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/>
        <w:tab/>
      </w:r>
      <w:r>
        <w:rPr>
          <w:lang w:val="en-US"/>
        </w:rPr>
        <w:t>PERMANENT COUNCIL OF THE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>ORGANIZATION OF AMERICAN STATES</w:t>
        <w:tab/>
        <w:t>GT/DADIN/doc.86/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n-US"/>
        </w:rPr>
      </w:pPr>
      <w:r>
        <w:rPr>
          <w:lang w:val="en-US"/>
        </w:rPr>
        <w:tab/>
        <w:tab/>
        <w:t>12 September 2002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Draft American Declaration on the Right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n-US"/>
        </w:rPr>
        <w:tab/>
      </w:r>
      <w:r>
        <w:rPr>
          <w:u w:val="single"/>
          <w:lang w:val="en-US"/>
        </w:rPr>
        <w:t>of Indigenous Peoples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Cs/>
          <w:lang w:val="en-US"/>
        </w:rPr>
        <w:t>ORDER OF BUSINESS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Wednesday, September 18, 200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>Specific Fund to Support the Preparation of the American Declaration on the Rights of Indigenous Peoples [operative paragraph 4 of resolution AG/RES. 1851 (XXXII-O/02)].  Fundraising measures and proposals for the election of members to the Selection Committe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sideration of tentative dates for the Special Meeting of the Working Group [operative paragraph 5.b of resolution AG/RES. 1851 (XXXII-O/02)]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oposal on holding a seminar on the rights referred to in Section V of the Draft American Declaration [operative paragraph 5.c of resolution AG/RES. 1851 (XXXII-O/02)]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xchange of information among member states on processes of national consultation with indigenous peoples [operative paragraph 5.d of resolution AG/RES. 1851 (XXXII-O/02)]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formation on the support given by the Special Adviser and the Secretariat for the Summit Process to the efforts of the Working Group to Prepare the Draft American Declaration [eighth preambular paragraph of resolution AG/RES. 1851 (XXXII-O/02)]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Style w:val="FootnoteCharacter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ination with the Special Rapporteur on Indigenous Peoples of the Inter-American Commission on Human Rights on the preparation of the Draft Declaration [operative paragraph 7 of resolution AG/RES. 1851 (XXXII-O/02)] 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spacing w:lineRule="auto" w:line="36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9:58:00Z</dcterms:created>
  <dc:creator>victor</dc:creator>
  <dc:description/>
  <dc:language>en-US</dc:language>
  <cp:lastModifiedBy>SQuintero</cp:lastModifiedBy>
  <cp:lastPrinted>2002-09-12T16:01:00Z</cp:lastPrinted>
  <dcterms:modified xsi:type="dcterms:W3CDTF">2002-09-12T20:05:00Z</dcterms:modified>
  <cp:revision>4</cp:revision>
  <dc:subject/>
  <dc:title>OEA/Ser</dc:title>
</cp:coreProperties>
</file>