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/>
        <w:tab/>
      </w:r>
      <w:r>
        <w:rPr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87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7 October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the Draft American Declaratio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bCs/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October 10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 xml:space="preserve">Presentation by Dr. Julio Prado Vallejo, Special Rapporteur on Indigenous Peoples of the Inter-American Commission on Human Rights, on the preparation of the Draft Declaration [operative paragraph 7 of resolution AG/RES. 1851 (XXXII-O/02)]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posed dates for the Special Meeting of the Working Group [operative paragraph 5.b of resolution AG/RES. 1851 (XXXII-O/02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entation by the United States delegation on the process of national consultation with indigenous peoples [operative paragraph 5.d of resolution AG/RES. 1851 (XXXII-O/02)]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enda for the meeting of the Working Group on the rights referred to in Section V of the Draft American Declaration [operative paragraph 5.c of resolution AG/RES. 1851 (XXXII-O/02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posal by the Chair for publicizing the activities of the Working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n the distribution of the compendium of documents of the 2002 Special Meeting of the Working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31:00Z</dcterms:created>
  <dc:creator>victor</dc:creator>
  <dc:description/>
  <dc:language>en-US</dc:language>
  <cp:lastModifiedBy>MPalmer</cp:lastModifiedBy>
  <cp:lastPrinted>2002-10-08T09:28:00Z</cp:lastPrinted>
  <dcterms:modified xsi:type="dcterms:W3CDTF">2002-10-08T13:29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987588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Gracias!!!!</vt:lpwstr>
  </property>
  <property fmtid="{D5CDD505-2E9C-101B-9397-08002B2CF9AE}" pid="6" name="_PreviousAdHocReviewCycleID">
    <vt:r8>-1984343770</vt:r8>
  </property>
  <property fmtid="{D5CDD505-2E9C-101B-9397-08002B2CF9AE}" pid="7" name="_ReviewingToolsShownOnce">
    <vt:lpwstr/>
  </property>
</Properties>
</file>