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AAP-2557/0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ab/>
        <w:t>19 mars 200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>COMMISSION DES QUESTIONS ADMINISTRATIVES</w:t>
        <w:tab/>
        <w:t>Original: bilingue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firstLine="720"/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RAPPORT DE LA PRÉSIDENTE DE LA COMMISSION DES QUESTIONS ADMINISTRATIVES ET BUDGÉTAIRES SUR LE SOUS-PROGRAMME 10W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 PROGRAMME-BUDGET POUR 2001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DE LA PRÉSIDENTE DE LA COMMISSION DES QUESTIONS ADMINISTRATIVES ET BUDGÉTAIRES SUR LE SOUS-PROGRAMME 10W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 PROGRAMME-BUDGET POUR 2001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e Programme-budget pour 2001 approuvé par l'Assemblée générale à sa séance extraordinaire tenue le 12 octobre 2000 comprend le sous-programme 10W - Conférences de l'OEA. Les renseignements détaillés sur ce sous-programme ont été soumis par le Secrétariat général, mais la Commission préparatoire n'avait pas pu alors révisé les aspects spécifiques de celui-ci avant la session extraordinaire de l'Assemblée général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scients de cette situation, les États membres ont demandé la révision du contenu du sous-programme 10W, ce qui a été fait au sein de la Commission des questions administratives et budgétaires (CAAP).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la séance tenue le 2 mars 2001, la Commission a étudié une nouvelle proposition du Secrétariat général concernant le sous-programme 10W.  A cette occasion, plusieurs délégations ont formulé des observations et posé des questions.   Il a été décidé de reporter toute décision au sujet de cette nouvelle proposition à une prochaine réunion, de façon à donner le temps aux délégations de mener les consultations pertinentes auprès de leurs ministères.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 Commission a poursuivi l'examen de la question à sa séance du 15 mars 2001. A cette occasion, la Délégation du Mexique a demandé l'inscription du point relatif à la réunion du Comité consultatif, conformément au mandat émané de la résolution AG.RES. 1750 (XXIX-O/00)]; “Convention interaméricaine contre la fabrication et le trafic illicites d’armes à feu, de munitions, d’explosifs et d’autres matériels connexes.”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La Commission a approuvé le Sous-Programme10W du Programme-budget révisé pour 2001  annexé au présent rapport et qui contient une autorisation budgétaire habilitant  le Secrétariat à exécuter les activités à la lumière des observations et limitations indiquées ci-dessus, comme en fait état la feuille additionnelle.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15 mars 2001</w:t>
      </w:r>
    </w:p>
    <w:p>
      <w:pPr>
        <w:sectPr>
          <w:type w:val="odd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1197369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left="720" w:hanging="720"/>
    </w:pPr>
    <w:rPr>
      <w:rFonts w:ascii="Times New Roman" w:hAnsi="Times New Roman" w:cs="Times New Roman"/>
      <w:lang w:val="es-CO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25:00Z</dcterms:created>
  <dc:creator>victor</dc:creator>
  <dc:description/>
  <dc:language>en-US</dc:language>
  <cp:lastModifiedBy>Carline Bricewebb</cp:lastModifiedBy>
  <cp:lastPrinted>2001-04-03T16:13:00Z</cp:lastPrinted>
  <dcterms:modified xsi:type="dcterms:W3CDTF">2001-04-03T23:16:00Z</dcterms:modified>
  <cp:revision>10</cp:revision>
  <dc:subject/>
  <dc:title>OEA/Ser</dc:title>
</cp:coreProperties>
</file>