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290" w:leader="none"/>
        </w:tabs>
        <w:ind w:left="0" w:right="-29" w:hanging="0"/>
        <w:rPr>
          <w:lang w:val="fr-FR"/>
        </w:rPr>
      </w:pPr>
      <w:r>
        <w:rPr>
          <w:lang w:val="fr-FR"/>
        </w:rPr>
        <w:tab/>
        <w:t xml:space="preserve">CONSEIL PERMANENT DE </w:t>
        <w:tab/>
        <w:t>OEA/Ser.G</w:t>
      </w:r>
    </w:p>
    <w:p>
      <w:pPr>
        <w:pStyle w:val="CPClassification"/>
        <w:tabs>
          <w:tab w:val="clear" w:pos="2160"/>
          <w:tab w:val="clear" w:pos="7200"/>
          <w:tab w:val="center" w:pos="2880" w:leader="none"/>
          <w:tab w:val="left" w:pos="7290" w:leader="none"/>
        </w:tabs>
        <w:ind w:left="0" w:right="-749" w:hanging="0"/>
        <w:rPr/>
      </w:pPr>
      <w:r>
        <w:rPr>
          <w:szCs w:val="22"/>
          <w:lang w:val="fr-FR"/>
        </w:rPr>
        <w:tab/>
        <w:t>L’</w:t>
      </w:r>
      <w:r>
        <w:rPr>
          <w:lang w:val="fr-FR"/>
        </w:rPr>
        <w:t>ORGANISATION DES ÉTATS AMÉRICAINS</w:t>
        <w:tab/>
        <w:t>CP/CAAP-2579/01 rev. 2</w:t>
      </w:r>
    </w:p>
    <w:p>
      <w:pPr>
        <w:pStyle w:val="CPClassification"/>
        <w:tabs>
          <w:tab w:val="clear" w:pos="2160"/>
          <w:tab w:val="clear" w:pos="7200"/>
          <w:tab w:val="center" w:pos="2880" w:leader="none"/>
          <w:tab w:val="left" w:pos="7290" w:leader="none"/>
        </w:tabs>
        <w:ind w:left="0" w:right="-29" w:hanging="0"/>
        <w:rPr/>
      </w:pPr>
      <w:r>
        <w:rPr>
          <w:szCs w:val="22"/>
          <w:lang w:val="fr-FR"/>
        </w:rPr>
        <w:tab/>
        <w:tab/>
        <w:t>6 décembre</w:t>
      </w:r>
      <w:r>
        <w:rPr>
          <w:lang w:val="fr-FR"/>
        </w:rPr>
        <w:t xml:space="preserve"> 2001</w:t>
      </w:r>
    </w:p>
    <w:p>
      <w:pPr>
        <w:pStyle w:val="CPClassification"/>
        <w:tabs>
          <w:tab w:val="clear" w:pos="2160"/>
          <w:tab w:val="clear" w:pos="7200"/>
          <w:tab w:val="center" w:pos="2880" w:leader="none"/>
          <w:tab w:val="left" w:pos="7290" w:leader="none"/>
        </w:tabs>
        <w:ind w:left="0" w:right="-29" w:hanging="0"/>
        <w:rPr/>
      </w:pPr>
      <w:r>
        <w:rPr>
          <w:szCs w:val="22"/>
          <w:lang w:val="fr-FR"/>
        </w:rPr>
        <w:tab/>
      </w:r>
      <w:r>
        <w:rPr>
          <w:lang w:val="fr-FR"/>
        </w:rPr>
        <w:t>COMMISSION DES QUESTIONS ADMINISTRATIVES</w:t>
        <w:tab/>
        <w:t>Original: espagnol</w:t>
      </w:r>
    </w:p>
    <w:p>
      <w:pPr>
        <w:pStyle w:val="Endnote"/>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7290" w:leader="none"/>
        </w:tabs>
        <w:rPr>
          <w:szCs w:val="22"/>
          <w:lang w:val="fr-FR"/>
        </w:rPr>
      </w:pPr>
      <w:r>
        <w:rPr>
          <w:szCs w:val="22"/>
          <w:lang w:val="fr-FR"/>
        </w:rPr>
        <w:tab/>
        <w:t>ET BUDGÉTAIRES</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7290" w:leader="none"/>
        </w:tabs>
        <w:rPr>
          <w:szCs w:val="22"/>
          <w:lang w:val="fr-FR"/>
        </w:rPr>
      </w:pPr>
      <w:r>
        <w:rPr>
          <w:szCs w:val="22"/>
          <w:lang w:val="fr-FR"/>
        </w:rPr>
      </w:r>
    </w:p>
    <w:p>
      <w:pPr>
        <w:pStyle w:val="Normal"/>
        <w:widowControl/>
        <w:rPr>
          <w:lang w:val="fr-FR"/>
        </w:rPr>
      </w:pPr>
      <w:r>
        <w:rPr>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PROJET DE RÉSOLUTION</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ACTUALISATION DES COÛTS</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DES CONFÉRENCES ET RÉUNIONS FINANCÉES</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PAR L’ORGANISATION DES ÉTATS AMÉRICAINS</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pPr>
      <w:r>
        <w:rPr>
          <w:rFonts w:cs="Times New Roman" w:ascii="Times New Roman" w:hAnsi="Times New Roman"/>
          <w:szCs w:val="22"/>
          <w:lang w:val="fr-FR"/>
        </w:rPr>
        <w:t>(Document a</w:t>
      </w:r>
      <w:r>
        <w:rPr>
          <w:rFonts w:cs="Times New Roman" w:ascii="Times New Roman" w:hAnsi="Times New Roman"/>
          <w:spacing w:val="-2"/>
          <w:lang w:val="fr-FR"/>
        </w:rPr>
        <w:t xml:space="preserve">pprouvée par la Commission à la séance tenue </w:t>
      </w:r>
      <w:r>
        <w:rPr>
          <w:rFonts w:cs="Times New Roman" w:ascii="Times New Roman" w:hAnsi="Times New Roman"/>
          <w:szCs w:val="22"/>
          <w:lang w:val="fr-FR"/>
        </w:rPr>
        <w:t>le 6 décembre 2001)</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PROJET DE RÉSOLUTION </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ACTUALISATION DES COÛTS DES </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szCs w:val="22"/>
          <w:lang w:val="fr-FR"/>
        </w:rPr>
        <w:t>CONFÉRENCES ET RÉUNIONS FINANCÉES PAR L’OEA”</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LE CONSEIL PERMANENT DE L’ORGANISATION DES ÉTATS AMÉRICAINS, </w:t>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VU le document  intitulé: “Actualisation de la résolution CP/RES. 768 (1234/00)”, figurant dans le document CP/CAAP-2578/01, élaboré par le Secrétariat général et fournissant des renseignements sur la moyenne des coûts requis pour les services qui doivent être prêtés aux réunions de l’Organisation  d’une durée de un, deux ou trois jours,</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t>CONSIDÉRANT:</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Que par sa résolution AG/RES. 457 (IX-O/79), l’Assemblée générale a demandé au Secrétariat général de se baser, lors du calcul des coûts des conférences, sur les dépenses encourues au siège;</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Que par sa résolution AG/RES. 1230 (XXIII-O/93), l’Assemblée générale a chargé le Secrétariat général d’assurer que les frais de voyage de hautes personnalités des gouvernements soient financés avec les fonds de l’Organisation seulement  lorsqu’ils voyagent en qualité de représentants de l’Organisation;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Que dans le procès-verbal portant la cote CP/ACTA 962/93, est consignée la décision du Conseil permanent selon laquelle, aux termes de cette politique, on entend par “représentants de gouvernement” non seulement les fonctionnaires gouvernementaux élus et désignés, mais aussi toute personne choisie par le gouvernement pour le représenter dans n’importe quel forum de l’OEA;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Que les résolutions AG/RES. 1277 (XXIV-O/94), AG/RES. 1317 (XXV-O/95), AG/RES. 1381 (XXVI-O/96) et AG/RES. 1531 (XXVII-O/97), réitèrent que les ressources confiées à l’Organisation ne devront pas être utilisées pour couvrir les frais de voyage autres que ceux qui sont effectués au nom de l’Organisation;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Que par ses résolutions CP/RES. 718 (1150/98) et 768 (1234/00), le Conseil permanent a demandé au Secrétariat général de réviser annuellement les coûts estimatifs de la tenue des réunions au siège et de celles qui se tiennent en dehors de Washington, D.C.; et de faire savoir au Conseil, avant le 28 février de chaque année, si ces montants doivent être révisés;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Que pour des raisons statutaires, réglementaires et administratives, quelques entités et organismes financés par le programme-budget, comme par exemple le Comité juridique interaméricain, la Cour interaméricaine des droits de l’homme, l’Organisation interaméricaine de défense, l’Institut interaméricain de l’enfance, la Commission interaméricaine des télécommunications (CITEL), la Commission interaméricaine de lutte contre l’abus des drogues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t>(CICAD), le Tribunal administratif, la Commission des vérificateurs extérieurs et la Commission interaméricaine des droits de l’homme (CIDH), ne dépendent pas entièrement du Secrétariat des Conférences et réunions pour l’organisation et la gestion de leurs réunions;</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PRENANT EN COMPTE que par sa résolution AG/RES. 1531 (XXVII-O/97), l’Assemblée générale a chargé la Commission des réunions et organismes de réaliser un examen des coûts des réunions, et que, par sa résolution AG/RES. 1446 (XXVII-O/97), elle a demandé à la Commission de chercher à rationaliser et à rendre plus efficaces et performants les travaux des Conseils;</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TENANT COMPTE de la situation budgétaire de l’Organisation, ainsi que de la nécessité de rationaliser davantage les ressources limitées disponibles pour exécuter les mandats qui lui sont confiés,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t>DÉCIDE:</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tab/>
        <w:t>1.</w:t>
        <w:tab/>
        <w:t xml:space="preserve">De réitérer que le Fonds ordinaire financera seulement les frais de conférences et réunions dont les coûts sont inscrits au programme-budget de l’Organisation; c’est -à-dire que ces crédits envisageront la tenue d’une réunion au siège ou à l’extérieur, du moment que ces coûts n’excèdent pas les montants prévus au paragraphe 7 du dispositif. Tout frais additionnel  ou non prévu dans le Fonds ordinaire devra être couvert par des fonds externes ou par le pays hôte.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2.</w:t>
        <w:tab/>
        <w:t xml:space="preserve">De charger le Secrétariat général de veiller à ce que, dans chaque accord souscrit avec les pays intéressés à accueillir les réunions de l’Organisation, soient dûment consignés les engagements financiers qu’assumera l’Organisation, les engagements du pays intéressé et les frais qui seront couverts par des fonds externes.  Les fonds externes spécifiques destinés à la réunion et ceux que verse le pays intéressé au Secrétariat général conformément à l’accord souscrit, seront gérés par le Secrétariat général et devront être déposés auprès de celui-ci au moins soixante jours avant la date d’ouverture de la réunion. Au cas où les ressources n’ont pas été déposées au Secrétariat général dans les délais prescrits, la réunion devra avoir lieu au siège. </w:t>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pPr>
      <w:r>
        <w:rPr>
          <w:rFonts w:cs="Times New Roman" w:ascii="Times New Roman" w:hAnsi="Times New Roman"/>
          <w:szCs w:val="22"/>
          <w:lang w:val="fr-FR"/>
        </w:rPr>
        <w:t>3.</w:t>
        <w:tab/>
        <w:t>De charger le Secrétariat général de faire en sorte que, lors de l’élaboration de l’accord, il se base sur les montants indiqués dans l’objet de dépense spécifique envisagé dans les “Modèles de réunions” contenus dans le document “Actualisation de la résolution de CP/RES.</w:t>
      </w:r>
      <w:r>
        <w:rPr>
          <w:rFonts w:cs="Times New Roman" w:ascii="Times New Roman" w:hAnsi="Times New Roman"/>
          <w:b/>
          <w:szCs w:val="22"/>
          <w:lang w:val="fr-FR"/>
        </w:rPr>
        <w:t xml:space="preserve"> </w:t>
      </w:r>
      <w:r>
        <w:rPr>
          <w:rFonts w:cs="Times New Roman" w:ascii="Times New Roman" w:hAnsi="Times New Roman"/>
          <w:szCs w:val="22"/>
          <w:lang w:val="fr-FR"/>
        </w:rPr>
        <w:t xml:space="preserve">768 (1234/00)” annexé à la présente résolution. Tout montant additionnel excédant les ressources approuvées par l’Assemblée générale ou le Conseil permanent conformément au paragraphe 7 ci-dessous, sera utilisé exclusivement pour couvrir les frais de voyage du personnel du Secrétariat des Conférences et Réunions affectées à la réunion.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4.</w:t>
        <w:tab/>
        <w:t xml:space="preserve">D’établir que les réunions financées par les crédits figurant à la rubrique 10A du Programme-budget (Assemblée générale), 10E (Secrétariat de l’Assemblée générale, de la Réunion de consultation et du Conseil permanent) 10G, Secrétariat des conférences et réunions, 10K (Réunion du Conseil interaméricain pour le développement intégré, Réunions ministérielles et Comités interaméricains) et 10W (Conférences de l’OEA):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left="2160" w:hanging="720"/>
        <w:rPr>
          <w:rFonts w:ascii="Times New Roman" w:hAnsi="Times New Roman" w:cs="Times New Roman"/>
          <w:szCs w:val="22"/>
          <w:lang w:val="fr-FR"/>
        </w:rPr>
      </w:pPr>
      <w:r>
        <w:rPr>
          <w:rFonts w:cs="Times New Roman" w:ascii="Times New Roman" w:hAnsi="Times New Roman"/>
          <w:szCs w:val="22"/>
          <w:lang w:val="fr-FR"/>
        </w:rPr>
        <w:t>a.</w:t>
        <w:tab/>
        <w:t xml:space="preserve">Le Secrétariat des conférences et réunions assurera la gestion de la totalité des fonds alloués pour la tenue des réunions tant au siège qu’en dehors de celui-ci, y compris le montant additionnel requis, ainsi que les fonds déposés au Secrétariat général et provenant du pays hte ou de sources externes pour couvrir les dépenses additionnelles.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left="2160" w:hanging="720"/>
        <w:rPr>
          <w:rFonts w:ascii="Times New Roman" w:hAnsi="Times New Roman" w:cs="Times New Roman"/>
          <w:szCs w:val="22"/>
          <w:lang w:val="fr-FR"/>
        </w:rPr>
      </w:pPr>
      <w:r>
        <w:rPr>
          <w:rFonts w:cs="Times New Roman" w:ascii="Times New Roman" w:hAnsi="Times New Roman"/>
          <w:szCs w:val="22"/>
          <w:lang w:val="fr-FR"/>
        </w:rPr>
        <w:t>b.</w:t>
        <w:tab/>
        <w:t xml:space="preserve">Le Secrétariat assurera la gestion de chaque réunion comme un projet spécifique du Secrétariat des conférences et réunions.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BodyTextIndent2"/>
        <w:rPr/>
      </w:pPr>
      <w:r>
        <w:rPr/>
        <w:t>c.</w:t>
        <w:tab/>
        <w:t xml:space="preserve">Les ressources du Fonds ordinaire, les contributions des pays et celles qui proviennent de sources externes déposées au Secrétariat général seront utilisées en conformité avec le plan de mise en œuvre qui aura été établi à ces fins. </w:t>
      </w:r>
    </w:p>
    <w:p>
      <w:pPr>
        <w:pStyle w:val="Normal"/>
        <w:widowControl/>
        <w:spacing w:lineRule="auto" w:line="480"/>
        <w:ind w:left="216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left="2160" w:hanging="720"/>
        <w:rPr>
          <w:rFonts w:ascii="Times New Roman" w:hAnsi="Times New Roman" w:cs="Times New Roman"/>
          <w:szCs w:val="22"/>
          <w:lang w:val="fr-FR"/>
        </w:rPr>
      </w:pPr>
      <w:r>
        <w:rPr>
          <w:rFonts w:cs="Times New Roman" w:ascii="Times New Roman" w:hAnsi="Times New Roman"/>
          <w:szCs w:val="22"/>
          <w:lang w:val="fr-FR"/>
        </w:rPr>
        <w:t>d.</w:t>
        <w:tab/>
        <w:t xml:space="preserve">Le Secrétariat général ne pourra transférer, ni confier l’utilisation des fonds aux autorités du pays hôte.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5.</w:t>
        <w:tab/>
        <w:t xml:space="preserve">D’arrêter que le Secrétariat des conférences et réunions pourra prêter des services et un appui aux autres réunions des organes de l’Organisation qui ne sont pas financées par des fonds provenant des rubriques du programme-budget cités au paragraphe 4 du dispositif de la présente résolution, conformément aux termes et conditions établis par la Direction de ce Secrétariat et en fonction de la disponibilité des ressources pertinentes.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6.</w:t>
        <w:tab/>
        <w:t xml:space="preserve">De réitérer que si Un État membre offre d’accueillir une réunion dont la tenue a été initialement programmée pour Washington, D.C., tous frais additionnels afférents à cette réunion devront être pris en charge par l’État membre ou couverts par des sources externes.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pPr>
      <w:r>
        <w:rPr>
          <w:rFonts w:cs="Times New Roman" w:ascii="Times New Roman" w:hAnsi="Times New Roman"/>
          <w:szCs w:val="22"/>
          <w:lang w:val="fr-FR"/>
        </w:rPr>
        <w:t>7.</w:t>
        <w:tab/>
        <w:t xml:space="preserve">De charger le Secrétariat général de se baser, pour l’élaboration du projet de budget des conférences et réunions, sur les montants suivants: EU$15 662 (plafond) pour les réunions au siège et EU$23 222 (plafond) pour les réunions en dehors de Washington, D.C. d’une durée d’un jour; EU$23 113 (plafond) pour les réunions au siège et EU$31 313 (plafond) pour les réunions en dehors de Washington, D.C. d’une durée de deux jours; et EU$30 511 (plafond) pour les réunions au siège et EU$39 351 (plafond) pour les réunions en dehors de Washington, D.C.  d’une durée de trois jours, conformément aux directives émises dans le document “Actualisation de la résolution </w:t>
      </w:r>
      <w:r>
        <w:rPr>
          <w:rFonts w:cs="Times New Roman" w:ascii="Times New Roman" w:hAnsi="Times New Roman"/>
          <w:bCs/>
          <w:szCs w:val="22"/>
          <w:lang w:val="fr-FR"/>
        </w:rPr>
        <w:t xml:space="preserve"> CP/RES</w:t>
      </w:r>
      <w:r>
        <w:rPr>
          <w:rFonts w:cs="Times New Roman" w:ascii="Times New Roman" w:hAnsi="Times New Roman"/>
          <w:b/>
          <w:szCs w:val="22"/>
          <w:lang w:val="fr-FR"/>
        </w:rPr>
        <w:t xml:space="preserve">. </w:t>
      </w:r>
      <w:r>
        <w:rPr>
          <w:rFonts w:cs="Times New Roman" w:ascii="Times New Roman" w:hAnsi="Times New Roman"/>
          <w:szCs w:val="22"/>
          <w:lang w:val="fr-FR"/>
        </w:rPr>
        <w:t xml:space="preserve">768 (1234/00)”. Ces montants doivent être utilisés pour l’ouverture de crédits sous la rubrique “Conférences programmes de l’OEA”, sous-programme 10W du programme-budget approuvé par l’Assemblée générale pour 2002. </w:t>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8.</w:t>
        <w:tab/>
        <w:t xml:space="preserve">De réitérer que les crédits inscrits au Fonds ordinaire en règle générale devront être utilisés pour couvrir les frais de voyage des représentants gouvernementaux lorsque la personne est en mission au nom de l’Organisation, notamment celles qui sont élues pour prêter des services au sein des organes de l’OEA. Les frais de voyage d’autres représentants que le Conseil juge approprié de financer devront être approuvés en fonction de chaque cas, à la lumière des dispositions des paragraphes 4 et 5 de la présente résolution.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9.</w:t>
        <w:tab/>
        <w:t>De charger le Secrétariat général de réviser chaque année ces coûts estimatifs et de faire savoir au Conseil permanent avant le 30 novembre de chaque année si ces montants doivent faire l’objet d’une révision afin que ces montants normalisés puissent être incorporés dans la méthode de formulation du budget et que les différents secteurs de l’Organisation puissent, lors de l’élaboration de leurs projets de budget, en tenir compte lors de la détermination du coût des réunions et conférences.</w:t>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r>
    </w:p>
    <w:p>
      <w:pPr>
        <w:pStyle w:val="TextBodyIndent"/>
        <w:widowControl/>
        <w:spacing w:lineRule="auto" w:line="480"/>
        <w:rPr/>
      </w:pPr>
      <w:r>
        <w:rPr/>
        <w:t>10.</w:t>
        <w:tab/>
        <w:t>D’arrêter que lorsque, pour des raisons extraordinaires, le coût d’une réunion excède le montant indiqué au paragraphe 7 du dispositif, pour obtenir un financement additionnel du Fonds ordinaire, il sera indispensable d’obtenir l’approbation du Conseil permanent, moyennant une recommandation préalable de la Commission des questions administratives et budgétaires.</w:t>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pPr>
      <w:hyperlink r:id="rId8">
        <w:r>
          <w:rPr>
            <w:rStyle w:val="InternetLink"/>
            <w:rFonts w:cs="CG Times" w:ascii="CG Times" w:hAnsi="CG Times"/>
            <w:szCs w:val="20"/>
            <w:lang w:val="es-ES"/>
          </w:rPr>
          <w:t>http://scm.oas.org/pdfs/2001/cp09063.pdf</w:t>
        </w:r>
      </w:hyperlink>
    </w:p>
    <w:p>
      <w:pPr>
        <w:pStyle w:val="TextBodyIndent"/>
        <w:widowControl/>
        <w:spacing w:lineRule="auto" w:line="480"/>
        <w:rPr/>
      </w:pPr>
      <w:r>
        <w:rPr/>
      </w:r>
    </w:p>
    <w:p>
      <w:pPr>
        <w:pStyle w:val="TextBodyIndent"/>
        <w:widowControl/>
        <w:spacing w:lineRule="auto" w:line="480"/>
        <w:rPr/>
      </w:pPr>
      <w:r>
        <w:rPr/>
      </w:r>
    </w:p>
    <w:p>
      <w:pPr>
        <w:pStyle w:val="TextBodyIndent"/>
        <w:widowContro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19.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ind w:firstLine="720"/>
    </w:pPr>
    <w:rPr>
      <w:rFonts w:ascii="Times New Roman" w:hAnsi="Times New Roman" w:cs="Times New Roman"/>
      <w:szCs w:val="22"/>
      <w:lang w:val="fr-FR"/>
    </w:rPr>
  </w:style>
  <w:style w:type="paragraph" w:styleId="BodyTextIndent2">
    <w:name w:val="Body Text Indent 2"/>
    <w:basedOn w:val="Normal"/>
    <w:qFormat/>
    <w:pPr>
      <w:widowControl/>
      <w:spacing w:lineRule="auto" w:line="480"/>
      <w:ind w:left="2160" w:hanging="720"/>
    </w:pPr>
    <w:rPr>
      <w:rFonts w:ascii="Times New Roman" w:hAnsi="Times New Roman" w:cs="Times New Roman"/>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01/cp09063.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1:57:00Z</dcterms:created>
  <dc:creator>victor</dc:creator>
  <dc:description/>
  <dc:language>en-US</dc:language>
  <cp:lastModifiedBy>Soledad Salas</cp:lastModifiedBy>
  <cp:lastPrinted>2001-11-19T17:10:00Z</cp:lastPrinted>
  <dcterms:modified xsi:type="dcterms:W3CDTF">2001-12-07T14:41:00Z</dcterms:modified>
  <cp:revision>7</cp:revision>
  <dc:subject/>
  <dc:title>OEA/Ser</dc:title>
</cp:coreProperties>
</file>