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AAP-2583/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ab/>
        <w:t>26 outubro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COMISSÃO DE ASSUNTOS ADMINISTRATIVOS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DO PRESIDENTE DA COMISSÃO DE ASSUNTOS ADMINISTRATI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E ORÇAMENTÁRIOS SOBRE O PEDIDO PARA TRANSFERIR DOT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OS CAPÍTULOS 1 A 8 PARA O CAPITULO 9 DO ORÇAMENTO-PROGR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DO PRESIDENTE DA COMISSÃO DE ASSUNTOS ADMINISTRATI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E ORÇAMENTÁRIOS SOBRE O PEDIDO PARA TRANSFERIR DOT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OS CAPÍTULOS 1 A 8 PARA O CAPITULO 9 DO ORÇAMENTO-PROGR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Na sessão realizada em 17 de outubro de 2001, o Conselho Permanente transmitiu à Comissão de Assuntos Administrativos e Orçamentários o documento “Nota do Secretário-Geral solicitando autorização para transferir dotações do Fundo Ordinário dos Capítulos 1 a 8 para o Capítulo 9 do orçamento-programa” (CP/doc.3523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Na sessão realizada em 26 de outubro de 2001, a Comissão de Assuntos Administrativos e Orçamentários ouviu a apresentação do Subsecretário de Administração da Secretaria-Geral sobre o mencionado docu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Em sua apresentação, o Subsecretário de Administração indicou que a transferência era necessária para suportar os benefícios regulamentares de término de contrato e repatriação dos funcionários que saem da OEA ou se aposentam.  Indicou, além disso, que os recursos provirão das dotações para cargos que estiveram ou estão temporariamente vagos e que as transferências não implicarão qualquer alteração substancial dos programas aprov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lém disso, esclareceu que, em 1999, o orçamento aprovado foi de US$976.100 e que as necessidades foram equivalentes.  Em 2000, o orçamento manteve-se ao mesmo nível, mas os benefícios regulamentares de término de contrato e repatriação exigiram a obrigação de US$1.774.482, acrescentando que a diferença foi obtida mediante poupanças em outros objetos de despesa do orçamento.  Observou que, no ano financeiro corrente de 2001, o orçamento aprovado refletia uma redução para US$845.000 e que se previa que as exigências regulamentares se elevariam à soma de US$1.180.000, o que deixaria um déficit de dotações de US$335.000 no capítulo 9 do orçamento-programa para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Devido ao fato de que a transferência supera o limite de 5% disposto pelo artigo 99 das Normas Gerais para o Funcionamento da Secretaria-Geral, a Secretaria-Geral precisa obter autorização do Conselho Permanente, razão pela qual o Secretário-Geral a estava submetendo à consideração desse órg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Comissão de Assuntos Administrativos e Orçamentários considerou o pedido e recomenda ao Conselho Permanente que aprove a solicitação do Secretário-Geral de transferir dotações dos Capítulos 1 a 8 para o Capítulo 9 do orçamento-programa para 2001, sujeito a que, em meados de dezembro de 2001, a Secretaria-Geral apresente um relatório detalhado indicando as áreas que foram afetadas.  Anexa-se projeto de resolução para a consideração do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26 de outub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Embaixador Esteban Tomic Errázuriz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presentante Permanente do Chile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Presidente da Comissão de Assuntos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dministrativos 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TRANSFERÊNCIA DE DOTAÇÕES DOS CAPÍTULOS 1 A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PARA O CAPÍTULO 9 DO ORÇAMENTO-PROGRAMA PARA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lang w:val="pt-BR"/>
        </w:rPr>
        <w:t>TENDO VISTO a “Nota do Secretário-Geral solicitando autorização para transferir dotações dos Capítulos 1 a 8 para o Capítulo 9 do orçamento-programa” (CP/doc.3523/01) e o “Relatório do Presidente da Comissão de Assuntos Administrativos e Orçamentários sobre o pedido para transferir dotações dos Capítulos 1 a 8 para o Capítulo 9 do orçamento-programa” (CP/CAAP-2583/01)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6540</wp:posOffset>
                </wp:positionV>
                <wp:extent cx="9112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fldChar w:fldCharType="begin"/>
                      </w:r>
                      <w:r>
                        <w:rPr>
                          <w:sz w:val="18"/>
                          <w:lang w:val="es-E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lang w:val="es-ES"/>
                        </w:rPr>
                        <w:fldChar w:fldCharType="separate"/>
                      </w:r>
                      <w:r>
                        <w:rPr>
                          <w:sz w:val="18"/>
                          <w:lang w:val="es-ES"/>
                        </w:rPr>
                        <w:t>input.doc</w:t>
                      </w:r>
                      <w:r>
                        <w:rPr>
                          <w:sz w:val="18"/>
                          <w:lang w:val="es-E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DO PRESENTE o artigo 99, ii, das Normas Gerais para o Funcionamento da Secretaria-Geral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1.</w:t>
        <w:tab/>
        <w:t>Aprovar o pedido do Secretário-Geral para transferir recursos até o montante de US$335,000 dos Capítulos 1 a 8 para o Capítulo 9 do orçamento-programa para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2.</w:t>
        <w:tab/>
        <w:t>Encarregar o Secretário-Geral de apresentar, em meados de dezembro de 2001, um relatório detalhado indicando as áreas que foram afetadas.</w:t>
      </w:r>
    </w:p>
    <w:sectPr>
      <w:headerReference w:type="even" r:id="rId8"/>
      <w:headerReference w:type="default" r:id="rId9"/>
      <w:headerReference w:type="first" r:id="rId10"/>
      <w:type w:val="oddPage"/>
      <w:pgSz w:w="12240" w:h="15840"/>
      <w:pgMar w:left="1670" w:right="1555" w:gutter="0" w:header="1296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23:00Z</dcterms:created>
  <dc:creator>Eduardo Fragnaud</dc:creator>
  <dc:description/>
  <dc:language>en-US</dc:language>
  <cp:lastModifiedBy>Rosane Martins</cp:lastModifiedBy>
  <cp:lastPrinted>2001-10-26T09:19:00Z</cp:lastPrinted>
  <dcterms:modified xsi:type="dcterms:W3CDTF">2001-11-01T19:20:00Z</dcterms:modified>
  <cp:revision>11</cp:revision>
  <dc:subject/>
  <dc:title/>
</cp:coreProperties>
</file>