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sz w:val="20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 xml:space="preserve">ORGANIZAÇÃO DOS ESTADOS </w:t>
      </w:r>
      <w:r>
        <w:rPr>
          <w:rFonts w:cs="Times New Roman" w:ascii="Times New Roman" w:hAnsi="Times New Roman"/>
          <w:lang w:val="pt-BR"/>
        </w:rPr>
        <w:t>AMERICANOS</w:t>
        <w:tab/>
        <w:t>CP/CAAP-2585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31 outubro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ADMINISTRATIV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ORÇAMENTÁRIO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Cs/>
          <w:sz w:val="22"/>
          <w:lang w:val="pt-BR"/>
        </w:rPr>
        <w:t>RELATÓRIO SOBRE O FINANCIAMENTO DO AJUSTAMENTO P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Cs/>
          <w:sz w:val="22"/>
          <w:lang w:val="pt-BR"/>
        </w:rPr>
        <w:t>LUGAR DE EXERCÍCIO PARA O PESSOAL PROFISSION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Cs/>
          <w:sz w:val="22"/>
          <w:lang w:val="pt-BR"/>
        </w:rPr>
        <w:t>ORÇAMENTO-PROGRAMA 2001 – FUNDO ORDINÁRI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Cs/>
          <w:sz w:val="22"/>
          <w:lang w:val="pt-BR"/>
        </w:rPr>
        <w:t>(Documento informativo apresentado pela Secretaria-Ger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Cs/>
          <w:sz w:val="22"/>
          <w:lang w:val="pt-BR"/>
        </w:rPr>
        <w:t>na sessão realizada em 25 de outubro de 2001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RELATÓRIO SOBRE O FINANCIAMENTO DO AJUSTAMENTO P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LUGAR DE EXERCÍCIO PARA O PESSOAL PROFISSION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/>
          <w:bCs/>
          <w:sz w:val="22"/>
          <w:lang w:val="pt-BR"/>
        </w:rPr>
        <w:t>ORÇAMENTO-PROGRAMA 2001 – FUNDO ORDINÁRI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Mediante a resolução AG/RES. 1275 (XXIV-O/94), a Assembléia Geral ratificou a resolução CP/RES. 631 (989/94) e instruiu a Secretaria-Geral a implementar o sistema comum de remuneração do pessoal das Nações Unid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Por meio de referendo, o pessoal da Secretaria-Geral aceitou, por uma ampla margem de votos, a adoção da paridade com o sistema das Nações Unid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  <w:tab/>
        <w:t>Em 1995, a Assembléia Geral declarou, mediante a resolução AG/RES. 1319 (XXV-O/95), que o sistema de salários da Secretaria-Geral seria o das Nações Unidas e que todos os aumentos ou modificações teriam aplicação automática na Secretaria-Geral.  Subseqüentemente, mediante a resolução CP/RES. 652 (1033/95), as Normas Gerais para o Funcionamento da Secretaria-Geral foram atualizadas, a fim de refletir a mudança nas escalas salariais de acordo com a paridade com as Nações Unid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BodyText3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ab/>
        <w:t>A Secretaria-Geral, até abril de 2001, anunciou resultados preliminares na Comissão de Assuntos Administrativos e Orçamentários (CAAP) relacionados com o estudo que as Nações Unidas vinha elaborando desde o fim de 2000.  Este estudo incluía os resultados de uma pesquisa sobre o custo de vida na área metropolitana de Washington, D.C.  Cabe destacar que o último estudo/pesquisa entre cidades havia sido levado a cabo em 1995.  Os dados preliminares do estudo em 2000 indicavam um possível aumento nos custos de pessoal da ordem de 8%.  A Secretaria-Geral, consciente de que não existia no orçamento uma dotação específica para enfrentar esse aumento de gastos, comunicou aos Estados membros que o impacto havia sido estimado tentativamente em US$1,3 milhão e que esse ajuste poderia ser custeado com economias do objeto da despesa 1, de pessoal, em conseqüência da política de austeridade imposta este ano quanto ao preenchimento de vag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A Comissão de Administração Pública Internacional (CAPI) das Nações Unidas adotou um aumento de 3,96% no ajustamento por lugar de exercício para o pessoal profissional em Washington, D.C.  Este aumento entrou em vigor em 1</w:t>
      </w:r>
      <w:r>
        <w:rPr>
          <w:rFonts w:eastAsia="Symbol" w:cs="Symbol" w:ascii="Symbol" w:hAnsi="Symbol"/>
          <w:lang w:val="pt-BR"/>
        </w:rPr>
        <w:t></w:t>
      </w:r>
      <w:r>
        <w:rPr>
          <w:rFonts w:cs="Times New Roman" w:ascii="Times New Roman" w:hAnsi="Times New Roman"/>
          <w:lang w:val="pt-BR"/>
        </w:rPr>
        <w:t xml:space="preserve"> de maio de 2001.  Com efetividade a partir de 1</w:t>
      </w:r>
      <w:r>
        <w:rPr>
          <w:rFonts w:eastAsia="Symbol" w:cs="Symbol" w:ascii="Symbol" w:hAnsi="Symbol"/>
          <w:lang w:val="pt-BR"/>
        </w:rPr>
        <w:t></w:t>
      </w:r>
      <w:r>
        <w:rPr>
          <w:rFonts w:cs="Times New Roman" w:ascii="Times New Roman" w:hAnsi="Times New Roman"/>
          <w:lang w:val="pt-BR"/>
        </w:rPr>
        <w:t xml:space="preserve"> de julho de 2001, foi aprovado outro aumento, de 5,54%, o que levou o aumento total na remuneração a 9,7% por ano.  Além disso, a CAPI aprovou um aumento no subsídio família de US$17,16 por dependente, retroativo a janeiro de 2001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Mediante o documento CP/doc.3512/01, a Secretaria-Geral informou sobre a execução orçamentária e transferências de dotações do Fundo Ordinário, em 31 de julho de 2001, e fez referência ao aumento do ajustamento por lugar de exercício, o qual deu lugar a transferências de dotações entre capítulos que não excederam a percentagem de 5% autorizada pelas Normas Gerais.  O custo real e projetado até 31 de dezembro de 2001 elevou-se a US$1.274.300.  O custo deste gasto adicional foi compensado pela redistribuição das dotações do objeto 1, nos Capítulos 1 a 8.  Esta redistribuição foi possível graças às economias geradas por cargos vagos no primeiro semestr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  <w:tab/>
        <w:t>Em conclusão, o orçamento aprovado para custear as despesas de pessoal, que foi de US$44.468.300, não foi ultrapassado em conseqüência do ajustamento de que se trata.  O gasto real e projetado até 31 de dezembro, de US$43.485.400, é o resultado da política de austeridade aplicada no preenchimento de vag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RESUMO DAS DESPESAS ADICIONAIS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DO AJUSTAMENTO POR LUGAR DE EXERCÍCIO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tabs>
          <w:tab w:val="left" w:pos="1080" w:leader="none"/>
          <w:tab w:val="right" w:pos="7920" w:leader="dot"/>
        </w:tabs>
        <w:rPr/>
      </w:pPr>
      <w:r>
        <w:rPr>
          <w:sz w:val="22"/>
          <w:lang w:val="pt-BR"/>
        </w:rPr>
        <w:tab/>
        <w:t>3,96% maio a junho de 2001</w:t>
        <w:tab/>
        <w:t>US$   156,0</w:t>
      </w:r>
    </w:p>
    <w:p>
      <w:pPr>
        <w:pStyle w:val="BodyText2"/>
        <w:tabs>
          <w:tab w:val="left" w:pos="1080" w:leader="none"/>
          <w:tab w:val="right" w:pos="7920" w:leader="dot"/>
        </w:tabs>
        <w:rPr/>
      </w:pPr>
      <w:r>
        <w:rPr>
          <w:sz w:val="22"/>
          <w:lang w:val="pt-BR"/>
        </w:rPr>
        <w:tab/>
        <w:t>5,54% efetivo em 1</w:t>
      </w:r>
      <w:r>
        <w:rPr>
          <w:rFonts w:eastAsia="Symbol" w:cs="Symbol" w:ascii="Symbol" w:hAnsi="Symbol"/>
          <w:sz w:val="22"/>
          <w:lang w:val="pt-BR"/>
        </w:rPr>
        <w:t></w:t>
      </w:r>
      <w:r>
        <w:rPr>
          <w:sz w:val="22"/>
          <w:lang w:val="pt-BR"/>
        </w:rPr>
        <w:t xml:space="preserve"> de julho de 2001 (julho a dezembro)</w:t>
        <w:tab/>
        <w:t>US$1.078,3</w:t>
      </w:r>
    </w:p>
    <w:p>
      <w:pPr>
        <w:pStyle w:val="BodyText2"/>
        <w:tabs>
          <w:tab w:val="left" w:pos="1080" w:leader="none"/>
          <w:tab w:val="right" w:pos="7920" w:leader="dot"/>
        </w:tabs>
        <w:rPr>
          <w:sz w:val="22"/>
          <w:lang w:val="pt-BR"/>
        </w:rPr>
      </w:pPr>
      <w:r>
        <w:rPr>
          <w:sz w:val="22"/>
          <w:lang w:val="pt-BR"/>
        </w:rPr>
        <w:tab/>
        <w:t>Subsídio família</w:t>
        <w:tab/>
        <w:t>US$     40,0</w:t>
      </w:r>
    </w:p>
    <w:p>
      <w:pPr>
        <w:pStyle w:val="BodyText2"/>
        <w:tabs>
          <w:tab w:val="left" w:pos="1080" w:leader="none"/>
          <w:tab w:val="right" w:pos="7920" w:leader="dot"/>
        </w:tabs>
        <w:rPr>
          <w:sz w:val="22"/>
          <w:lang w:val="pt-BR"/>
        </w:rPr>
      </w:pPr>
      <w:r>
        <w:rPr>
          <w:sz w:val="22"/>
          <w:lang w:val="pt-BR"/>
        </w:rPr>
        <w:tab/>
        <w:t>Total</w:t>
        <w:tab/>
        <w:t>US$1.274,3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4"/>
      <w:lang w:val="es-CR"/>
    </w:rPr>
  </w:style>
  <w:style w:type="paragraph" w:styleId="BodyText3">
    <w:name w:val="Body Text 3"/>
    <w:basedOn w:val="Normal"/>
    <w:qFormat/>
    <w:pPr>
      <w:jc w:val="left"/>
    </w:pPr>
    <w:rPr>
      <w:sz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07:00Z</dcterms:created>
  <dc:creator>victor</dc:creator>
  <dc:description/>
  <dc:language>en-US</dc:language>
  <cp:lastModifiedBy>Rosane Martins</cp:lastModifiedBy>
  <cp:lastPrinted>2001-10-31T16:54:00Z</cp:lastPrinted>
  <dcterms:modified xsi:type="dcterms:W3CDTF">2001-10-31T21:54:00Z</dcterms:modified>
  <cp:revision>17</cp:revision>
  <dc:subject/>
  <dc:title>OEA/Ser</dc:title>
</cp:coreProperties>
</file>