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109" w:hanging="0"/>
        <w:rPr/>
      </w:pPr>
      <w:r>
        <w:rPr>
          <w:lang w:val="en-U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256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597/02 rev. 2</w:t>
      </w:r>
    </w:p>
    <w:p>
      <w:pPr>
        <w:pStyle w:val="CPClassification"/>
        <w:tabs>
          <w:tab w:val="clear" w:pos="7200"/>
          <w:tab w:val="center" w:pos="2160" w:leader="none"/>
          <w:tab w:val="center" w:pos="2520" w:leader="none"/>
          <w:tab w:val="left" w:pos="666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ab/>
        <w:tab/>
        <w:t>28 março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jc w:val="center"/>
        <w:rPr/>
      </w:pPr>
      <w:r>
        <w:rPr/>
        <w:t>PROPOSTA PARA O SUBPROGRAMA 10W CONFERÊNCIA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jc w:val="center"/>
        <w:rPr/>
      </w:pPr>
      <w:r>
        <w:rPr/>
        <w:t xml:space="preserve">ORÇAMENTO-PROGRAMA APROVADO PARA 20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jc w:val="center"/>
        <w:rPr/>
      </w:pPr>
      <w:r>
        <w:rPr/>
        <w:t>(</w:t>
      </w:r>
      <w:r>
        <w:rPr>
          <w:u w:val="single"/>
        </w:rPr>
        <w:t>Aprovado pela Comissão na quarta-feira, 27 de março de 2002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2736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spacing w:lineRule="auto" w:line="360"/>
        <w:ind w:right="-806" w:hanging="0"/>
        <w:rPr/>
      </w:pPr>
      <w:r>
        <w:rPr/>
      </w:r>
    </w:p>
    <w:p>
      <w:pPr>
        <w:pStyle w:val="Normal"/>
        <w:spacing w:lineRule="auto" w:line="360"/>
        <w:ind w:right="-806" w:hanging="0"/>
        <w:rPr/>
      </w:pPr>
      <w:r>
        <w:rPr/>
        <w:tab/>
        <w:t>A Comissão, em sua reunião realizada em 27 de março de 2002, depois de ouvir a informação apresentada pelo Subsecretário de Administração quanto à possível fonte de financiamento da Terceira Reunião Ordinária  da Comissão Consultiva da Convenção Interamericana  contra a Fabricação e o Tráfico Ilícitos de Armas de Fogo, Munições, Explosivos e Outros Materiais Correlatos, a realizar-se na sede da Organização em 2  e 3 de maio de 2002, decidiu aprovar o montante de $13,4 por conta do Subprograma 10W – 2002, sendo que a mesma atende aos requisitos de financiamento nos termos desse Subprograma.</w:t>
      </w:r>
    </w:p>
    <w:p>
      <w:pPr>
        <w:pStyle w:val="Normal"/>
        <w:spacing w:lineRule="auto" w:line="360"/>
        <w:ind w:right="-806" w:hanging="0"/>
        <w:rPr/>
      </w:pPr>
      <w:r>
        <w:rPr/>
      </w:r>
    </w:p>
    <w:p>
      <w:pPr>
        <w:pStyle w:val="Normal"/>
        <w:spacing w:lineRule="auto" w:line="360"/>
        <w:ind w:right="-806" w:hanging="0"/>
        <w:rPr/>
      </w:pPr>
      <w:r>
        <w:rPr/>
        <w:tab/>
        <w:t>Por conseguinte, atualiza-se a informação no quadro anexo sobre a Categoria 1: datas confirmadas.</w:t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ind w:right="-806" w:hanging="0"/>
        <w:rPr/>
      </w:pPr>
      <w:r>
        <w:rPr/>
        <w:tab/>
        <w:t>27 de março de 2002.</w:t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ind w:right="-806" w:hanging="0"/>
        <w:rPr/>
      </w:pPr>
      <w:r>
        <w:rPr/>
      </w:r>
    </w:p>
    <w:p>
      <w:pPr>
        <w:pStyle w:val="Heading4"/>
        <w:keepNext w:val="false"/>
        <w:ind w:right="-80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806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2240" w:h="15840"/>
          <w:pgMar w:left="1670" w:right="2736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ind w:right="-806" w:hanging="0"/>
        <w:rPr/>
      </w:pPr>
      <w:r>
        <w:rPr/>
      </w:r>
    </w:p>
    <w:p>
      <w:pPr>
        <w:pStyle w:val="Heading4"/>
        <w:keepNext w:val="false"/>
        <w:ind w:right="-806" w:hanging="0"/>
        <w:rPr/>
      </w:pPr>
      <w:r>
        <w:rPr/>
        <w:t>NOTA EXPLICATI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Heading4"/>
        <w:keepNext w:val="false"/>
        <w:ind w:right="-806" w:hanging="0"/>
        <w:rPr/>
      </w:pPr>
      <w:r>
        <w:rPr/>
        <w:t>Subprograma 10W – Conferências da OEA</w:t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806" w:hanging="0"/>
        <w:jc w:val="center"/>
        <w:rPr/>
      </w:pPr>
      <w:r>
        <w:rPr/>
        <w:t>Orçamento-programa aprovado para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  <w:tab/>
        <w:t>Em sua sessão realizada em 25 de outubro de 2001, a Comissão de Assuntos Administrativos e Orçamentários considerou um projeto de proposta para o Subprograma 10W do orçamento-programa de 2002, que foi apresentado pela Secretaria-Geral por solicitação da Presidência da Comissão.  A Comissão decidiu remeter o projeto de proposta ao seu Grupo de Trabalho de Orçamento e solicitou à Secretaria-Geral que atualizasse a informação incluindo as possíveis datas e o custo de reuni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  <w:tab/>
        <w:t>Em cumprimento a esse mandato, o Grupo de Trabalho de Orçamento realizou uma sessão em 2 de novembro de 2001, com a participação das Delegações da Argentina, Brasil, Canadá, Chile, Colômbia, Equador, Estados Unidos, Honduras, Jamaica, México, Panamá, República Dominicana e Trinidad e Toba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  <w:tab/>
        <w:t>Nessa sessão, a Secretaria-Geral apresentou um novo projeto de proposta para o Subprograma 10W conforme solicitado pela Comissão.  O projeto de proposta foi considerado, e diversas delegações indicaram que deveriam ser estabelecidos critérios para o financiamento de reuniões por conta do Subprograma 10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  <w:tab/>
        <w:t>Depois de acordar os critérios a ser utilizados para estabelecer prioridades para as reuniões por conta do Subprograma 10W, o Grupo de Trabalho chegou a um consenso quanto ao estabelecimento de três categorias de reuni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TextBodyIndent"/>
        <w:ind w:left="1440" w:right="-806" w:hanging="720"/>
        <w:rPr/>
      </w:pPr>
      <w:r>
        <w:rPr/>
        <w:t>I.</w:t>
        <w:tab/>
        <w:t>Reuniões aprovadas pela Assembléia Geral, com datas fixadas, e cumprimento dos requisitos para financiamento por conta do Subprograma 10W.</w:t>
      </w:r>
    </w:p>
    <w:p>
      <w:pPr>
        <w:pStyle w:val="Normal"/>
        <w:ind w:right="-806" w:hanging="0"/>
        <w:rPr/>
      </w:pPr>
      <w:r>
        <w:rPr/>
      </w:r>
    </w:p>
    <w:p>
      <w:pPr>
        <w:pStyle w:val="BodyTextIndent2"/>
        <w:ind w:left="1440" w:right="-806" w:hanging="1440"/>
        <w:rPr/>
      </w:pPr>
      <w:r>
        <w:rPr/>
        <w:tab/>
        <w:t>II.</w:t>
        <w:tab/>
        <w:t>Reuniões aprovadas pela Assembléia Geral sem datas marcadas e que preenchem os requisitos para financiamento por conta do Subprograma 10W.</w:t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ind w:left="1440" w:right="-806" w:hanging="720"/>
        <w:rPr/>
      </w:pPr>
      <w:r>
        <w:rPr/>
        <w:t>III.</w:t>
        <w:tab/>
        <w:t>Mandatos que não satisfazem os requisitos de financiamento por conta do Subprograma 10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  <w:tab/>
        <w:t>O Grupo de Trabalho decidiu que as reuniões da categoria I seriam automaticamente aprovadas para financiamento, desde que existissem recursos disponíveis.  As reuniões da categoria II seriam mantidas numa lista prioritária, até a determinação das datas, quando então seria automaticamente aprovado o seu financiamento, desde que houvesse recursos disponíveis.  Os mandatos da categoria III não seriam financiados por conta do Subprograma 10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  <w:tab/>
        <w:t>Ante o exposto e tendo em vista que duas reuniões foram aprovadas pela CAAP em 6 de dezembro de 2001, a Secretaria-Geral acrescentou um quadro adicional agrupando as reuniões aprov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/>
      </w:pPr>
      <w:r>
        <w:rPr/>
      </w:r>
    </w:p>
    <w:p>
      <w:pPr>
        <w:pStyle w:val="TextBody"/>
        <w:tabs>
          <w:tab w:val="clear" w:pos="720"/>
          <w:tab w:val="right" w:pos="7920" w:leader="none"/>
        </w:tabs>
        <w:spacing w:before="0" w:after="0"/>
        <w:ind w:right="-806" w:hanging="0"/>
        <w:rPr/>
      </w:pPr>
      <w:r>
        <w:rPr/>
        <w:tab/>
        <w:t>(US$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806" w:hanging="0"/>
        <w:rPr/>
      </w:pPr>
      <w:r>
        <w:rPr/>
        <w:t>Categoria 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right="-806" w:hanging="0"/>
        <w:rPr/>
      </w:pPr>
      <w:r>
        <w:rPr/>
        <w:tab/>
        <w:t>-</w:t>
        <w:tab/>
        <w:t>Conferências aprovadas pela CAAP</w:t>
        <w:tab/>
        <w:t>81,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right="-806" w:hanging="0"/>
        <w:rPr>
          <w:u w:val="single"/>
        </w:rPr>
      </w:pPr>
      <w:r>
        <w:rPr/>
        <w:tab/>
        <w:t>-</w:t>
        <w:tab/>
        <w:t>Datas confirmadas aprovadas em 17 de março de 2002</w:t>
        <w:tab/>
      </w:r>
      <w:r>
        <w:rPr>
          <w:u w:val="single"/>
        </w:rPr>
        <w:t xml:space="preserve">         133,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right="-806" w:hanging="0"/>
        <w:rPr/>
      </w:pPr>
      <w:r>
        <w:rPr/>
        <w:tab/>
        <w:tab/>
        <w:tab/>
        <w:t>Subtotal</w:t>
        <w:tab/>
        <w:t>215,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200" w:leader="none"/>
          <w:tab w:val="right" w:pos="972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200" w:leader="none"/>
        </w:tabs>
        <w:ind w:right="-806" w:hanging="0"/>
        <w:rPr/>
      </w:pPr>
      <w:r>
        <w:rPr/>
        <w:t>Categoria II –</w:t>
        <w:tab/>
        <w:t>Datas a confirmar para 4 confer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200" w:leader="none"/>
        </w:tabs>
        <w:ind w:right="-806" w:hanging="0"/>
        <w:rPr/>
      </w:pPr>
      <w:r>
        <w:rPr/>
      </w:r>
    </w:p>
    <w:p>
      <w:pPr>
        <w:pStyle w:val="BodyText2"/>
        <w:tabs>
          <w:tab w:val="clear" w:pos="9720"/>
          <w:tab w:val="left" w:pos="720" w:leader="none"/>
          <w:tab w:val="left" w:pos="1440" w:leader="none"/>
          <w:tab w:val="left" w:pos="2160" w:leader="none"/>
          <w:tab w:val="right" w:pos="7200" w:leader="none"/>
        </w:tabs>
        <w:ind w:left="1440" w:right="-806" w:hanging="1440"/>
        <w:jc w:val="left"/>
        <w:rPr/>
      </w:pPr>
      <w:r>
        <w:rPr/>
        <w:t>Categoria III –</w:t>
        <w:tab/>
        <w:t>6 mandatos que não atendem aos requisitos de</w:t>
      </w:r>
    </w:p>
    <w:p>
      <w:pPr>
        <w:pStyle w:val="BodyText2"/>
        <w:tabs>
          <w:tab w:val="clear" w:pos="9720"/>
          <w:tab w:val="left" w:pos="720" w:leader="none"/>
          <w:tab w:val="left" w:pos="1440" w:leader="none"/>
          <w:tab w:val="left" w:pos="2160" w:leader="none"/>
          <w:tab w:val="right" w:pos="7200" w:leader="none"/>
        </w:tabs>
        <w:ind w:left="1440" w:right="-806" w:hanging="1440"/>
        <w:jc w:val="left"/>
        <w:rPr/>
      </w:pPr>
      <w:r>
        <w:rPr/>
        <w:tab/>
        <w:tab/>
        <w:t>financiamento por conta do Subprograma 10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20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right="-806" w:hanging="0"/>
        <w:rPr/>
      </w:pPr>
      <w:r>
        <w:rPr/>
        <w:t>Orçamento aprovado</w:t>
        <w:tab/>
        <w:tab/>
      </w:r>
      <w:r>
        <w:rPr>
          <w:lang w:val="en-US" w:eastAsia="en-US"/>
        </w:rPr>
        <w:t>US$277,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200" w:leader="none"/>
        </w:tabs>
        <w:ind w:right="-806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none"/>
        </w:tabs>
        <w:ind w:right="-806" w:hanging="0"/>
        <w:rPr>
          <w:u w:val="single"/>
        </w:rPr>
      </w:pPr>
      <w:r>
        <w:rPr/>
        <w:t>Saldo</w:t>
        <w:tab/>
        <w:tab/>
        <w:tab/>
        <w:tab/>
      </w:r>
      <w:r>
        <w:rPr>
          <w:lang w:val="en-US" w:eastAsia="en-US"/>
        </w:rPr>
        <w:t>US$  62,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80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right="-806" w:hanging="0"/>
        <w:rPr>
          <w:color w:val="000000"/>
        </w:rPr>
      </w:pPr>
      <w:r>
        <w:rPr>
          <w:color w:val="000000"/>
        </w:rPr>
        <w:tab/>
        <w:t>As reuniões propostas são classificadas em três categorias de acordo com os seguintes critéri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right="-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ind w:left="1440" w:right="-806" w:hanging="720"/>
        <w:rPr>
          <w:color w:val="000000"/>
        </w:rPr>
      </w:pPr>
      <w:r>
        <w:rPr>
          <w:color w:val="000000"/>
        </w:rPr>
        <w:t>Categoria I:</w:t>
        <w:tab/>
        <w:t>inclui as reuniões propostas que têm data e sede fixadas.  Para reuniões a ser realizadas fora de Washington, D.C., deverá haver uma comunicação oficial da Missão Permanente do país sede.  Para essas reuniões, o financiamento será aprovado automaticamente, desde que haja recursos disponíve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right="-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ind w:left="1440" w:right="-806" w:hanging="720"/>
        <w:rPr>
          <w:color w:val="000000"/>
        </w:rPr>
      </w:pPr>
      <w:r>
        <w:rPr>
          <w:color w:val="000000"/>
        </w:rPr>
        <w:t>Categoria II:</w:t>
        <w:tab/>
        <w:t>inclui as reuniões propostas, com data e/ou sede não-confirmadas. Essas reuniões serão incluídas na Categoria II até que satisfaçam os critérios da Categoria I.  Seu financiamento será aprovado quando passarem à Categoria I, se houver recursos disponíveis.</w:t>
      </w:r>
    </w:p>
    <w:p>
      <w:pPr>
        <w:pStyle w:val="Normal"/>
        <w:autoSpaceDE w:val="false"/>
        <w:ind w:right="-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1440" w:right="-806" w:hanging="720"/>
        <w:rPr>
          <w:color w:val="000000"/>
          <w:szCs w:val="22"/>
        </w:rPr>
      </w:pPr>
      <w:r>
        <w:rPr>
          <w:color w:val="000000"/>
        </w:rPr>
        <w:t>Categoria III:</w:t>
        <w:tab/>
        <w:t>inclui propostas de reuniões, atividades e outros eventos que não satisfaçam os critérios indicados nas Categorias I e II.  Portanto, não serão financiadas por conta do Subprograma 10W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670" w:right="2736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right" w:pos="84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16" w:dyaOrig="6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56.25pt" filled="f" o:ole="">
            <v:imagedata r:id="rId13" o:title=""/>
          </v:shape>
          <o:OLEObject Type="Embed" ProgID="" ShapeID="ole_rId12" DrawAspect="Content" ObjectID="_1353184473" r:id="rId1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2"/>
          <w:lang w:val="fr-FR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pt;height:49.9pt" filled="f" o:ole="">
            <v:imagedata r:id="rId15" o:title=""/>
          </v:shape>
          <o:OLEObject Type="Embed" ProgID="Excel.Sheet.12" ShapeID="ole_rId14" DrawAspect="Icon" ObjectID="_1697003343" r:id="rId14"/>
        </w:objec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 w:val="20"/>
        </w:rPr>
        <w:object w:dxaOrig="816" w:dyaOrig="6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56.25pt" filled="f" o:ole="">
            <v:imagedata r:id="rId17" o:title=""/>
          </v:shape>
          <o:OLEObject Type="Embed" ProgID="" ShapeID="ole_rId16" DrawAspect="Content" ObjectID="_643752959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 w:val="20"/>
        </w:rPr>
        <w:object w:dxaOrig="816" w:dyaOrig="6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56.25pt" filled="f" o:ole="">
            <v:imagedata r:id="rId19" o:title=""/>
          </v:shape>
          <o:OLEObject Type="Embed" ProgID="" ShapeID="ole_rId18" DrawAspect="Content" ObjectID="_485674059" r:id="rId18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670" w:right="2736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left"/>
    </w:pPr>
    <w:rPr>
      <w:szCs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9720" w:leader="none"/>
      </w:tabs>
      <w:ind w:right="792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45:00Z</dcterms:created>
  <dc:creator>JBezerra</dc:creator>
  <dc:description/>
  <dc:language>en-US</dc:language>
  <cp:lastModifiedBy>SQuintero</cp:lastModifiedBy>
  <cp:lastPrinted>2002-04-02T10:04:00Z</cp:lastPrinted>
  <dcterms:modified xsi:type="dcterms:W3CDTF">2002-04-02T15:09:00Z</dcterms:modified>
  <cp:revision>4</cp:revision>
  <dc:subject/>
  <dc:title/>
</cp:coreProperties>
</file>