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647/03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ab/>
        <w:t>9 janeiro 2003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pt-BR"/>
        </w:rPr>
        <w:tab/>
        <w:t>E ORÇAMENTÁRIOS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O PRESIDENTE DA COMISSÃO DE ASSUNTOS JURÍDICOS E POLÍTICOS REMETENDO ORÇAMENTO PARA A REUNIÃO ESPECIAL DO GRUPO DE TRABALHO ENCARREGADO DE ELABORAR O PROJETO DE DECLARAÇÃO AMERICANA SOBRE OS DIREITOS DOS POVOS INDÍGENA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20"/>
        <w:jc w:val="right"/>
        <w:rPr/>
      </w:pPr>
      <w:r>
        <w:rPr>
          <w:lang w:val="pt-BR"/>
        </w:rPr>
        <w:t>6 de janeiro de 2003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Senhor Presidente: 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/>
      </w:pPr>
      <w:r>
        <w:rPr>
          <w:lang w:val="pt-BR"/>
        </w:rPr>
        <w:t>Como é de seu conhecimento, a resolução AG/RES. 1851 (XXXII-O/02), em seu parágrafo dispositivo 5,</w:t>
      </w:r>
      <w:r>
        <w:rPr>
          <w:u w:val="single"/>
          <w:lang w:val="pt-BR"/>
        </w:rPr>
        <w:t>b</w:t>
      </w:r>
      <w:r>
        <w:rPr>
          <w:lang w:val="pt-BR"/>
        </w:rPr>
        <w:t>, encarregou este Grupo de Trabalho de realizar uma sessão especial “o mais tardar até 31 de março de 2003, a fim de continuar a consideração do Projeto de Declaração com a participação dos representantes dos povos indígenas”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Em minha qualidade de Presidente da Comissão de Assuntos Jurídicos e Políticos (CAJP), cumpro com informar que o Grupo de Trabalho Encarregado de Elaborar o Projeto de Declaração Americana sobre os Direitos dos Povos Indígenas, em sessão desta Comissão realizada em 24 de outubro de 2002, recomendou que  a Sessão Especial seja realizada de 24 a 28 de fevereiro de 2003. Essa recomendação levou em conta que a importância e os antecedentes do processo de elaboração do Projeto de Declaração pelos Estados membros, com a participação dos Representantes dos povos indígenas no âmbito do mencionado Grupo de Trabalho, exigirá um total de quatro dias e meio de sessões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A Comissão, ciente do teor da resolução CP/RES. 807 (1307/02) de 13 de fevereiro de 2002, cujo parágrafo dispositivo 10 estabelece um limite de três dias de duração para a realização de reuniões financiadas diretamente pelo Fundo Ordinário, decidiu submeter ao Conselho Permanente a exceção correspondente.  Neste sentido e em conformidade com o disposto  na mesma resolução, permito-me solicitar-lhe que a Comissão sob a sua digna presidência considere aprovar o orçamento baseado em custos reais previstos,  preparado pela Secretaria de Conferências e Reuniões, que se anexa.</w:t>
      </w:r>
    </w:p>
    <w:p>
      <w:pPr>
        <w:pStyle w:val="Normal"/>
        <w:ind w:firstLine="720"/>
        <w:rPr>
          <w:rFonts w:eastAsia="CG Times"/>
          <w:lang w:val="pt-BR"/>
        </w:rPr>
      </w:pPr>
      <w:r>
        <w:rPr>
          <w:rFonts w:eastAsia="CG Times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lang w:val="pt-BR"/>
        </w:rPr>
        <w:t>Aproveito a oportunidade para renovar a Vossa Excelência os protestos da minha mais alta consideração.</w:t>
      </w:r>
    </w:p>
    <w:p>
      <w:pPr>
        <w:pStyle w:val="Normal"/>
        <w:ind w:firstLine="720"/>
        <w:jc w:val="right"/>
        <w:rPr/>
      </w:pPr>
      <w:r>
        <w:rPr>
          <w:lang w:val="pt-BR"/>
        </w:rPr>
        <w:drawing>
          <wp:inline distT="0" distB="0" distL="0" distR="0">
            <wp:extent cx="3256915" cy="102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</w:p>
    <w:p>
      <w:pPr>
        <w:pStyle w:val="TextBodyIndent"/>
        <w:tabs>
          <w:tab w:val="center" w:pos="5760" w:leader="none"/>
        </w:tabs>
        <w:spacing w:lineRule="auto" w:line="240"/>
        <w:rPr>
          <w:lang w:val="pt-BR"/>
        </w:rPr>
      </w:pPr>
      <w:r>
        <w:rPr>
          <w:lang w:val="pt-BR"/>
        </w:rPr>
        <w:tab/>
        <w:t>Arturo Duarte Ortíz</w:t>
      </w:r>
    </w:p>
    <w:p>
      <w:pPr>
        <w:pStyle w:val="TextBodyIndent"/>
        <w:tabs>
          <w:tab w:val="center" w:pos="5760" w:leader="none"/>
        </w:tabs>
        <w:spacing w:lineRule="auto" w:line="240"/>
        <w:rPr/>
      </w:pPr>
      <w:r>
        <w:rPr>
          <w:lang w:val="pt-BR"/>
        </w:rPr>
        <w:tab/>
        <w:t>Embaixador, Representante Permanente da Guatemala</w:t>
      </w:r>
    </w:p>
    <w:p>
      <w:pPr>
        <w:pStyle w:val="TextBodyIndent"/>
        <w:tabs>
          <w:tab w:val="center" w:pos="5760" w:leader="none"/>
        </w:tabs>
        <w:spacing w:lineRule="auto" w:line="240"/>
        <w:rPr/>
      </w:pPr>
      <w:r>
        <w:rPr>
          <w:lang w:val="pt-BR"/>
        </w:rPr>
        <w:tab/>
        <w:t>Presidente da Comissão de Assuntos Jurídicos e Políticos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Sua Excelência o Senhor </w:t>
      </w:r>
    </w:p>
    <w:p>
      <w:pPr>
        <w:pStyle w:val="Normal"/>
        <w:rPr/>
      </w:pPr>
      <w:r>
        <w:rPr>
          <w:lang w:val="pt-BR"/>
        </w:rPr>
        <w:t>Embaixador Peter DeShazo</w:t>
      </w:r>
    </w:p>
    <w:p>
      <w:pPr>
        <w:pStyle w:val="Normal"/>
        <w:rPr>
          <w:lang w:val="pt-BR"/>
        </w:rPr>
      </w:pPr>
      <w:r>
        <w:rPr>
          <w:lang w:val="pt-BR"/>
        </w:rPr>
        <w:t>Presidente da Comissão de Assuntos Administrativos e Orçamentários</w:t>
      </w:r>
    </w:p>
    <w:p>
      <w:pPr>
        <w:pStyle w:val="Normal"/>
        <w:rPr/>
      </w:pPr>
      <w:r>
        <w:rPr>
          <w:lang w:val="pt-BR"/>
        </w:rPr>
        <w:t>Conselho Permanente</w:t>
      </w:r>
    </w:p>
    <w:p>
      <w:pPr>
        <w:pStyle w:val="Normal"/>
        <w:rPr/>
      </w:pPr>
      <w:r>
        <w:rPr>
          <w:lang w:val="pt-BR"/>
        </w:rPr>
        <w:t>Representante Alterno dos Estados Unidos junto à OEA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bookmarkStart w:id="0" w:name="_1103617055"/>
      <w:bookmarkEnd w:id="0"/>
      <w:r>
        <w:rPr>
          <w:rFonts w:cs="Times New Roman" w:ascii="Times New Roman" w:hAnsi="Times New Roman"/>
          <w:lang w:val="pt-BR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Excel.Sheet.12" ShapeID="ole_rId8" DrawAspect="Icon" ObjectID="_852826475" r:id="rId8"/>
        </w:objec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firstLine="720"/>
    </w:pPr>
    <w:rPr>
      <w:rFonts w:ascii="Times New Roman" w:hAnsi="Times New Roman" w:cs="Times New Roman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3:43:00Z</dcterms:created>
  <dc:creator>victor</dc:creator>
  <dc:description/>
  <dc:language>en-US</dc:language>
  <cp:lastModifiedBy>SQuintero</cp:lastModifiedBy>
  <cp:lastPrinted>2003-01-09T12:00:00Z</cp:lastPrinted>
  <dcterms:modified xsi:type="dcterms:W3CDTF">2003-01-09T17:03:00Z</dcterms:modified>
  <cp:revision>9</cp:revision>
  <dc:subject/>
  <dc:title>OEA/Ser</dc:title>
</cp:coreProperties>
</file>