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JP-1687/00 add. 9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ab/>
        <w:t>15 maio 2001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>COMISSÃO DE ASSUNTOS JURÍDICOS E POLÍTICOS</w:t>
        <w:tab/>
        <w:t>Original: espanh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POSTA AO QUESTIONÁRIO SOBRE 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ELABORAÇÃO DE UM PROJETO DE CONVENÇÃO INTERAMERICANA CONTRA O RACISMO E TODA FORMA DE DISCRIMINAÇÃO E INTOLERÂNCIA”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Panamá</w:t>
      </w:r>
      <w:r>
        <w:rPr>
          <w:lang w:val="pt-BR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670" w:right="1570" w:gutter="0" w:header="0" w:top="2160" w:footer="1296" w:bottom="135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MISSÃO PERMANENTE DO PANAMÁ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ORGANIZAÇÃO DOS ESTADOS AMERICANOS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i/>
          <w:iCs/>
          <w:lang w:val="pt-BR"/>
        </w:rPr>
        <w:t>WASHINGTON, D.C.</w:t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ANA-OEA-4-251-01</w:t>
      </w:r>
    </w:p>
    <w:p>
      <w:pPr>
        <w:pStyle w:val="Heading"/>
        <w:tabs>
          <w:tab w:val="clear" w:pos="2160"/>
          <w:tab w:val="clear" w:pos="720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2 de maio de 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nhora President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  <w:tab/>
        <w:t>Tenho a honra de dirigir-me a Vossa Excelência a fim de encaminhar-lhe, na qualidade de Presidente da Comissão de Assuntos Jurídicos e Políticos do Conselho Permanente, as respostas do Governo do Panamá ao questionário que consta do documento CP/CAJP-1687/00 rev. 2, de 16 de janeiro de 2001, sobre o tema Elaboração de um Projeto de Convenção Americana contra o Racismo e Toda Forma de Discriminação e Intolerância.</w:t>
      </w:r>
    </w:p>
    <w:p>
      <w:pPr>
        <w:pStyle w:val="CPFoot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lang w:val="pt-BR"/>
        </w:rPr>
        <w:tab/>
        <w:t>Solicitamos a gentileza de que estas respostas sejam distribuídas às representações dos Estados membros como um documento de trabalho da Comis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proveito a oportunidade para renovar a Vossa Excelência os protestos da minha mais alta consider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  <w:tab w:val="center" w:pos="6480" w:leader="none"/>
        </w:tabs>
        <w:rPr>
          <w:lang w:val="pt-BR"/>
        </w:rPr>
      </w:pPr>
      <w:r>
        <w:rPr>
          <w:lang w:val="pt-BR"/>
        </w:rPr>
        <w:tab/>
        <w:t>Ricardo González De Mena</w:t>
      </w:r>
    </w:p>
    <w:p>
      <w:pPr>
        <w:pStyle w:val="Normal"/>
        <w:tabs>
          <w:tab w:val="clear" w:pos="720"/>
          <w:tab w:val="center" w:pos="6480" w:leader="none"/>
        </w:tabs>
        <w:rPr>
          <w:lang w:val="pt-BR"/>
        </w:rPr>
      </w:pPr>
      <w:r>
        <w:rPr>
          <w:lang w:val="pt-BR"/>
        </w:rPr>
        <w:tab/>
        <w:t>Embaixador</w:t>
      </w:r>
    </w:p>
    <w:p>
      <w:pPr>
        <w:pStyle w:val="Normal"/>
        <w:tabs>
          <w:tab w:val="clear" w:pos="720"/>
          <w:tab w:val="center" w:pos="6480" w:leader="none"/>
        </w:tabs>
        <w:rPr>
          <w:lang w:val="pt-BR"/>
        </w:rPr>
      </w:pPr>
      <w:r>
        <w:rPr>
          <w:lang w:val="pt-BR"/>
        </w:rPr>
        <w:tab/>
        <w:t>Representante Supl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Sua Excelência a Senho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mbaixadora Margarita Escob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presentante Permanente de El Salvad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esidente da Comissão de Assuntos Jurídicos e Polític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do Conselho Perman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Washington, D.C.</w:t>
      </w:r>
    </w:p>
    <w:p>
      <w:pPr>
        <w:sectPr>
          <w:footerReference w:type="even" r:id="rId5"/>
          <w:footerReference w:type="default" r:id="rId6"/>
          <w:type w:val="oddPage"/>
          <w:pgSz w:w="12240" w:h="15840"/>
          <w:pgMar w:left="1670" w:right="1570" w:gutter="0" w:header="0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ANAMÁ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inistério das Relações Exteriore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Repostas ao Questionário sobre a Elaboração de um Projeto d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venção Interamericana contra o Racismo e Toda Forma de Discriminação e Intolerância, solicitadas pela CAJ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.</w:t>
        <w:tab/>
        <w:t>No contexto dos acontecimentos mundiais, que sem dúvida estão afetando nosso Hemisfério, julgamos necessária a elaboração de uma Convenção desta naturez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.</w:t>
        <w:tab/>
        <w:t>Deve conter os três aspectos ou elementos distintos do questionário. Todavia, consideramos conveniente que se contemplem os aspectos englobados na Convenção Interamericana para a Eliminação de Todas as Formas de Discriminação contra as Pessoas Portadoras de Deficiênc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.- </w:t>
        <w:tab/>
        <w:t>Além das quatro enumeradas no questionário da ação judicial e punição de propaganda xenófoba e discriminado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.</w:t>
        <w:tab/>
        <w:t>Achamos que a Convenção não deverá ter um mecanismo para o cumprimento de suas normas. Sugerimos que nos fundamentemos no sistema interamericano de promoção e proteção dos direitos huma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</w:t>
        <w:tab/>
        <w:t>É prudente examinar as novas práticas discriminatórias e incorporá-las aos ordenamentos já existentes. Reiteramos que o Sistema Interamericano cumprirá a função esperada se o dotarmos dos recursos necessários.</w:t>
      </w:r>
    </w:p>
    <w:p>
      <w:pPr>
        <w:pStyle w:val="Normal"/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ge">
                  <wp:posOffset>868934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oddPage"/>
      <w:pgSz w:w="12240" w:h="15840"/>
      <w:pgMar w:left="1670" w:right="1570" w:gutter="0" w:header="0" w:top="2160" w:footer="1296" w:bottom="13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0:20:00Z</dcterms:created>
  <dc:creator>Eduardo Fragnaud</dc:creator>
  <dc:description/>
  <dc:language>en-US</dc:language>
  <cp:lastModifiedBy>Tereza Davis</cp:lastModifiedBy>
  <cp:lastPrinted>2001-05-25T16:18:00Z</cp:lastPrinted>
  <dcterms:modified xsi:type="dcterms:W3CDTF">2001-05-25T20:18:00Z</dcterms:modified>
  <cp:revision>7</cp:revision>
  <dc:subject/>
  <dc:title/>
</cp:coreProperties>
</file>