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990" w:leader="none"/>
          <w:tab w:val="center" w:pos="2160" w:leader="none"/>
          <w:tab w:val="left" w:pos="7200" w:leader="none"/>
        </w:tabs>
        <w:ind w:left="0" w:right="-29" w:hanging="0"/>
        <w:rPr>
          <w:lang w:val="es-ES"/>
        </w:rPr>
      </w:pPr>
      <w:r>
        <w:rPr>
          <w:lang w:val="es-ES"/>
        </w:rPr>
        <w:tab/>
        <w:t xml:space="preserve">CONSEJO PERMANENTE DE LA </w:t>
        <w:tab/>
        <w:t>OEA/Ser.G</w:t>
      </w:r>
    </w:p>
    <w:p>
      <w:pPr>
        <w:pStyle w:val="CPClassification"/>
        <w:ind w:left="0" w:right="-749" w:hanging="0"/>
        <w:rPr/>
      </w:pPr>
      <w:r>
        <w:rPr>
          <w:szCs w:val="22"/>
          <w:lang w:val="es-ES"/>
        </w:rPr>
        <w:tab/>
      </w:r>
      <w:r>
        <w:rPr>
          <w:lang w:val="es-ES"/>
        </w:rPr>
        <w:t>ORGANIZACIÓN DE LOS ESTADOS AMERICANOS</w:t>
        <w:tab/>
        <w:t>CP/CAAP-2579/01 rev. 2</w:t>
      </w:r>
    </w:p>
    <w:p>
      <w:pPr>
        <w:pStyle w:val="CPClassification"/>
        <w:ind w:left="0" w:right="-29" w:hanging="0"/>
        <w:rPr/>
      </w:pPr>
      <w:r>
        <w:rPr>
          <w:szCs w:val="22"/>
          <w:lang w:val="es-ES"/>
        </w:rPr>
        <w:tab/>
        <w:tab/>
        <w:t>6 diciembre</w:t>
      </w:r>
      <w:r>
        <w:rPr>
          <w:lang w:val="es-ES"/>
        </w:rPr>
        <w:t xml:space="preserve"> 2001</w:t>
      </w:r>
    </w:p>
    <w:p>
      <w:pPr>
        <w:pStyle w:val="CPClassification"/>
        <w:ind w:left="0" w:right="-29" w:hanging="0"/>
        <w:rPr/>
      </w:pPr>
      <w:r>
        <w:rPr>
          <w:szCs w:val="22"/>
          <w:lang w:val="es-ES"/>
        </w:rPr>
        <w:tab/>
      </w:r>
      <w:r>
        <w:rPr>
          <w:lang w:val="es-ES"/>
        </w:rPr>
        <w:t>COMISIÓN DE ASUNTOS ADMINISTRATIVOS</w:t>
        <w:tab/>
        <w:t>Original: español</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szCs w:val="22"/>
        </w:rPr>
        <w:tab/>
      </w:r>
      <w:r>
        <w:rPr/>
        <w:t>Y PRESUPUEST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CTUALIZACIÓN DE COSTOS DE</w:t>
        <w:br/>
        <w:t>CONFERENCIAS Y REUNIONES FINANCIADAS POR LA OE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ocumento aprobado por la Comisión</w:t>
        <w:br/>
        <w:t>en la sesión celebrada el 6 de diciembre de 2001)</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CTUALIZACIÓN DE COSTOS DE</w:t>
        <w:br/>
        <w:t>“CONFERENCIAS Y REUNIONES FINANCIADAS POR LA OEA”</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EL CONSEJO PERMANENTE DE LA ORGANIZACIÓN DE LOS ESTADOS AMERICANO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Times New Roman" w:ascii="Times New Roman" w:hAnsi="Times New Roman"/>
          <w:szCs w:val="22"/>
        </w:rPr>
        <w:t>VISTO el documento “Actualización de de la resolución CP/RES.</w:t>
      </w:r>
      <w:r>
        <w:rPr>
          <w:rFonts w:cs="Times New Roman" w:ascii="Times New Roman" w:hAnsi="Times New Roman"/>
          <w:b/>
          <w:szCs w:val="22"/>
        </w:rPr>
        <w:t xml:space="preserve"> </w:t>
      </w:r>
      <w:r>
        <w:rPr>
          <w:rFonts w:cs="Times New Roman" w:ascii="Times New Roman" w:hAnsi="Times New Roman"/>
          <w:szCs w:val="22"/>
        </w:rPr>
        <w:t>768 (1234/00)”, contenido en el documento CP/CAAP-2578/01, preparado por la Secretaría General, que informa sobre los costos promedio de los servicios necesarios para las reuniones de la Organización de uno, dos y tres días de durac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CONSIDERANDO:</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en la resolución AG/RES. 457 (IX-O/79), la Asamblea General encomendó a la Secretaría General que, al calcular el costo de las conferencias, tomara como base el costo de éstas en la Sede;</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en la resolución AG/RES. 1230 (XXIII-O/93), la Asamblea General encomendó a la Secretaría General que sólo pagara los gastos de viajes de funcionarios de los gobiernos de los Estados Miembros cuando éstos viajen en nombre de la Organizac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en el acta CP/ACTA 962/93 consta el acuerdo del Consejo Permanente de que en esta política la definición de "representantes de gobierno" incluye no sólo a funcionarios gubernamentales elegidos y designados, sino también a toda persona seleccionada por el gobierno para que represente al país en cualquier foro de la OEA;</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en las resoluciones AG/RES. 1277 (XXIV-O/94), AG/RES. 1317 (XXV-O/95), AG/RES. 1381 (XXVI-O/96) y AG/RES. 1531 (XXVII-O/97), se reitera que los recursos confiados a la Organización no deberán ser utilizados para pagar gastos de viajes distintos de los que se hagan en nombre de la Organizac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en las resoluciones CP/RES. 718 (1150/98) y 768 (1234/00), el Consejo Permanente encomendó a la Secretaría General que revisara anualmente los costos estimados para la realización de reuniones en la Sede, y de las que se realicen fuera de Washington, D.C., y que informara al Consejo Permanente antes del 28 de febrero de cada año si esas sumas deben ser revisadas; y</w:t>
      </w:r>
    </w:p>
    <w:p>
      <w:pPr>
        <w:pStyle w:val="Normal"/>
        <w:spacing w:lineRule="auto" w:line="480"/>
        <w:rPr>
          <w:rFonts w:ascii="Times New Roman" w:hAnsi="Times New Roman" w:cs="Times New Roman"/>
          <w:szCs w:val="22"/>
        </w:rPr>
      </w:pPr>
      <w:r>
        <w:rPr>
          <w:rFonts w:cs="Times New Roman" w:ascii="Times New Roman" w:hAnsi="Times New Roman"/>
          <w:szCs w:val="22"/>
        </w:rPr>
        <w:tab/>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Que por razones estatuarias, reglamentarias, y administrativas, algunas entidades y organismos financiados por el programa presupuesto, como  el Comité Jurídico Interamericano, la Corte Interamericana de Derechos Humanos, la Junta Interamericana de Defensa, el Instituto Interamericano del Niño, la Comisión Interamericana de Telecomunicaciones (CITEL), y la Comisión Interamericana para el Control del Abuso de Drogas (CICAD), el Tribunal Administrativo, la Junta de Auditores Externos, y la Comisión Interamericana de Derechos Humanos (CIDH) no dependen completamente de la  Secretaría de Conferencias y Reuniones para la organización y administración de sus reuniones;</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TENIENDO EN CUENTA que en la  resolución AG/RES. 1531 (XXVII-O/97), la Asamblea General encomendó a la Comisión de Reuniones y Organismos que se examinaran los costos de las reuniones y, en la resolución AG/RES. 1446 (XXVII-O/97), que buscara la manera de racionalizar y hacer más eficaz y eficiente la labor de los Consejos; y</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TOMANDO EN CUENTA la situación presupuestaria de la Organización, así como la necesidad de usar más eficientemente los limitados recursos disponibles para cumplir los mandatos que se le encomienda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RESUELVE:</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1.</w:t>
        <w:tab/>
        <w:t>Reiterar que el Fondo Regular sólo sufragará gastos de conferencias y reuniones cuyos costos estén incluidos en el programa presupuesto de la Organización, ya sea que dicha asignación contemple su celebración en la sede o fuera de ella y siempre y cuando no excedan los montos previstos en el párrafo resolutivo 7.  Todo costo adicional o no previsto en el Fondo Regular deberá ser sufragado con fondos externos o por el país anfitr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2.</w:t>
        <w:tab/>
        <w:t>Encomendar a la Secretaría General que, en cada acuerdo que suscriba con los gobiernos de los países interesados en constituirse como sede de las reuniones de la Organización, queden consignados debidamente los compromisos financieros que asumirá la Organización, los que se comprometa a aportar el país interesado y los que se cubrirán con fondos externos. Los fondos externos específicos para la reunión y los que el país interesado deposite en la Secretaría General, de conformidad con el acuerdo subscrito serán administrados por la Secretaría General y deberán ser depositados en ésta, por lo menos 60 días antes del inicio de la reunión. En caso de que los recursos no estén depositados en la Secretaría General con la anticipación indicada, la reunión deberá realizarse en la sede.</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Times New Roman" w:ascii="Times New Roman" w:hAnsi="Times New Roman"/>
          <w:szCs w:val="22"/>
        </w:rPr>
        <w:t>3.</w:t>
        <w:tab/>
        <w:t>Encomendar a la Secretaría General que para la preparación del acuerdo tome como base los montos previstos en los rubros de gasto específicos contemplados en los “Modelos de reuniones” contenidos en el documento “Actualización de la resolución CP/RES.</w:t>
      </w:r>
      <w:r>
        <w:rPr>
          <w:rFonts w:cs="Times New Roman" w:ascii="Times New Roman" w:hAnsi="Times New Roman"/>
          <w:b/>
          <w:szCs w:val="22"/>
        </w:rPr>
        <w:t xml:space="preserve"> </w:t>
      </w:r>
      <w:r>
        <w:rPr>
          <w:rFonts w:cs="Times New Roman" w:ascii="Times New Roman" w:hAnsi="Times New Roman"/>
          <w:szCs w:val="22"/>
        </w:rPr>
        <w:t>768 (1234/00)” (CP/CAAP-2578/01) que se adjuntan a esta resolución. Cualquier  monto adicional por encima de los recursos que aprueben  la Asamblea General o el Consejo Permanente, de acuerdo con el párrafo 7 a continuación,  se utilizará exclusivamente para cubrir los costos de viaje del personal de la Secretaría de Conferencias y Reuniones asignado a la reun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2160"/>
          <w:tab w:val="left" w:pos="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90" w:firstLine="810"/>
        <w:rPr>
          <w:rFonts w:ascii="Times New Roman" w:hAnsi="Times New Roman" w:cs="Times New Roman"/>
          <w:szCs w:val="22"/>
        </w:rPr>
      </w:pPr>
      <w:r>
        <w:rPr>
          <w:rFonts w:cs="Times New Roman" w:ascii="Times New Roman" w:hAnsi="Times New Roman"/>
          <w:szCs w:val="22"/>
        </w:rPr>
        <w:t>Establecer que para las reuniones apoyadas con partidas de los incisos del Programa Presupuesto 10A (Asamblea General), 10E (Secretaría de la Asamblea General, la Reunión de Consulta y el Consejo Permanente), 10G Secretaría de Conferencias y Reuniones, 10K (Reuniones del Consejo Interamericano para el Desarrollo Integral, Reuniones Ministeriales, y Comités Interamericanos), y 10W (Conferencias de la OEA):</w:t>
      </w:r>
    </w:p>
    <w:p>
      <w:pPr>
        <w:pStyle w:val="Normal"/>
        <w:spacing w:lineRule="auto" w:line="48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ind w:left="2160" w:hanging="720"/>
        <w:rPr>
          <w:rFonts w:ascii="Times New Roman" w:hAnsi="Times New Roman" w:cs="Times New Roman"/>
          <w:szCs w:val="22"/>
        </w:rPr>
      </w:pPr>
      <w:r>
        <w:rPr>
          <w:rFonts w:cs="Times New Roman" w:ascii="Times New Roman" w:hAnsi="Times New Roman"/>
          <w:szCs w:val="22"/>
        </w:rPr>
        <w:t>a.</w:t>
        <w:tab/>
        <w:t>La Secretaría de Conferencias y Reuniones administrará la totalidad de los fondos asignados para la realización de reuniones tanto en la sede como fuera de ésta, incluidos el monto adicional que corresponda y los fondos depositados en la Secretaría General procedentes del país anfitrión o de fuentes externas para cubrir costos adicionale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480"/>
        <w:ind w:left="2160" w:hanging="720"/>
        <w:rPr>
          <w:rFonts w:ascii="Times New Roman" w:hAnsi="Times New Roman" w:cs="Times New Roman"/>
          <w:szCs w:val="22"/>
        </w:rPr>
      </w:pPr>
      <w:r>
        <w:rPr>
          <w:rFonts w:cs="Times New Roman" w:ascii="Times New Roman" w:hAnsi="Times New Roman"/>
          <w:szCs w:val="22"/>
        </w:rPr>
        <w:t>La Secretaría General realizará la gestión de cada reunión como un proyecto específico de la Secretaría de Conferencias y Reuniones.</w:t>
      </w:r>
    </w:p>
    <w:p>
      <w:pPr>
        <w:pStyle w:val="Normal"/>
        <w:spacing w:lineRule="auto" w:line="480"/>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480"/>
        <w:ind w:left="2160" w:hanging="720"/>
        <w:rPr>
          <w:rFonts w:ascii="Times New Roman" w:hAnsi="Times New Roman" w:cs="Times New Roman"/>
          <w:szCs w:val="22"/>
        </w:rPr>
      </w:pPr>
      <w:r>
        <w:rPr>
          <w:rFonts w:cs="Times New Roman" w:ascii="Times New Roman" w:hAnsi="Times New Roman"/>
          <w:szCs w:val="22"/>
        </w:rPr>
        <w:t xml:space="preserve">Los recursos del Fondo Regular, y los que aporte el país y los provenientes de fuentes externas depositados en la Secretaría General se utilizarán de conformidad con el plan de ejecución que se prepare para tal fin. </w:t>
      </w:r>
    </w:p>
    <w:p>
      <w:pPr>
        <w:pStyle w:val="Normal"/>
        <w:spacing w:lineRule="auto" w:line="480"/>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480"/>
        <w:ind w:left="2160" w:hanging="720"/>
        <w:rPr>
          <w:rFonts w:ascii="Times New Roman" w:hAnsi="Times New Roman" w:cs="Times New Roman"/>
          <w:szCs w:val="22"/>
        </w:rPr>
      </w:pPr>
      <w:r>
        <w:rPr>
          <w:rFonts w:cs="Times New Roman" w:ascii="Times New Roman" w:hAnsi="Times New Roman"/>
          <w:szCs w:val="22"/>
        </w:rPr>
        <w:t>La Secretaría General no transferirá ni asignará la ejecución de los fondos a las autoridades del país anfitrión.</w:t>
      </w:r>
    </w:p>
    <w:p>
      <w:pPr>
        <w:pStyle w:val="Normal"/>
        <w:spacing w:lineRule="auto" w:line="480"/>
        <w:ind w:left="1440" w:hanging="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5.</w:t>
        <w:tab/>
        <w:t>La Secretaría de Conferencias y Reuniones podrá brindar servicios y apoyo para las otras reuniones de los órganos de la Organización no financiados con fondos provenientes de los incisos del programa presupuesto citados en el párrafo resolutivo 4 de esta resolución, de acuerdo con los términos y condiciones establecidos por la Dirección de esta Secretaría y de conformidad con la disponibilidad de los recursos correspondiente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6.</w:t>
        <w:tab/>
        <w:t>Reiterar que si un Estado Miembro ofrece la sede para una reunión inicialmente programada para Washington, D.C., todo costo adicional de dicha reunión será sufragado por el Estado Miembro o con fondos externos.</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Times New Roman" w:ascii="Times New Roman" w:hAnsi="Times New Roman"/>
          <w:szCs w:val="22"/>
        </w:rPr>
        <w:t>7.</w:t>
        <w:tab/>
        <w:t>Encomendar a la Secretaría General que base la preparación del proyecto de presupuesto de las conferencias y reuniones en US $15,662 (máximo) en la sede y US $23,222 (máximo) fuera de Washington, D.C., para una reunión de un día de duración; US $23,113 (máximo) en la sede y US $31,313 (máximo) fuera de Washington, D.C., para una reunión de dos días; y US $30,511 (máximo) en la sede y US $39,351 (máximo) fuera de Washington, D.C., para una reunión de tres días, de conformidad con los lineamientos contenidos en el documento “</w:t>
      </w:r>
      <w:r>
        <w:rPr>
          <w:rFonts w:cs="Times New Roman" w:ascii="Times New Roman" w:hAnsi="Times New Roman"/>
          <w:bCs/>
          <w:szCs w:val="22"/>
        </w:rPr>
        <w:t>Actualización de la Resolución CP/RES.</w:t>
      </w:r>
      <w:r>
        <w:rPr>
          <w:rFonts w:cs="Times New Roman" w:ascii="Times New Roman" w:hAnsi="Times New Roman"/>
          <w:b/>
          <w:szCs w:val="22"/>
        </w:rPr>
        <w:t xml:space="preserve"> </w:t>
      </w:r>
      <w:r>
        <w:rPr>
          <w:rFonts w:cs="Times New Roman" w:ascii="Times New Roman" w:hAnsi="Times New Roman"/>
          <w:szCs w:val="22"/>
        </w:rPr>
        <w:t>768 (1234/00)” (CP/CAAP-2578/01). Estas sumas deben utilizarse para asignar fondos en el rubro "Conferencias programadas de la OEA", subprograma 10W del programa-presupuesto aprobado por la Asamblea General para el 2002.</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8.</w:t>
        <w:tab/>
        <w:t>Reiterar que las apropiaciones del Fondo Regular como regla general deberán ser utilizadas para cubrir los gastos de viajes de representantes gubernamentales cuando la persona esté desempeñándose a nombre de la Organización, incluidas las personas elegidas para servir en los órganos de la OEA. Los costos de viajes de otros representantes que el Consejo Permanente considere apropiado financiar deberán aprobarse caso por caso en el contexto de lo dispuesto en el párrafos  resolutivos 4 y 5 de esta resolución.</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9.</w:t>
        <w:tab/>
        <w:t>Encomendar a la Secretaría General que revise anualmente estos costos estimados y que informe al Consejo Permanente antes del 30 de noviembre de cada año si estas sumas deben ser actualizadas con el fin de que esos costos estándar sean incorporados en el sistema de formulación de presupuesto y que las diferentes áreas de la Organización al preparar sus proyectos de presupuesto tengan en cuenta esos costos para estimar el costo de sus reuniones y conferencias.</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9.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10.</w:t>
        <w:tab/>
        <w:t>Disponer que cuando por razones extraordinarias el costo de una reunión exceda lo estipulado en el punto resolutivo 7, para obtener mayor financiamiento del Fondo Regular será necesario obtener la aprobación del Consejo Permanente, previa recomendación de su Comisión de Asuntos Administrativos y Presupuestarios.</w:t>
      </w:r>
    </w:p>
    <w:p>
      <w:pPr>
        <w:pStyle w:val="Normal"/>
        <w:rPr>
          <w:rStyle w:val="FootnoteCharacters"/>
          <w:rFonts w:ascii="Times New Roman" w:hAnsi="Times New Roman" w:cs="Times New Roman"/>
        </w:rPr>
      </w:pPr>
      <w:r>
        <w:rPr>
          <w:rFonts w:cs="Times New Roman" w:ascii="Times New Roman" w:hAnsi="Times New Roman"/>
          <w:szCs w:val="22"/>
        </w:rPr>
      </w:r>
    </w:p>
    <w:p>
      <w:pPr>
        <w:pStyle w:val="Normal"/>
        <w:rPr>
          <w:rStyle w:val="FootnoteCharacters"/>
          <w:rFonts w:ascii="Times New Roman" w:hAnsi="Times New Roman" w:cs="Times New Roman"/>
        </w:rPr>
      </w:pPr>
      <w:r>
        <w:rPr/>
      </w:r>
    </w:p>
    <w:p>
      <w:pPr>
        <w:pStyle w:val="Normal"/>
        <w:rPr>
          <w:rFonts w:ascii="Times New Roman" w:hAnsi="Times New Roman" w:cs="Times New Roman"/>
        </w:rPr>
      </w:pPr>
      <w:hyperlink r:id="rId4">
        <w:r>
          <w:rPr>
            <w:rStyle w:val="InternetLink"/>
          </w:rPr>
          <w:t>http://scm.oas.org/pdfs/2001/cp09063.pdf</w:t>
        </w:r>
      </w:hyperlink>
    </w:p>
    <w:p>
      <w:pPr>
        <w:pStyle w:val="Endnote"/>
        <w:rPr>
          <w:rStyle w:val="FootnoteCharacters"/>
          <w:rFonts w:ascii="Times New Roman" w:hAnsi="Times New Roman" w:cs="Times New Roman"/>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9.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1440"/>
      </w:pPr>
      <w:rPr/>
    </w:lvl>
  </w:abstractNum>
  <w:abstractNum w:abstractNumId="2">
    <w:lvl w:ilvl="0">
      <w:start w:val="2"/>
      <w:numFmt w:val="lowerLetter"/>
      <w:lvlText w:val="%1."/>
      <w:lvlJc w:val="left"/>
      <w:pPr>
        <w:tabs>
          <w:tab w:val="num" w:pos="1800"/>
        </w:tabs>
        <w:ind w:left="180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1/cp09063.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59:00Z</dcterms:created>
  <dc:creator>victor</dc:creator>
  <dc:description/>
  <dc:language>en-US</dc:language>
  <cp:lastModifiedBy>Soledad Salas</cp:lastModifiedBy>
  <cp:lastPrinted>2001-11-14T15:08:00Z</cp:lastPrinted>
  <dcterms:modified xsi:type="dcterms:W3CDTF">2001-12-07T14:40:00Z</dcterms:modified>
  <cp:revision>21</cp:revision>
  <dc:subject/>
  <dc:title>OEA/Ser</dc:title>
</cp:coreProperties>
</file>