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lang w:val="es-AR"/>
        </w:rPr>
      </w:pPr>
      <w:r>
        <w:rPr>
          <w:lang w:val="es-AR"/>
        </w:rPr>
        <w:tab/>
        <w:t>CONSEJO PERMANENTE DE LA</w:t>
        <w:tab/>
        <w:t>OEA/Ser.G</w:t>
      </w:r>
    </w:p>
    <w:p>
      <w:pPr>
        <w:pStyle w:val="Heading"/>
        <w:tabs>
          <w:tab w:val="clear" w:pos="2160"/>
          <w:tab w:val="center" w:pos="2880" w:leader="none"/>
          <w:tab w:val="left" w:pos="7200" w:leader="none"/>
        </w:tabs>
        <w:ind w:right="-1080" w:hanging="0"/>
        <w:rPr>
          <w:lang w:val="es-AR"/>
        </w:rPr>
      </w:pPr>
      <w:r>
        <w:rPr>
          <w:lang w:val="es-AR"/>
        </w:rPr>
        <w:tab/>
        <w:t>ORGANIZACIÓN DE LOS ESTADOS AMERICANOS</w:t>
        <w:tab/>
        <w:t>CP/CAJP-1687/00 add. 3</w:t>
      </w:r>
    </w:p>
    <w:p>
      <w:pPr>
        <w:pStyle w:val="Heading"/>
        <w:tabs>
          <w:tab w:val="clear" w:pos="2160"/>
          <w:tab w:val="center" w:pos="2880" w:leader="none"/>
          <w:tab w:val="left" w:pos="7200" w:leader="none"/>
        </w:tabs>
        <w:ind w:right="-1080" w:hanging="0"/>
        <w:rPr>
          <w:lang w:val="es-AR"/>
        </w:rPr>
      </w:pPr>
      <w:r>
        <w:rPr>
          <w:lang w:val="es-AR"/>
        </w:rPr>
        <w:tab/>
        <w:tab/>
        <w:t>29 marzo 2001</w:t>
      </w:r>
    </w:p>
    <w:p>
      <w:pPr>
        <w:pStyle w:val="Heading"/>
        <w:tabs>
          <w:tab w:val="clear" w:pos="2160"/>
          <w:tab w:val="center" w:pos="2880" w:leader="none"/>
          <w:tab w:val="left" w:pos="7200" w:leader="none"/>
        </w:tabs>
        <w:ind w:right="-1080" w:hanging="0"/>
        <w:rPr>
          <w:lang w:val="es-AR"/>
        </w:rPr>
      </w:pPr>
      <w:r>
        <w:rPr>
          <w:lang w:val="es-AR"/>
        </w:rPr>
        <w:tab/>
        <w:t>COMISIÓN DE ASUNTOS JURÍDICOS</w:t>
        <w:tab/>
        <w:t>Original: portugués</w:t>
      </w:r>
    </w:p>
    <w:p>
      <w:pPr>
        <w:pStyle w:val="Heading"/>
        <w:tabs>
          <w:tab w:val="clear" w:pos="2160"/>
          <w:tab w:val="center" w:pos="2880" w:leader="none"/>
          <w:tab w:val="left" w:pos="7200" w:leader="none"/>
        </w:tabs>
        <w:ind w:right="-1080" w:hanging="0"/>
        <w:rPr>
          <w:lang w:val="es-AR"/>
        </w:rPr>
      </w:pPr>
      <w:r>
        <w:rPr>
          <w:lang w:val="es-AR"/>
        </w:rPr>
        <w:tab/>
        <w:t>Y POLÍTICOS</w:t>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jc w:val="center"/>
        <w:rPr>
          <w:lang w:val="es-AR"/>
        </w:rPr>
      </w:pPr>
      <w:r>
        <w:rPr>
          <w:lang w:val="es-AR"/>
        </w:rPr>
        <w:t>RESPUESTA AL CUESTIONARIO SOBRE ELABORACIÓN DE UN PROYECTO DE CONVENCIÓN INTERAMERICANA CONTRA EL RACISMO Y TODA FORMA DE DISCRIMINACIÓN E INTOLERANCIA</w:t>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jc w:val="center"/>
        <w:rPr/>
      </w:pPr>
      <w:r>
        <w:rPr>
          <w:lang w:val="es-AR"/>
        </w:rPr>
        <w:t>(</w:t>
      </w:r>
      <w:r>
        <w:rPr>
          <w:u w:val="single"/>
          <w:lang w:val="es-AR"/>
        </w:rPr>
        <w:t>Brasil</w:t>
      </w:r>
      <w:r>
        <w:rPr>
          <w:lang w:val="es-AR"/>
        </w:rPr>
        <w:t>)</w:t>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sectPr>
          <w:headerReference w:type="even" r:id="rId2"/>
          <w:headerReference w:type="default" r:id="rId3"/>
          <w:footerReference w:type="even" r:id="rId4"/>
          <w:footerReference w:type="default" r:id="rId5"/>
          <w:type w:val="nextPage"/>
          <w:pgSz w:w="12240" w:h="15840"/>
          <w:pgMar w:left="1670" w:right="1570" w:gutter="0" w:header="1296" w:top="2160" w:footer="1296" w:bottom="1352"/>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rPr>
          <w:lang w:val="es-AR"/>
        </w:rPr>
      </w:pPr>
      <w:r>
        <w:rPr>
          <w:lang w:val="es-AR"/>
        </w:rPr>
      </w:r>
    </w:p>
    <w:p>
      <w:pPr>
        <w:pStyle w:val="Heading2"/>
        <w:rPr>
          <w:spacing w:val="-3"/>
        </w:rPr>
      </w:pPr>
      <w:r>
        <w:rPr/>
        <w:t>MISIÓN PERMANENTE DEL BRASIL</w:t>
      </w:r>
    </w:p>
    <w:p>
      <w:pPr>
        <w:pStyle w:val="Normal"/>
        <w:tabs>
          <w:tab w:val="left" w:pos="720" w:leader="none"/>
          <w:tab w:val="left" w:pos="1440" w:leader="none"/>
          <w:tab w:val="left" w:pos="2160" w:leader="none"/>
          <w:tab w:val="left" w:pos="2880" w:leader="none"/>
        </w:tabs>
        <w:jc w:val="center"/>
        <w:rPr>
          <w:b/>
          <w:b/>
          <w:bCs/>
          <w:i/>
          <w:i/>
          <w:iCs/>
          <w:spacing w:val="-3"/>
          <w:lang w:val="es-AR"/>
        </w:rPr>
      </w:pPr>
      <w:r>
        <w:rPr>
          <w:b/>
          <w:bCs/>
          <w:i/>
          <w:iCs/>
          <w:lang w:val="es-AR"/>
        </w:rPr>
        <w:t>ANTE LA ORGANIZACIÓN DE LOS ESTADOS AMERICANOS</w:t>
      </w:r>
    </w:p>
    <w:p>
      <w:pPr>
        <w:pStyle w:val="Heading"/>
        <w:tabs>
          <w:tab w:val="clear" w:pos="7200"/>
          <w:tab w:val="left" w:pos="720" w:leader="none"/>
          <w:tab w:val="left" w:pos="1440" w:leader="none"/>
          <w:tab w:val="left" w:pos="2160" w:leader="none"/>
          <w:tab w:val="left" w:pos="2880" w:leader="none"/>
        </w:tabs>
        <w:rPr>
          <w:b/>
          <w:b/>
          <w:bCs/>
          <w:i/>
          <w:i/>
          <w:iCs/>
          <w:spacing w:val="-3"/>
          <w:lang w:val="es-AR"/>
        </w:rPr>
      </w:pPr>
      <w:r>
        <w:rPr>
          <w:b/>
          <w:bCs/>
          <w:i/>
          <w:iCs/>
          <w:spacing w:val="-3"/>
          <w:lang w:val="es-AR"/>
        </w:rPr>
      </w:r>
    </w:p>
    <w:p>
      <w:pPr>
        <w:pStyle w:val="Normal"/>
        <w:tabs>
          <w:tab w:val="left" w:pos="720" w:leader="none"/>
          <w:tab w:val="left" w:pos="1440" w:leader="none"/>
          <w:tab w:val="left" w:pos="2160" w:leader="none"/>
          <w:tab w:val="left" w:pos="2880" w:leader="none"/>
        </w:tabs>
        <w:rPr>
          <w:spacing w:val="-3"/>
          <w:lang w:val="es-AR"/>
        </w:rPr>
      </w:pPr>
      <w:r>
        <w:rPr>
          <w:spacing w:val="-3"/>
          <w:lang w:val="es-AR"/>
        </w:rPr>
      </w:r>
    </w:p>
    <w:p>
      <w:pPr>
        <w:pStyle w:val="Normal"/>
        <w:tabs>
          <w:tab w:val="left" w:pos="720" w:leader="none"/>
          <w:tab w:val="left" w:pos="1440" w:leader="none"/>
          <w:tab w:val="left" w:pos="2160" w:leader="none"/>
          <w:tab w:val="left" w:pos="2880" w:leader="none"/>
        </w:tabs>
        <w:rPr>
          <w:spacing w:val="-3"/>
          <w:lang w:val="es-AR"/>
        </w:rPr>
      </w:pPr>
      <w:r>
        <w:rPr>
          <w:spacing w:val="-3"/>
          <w:lang w:val="es-AR"/>
        </w:rPr>
      </w:r>
    </w:p>
    <w:p>
      <w:pPr>
        <w:pStyle w:val="Normal"/>
        <w:tabs>
          <w:tab w:val="left" w:pos="720" w:leader="none"/>
          <w:tab w:val="left" w:pos="1440" w:leader="none"/>
          <w:tab w:val="left" w:pos="2160" w:leader="none"/>
          <w:tab w:val="left" w:pos="2880" w:leader="none"/>
        </w:tabs>
        <w:rPr>
          <w:spacing w:val="-3"/>
          <w:lang w:val="es-AR"/>
        </w:rPr>
      </w:pPr>
      <w:r>
        <w:rPr>
          <w:spacing w:val="-3"/>
          <w:lang w:val="es-AR"/>
        </w:rPr>
      </w:r>
    </w:p>
    <w:p>
      <w:pPr>
        <w:pStyle w:val="Normal"/>
        <w:tabs>
          <w:tab w:val="left" w:pos="720" w:leader="none"/>
          <w:tab w:val="left" w:pos="1440" w:leader="none"/>
          <w:tab w:val="left" w:pos="2160" w:leader="none"/>
          <w:tab w:val="left" w:pos="2880" w:leader="none"/>
        </w:tabs>
        <w:rPr>
          <w:spacing w:val="-3"/>
          <w:lang w:val="es-AR"/>
        </w:rPr>
      </w:pPr>
      <w:r>
        <w:rPr>
          <w:spacing w:val="-3"/>
          <w:lang w:val="es-AR"/>
        </w:rPr>
      </w:r>
    </w:p>
    <w:p>
      <w:pPr>
        <w:pStyle w:val="Normal"/>
        <w:tabs>
          <w:tab w:val="left" w:pos="720" w:leader="none"/>
          <w:tab w:val="left" w:pos="1440" w:leader="none"/>
          <w:tab w:val="left" w:pos="2160" w:leader="none"/>
          <w:tab w:val="left" w:pos="2880" w:leader="none"/>
        </w:tabs>
        <w:rPr>
          <w:spacing w:val="-3"/>
          <w:lang w:val="es-AR"/>
        </w:rPr>
      </w:pPr>
      <w:r>
        <w:rPr>
          <w:lang w:val="es-AR"/>
        </w:rPr>
        <w:t>Nº 060</w:t>
      </w:r>
    </w:p>
    <w:p>
      <w:pPr>
        <w:pStyle w:val="Normal"/>
        <w:tabs>
          <w:tab w:val="left" w:pos="720" w:leader="none"/>
          <w:tab w:val="left" w:pos="1440" w:leader="none"/>
          <w:tab w:val="left" w:pos="2160" w:leader="none"/>
          <w:tab w:val="left" w:pos="2880" w:leader="none"/>
        </w:tabs>
        <w:rPr>
          <w:spacing w:val="-3"/>
          <w:lang w:val="es-AR"/>
        </w:rPr>
      </w:pPr>
      <w:r>
        <w:rPr>
          <w:spacing w:val="-3"/>
          <w:lang w:val="es-AR"/>
        </w:rPr>
      </w:r>
    </w:p>
    <w:p>
      <w:pPr>
        <w:pStyle w:val="Normal"/>
        <w:tabs>
          <w:tab w:val="left" w:pos="720" w:leader="none"/>
          <w:tab w:val="left" w:pos="1440" w:leader="none"/>
          <w:tab w:val="left" w:pos="2160" w:leader="none"/>
          <w:tab w:val="left" w:pos="2880" w:leader="none"/>
        </w:tabs>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right"/>
        <w:rPr>
          <w:spacing w:val="-3"/>
          <w:lang w:val="es-AR"/>
        </w:rPr>
      </w:pPr>
      <w:r>
        <w:rPr>
          <w:lang w:val="es-AR"/>
        </w:rPr>
        <w:t>Washington, 20 de marzo de 2001</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Señora Presidenta:</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Con referencia al documento CP/CAJP-1687/00 rev. 2, tengo el honor de hacer llegar a Vuestra Excelencia la respuesta del Gobierno del Brasil al Cuestionario elaborado por el Departamento de Derecho Internacional de la Subsecretaría de Asuntos Jurídicos sobre la “Elaboración de un proyecto de Convención Interamericana contra el Racismo y Toda Forma de Discriminación e Intolerancia”.</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Mucho le agradecería que me hiciera llegar sus instrucciones en el sentido de hacer circular oficialmente la respuesta brasileña como documento de trabajo de la Comisión de Asuntos Políticos y Jurídicos.</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Aprovecho la oportunidad para reiterar a Vuestra Excelencia las seguridades de mi más alta y distinguida consideración.</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clear" w:pos="720"/>
          <w:tab w:val="center" w:pos="6480" w:leader="none"/>
        </w:tabs>
        <w:jc w:val="both"/>
        <w:rPr>
          <w:spacing w:val="-3"/>
          <w:lang w:val="pt-PT"/>
        </w:rPr>
      </w:pPr>
      <w:r>
        <w:rPr>
          <w:lang w:val="es-AR"/>
        </w:rPr>
        <w:tab/>
      </w:r>
      <w:r>
        <w:rPr>
          <w:lang w:val="pt-PT"/>
        </w:rPr>
        <w:t>Valter Pecly Moreira</w:t>
      </w:r>
    </w:p>
    <w:p>
      <w:pPr>
        <w:pStyle w:val="Normal"/>
        <w:tabs>
          <w:tab w:val="clear" w:pos="720"/>
          <w:tab w:val="center" w:pos="6480" w:leader="none"/>
        </w:tabs>
        <w:jc w:val="both"/>
        <w:rPr>
          <w:spacing w:val="-3"/>
          <w:lang w:val="es-AR"/>
        </w:rPr>
      </w:pPr>
      <w:r>
        <w:rPr>
          <w:lang w:val="es-AR"/>
        </w:rPr>
        <w:tab/>
        <w:t>Embajador</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Excelentísima señora</w:t>
      </w:r>
    </w:p>
    <w:p>
      <w:pPr>
        <w:pStyle w:val="Normal"/>
        <w:tabs>
          <w:tab w:val="left" w:pos="720" w:leader="none"/>
          <w:tab w:val="left" w:pos="1440" w:leader="none"/>
          <w:tab w:val="left" w:pos="2160" w:leader="none"/>
          <w:tab w:val="left" w:pos="2880" w:leader="none"/>
        </w:tabs>
        <w:jc w:val="both"/>
        <w:rPr>
          <w:spacing w:val="-3"/>
          <w:lang w:val="es-AR"/>
        </w:rPr>
      </w:pPr>
      <w:r>
        <w:rPr>
          <w:lang w:val="es-AR"/>
        </w:rPr>
        <w:t>Embajadora Margarita Escobar</w:t>
      </w:r>
    </w:p>
    <w:p>
      <w:pPr>
        <w:pStyle w:val="Normal"/>
        <w:tabs>
          <w:tab w:val="left" w:pos="720" w:leader="none"/>
          <w:tab w:val="left" w:pos="1440" w:leader="none"/>
          <w:tab w:val="left" w:pos="2160" w:leader="none"/>
          <w:tab w:val="left" w:pos="2880" w:leader="none"/>
        </w:tabs>
        <w:jc w:val="both"/>
        <w:rPr>
          <w:lang w:val="es-AR"/>
        </w:rPr>
      </w:pPr>
      <w:r>
        <w:rPr>
          <w:lang w:val="es-AR"/>
        </w:rPr>
        <w:t>Presidenta</w:t>
      </w:r>
    </w:p>
    <w:p>
      <w:pPr>
        <w:pStyle w:val="Normal"/>
        <w:tabs>
          <w:tab w:val="left" w:pos="720" w:leader="none"/>
          <w:tab w:val="left" w:pos="1440" w:leader="none"/>
          <w:tab w:val="left" w:pos="2160" w:leader="none"/>
          <w:tab w:val="left" w:pos="2880" w:leader="none"/>
        </w:tabs>
        <w:jc w:val="both"/>
        <w:rPr>
          <w:spacing w:val="-3"/>
          <w:lang w:val="es-AR"/>
        </w:rPr>
      </w:pPr>
      <w:r>
        <w:rPr>
          <w:lang w:val="es-AR"/>
        </w:rPr>
        <w:t>Comisión de Asuntos Políticos y Jurídicos</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t xml:space="preserve">Consejo Permanente de la </w:t>
      </w:r>
    </w:p>
    <w:p>
      <w:pPr>
        <w:sectPr>
          <w:headerReference w:type="even" r:id="rId6"/>
          <w:headerReference w:type="default" r:id="rId7"/>
          <w:footerReference w:type="even" r:id="rId8"/>
          <w:footerReference w:type="default" r:id="rId9"/>
          <w:type w:val="oddPage"/>
          <w:pgSz w:w="12240" w:h="15840"/>
          <w:pgMar w:left="1670" w:right="1570"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3"/>
          <w:lang w:val="es-AR"/>
        </w:rPr>
      </w:pPr>
      <w:r>
        <w:rPr>
          <w:spacing w:val="-3"/>
          <w:lang w:val="es-AR"/>
        </w:rPr>
        <w:t xml:space="preserve">  </w:t>
      </w:r>
      <w:r>
        <w:rPr>
          <w:spacing w:val="-3"/>
          <w:lang w:val="es-AR"/>
        </w:rPr>
        <w:t xml:space="preserve">Organización de los Estados Americanos </w:t>
      </w:r>
    </w:p>
    <w:p>
      <w:pPr>
        <w:pStyle w:val="Normal"/>
        <w:tabs>
          <w:tab w:val="left" w:pos="720" w:leader="none"/>
          <w:tab w:val="left" w:pos="1440" w:leader="none"/>
          <w:tab w:val="left" w:pos="2160" w:leader="none"/>
          <w:tab w:val="left" w:pos="2880" w:leader="none"/>
        </w:tabs>
        <w:jc w:val="center"/>
        <w:rPr>
          <w:lang w:val="es-AR"/>
        </w:rPr>
      </w:pPr>
      <w:r>
        <w:rPr>
          <w:lang w:val="es-AR"/>
        </w:rPr>
        <w:t>RESPUESTA AL CUESTIONARIO SOBRE ELABORACIÓN DE UN PROYECTO DE CONVENCIÓN INTERAMERICANA CONTRA EL RACISMO Y TODA FORMA DE DISCRIMINACIÓN E INTOLERANCIA</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1.</w:t>
        <w:tab/>
        <w:t>Sí.</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lang w:val="es-AR"/>
        </w:rPr>
      </w:pPr>
      <w:r>
        <w:rPr>
          <w:lang w:val="es-AR"/>
        </w:rPr>
        <w:tab/>
        <w:t>El Gobierno brasileño considera importante la elaboración de una Convención Interamericana contra el Racismo por los siguientes motivos:</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i)</w:t>
        <w:tab/>
        <w:t>la Organización de los Estados Americanos (OEA) carece de un instrumento jurídico actualizado capaz de condenar en forma expresa todas las forma tradicionales y contemporáneas de racismo e intolerancia, muchas de las cuales se encuentran previstas en la Convención de 1965;</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ii)</w:t>
        <w:tab/>
        <w:t>existe la necesidad de proteger a personas y grupos particularmente vulnerables en nuestro continente;</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iii)</w:t>
        <w:tab/>
        <w:t>se debe incrementar la eficacia de la lucha contra el racismo y todas las formas de discriminación e intolerancia, tanto a nivel interno como regional, en el entendido de que tales actitudes se nutren en buena medida de la naturaleza transnacional de algunas formas contemporáneas de prejuicio;</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iv)</w:t>
        <w:tab/>
        <w:t>quedan por eliminar las barreras que aún existen en las áreas jurídica, social, económica y cultural, que impiden a la región alcanzar plenamente los objetivos enunciados en las disposiciones contenidas en la Convención Internacional sobre la Eliminación de Todas las Formas de Discriminación Racial (1965);</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v)</w:t>
        <w:tab/>
        <w:t>es necesario comprometerse a cumplir con la exhortación incluida en el Plan de Acción de la Conferencia Regional contra el Racismo, celebrada en Santiago, preparatoria de la Conferencia Mundial contra el Racismo, en el sentido de que los estados elaboren dentro del ámbito de la OEA una Convención Interamericana contra el Racismo, la Discriminación Racial, la Xenofobia y la Intolerancia Conexa “que amplíe el alcance de los instrumentos internacionales existentes”.</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La iniciativa brasileña se inspiró igualmente en el perfil del Brasil como país activamente comprometido en la promoción y protección de los derechos humanos, en cuya arquitectura internacional y regional participamos activamente.  Nuestra condición de miembro de la Comisión de Derechos Humanos, y el hecho de haber suscrito los más importantes instrumentos en dicha área, nos sirven como credenciales para proponer una iniciativa de este tipo, con el objetivo de contribuir al fortalecimiento de la estructura que la OEA dedica a los derechos humanos.</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En el análisis de la necesidad de elaborar una Convención Interamericana contra el Racismo, no se debe perder de vista el hecho de que la diversidad cultural, étnica y lingüística del continente americano no siempre ha sido debidamente valorada como característica enriquecedora de nuestra formación histórica.  A partir del proceso colonizador (tanto en la América del Norte inglesa como en la zona de influencia ibérica y en la región caribeña), se consolidó una fuerte tendencia a la valoración de la herencia cultural europea en detrimento de los aportes brindados por las civilizaciones autóctonas y africanas.  En la raíz de las manifestaciones de racismo producidas en el continente americano se encuentra precisamente la desvalorización del papel de los negros y de los aborígenes como protagonistas de la creación de nuestra historia social, política y económica.</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Si bien hay un gran número de países en la región que a lo largo de los últimos años han experimentado un proceso de importantes cambios en los campos político y económico, queda mucho por hacer en el terreno de las relaciones raciales y de la tolerancia hacia las minorías en general.  La percepción del continente como un espacio armónico de convivencia entre personas de diferentes orígenes raciales y nacionalidades, hábitos sexuales o creencias religiosas, ha sido puesta en tela de juicio por la evidencia (reconocida por varios gobiernos) de que determinados grupos han sido sistemática e históricamente perjudicados para favorecer las situaciones de privilegio de otros grupos. En términos generales, puede afirmarse que las víctimas preferidas de los actos de discriminación e intolerancia en el continente americano han sido los negros, los indígenas, los trabajadores inmigrantes, los pobres, los homosexuales, los ancianos y las mujeres (si bien en los últimos años éstas han logrado tener acceso a espacios de poder y a mejores puestos en el mercado laboral en varios países del continente).</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Por lo tanto, la constatación de que el continente americano no es inmune al flagelo del racismo resulta evidente.  Al igual que sucede en otros países del mundo, hemos sido testigos de la exacerbación de la intolerancia y de la discriminación étnica, no solamente como consecuencia de los errores y omisiones históricas de los estados en el tratamiento de los sectores excluidos de nuestras sociedades, sino también como uno de los efectos más nocivos del proceso de globalización.</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Los aspectos que deberían incluirse en el proyecto de Convención se encuentran esbozados en el Programa de Acción elaborado por los países del continente durante la Conferencia Regional de las Américas, preparatoria de la Conferencia Mundial contra el Racismo.  Desearía destacar la necesidad de exhortar a los Estados, la sociedad civil y la comunidad internacional a reafirmar su compromiso de erradicar todas las expresiones de racismo e intolerancia.  Entre las premisas fundamentales para el éxito de las políticas de erradicación del racismo se encuentran la consolidación de la democracia, del estado de derecho y del desarrollo económico equitativo en el continente.</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Los Estados deben comprometerse a adoptar medidas legislativas, administrativas y judiciales de lucha contra el racismo consistentes con las obligaciones consagradas en los instrumentos internacionales y regionales de protección de los derechos humanos.  Las disposiciones de la futura Convención deberían incluso reiterar el principio consagrado en la Convención Internacional sobre la Eliminación de Todas las Formas de Discriminación Racial (artículo 1, inciso 4), por el cual no serán consideradas como medidas discriminatorias aquellas políticas o legislaciones destinadas a garantizar el adecuado progreso de determinados grupos raciales o étnicos formados por personas que han sido históricamente discriminadas.</w:t>
      </w:r>
      <w:r>
        <w:br w:type="page"/>
      </w:r>
    </w:p>
    <w:p>
      <w:pPr>
        <w:pStyle w:val="Normal"/>
        <w:tabs>
          <w:tab w:val="left" w:pos="720" w:leader="none"/>
          <w:tab w:val="left" w:pos="1440" w:leader="none"/>
          <w:tab w:val="left" w:pos="2160" w:leader="none"/>
          <w:tab w:val="left" w:pos="2880" w:leader="none"/>
        </w:tabs>
        <w:ind w:left="720" w:hanging="720"/>
        <w:jc w:val="both"/>
        <w:rPr>
          <w:spacing w:val="-3"/>
          <w:lang w:val="es-AR"/>
        </w:rPr>
      </w:pPr>
      <w:r>
        <w:rPr>
          <w:lang w:val="es-AR"/>
        </w:rPr>
        <w:t>2.</w:t>
        <w:tab/>
        <w:t>Entre los problemas más graves que el continente americano enfrenta en el campo de la discriminación, y que justificarían la creación de una Convención Interamericana contra el Racismo, la Discriminación Racial y la Intolerancia Conexa se podrían enumerar (aunque no en forma excluyente) los siguientes:</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i)</w:t>
        <w:tab/>
        <w:t>la falta de reconocimiento oficial por parte de algunos Estados de la existencia del racismo en sus sociedades;</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ii)</w:t>
        <w:tab/>
        <w:t>la falta de eficiencia de los Estados en la creación de mecanismos eficaces para la inserción de negros, indígenas y otras minorías raciales, religiosas o sexuales, en todas las áreas de la vida social, política y económica de las sociedades;</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iii)</w:t>
        <w:tab/>
        <w:t>la desigualdad en el acceso a la educación, al empleo y a la renta, que tiende a condicionar la capacidad de las personas para satisfacer sus necesidades básicas de alimentación, vivienda y vestimenta adecuadas;</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iv)</w:t>
        <w:tab/>
        <w:t>la correlación entre la desigualdad social y la discriminación, en lo que se ha dado en llamar “exclusión social”, caracterizada por la imposibilidad de acceso a los bienes materiales y culturales producidos por la sociedad, y de participación integral en la gestión del espacio público –lo que constituye un principio de la democracia;</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v)</w:t>
        <w:tab/>
        <w:t>la escasa atención prestada al tema de la pluralidad cultural en el ambiente escolar. En otras palabras, el nivel de desconocimiento y la desvalorización de las características étnicas y culturales de los diferentes grupos que conviven en el continente americano es grave.  La valorización de las diferencias étnicas y culturales a través de los sistemas educativos no implica adherir a los valores del “otro”, sino respetarlos como expresión de diversidad.  La afirmación de la diversidad constituye una característica fundamental en la creación de un futuro código interamericano de lucha contra el racismo y la intolerancia;</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vi)</w:t>
        <w:tab/>
        <w:t>el crecimiento del neo-nazismo y del antisemitismo;</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vii)</w:t>
        <w:tab/>
        <w:t>la utilización de Internet como de medio de difusión de propaganda racista;</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viii)</w:t>
        <w:tab/>
        <w:t>la gravedad del fenómeno de la doble discriminación:  raza y sexo, raza y orientación sexual, raza e incapacidad física.  Por ejemplo, resulta preocupante el hecho de que las niñas y mujeres objeto de explotación y abuso sexual sean frecuentemente víctimas de las actitudes y prácticas racistas y sexistas.  El tráfico de mujeres y niños provenientes de América Latina para su explotación sexual constituye un fenómeno que aún no ha merecido una atención especial por parte del Comité para la Eliminación de la Discriminación Racial (CERD) de las Naciones Unidas;</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ind w:left="1440" w:hanging="1440"/>
        <w:jc w:val="both"/>
        <w:rPr>
          <w:spacing w:val="-3"/>
          <w:lang w:val="es-AR"/>
        </w:rPr>
      </w:pPr>
      <w:r>
        <w:rPr>
          <w:lang w:val="es-AR"/>
        </w:rPr>
        <w:tab/>
        <w:t>ix)</w:t>
        <w:tab/>
        <w:t>el respeto a las características multirraciales y multiculturales; en el campo cultural, ello implica el derecho individual a ser reconocido en su naturaleza específica y en sus características africanas, indígenas, etc.  En el campo político, implica ser considerado como sujeto de derecho, no solamente como objeto de la aplicación de la ley.</w:t>
      </w:r>
    </w:p>
    <w:p>
      <w:pPr>
        <w:pStyle w:val="Normal"/>
        <w:tabs>
          <w:tab w:val="left" w:pos="720" w:leader="none"/>
          <w:tab w:val="left" w:pos="1440" w:leader="none"/>
          <w:tab w:val="left" w:pos="2160" w:leader="none"/>
          <w:tab w:val="left" w:pos="2880" w:leader="none"/>
        </w:tabs>
        <w:jc w:val="both"/>
        <w:rPr>
          <w:spacing w:val="-3"/>
          <w:lang w:val="es-AR"/>
        </w:rPr>
      </w:pPr>
      <w:r>
        <w:rPr>
          <w:lang w:val="es-AR"/>
        </w:rPr>
        <w:t>3.</w:t>
        <w:tab/>
        <w:t>Dentro del análisis de los mecanismos adecuados que se utilizarían para velar por la aplicación de las normas regionales a ser adoptadas, no puede perderse de vista el hecho de que la futura Convención Interamericana debe tener como parámetro fundamental los instrumentos jurídicos internacionales ya existentes, entre los cuales la “Convención Internacional para la Eliminación de todas las Formas de Discriminación Racial” ocupa un lugar de extrema importancia.  El instrumento futuro no deberá en forma alguna reducir el alcance de la protección prevista en dicha Convención Internacional.  Por el contrario, deberá constituir un nuevo paso en la lucha contra los prejuicios.  En el proceso de reflexión y discusión sobre la naturaleza de la futura Convención Interamericana, se deberá tener en cuenta el hecho de que la Declaración sobre la Eliminación de la Discriminación Racial, de noviembre de 1963, así como la Convención Internacional sobre la Eliminación de todas las Formas de Discriminación Racial (la primera gran Convención de las Naciones Unidas en el área de los derechos humanos, adoptada por la Asamblea General en diciembre de 1965, suscrita por Brasil en marzo de 1966, y ratificada sin reservas en marzo de 1976), constituyen dos pilares fundamentales en la lucha por la erradicación de las manifestaciones de racismo y a favor del entendimiento, la tolerancia y la amistad entre naciones y grupos raciales y étnicos.  La Convención Internacional, que integra el denominado sistema especial de protección de los derechos humanos, no se limitó a enunciar derechos y consagrar deberes de los estados parte.  A la lista de derechos se agregó un sistema peculiar de garantías, mediante la creación de un organismo de control de la implementación de los dispositivos previstos.  Inspirada en el ejemplo de las acciones llevadas a cabo por el Comité para la Eliminación de la Discriminación Racial, establecido formalmente en julio de 1970, que desarrolla una serie de actividades y diálogos con los estados en la lucha contra el racismo y la discriminación racial, la futura Convención Interamericana no debería prescindir del establecimiento de un mecanismo propio de supervisión del grado de cumplimiento de sus disposiciones por parte de los estados miembros.</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ge">
                  <wp:posOffset>9032240</wp:posOffset>
                </wp:positionV>
                <wp:extent cx="868680" cy="228600"/>
                <wp:effectExtent l="0" t="0" r="0" b="0"/>
                <wp:wrapNone/>
                <wp:docPr id="6"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11.2pt;mso-position-vertical-relative:page;margin-left:-3.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La Convención Interamericana debería incluso consagrar el derecho de petición individual, que consolida la capacidad procesal individual.  Se trata de un mecanismo utilizado para la implementación internacional de los dispositivos de protección de los derechos humanos previstos en diversos instrumentos, tales como la Convención Internacional para la Eliminación de todas las Formas de Discriminación Racial, el Primer Protocolo Facultativo al Pacto Internacional de Derechos Civiles y Políticos y a la Convención Americana sobre Derechos Humanos.  Dicho derecho de petición se encontraría sujeto a determinados requisitos para su admisión, tales como el agotamiento previo de los recursos internos, y se ejercería ante la Comisión Interamericana de Derechos Humanos. La redacción de este punto podría inspirarse en el texto consagrado en el artículo 12 de la Convención Interamericana para Prevenir, Sancionar y Erradicar la Violencia contra la Mujer, adoptada en 1994.</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lang w:val="es-AR"/>
        </w:rPr>
        <w:tab/>
        <w:t>Al concebir mecanismos innovadores destinados a luchar contra las formas contemporáneas de racismo, la Convención Interamericana debería prever la obligación de que los estados signatarios adapten su legislación interna a los derechos que en ella se consagren.  En la práctica, la incorporación de las obligaciones internacionales al derecho interno constituye una de las garantías más importantes de la compatibilidad existente entre el Estado y las disposiciones previstas en los tratados internacionales sobre derechos humanos.</w:t>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spacing w:val="-3"/>
          <w:lang w:val="es-AR"/>
        </w:rPr>
      </w:pPr>
      <w:r>
        <w:rPr>
          <w:spacing w:val="-3"/>
          <w:lang w:val="es-AR"/>
        </w:rPr>
      </w:r>
    </w:p>
    <w:p>
      <w:pPr>
        <w:pStyle w:val="Normal"/>
        <w:tabs>
          <w:tab w:val="left" w:pos="720" w:leader="none"/>
          <w:tab w:val="left" w:pos="1440" w:leader="none"/>
          <w:tab w:val="left" w:pos="2160" w:leader="none"/>
          <w:tab w:val="left" w:pos="2880" w:leader="none"/>
        </w:tabs>
        <w:jc w:val="both"/>
        <w:rPr>
          <w:lang w:val="es-AR"/>
        </w:rPr>
      </w:pPr>
      <w:r>
        <w:rPr>
          <w:lang w:val="es-AR"/>
        </w:rPr>
        <w:t>4.</w:t>
        <w:tab/>
        <w:t>La respuesta a la pregunta formulada en este punto del cuestionario se encuentra comprendida en los argumentos expuestos anteriormente.</w:t>
      </w:r>
    </w:p>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jc w:val="center"/>
      <w:outlineLvl w:val="0"/>
    </w:pPr>
    <w:rPr>
      <w:b/>
      <w:spacing w:val="-2"/>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bCs/>
      <w:i/>
      <w:iCs/>
      <w:lang w:val="es-A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7:25:00Z</dcterms:created>
  <dc:creator>Eduardo Fragnaud</dc:creator>
  <dc:description/>
  <dc:language>en-US</dc:language>
  <cp:lastModifiedBy>Rosane Martins</cp:lastModifiedBy>
  <cp:lastPrinted>2001-03-29T16:19:00Z</cp:lastPrinted>
  <dcterms:modified xsi:type="dcterms:W3CDTF">2001-04-12T17:24:00Z</dcterms:modified>
  <cp:revision>14</cp:revision>
  <dc:subject/>
  <dc:title/>
</cp:coreProperties>
</file>