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hanging="0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>SESIÓN ESPECIAL DEL GRUPO DE TRABAJO</w:t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s-ES"/>
        </w:rPr>
      </w:pPr>
      <w:r>
        <w:rPr>
          <w:lang w:val="es-ES"/>
        </w:rPr>
        <w:t>ENCARGADO DE ELABORAR  EL PROYECTO DE DECLARACIÓN</w:t>
        <w:tab/>
        <w:t xml:space="preserve">GT/DADIN-75/02 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hanging="0"/>
        <w:rPr>
          <w:lang w:val="es-ES"/>
        </w:rPr>
      </w:pPr>
      <w:r>
        <w:rPr>
          <w:lang w:val="es-ES"/>
        </w:rPr>
        <w:t>AMERICANA SOBRE LOS DERECHOS DE LOS PUEBLOS INDÍGENAS</w:t>
        <w:tab/>
        <w:t>26 marzo 2002</w:t>
      </w:r>
    </w:p>
    <w:p>
      <w:pPr>
        <w:pStyle w:val="CPClassification"/>
        <w:tabs>
          <w:tab w:val="clear" w:pos="2160"/>
          <w:tab w:val="clear" w:pos="7200"/>
        </w:tabs>
        <w:ind w:left="7200" w:right="-960" w:hanging="0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>Salón de las América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>Del 11 al 15 de marzo de 200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Proyecto de Resolución sobre el Fondo Permanente de 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Contribuciones Voluntarias para los Pueblos Indígenas de la 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Organización de los Estados Americanos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(Propuesta presentada por los Pueblos Indígenas el 15 de marzo de 2002)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02/cp09442.pdf</w:t>
        </w:r>
      </w:hyperlink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44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2002-03-27T09:57:00Z</cp:lastPrinted>
  <dcterms:modified xsi:type="dcterms:W3CDTF">2002-03-27T16:10:00Z</dcterms:modified>
  <cp:revision>5</cp:revision>
  <dc:subject/>
  <dc:title>OEA/Ser</dc:title>
</cp:coreProperties>
</file>