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rPr>
      </w:pPr>
      <w:r>
        <w:rPr>
          <w:rFonts w:cs="Times New Roman" w:ascii="Times New Roman" w:hAnsi="Times New Roman"/>
        </w:rPr>
        <w:tab/>
        <w:t>CONSEJO PERMANENTE DE LA</w:t>
        <w:tab/>
        <w:tab/>
        <w:tab/>
        <w:tab/>
        <w:t>OEA/Ser.G</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ab/>
        <w:t>ORGANIZACIÓN DE LOS ESTADOS AMERICANOS</w:t>
        <w:tab/>
        <w:tab/>
        <w:tab/>
        <w:t>CP/CAJP-2020/03</w:t>
      </w:r>
    </w:p>
    <w:p>
      <w:pPr>
        <w:pStyle w:val="Heading"/>
        <w:tabs>
          <w:tab w:val="clear" w:pos="2160"/>
          <w:tab w:val="clear" w:pos="7200"/>
          <w:tab w:val="center" w:pos="2880" w:leader="none"/>
        </w:tabs>
        <w:rPr>
          <w:lang w:val="es-ES"/>
        </w:rPr>
      </w:pPr>
      <w:r>
        <w:rPr>
          <w:lang w:val="es-ES"/>
        </w:rPr>
        <w:tab/>
        <w:tab/>
        <w:tab/>
        <w:tab/>
        <w:tab/>
        <w:tab/>
        <w:tab/>
        <w:t>14 febrero 2003</w:t>
      </w:r>
    </w:p>
    <w:p>
      <w:pPr>
        <w:pStyle w:val="Norma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rPr>
        <w:tab/>
        <w:t>COMISIÓN DE ASUNTOS JURÍDICOS Y POLÍTICOS</w:t>
        <w:tab/>
        <w:tab/>
        <w:tab/>
        <w:t>Original: ingl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NOTA DE LA MISIÓN PERMANENTE DEL BRASIL CON RESPECTO AL TEMA DE LA RESOLUCIÓN AG/RES. 1905 (XXXII-O/2) “PREVENCIÓN DEL RACISMO Y TODA</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FORMA DE DISCRIMINACIÓN E INTOLERANCIA Y CONSIDERACIÓN DE LA ELABORACIÓN DE UN PROYECTO DE CONVENCIÓN INTERAMERICANA”</w:t>
      </w:r>
    </w:p>
    <w:p>
      <w:pPr>
        <w:pStyle w:val="Normal"/>
        <w:jc w:val="center"/>
        <w:rPr>
          <w:rFonts w:ascii="Times New Roman" w:hAnsi="Times New Roman" w:cs="Times New Roman"/>
          <w:b/>
          <w:b/>
          <w:i/>
          <w:i/>
        </w:rPr>
      </w:pPr>
      <w:r>
        <w:rPr>
          <w:rFonts w:cs="Times New Roman" w:ascii="Times New Roman" w:hAnsi="Times New Roman"/>
          <w:b/>
          <w:i/>
        </w:rPr>
        <w:t>MISIÓN PERMANENTE DE BRASIL</w:t>
      </w:r>
    </w:p>
    <w:p>
      <w:pPr>
        <w:pStyle w:val="Normal"/>
        <w:jc w:val="center"/>
        <w:rPr>
          <w:rFonts w:ascii="Times New Roman" w:hAnsi="Times New Roman" w:cs="Times New Roman"/>
          <w:b/>
          <w:b/>
          <w:i/>
          <w:i/>
        </w:rPr>
      </w:pPr>
      <w:r>
        <w:rPr>
          <w:rFonts w:cs="Times New Roman" w:ascii="Times New Roman" w:hAnsi="Times New Roman"/>
          <w:b/>
          <w:i/>
        </w:rPr>
        <w:t xml:space="preserve">ANTE LA </w:t>
      </w:r>
    </w:p>
    <w:p>
      <w:pPr>
        <w:pStyle w:val="Normal"/>
        <w:jc w:val="center"/>
        <w:rPr>
          <w:rFonts w:ascii="Times New Roman" w:hAnsi="Times New Roman" w:cs="Times New Roman"/>
          <w:b/>
          <w:b/>
          <w:i/>
          <w:i/>
        </w:rPr>
      </w:pPr>
      <w:r>
        <w:rPr>
          <w:rFonts w:cs="Times New Roman" w:ascii="Times New Roman" w:hAnsi="Times New Roman"/>
          <w:b/>
          <w:i/>
        </w:rPr>
        <w:t>ORGANIZACIÓN DE LOS ESTADOS AMERICANOS</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ashington, D. C., 12 de febrero de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Nº 03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ñor Pre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engo el honor de dirigirme a Su Excelencia para presentarle el documento elaborado por la organización no gubernamental “Human Rights Law Group” sobre la importancia de la elaboración de una Convención Interamericana contra el Racismo y Toda Forma de Discriminación e Intolerancia.  El texto producido por la entidad agrega elementos jurídicos importantes al debate suscitado en el ámbito de la Comisión de Asuntos Jurídicos y Políticos sobre la forma más eficaz de enfrentar las manifestaciones de racismo e intolerancia presentes en el contexto americ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2.</w:t>
        <w:tab/>
        <w:t>Mucho agradecería a Su Excelencia que haga circular el texto adjunto entre todas las delegaciones como documento de la Comisión de Asuntos Jurídicos y Políticos, a fin de que sirva de material de apoyo a los Estados miembros en los futuros debates y deliberaciones sobre temas relacionados con la cuestión de la elaboración del proyecto de Convención Interamericana contra el Racismo y Toda Forma de Discriminación e Intolera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provecho la oportunidad para renovar a Su Excelencia las seguridades de mi más alta consider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rPr>
      </w:pPr>
      <w:r>
        <w:rPr>
          <w:rFonts w:cs="Times New Roman" w:ascii="Times New Roman" w:hAnsi="Times New Roman"/>
        </w:rPr>
        <w:tab/>
        <w:t>(Walter Pecly Morei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rPr>
      </w:pPr>
      <w:r>
        <w:rPr>
          <w:rFonts w:cs="Times New Roman" w:ascii="Times New Roman" w:hAnsi="Times New Roman"/>
        </w:rPr>
        <w:tab/>
        <w:t>Embaj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rPr>
      </w:pPr>
      <w:r>
        <w:rPr>
          <w:rFonts w:cs="Times New Roman" w:ascii="Times New Roman" w:hAnsi="Times New Roman"/>
        </w:rPr>
        <w:tab/>
        <w:t>Representante Permanente de Brasil ante 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rPr>
      </w:pPr>
      <w:r>
        <w:rPr>
          <w:rFonts w:cs="Times New Roman" w:ascii="Times New Roman" w:hAnsi="Times New Roman"/>
        </w:rPr>
        <w:tab/>
        <w:t>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 Excelentísimo S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Arturo Duarte Orti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Representante Permanente de Guatemala y</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esidente de la Comisión de Asuntos Jurídicos y Políticos</w:t>
      </w:r>
    </w:p>
    <w:p>
      <w:pPr>
        <w:pStyle w:val="Normal"/>
        <w:jc w:val="center"/>
        <w:rPr>
          <w:rFonts w:ascii="Times New Roman" w:hAnsi="Times New Roman" w:cs="Times New Roman"/>
          <w:b/>
          <w:b/>
          <w:bCs/>
          <w:smallCaps/>
          <w:sz w:val="72"/>
        </w:rPr>
      </w:pPr>
      <w:r>
        <w:rPr>
          <w:rFonts w:cs="Times New Roman" w:ascii="Times New Roman" w:hAnsi="Times New Roman"/>
          <w:b/>
          <w:bCs/>
          <w:smallCaps/>
          <w:sz w:val="72"/>
        </w:rPr>
        <w:t>Convención Interamericana Contra la Discriminación Racial:</w:t>
      </w:r>
    </w:p>
    <w:p>
      <w:pPr>
        <w:pStyle w:val="Normal"/>
        <w:jc w:val="center"/>
        <w:rPr>
          <w:rFonts w:ascii="Times New Roman" w:hAnsi="Times New Roman" w:cs="Times New Roman"/>
          <w:b/>
          <w:b/>
          <w:bCs/>
          <w:smallCaps/>
          <w:sz w:val="72"/>
        </w:rPr>
      </w:pPr>
      <w:r>
        <w:rPr>
          <w:rFonts w:cs="Times New Roman" w:ascii="Times New Roman" w:hAnsi="Times New Roman"/>
          <w:b/>
          <w:bCs/>
          <w:smallCaps/>
          <w:sz w:val="72"/>
        </w:rPr>
      </w:r>
    </w:p>
    <w:p>
      <w:pPr>
        <w:pStyle w:val="Normal"/>
        <w:jc w:val="center"/>
        <w:rPr>
          <w:rFonts w:ascii="Times New Roman" w:hAnsi="Times New Roman" w:cs="Times New Roman"/>
          <w:b/>
          <w:b/>
          <w:bCs/>
          <w:smallCaps/>
          <w:sz w:val="72"/>
        </w:rPr>
      </w:pPr>
      <w:r>
        <w:rPr>
          <w:rFonts w:cs="Times New Roman" w:ascii="Times New Roman" w:hAnsi="Times New Roman"/>
          <w:b/>
          <w:bCs/>
          <w:smallCaps/>
          <w:sz w:val="72"/>
        </w:rPr>
        <w:t>Evaluación Jurídica</w:t>
      </w:r>
    </w:p>
    <w:p>
      <w:pPr>
        <w:pStyle w:val="Normal"/>
        <w:jc w:val="center"/>
        <w:rPr>
          <w:rFonts w:ascii="Times New Roman" w:hAnsi="Times New Roman" w:cs="Times New Roman"/>
          <w:b/>
          <w:b/>
          <w:bCs/>
          <w:smallCaps/>
          <w:sz w:val="72"/>
        </w:rPr>
      </w:pPr>
      <w:r>
        <w:rPr>
          <w:rFonts w:cs="Times New Roman" w:ascii="Times New Roman" w:hAnsi="Times New Roman"/>
          <w:b/>
          <w:bCs/>
          <w:smallCaps/>
          <w:sz w:val="72"/>
        </w:rPr>
      </w:r>
    </w:p>
    <w:p>
      <w:pPr>
        <w:pStyle w:val="Normal"/>
        <w:jc w:val="center"/>
        <w:rPr>
          <w:rFonts w:ascii="Times New Roman" w:hAnsi="Times New Roman" w:cs="Times New Roman"/>
          <w:b/>
          <w:b/>
          <w:bCs/>
          <w:smallCaps/>
          <w:sz w:val="72"/>
        </w:rPr>
      </w:pPr>
      <w:r>
        <w:rPr>
          <w:rFonts w:cs="Times New Roman" w:ascii="Times New Roman" w:hAnsi="Times New Roman"/>
          <w:b/>
          <w:bCs/>
          <w:i/>
          <w:iCs/>
          <w:smallCaps/>
          <w:sz w:val="72"/>
        </w:rPr>
        <w:t>resumen</w:t>
      </w:r>
    </w:p>
    <w:p>
      <w:pPr>
        <w:pStyle w:val="Normal"/>
        <w:jc w:val="center"/>
        <w:rPr>
          <w:rFonts w:ascii="Times New Roman" w:hAnsi="Times New Roman" w:cs="Times New Roman"/>
          <w:b/>
          <w:b/>
          <w:bCs/>
        </w:rPr>
      </w:pPr>
      <w:r>
        <w:rPr>
          <w:rFonts w:cs="Times New Roman" w:ascii="Times New Roman" w:hAnsi="Times New Roman"/>
          <w:b/>
          <w:bCs/>
        </w:rPr>
        <w:t>Febrero de 200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Preparado por</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er"/>
        <w:tabs>
          <w:tab w:val="left" w:pos="4214" w:leader="none"/>
          <w:tab w:val="center" w:pos="4320" w:leader="none"/>
          <w:tab w:val="right" w:pos="8640" w:leader="none"/>
        </w:tabs>
        <w:ind w:left="1800" w:hanging="0"/>
        <w:rPr>
          <w:rFonts w:ascii="Times New Roman" w:hAnsi="Times New Roman" w:cs="Times New Roman"/>
          <w:b/>
          <w:b/>
          <w:spacing w:val="12"/>
          <w:sz w:val="48"/>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05pt;margin-top:0.2pt;width:170.95pt;height:50.35pt;mso-wrap-style:none;v-text-anchor:middle" type="_x0000_t136">
            <v:path textpathok="t"/>
            <v:textpath on="t" fitshape="t" string=" LAW GROUP" style="font-family:&quot;Garamond&quot;;font-size:12pt"/>
            <v:fill o:detectmouseclick="t" type="solid" color2="white"/>
            <v:stroke color="black" weight="9360" joinstyle="miter" endcap="flat"/>
            <w10:wrap type="none"/>
          </v:shape>
        </w:pict>
      </w:r>
      <w:r>
        <w:rPr>
          <w:rFonts w:cs="Times New Roman" w:ascii="Times New Roman" w:hAnsi="Times New Roman"/>
          <w:b/>
          <w:spacing w:val="12"/>
          <w:sz w:val="48"/>
          <w:lang w:val="en-US"/>
        </w:rPr>
        <w:t>International</w:t>
        <w:tab/>
      </w:r>
    </w:p>
    <w:p>
      <w:pPr>
        <w:pStyle w:val="Normal"/>
        <w:ind w:left="1800" w:hanging="0"/>
        <w:rPr>
          <w:rFonts w:ascii="Times New Roman" w:hAnsi="Times New Roman" w:cs="Times New Roman"/>
          <w:lang w:val="en-US"/>
        </w:rPr>
      </w:pPr>
      <w:r>
        <w:rPr>
          <w:rFonts w:cs="Times New Roman" w:ascii="Times New Roman" w:hAnsi="Times New Roman"/>
          <w:b/>
          <w:spacing w:val="-12"/>
          <w:sz w:val="48"/>
          <w:lang w:val="en-US"/>
        </w:rPr>
        <w:t xml:space="preserve">Human Rights </w:t>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lang w:val="en-US"/>
        </w:rPr>
      </w:pPr>
      <w:r>
        <w:rPr>
          <w:rFonts w:cs="Times New Roman" w:ascii="Times New Roman" w:hAnsi="Times New Roman"/>
          <w:i/>
          <w:iCs/>
          <w:lang w:val="en-US"/>
        </w:rPr>
        <w:t>1200 18th Street, NW, Suite 602</w:t>
      </w:r>
    </w:p>
    <w:p>
      <w:pPr>
        <w:pStyle w:val="Normal"/>
        <w:jc w:val="center"/>
        <w:rPr>
          <w:rFonts w:ascii="Times New Roman" w:hAnsi="Times New Roman" w:cs="Times New Roman"/>
          <w:i/>
          <w:i/>
          <w:iCs/>
          <w:lang w:val="en-US"/>
        </w:rPr>
      </w:pPr>
      <w:r>
        <w:rPr>
          <w:rFonts w:cs="Times New Roman" w:ascii="Times New Roman" w:hAnsi="Times New Roman"/>
          <w:i/>
          <w:iCs/>
          <w:lang w:val="en-US"/>
        </w:rPr>
        <w:t>Washington, DC 20036</w:t>
      </w:r>
    </w:p>
    <w:p>
      <w:pPr>
        <w:pStyle w:val="Normal"/>
        <w:jc w:val="center"/>
        <w:rPr>
          <w:rFonts w:ascii="Times New Roman" w:hAnsi="Times New Roman" w:cs="Times New Roman"/>
          <w:i/>
          <w:i/>
          <w:iCs/>
          <w:lang w:val="en-US"/>
        </w:rPr>
      </w:pPr>
      <w:r>
        <w:rPr>
          <w:rFonts w:cs="Times New Roman" w:ascii="Times New Roman" w:hAnsi="Times New Roman"/>
          <w:i/>
          <w:iCs/>
          <w:lang w:val="en-US"/>
        </w:rPr>
        <w:t>Tel.:  (202) 822-4600; Fax.:  (202) 822-4606</w:t>
      </w:r>
    </w:p>
    <w:p>
      <w:pPr>
        <w:pStyle w:val="Normal"/>
        <w:jc w:val="center"/>
        <w:rPr>
          <w:rFonts w:ascii="Times New Roman" w:hAnsi="Times New Roman" w:cs="Times New Roman"/>
          <w:i/>
          <w:i/>
          <w:iCs/>
          <w:lang w:val="en-US"/>
        </w:rPr>
      </w:pPr>
      <w:r>
        <w:rPr>
          <w:rFonts w:cs="Times New Roman" w:ascii="Times New Roman" w:hAnsi="Times New Roman"/>
          <w:i/>
          <w:iCs/>
          <w:lang w:val="en-US"/>
        </w:rPr>
        <w:t>HumanRights@hrlawgroup.org</w:t>
      </w:r>
    </w:p>
    <w:p>
      <w:pPr>
        <w:pStyle w:val="Normal"/>
        <w:jc w:val="center"/>
        <w:rPr>
          <w:rFonts w:ascii="Times New Roman" w:hAnsi="Times New Roman" w:cs="Times New Roman"/>
          <w:lang w:val="en-US"/>
        </w:rPr>
      </w:pPr>
      <w:r>
        <w:rPr>
          <w:rFonts w:cs="Times New Roman" w:ascii="Times New Roman" w:hAnsi="Times New Roman"/>
          <w:i/>
          <w:iCs/>
          <w:lang w:val="en-US"/>
        </w:rPr>
        <w:t>Sitio web:  http://www.HRLawGroup.org</w:t>
      </w:r>
    </w:p>
    <w:p>
      <w:pPr>
        <w:pStyle w:val="Normal"/>
        <w:jc w:val="center"/>
        <w:rPr>
          <w:rFonts w:ascii="Times New Roman" w:hAnsi="Times New Roman" w:cs="Times New Roman"/>
          <w:b/>
          <w:b/>
          <w:bCs/>
          <w:smallCaps/>
          <w:sz w:val="28"/>
          <w:lang w:val="en-US"/>
        </w:rPr>
      </w:pPr>
      <w:r>
        <w:rPr>
          <w:rFonts w:cs="Times New Roman" w:ascii="Times New Roman" w:hAnsi="Times New Roman"/>
          <w:b/>
          <w:bCs/>
          <w:smallCaps/>
          <w:sz w:val="28"/>
          <w:lang w:val="en-US"/>
        </w:rPr>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r>
    </w:p>
    <w:p>
      <w:pPr>
        <w:pStyle w:val="Normal"/>
        <w:jc w:val="center"/>
        <w:rPr>
          <w:rFonts w:ascii="Times New Roman" w:hAnsi="Times New Roman" w:cs="Times New Roman"/>
          <w:b/>
          <w:b/>
          <w:bCs/>
          <w:smallCaps/>
          <w:sz w:val="28"/>
        </w:rPr>
      </w:pPr>
      <w:r>
        <w:rPr>
          <w:rFonts w:cs="Times New Roman" w:ascii="Times New Roman" w:hAnsi="Times New Roman"/>
          <w:b/>
          <w:bCs/>
          <w:smallCaps/>
          <w:sz w:val="28"/>
        </w:rPr>
        <w:t xml:space="preserve">Convención Interamericana </w:t>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1728" w:footer="864" w:bottom="920"/>
          <w:pgNumType w:start="1" w:fmt="decimal"/>
          <w:formProt w:val="false"/>
          <w:titlePg/>
          <w:textDirection w:val="lrTb"/>
          <w:docGrid w:type="default" w:linePitch="360" w:charSpace="0"/>
        </w:sect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t>Contra la Discriminación Racial</w:t>
      </w:r>
      <w:r>
        <w:rPr>
          <w:rStyle w:val="FootnoteCharacters"/>
          <w:rStyle w:val="FootnoteAnchor"/>
          <w:rFonts w:cs="Times New Roman" w:ascii="Times New Roman" w:hAnsi="Times New Roman"/>
          <w:smallCaps/>
          <w:sz w:val="28"/>
          <w:szCs w:val="28"/>
          <w:u w:val="single"/>
          <w:vertAlign w:val="superscript"/>
        </w:rPr>
        <w:footnoteReference w:id="2"/>
      </w:r>
      <w:r>
        <w:rPr>
          <w:rFonts w:cs="Times New Roman" w:ascii="Times New Roman" w:hAnsi="Times New Roman"/>
          <w:b/>
          <w:bCs/>
          <w:smallCaps/>
          <w:sz w:val="28"/>
          <w:szCs w:val="28"/>
          <w:vertAlign w:val="superscript"/>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mallCaps/>
          <w:szCs w:val="22"/>
        </w:rPr>
      </w:pPr>
      <w:r>
        <w:rPr>
          <w:rFonts w:cs="Times New Roman" w:ascii="Times New Roman" w:hAnsi="Times New Roman"/>
          <w:smallCaps/>
          <w:szCs w:val="22"/>
        </w:rPr>
        <w:t>Introdu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mallCaps/>
          <w:szCs w:val="22"/>
        </w:rPr>
      </w:pPr>
      <w:r>
        <w:rPr>
          <w:rFonts w:cs="Times New Roman" w:ascii="Times New Roman" w:hAnsi="Times New Roman"/>
          <w:b/>
          <w:bCs/>
          <w:smallCap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mallCaps/>
          <w:szCs w:val="22"/>
        </w:rPr>
      </w:pPr>
      <w:r>
        <w:rPr>
          <w:rFonts w:cs="Times New Roman" w:ascii="Times New Roman" w:hAnsi="Times New Roman"/>
          <w:bCs/>
          <w:smallCaps/>
          <w:szCs w:val="22"/>
        </w:rPr>
      </w:r>
    </w:p>
    <w:p>
      <w:pPr>
        <w:pStyle w:val="WCPBodyIndent"/>
        <w:spacing w:before="0" w:after="0"/>
        <w:jc w:val="both"/>
        <w:rPr>
          <w:sz w:val="22"/>
          <w:szCs w:val="22"/>
          <w:lang w:val="es-ES"/>
        </w:rPr>
      </w:pPr>
      <w:r>
        <w:rPr>
          <w:sz w:val="22"/>
          <w:szCs w:val="22"/>
          <w:lang w:val="es-ES"/>
        </w:rPr>
        <w:t>Una Convención Interamericana contra la Discriminación Racial potenciaría enormemente las normas y los programas internacionales de lucha contra la discriminación.  Una convención regional ayudaría a contrarrestar el poderoso legado de la explotación, la discriminación y la marginación que sigue afectando a muchos grupos sociales en las Américas.  En una convención regional los grupos que han sufrido explotación o están siendo explotados debido a su invisibilidad serían identificados y designados específicamente como sujetos de derecho.  Una clara declaración de que los descendientes de africanos, los pueblos indígenas y los migrantes poseen derechos humanos básicos empoderaría a esos grupos e influiría poderosamente sobre los esfuerzos de prevención y sanción de la discriminación racial.</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 xml:space="preserve">La convención reforzaría y complementaría además las normas y mecanismos nacionales, regionales e internacionales.  Una convención regional llenaría los vacíos dejados por las normas regionales e internacionales vigentes y respaldaría la evolución normativa a nivel nacional.  Además promovería una mejor aplicación coercitiva de las normas articuladas en textos jurídicos nacionales, regionales e internacionales.  </w:t>
      </w:r>
    </w:p>
    <w:p>
      <w:pPr>
        <w:pStyle w:val="WCPBodyIndent"/>
        <w:spacing w:before="0" w:after="0"/>
        <w:ind w:hanging="0"/>
        <w:jc w:val="both"/>
        <w:rPr>
          <w:sz w:val="22"/>
          <w:szCs w:val="22"/>
          <w:lang w:val="es-ES"/>
        </w:rPr>
      </w:pPr>
      <w:r>
        <w:rPr>
          <w:sz w:val="22"/>
          <w:szCs w:val="22"/>
          <w:lang w:val="es-ES"/>
        </w:rPr>
      </w:r>
    </w:p>
    <w:p>
      <w:pPr>
        <w:pStyle w:val="WCPBodyIndent"/>
        <w:spacing w:before="0" w:after="0"/>
        <w:ind w:hanging="0"/>
        <w:jc w:val="both"/>
        <w:rPr>
          <w:sz w:val="22"/>
          <w:szCs w:val="22"/>
          <w:lang w:val="es-ES"/>
        </w:rPr>
      </w:pPr>
      <w:r>
        <w:rPr>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Situación pasada y presente</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jc w:val="both"/>
        <w:rPr>
          <w:sz w:val="22"/>
          <w:szCs w:val="22"/>
          <w:lang w:val="es-ES"/>
        </w:rPr>
      </w:pPr>
      <w:r>
        <w:rPr>
          <w:sz w:val="22"/>
          <w:szCs w:val="22"/>
          <w:lang w:val="es-ES"/>
        </w:rPr>
        <w:t>La historia de las Américas ha estado caracterizada por la conquista, la colonización y la esclavitud.  Una declaración clara e inequívoca de inclusión de los grupos excluidos por la historia de opresión de la región sería un paso importante para corregir esos males y prevenir su recurrencia en el futuro.  En la historia común y las circunstancias interconectadas actuales de los Estados miembros de la Organización de los Estados Americanos ("OEA") hacen pertinente una respuesta colectiva.  La integración regional y la globalización han incrementado el comercio y las comunicaciones entre los países, dando un carácter cada vez más internacional a todos los niveles de la organización social.  Las ideas, actitudes y prácticas discriminatorias, que no reconocen fronteras geográficas, circulan actualmente con mayor celeridad que nunca.  Tal como otros problemas económicos y sociales de las Américas han sido abordados a través de iniciativas regionales, es esencial un esfuerzo regional para limitar la incidencia de la discriminación racial.  Y si bien importantes esfuerzos nacionales han sido realizados en algunos países, los programas nacionales de por sí no bastan.</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La realidad de la América moderna requiere un enfoque enérgico para combatir la discriminación racial.  Según estudios de las Naciones Unidas, los descendientes de africanos constituyen casi el 30% de la población de América Latina y el Caribe y los pueblos indígenas entre el ocho y el 15%.  No obstante, estas comunidades padecen graves problemas, como violencia policial, altas tasas de analfabetismo, falta de oportunidades educativas y profesionales, discriminación en el empleo y difícil acceso a los servicios sociales.  Los descendientes de africanos y los pueblos indígenas suelen vivir en la extrema pobreza y están marginados en aspectos clave de la vida social, económica, cultural y política.  Los pueblos indígenas suelen tener dificultades para obtener título jurídico a sus tierras y con frecuencia se menosprecian sus idiomas nativos.</w:t>
      </w:r>
    </w:p>
    <w:p>
      <w:pPr>
        <w:pStyle w:val="WCPBodyIndent"/>
        <w:spacing w:before="0" w:after="0"/>
        <w:ind w:hanging="0"/>
        <w:jc w:val="both"/>
        <w:rPr>
          <w:sz w:val="22"/>
          <w:szCs w:val="22"/>
          <w:lang w:val="es-ES"/>
        </w:rPr>
      </w:pPr>
      <w:r>
        <w:rPr>
          <w:sz w:val="22"/>
          <w:szCs w:val="22"/>
          <w:lang w:val="es-ES"/>
        </w:rPr>
      </w:r>
    </w:p>
    <w:p>
      <w:pPr>
        <w:pStyle w:val="WCPBodyIndent"/>
        <w:keepLines/>
        <w:spacing w:before="0" w:after="0"/>
        <w:jc w:val="both"/>
        <w:rPr>
          <w:sz w:val="22"/>
          <w:szCs w:val="22"/>
          <w:lang w:val="es-ES"/>
        </w:rPr>
      </w:pPr>
      <w:r>
        <w:rPr>
          <w:sz w:val="22"/>
          <w:szCs w:val="22"/>
          <w:lang w:val="es-ES"/>
        </w:rPr>
        <w:t>Además, en muchos países latinoamericanos los sistemas democráticos emergentes luego de largos períodos de dictaduras o guerras civiles no han adoptado medidas adecuadas de inclusión de los grupos marginados.  Aunque las violaciones de derechos humanos ocurridas en períodos de dictaduras y guerras civiles afectaron a amplios sectores de la sociedad, las actuales violaciones de derechos tienden a repercutir sólo sobre determinadas categorías sociales, entre las cuales los inmigrantes, los descendientes de africanos y otros grupos sociales.  Aunque muchas de esas democracias ponen de manifiesto un mayor respeto por los derechos humanos, algunas lo hacen a expensas de los grupos excluidos.  Dado que esos sectores sociales están excluidos de los sistemas políticos nacionales, para modificar esta tendencia se requieren programas nacionales, regionales e internacionales.</w:t>
      </w:r>
    </w:p>
    <w:p>
      <w:pPr>
        <w:pStyle w:val="WCPBodyIndent"/>
        <w:spacing w:before="0" w:after="0"/>
        <w:ind w:hanging="0"/>
        <w:jc w:val="both"/>
        <w:rPr>
          <w:sz w:val="22"/>
          <w:szCs w:val="22"/>
          <w:lang w:val="es-ES"/>
        </w:rPr>
      </w:pPr>
      <w:r>
        <w:rPr>
          <w:sz w:val="22"/>
          <w:szCs w:val="22"/>
          <w:lang w:val="es-ES"/>
        </w:rPr>
      </w:r>
    </w:p>
    <w:p>
      <w:pPr>
        <w:pStyle w:val="WCPBodyIndent"/>
        <w:spacing w:before="0" w:after="0"/>
        <w:ind w:hanging="0"/>
        <w:jc w:val="both"/>
        <w:rPr>
          <w:sz w:val="22"/>
          <w:szCs w:val="22"/>
          <w:lang w:val="es-ES"/>
        </w:rPr>
      </w:pPr>
      <w:r>
        <w:rPr>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El escenario regional:  Compromisos políticos</w:t>
      </w:r>
    </w:p>
    <w:p>
      <w:pPr>
        <w:pStyle w:val="Heading2"/>
        <w:numPr>
          <w:ilvl w:val="0"/>
          <w:numId w:val="0"/>
        </w:numPr>
        <w:spacing w:before="0" w:after="0"/>
        <w:ind w:left="0" w:hanging="0"/>
        <w:rPr>
          <w:smallCaps/>
          <w:sz w:val="22"/>
          <w:szCs w:val="22"/>
          <w:lang w:val="es-ES"/>
        </w:rPr>
      </w:pPr>
      <w:r>
        <w:rPr>
          <w:smallCaps/>
          <w:sz w:val="22"/>
          <w:szCs w:val="22"/>
          <w:lang w:val="es-ES"/>
        </w:rPr>
      </w:r>
    </w:p>
    <w:p>
      <w:pPr>
        <w:pStyle w:val="Heading2"/>
        <w:tabs>
          <w:tab w:val="clear" w:pos="1440"/>
        </w:tabs>
        <w:spacing w:before="0" w:after="0"/>
        <w:jc w:val="both"/>
        <w:rPr>
          <w:b/>
          <w:b/>
          <w:bCs/>
          <w:sz w:val="22"/>
          <w:szCs w:val="22"/>
          <w:lang w:val="es-ES"/>
        </w:rPr>
      </w:pPr>
      <w:r>
        <w:rPr>
          <w:b/>
          <w:bCs/>
          <w:sz w:val="22"/>
          <w:szCs w:val="22"/>
          <w:lang w:val="es-ES"/>
        </w:rPr>
        <w:t>Esfuerzos de la OEA contra la discriminación</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Los principales órganos políticos de la OEA han expresado desde hace largo tiempo su preocupación con respecto al racismo, la discriminación racial y temas conexos.  En 1954, la OEA adoptó una resolución sobre Discriminación Racial y en 1965, la Segunda Conferencia Especial Interamericana emitió una Declaración sobre Integración Racial.  Varios años después la OEA compiló varias declaraciones históricas referentes a problemas de discriminación racial y emitió un informe en que señala que la Comisión Interamericana debe prevenir violaciones de derechos humanos relacionadas con este tema.</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A principios de la década de los noventa la OEA intensificó sus esfuerzos.  La Declaración de Nassau promovió la erradicación de todas las formas de racismo y discriminación racial en el Hemisferio y en todo el mundo.  La Asamblea General, por su parte, promovió medidas que pivotan en torno a una posible Declaración de los Derechos de los Pueblos Indígenas, que fue formulada en los años noventa y sigue debatiéndose a la fecha.  La Resolución de 1994 sobre No Discriminación y Tolerancia condenó el racismo, la discriminación racial y religiosa, la xenofobia y la intolerancia, e instó a los Estados miembros a reforzar las políticas, programas y medidas tendientes a hacer frente a estos problema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La Asamblea General afirmó las disposiciones sobre discriminación racial de la Carta de la OEA en 1996, y exhortó a los Estados miembros a garantizar y ejercer especial vigilancia con respecto a los derechos humanos de los pueblos indígenas, los refugiados, los trabajadores migrantes y sus familias, los grupos marginados o minoritarios y las víctimas de la discriminación racial.  En 1997 la Asamblea General emitió una declaración referente a los derechos de las poblaciones indígenas, los trabajadores migrantes y sus familias, los sectores minoritarios subvalorados y las víctimas de la discriminación racial.  Finalmente, la Carta Democrática Interamericana de 2001 afirma el principio de que la democracia y la participación se promueven mediante la eliminación de todas las formas de discriminación y respalda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w:t>
      </w:r>
    </w:p>
    <w:p>
      <w:pPr>
        <w:pStyle w:val="WCPBodyIndent"/>
        <w:spacing w:before="0" w:after="0"/>
        <w:ind w:hanging="0"/>
        <w:jc w:val="both"/>
        <w:rPr>
          <w:sz w:val="22"/>
          <w:szCs w:val="22"/>
          <w:lang w:val="es-ES"/>
        </w:rPr>
      </w:pPr>
      <w:r>
        <w:rPr>
          <w:sz w:val="22"/>
          <w:szCs w:val="22"/>
          <w:lang w:val="es-ES"/>
        </w:rPr>
      </w:r>
    </w:p>
    <w:p>
      <w:pPr>
        <w:pStyle w:val="WCPBodyIndent"/>
        <w:keepLines/>
        <w:spacing w:before="0" w:after="0"/>
        <w:jc w:val="both"/>
        <w:rPr>
          <w:sz w:val="22"/>
          <w:szCs w:val="22"/>
          <w:lang w:val="es-ES"/>
        </w:rPr>
      </w:pPr>
      <w:r>
        <w:rPr>
          <w:sz w:val="22"/>
          <w:szCs w:val="22"/>
          <w:lang w:val="es-ES"/>
        </w:rPr>
        <w:t>Aunque la preocupación de la Asamblea General resulta evidente, sus actividades se han limitado a resoluciones, proyectos de declaraciones o manifestaciones generales de preocupación.  Esas medidas no tienen fuerza de ley y su impacto práctico ha sido muy limitado.  Reconociendo este hecho, y dada la importancia de los temas de que se trata, la OEA inició desde entonces la aplicación de un enfoque más enérgico.</w:t>
      </w:r>
    </w:p>
    <w:p>
      <w:pPr>
        <w:pStyle w:val="WCPBodyIndent"/>
        <w:keepLines/>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En 2000, la Asamblea General encomendó al Consejo Permanente el estudio de la necesidad de una Convención Interamericana de prevención, sanción y erradicación del racismo y todas las formas de discriminación e intolerancia, y en 2001 adoptó una Resolución sobre Elaboración de un Proyecto de Convención Interamericana Contra el Racismo y Toda Forma de Discriminación e Intolerancia.  En esa resolución se mencionaron principios de la Declaración Americana y la Convención Americana e inclusive se invocó la ICERD y la Conferencia Mundial contra el Racismo, la Discriminación Racial, la Xenofobia y las Formas Conexas de Intolerancia (“Conferencia Mundial”), declarando “imperiosa la ampliación del marco jurídico internacional y reforzar la legislación nacional a los efectos de eliminar todas las formas de discriminación que aún existen en el Hemisferio”.</w:t>
      </w:r>
    </w:p>
    <w:p>
      <w:pPr>
        <w:pStyle w:val="WCPBodyIndent"/>
        <w:spacing w:before="0" w:after="0"/>
        <w:ind w:hanging="0"/>
        <w:jc w:val="both"/>
        <w:rPr>
          <w:sz w:val="22"/>
          <w:szCs w:val="22"/>
          <w:lang w:val="es-ES"/>
        </w:rPr>
      </w:pPr>
      <w:r>
        <w:rPr>
          <w:sz w:val="22"/>
          <w:szCs w:val="22"/>
          <w:lang w:val="es-ES"/>
        </w:rPr>
      </w:r>
    </w:p>
    <w:p>
      <w:pPr>
        <w:pStyle w:val="Heading2"/>
        <w:tabs>
          <w:tab w:val="clear" w:pos="1440"/>
        </w:tabs>
        <w:spacing w:before="0" w:after="0"/>
        <w:jc w:val="both"/>
        <w:rPr>
          <w:b/>
          <w:b/>
          <w:bCs/>
          <w:sz w:val="22"/>
          <w:szCs w:val="22"/>
          <w:lang w:val="es-ES"/>
        </w:rPr>
      </w:pPr>
      <w:r>
        <w:rPr>
          <w:b/>
          <w:bCs/>
          <w:sz w:val="22"/>
          <w:szCs w:val="22"/>
          <w:lang w:val="es-ES"/>
        </w:rPr>
        <w:t>Esfuerzos regionales en torno a la Conferencia Mundial</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En la Conferencia Mundial y en las reuniones preparatorias respectivas, los países de las Américas reforzaron aún más su compromiso de combatir la discriminación racial.  Como preparativo de la Conferencia Mundial, representantes de los países de las Américas se reunieron en Santiago de Chile y elaboraron un "Proyecto de Declaración y Plan de Acción" (la "Propuesta de Santiago"), en que se articuló un conjunto detallado de objetivos de lucha contra la discriminación racial, la xenofobia y la intolerancia conexa en las América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Un hecho importante es que la propuesta de Santiago reconoció el principio de que el racismo, la discriminación racial, la xenofobia y la intolerancia conexa persisten en la región y que esos fenómenos son los efectos prolongados y sistemáticos de la conquista, el colonialismo, la esclavitud y otras formas de servidumbre.  La Propuesta de Santiago destacó la protección de los derechos civiles, políticos, económicos, sociales y culturales con carácter no discriminatorio y enunció varias nuevas estrategias:  la promoción y el apoyo de las empresas de propiedad de minorías; información y recopilación de datos sobre indicadores relacionados con minorías; establecimiento de un mecanismo de "alerta temprana" para prevenir actos de racismo y genocidio en gran escala y utilización de nuevas tecnologías para combatir el racismo.  La Propuesta de Santiago exhortó también a crear una "Convención Interamericana Contra el Racismo, la Xenofobia y la Intolerancia Conexa para ampliar el alcance de los instrumentos existentes incluyendo disposiciones sobre las nuevas manifestaciones de racismo, discriminación racial, xenofobia e intolerancia conexa y establecer mecanismos de seguimiento”.</w:t>
      </w:r>
    </w:p>
    <w:p>
      <w:pPr>
        <w:pStyle w:val="WCPBodyIndent"/>
        <w:spacing w:before="0" w:after="0"/>
        <w:ind w:hanging="0"/>
        <w:jc w:val="both"/>
        <w:rPr>
          <w:sz w:val="22"/>
          <w:szCs w:val="22"/>
          <w:lang w:val="es-ES"/>
        </w:rPr>
      </w:pPr>
      <w:r>
        <w:rPr>
          <w:sz w:val="22"/>
          <w:szCs w:val="22"/>
          <w:lang w:val="es-ES"/>
        </w:rPr>
      </w:r>
    </w:p>
    <w:p>
      <w:pPr>
        <w:pStyle w:val="WCPBodyIndent"/>
        <w:spacing w:before="0" w:after="0"/>
        <w:ind w:hanging="0"/>
        <w:jc w:val="both"/>
        <w:rPr>
          <w:sz w:val="22"/>
          <w:szCs w:val="22"/>
          <w:lang w:val="es-ES"/>
        </w:rPr>
      </w:pPr>
      <w:r>
        <w:rPr>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El escenario regional:  El marco jurídico actual</w:t>
      </w:r>
    </w:p>
    <w:p>
      <w:pPr>
        <w:pStyle w:val="Heading2"/>
        <w:numPr>
          <w:ilvl w:val="0"/>
          <w:numId w:val="0"/>
        </w:numPr>
        <w:spacing w:before="0" w:after="0"/>
        <w:ind w:left="0" w:hanging="0"/>
        <w:rPr>
          <w:smallCaps/>
          <w:sz w:val="22"/>
          <w:szCs w:val="22"/>
          <w:lang w:val="es-ES"/>
        </w:rPr>
      </w:pPr>
      <w:r>
        <w:rPr>
          <w:smallCaps/>
          <w:sz w:val="22"/>
          <w:szCs w:val="22"/>
          <w:lang w:val="es-ES"/>
        </w:rPr>
      </w:r>
    </w:p>
    <w:p>
      <w:pPr>
        <w:pStyle w:val="Heading2"/>
        <w:tabs>
          <w:tab w:val="clear" w:pos="1440"/>
        </w:tabs>
        <w:spacing w:before="0" w:after="0"/>
        <w:jc w:val="both"/>
        <w:rPr>
          <w:b/>
          <w:b/>
          <w:bCs/>
          <w:sz w:val="22"/>
          <w:szCs w:val="22"/>
          <w:lang w:val="es-ES"/>
        </w:rPr>
      </w:pPr>
      <w:r>
        <w:rPr>
          <w:b/>
          <w:bCs/>
          <w:sz w:val="22"/>
          <w:szCs w:val="22"/>
          <w:lang w:val="es-ES"/>
        </w:rPr>
        <w:t>El sistema interamericano de protección de los derechos humanos</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 xml:space="preserve">El sistema interamericano de protección de los derechos humanos es el principal mecanismo con que cuenta la región para promover los derechos humanos en todas partes de las Américas.  Esta constituido por la Comisión Interamericana de Derechos Humanos, que realiza el seguimiento de la situación de los derechos humanos en todas partes de la región realizando visitas in loco, elaborando informes y pronunciándose sobre peticiones individuales, y la Corte Interamericana de Derechos Humanos, que resuelve casos individuales y además emite Opiniones Consultivas sobre importantes temas jurídicos.  Tanto la Comisión como la Corte aplican las normas estipuladas en la Carta de la OEA, la Declaración Americana sobre los Derechos y Deberes del Hombre, la Convención Americana sobre Derechos Humanos y otras normas regionales e internacionales.  En los últimos 40 años el sistema interamericano ha realizado considerables y exitosos esfuerzos para combatir las violaciones sistemáticas de derechos humanos en toda la región. </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El objetivo inicial del sistema interamericano consistió en combatir las violaciones generalizadas de derechos humanos características de períodos de dictadura militar y guerras civiles.  En los últimos años el sistema comenzó a ocuparse de muchos otros tipos de violaciones de derechos. La Comisión comenzó a abordar el tema de la discriminación racial en determinados informes de países y muestra mayor sensibilidad frente a las violaciones de derechos humanos vinculadas con la raza.  La Relatoría de Trabajadores Migratorios y Miembros de sus Familias ha puesto de manifiesto preocupación con respecto a la discriminación racial en cuanto está vinculada con cuestiones referentes a los derechos de los inmigrantes.  No obstante, el tema de la raza sigue despertando un interés relativamente periférico en la Comisión y en el sistema en conjunto.  Un hecho notable es que en el Sistema no existe ninguna institución encargada de ocuparse de los temas referentes a los derechos humanos vinculados con la discriminación racial.  Una Convención regional ayudaría a establecer una institución de ese género, que influiría considerablemente en la lucha contra la discriminación racial en la región.  La institución cumpliría funciones de seguimiento e investigación, publicaría estudios sobre discriminación racial, dispensaría asistencia técnica, promovería el interés en problemas de discriminación racial y serviría como recurso para las personas cuyos derechos son violados.</w:t>
      </w:r>
    </w:p>
    <w:p>
      <w:pPr>
        <w:pStyle w:val="WCPBodyIndent"/>
        <w:spacing w:before="0" w:after="0"/>
        <w:ind w:hanging="0"/>
        <w:jc w:val="both"/>
        <w:rPr>
          <w:sz w:val="22"/>
          <w:szCs w:val="22"/>
          <w:lang w:val="es-ES"/>
        </w:rPr>
      </w:pPr>
      <w:r>
        <w:rPr>
          <w:sz w:val="22"/>
          <w:szCs w:val="22"/>
          <w:lang w:val="es-ES"/>
        </w:rPr>
      </w:r>
    </w:p>
    <w:p>
      <w:pPr>
        <w:pStyle w:val="Heading2"/>
        <w:tabs>
          <w:tab w:val="clear" w:pos="1440"/>
        </w:tabs>
        <w:spacing w:before="0" w:after="0"/>
        <w:jc w:val="both"/>
        <w:rPr>
          <w:b/>
          <w:b/>
          <w:bCs/>
          <w:sz w:val="22"/>
          <w:szCs w:val="22"/>
          <w:lang w:val="es-ES"/>
        </w:rPr>
      </w:pPr>
      <w:r>
        <w:rPr>
          <w:b/>
          <w:bCs/>
          <w:sz w:val="22"/>
          <w:szCs w:val="22"/>
          <w:lang w:val="es-ES"/>
        </w:rPr>
        <w:t>Régimen jurídico actual del sistema interamericano</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Las normas del sistema interamericano sobre derechos humanos hacen numerosas referencias a la discriminación basada en la raza.  La Carta de la OEA, la Declaración Americana sobre los Derechos y Deberes del Hombre, la Convención Americana sobre Derechos Humanos y el Protocolo de San Salvador contienen disposiciones sobre discriminación, y en cada uno de esos instrumentos se menciona la raza como una base inadmisible para la discriminación.  No obstante, la mayor parte de esas disposiciones forman parte de cláusulas más amplias referentes a distinciones basadas en la raza, la nacionalidad, el credo religioso, el sexo, la situación económica y la condición social, entre otros factores.  El tema de la raza no tiene preponderancia en estas disposiciones, que no se refieren en forma detallada a la discriminación racial.</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La Carta de la OEA afirma que los derechos fundamentales deben ser respetados sin distinción alguna en cuanto a raza, nacionalidad, credo o sexo.  Tanto la Declaración Americana como la Convención Americana preceptúan la igualdad ante la ley y disponen que los derechos deben garantizarse sin distinción basada en la raza.  Todos los derechos estipulados en la Convención se aplican a "todas las personas", pero ninguna disposición de la Declaración ni del Protocolo, y sólo en dos disposiciones específicas de la Convención, se hace referencia a la conexión entre el ejercicio de determinado derecho y la discriminación.  Como más adelante se señala, normas internacionales con disposiciones específicas sobre raza han sido ratificadas por algunos países de las Américas, pero en el sistema interamericano no puede exigirse directamente su observancia.  Las normas de procedimiento de la Convención Americana sólo permiten accionar al amparo de un limitado número de convenciones, todas las cuales son regionales.</w:t>
      </w:r>
    </w:p>
    <w:p>
      <w:pPr>
        <w:pStyle w:val="WCPBodyIndent"/>
        <w:spacing w:before="0" w:after="0"/>
        <w:ind w:hanging="0"/>
        <w:jc w:val="both"/>
        <w:rPr>
          <w:sz w:val="22"/>
          <w:szCs w:val="22"/>
          <w:lang w:val="es-ES"/>
        </w:rPr>
      </w:pPr>
      <w:r>
        <w:rPr>
          <w:sz w:val="22"/>
          <w:szCs w:val="22"/>
          <w:lang w:val="es-ES"/>
        </w:rPr>
      </w:r>
    </w:p>
    <w:p>
      <w:pPr>
        <w:pStyle w:val="Heading2"/>
        <w:keepLines/>
        <w:tabs>
          <w:tab w:val="clear" w:pos="1440"/>
        </w:tabs>
        <w:spacing w:before="0" w:after="0"/>
        <w:jc w:val="both"/>
        <w:rPr>
          <w:b/>
          <w:b/>
          <w:bCs/>
          <w:sz w:val="22"/>
          <w:szCs w:val="22"/>
          <w:lang w:val="es-ES"/>
        </w:rPr>
      </w:pPr>
      <w:r>
        <w:rPr>
          <w:b/>
          <w:bCs/>
          <w:sz w:val="22"/>
          <w:szCs w:val="22"/>
          <w:lang w:val="es-ES"/>
        </w:rPr>
        <w:t>Jurisprudencia del sistema interamericano</w:t>
      </w:r>
    </w:p>
    <w:p>
      <w:pPr>
        <w:pStyle w:val="WCPBodyIndent"/>
        <w:keepNext w:val="true"/>
        <w:keepLines/>
        <w:spacing w:before="0" w:after="0"/>
        <w:ind w:hanging="0"/>
        <w:jc w:val="both"/>
        <w:rPr>
          <w:b/>
          <w:b/>
          <w:bCs/>
          <w:sz w:val="22"/>
          <w:szCs w:val="22"/>
          <w:lang w:val="es-ES"/>
        </w:rPr>
      </w:pPr>
      <w:r>
        <w:rPr>
          <w:b/>
          <w:bCs/>
          <w:sz w:val="22"/>
          <w:szCs w:val="22"/>
          <w:lang w:val="es-ES"/>
        </w:rPr>
      </w:r>
    </w:p>
    <w:p>
      <w:pPr>
        <w:pStyle w:val="WCPBodyIndent"/>
        <w:keepNext w:val="true"/>
        <w:keepLines/>
        <w:spacing w:before="0" w:after="0"/>
        <w:jc w:val="both"/>
        <w:rPr>
          <w:sz w:val="22"/>
          <w:szCs w:val="22"/>
          <w:lang w:val="es-ES"/>
        </w:rPr>
      </w:pPr>
      <w:r>
        <w:rPr>
          <w:sz w:val="22"/>
          <w:szCs w:val="22"/>
          <w:lang w:val="es-ES"/>
        </w:rPr>
        <w:t>La jurisprudencia sobre discriminación racial en el sistema interamericano no está suficientemente desarrollada.  Son relativamente pocos los casos de discriminación racial litigados ante la Comisión Interamericana y aún menos los casos que llegan a la Corte Interamericana.  Ninguna sentencia de la Corte se ha referido directamente a la cuestión de la discriminación racial.</w:t>
      </w:r>
    </w:p>
    <w:p>
      <w:pPr>
        <w:pStyle w:val="WCPBodyIndent"/>
        <w:keepNext w:val="true"/>
        <w:keepLines/>
        <w:spacing w:before="0" w:after="0"/>
        <w:ind w:hanging="0"/>
        <w:jc w:val="both"/>
        <w:rPr>
          <w:sz w:val="22"/>
          <w:szCs w:val="22"/>
          <w:lang w:val="es-ES"/>
        </w:rPr>
      </w:pPr>
      <w:r>
        <w:rPr>
          <w:sz w:val="22"/>
          <w:szCs w:val="22"/>
          <w:lang w:val="es-ES"/>
        </w:rPr>
      </w:r>
    </w:p>
    <w:p>
      <w:pPr>
        <w:pStyle w:val="Heading3"/>
        <w:tabs>
          <w:tab w:val="clear" w:pos="1170"/>
          <w:tab w:val="clear" w:pos="2160"/>
        </w:tabs>
        <w:spacing w:before="0" w:after="0"/>
        <w:jc w:val="both"/>
        <w:rPr>
          <w:b/>
          <w:b/>
          <w:bCs/>
          <w:sz w:val="22"/>
          <w:szCs w:val="22"/>
          <w:lang w:val="es-ES"/>
        </w:rPr>
      </w:pPr>
      <w:r>
        <w:rPr>
          <w:b/>
          <w:bCs/>
          <w:sz w:val="22"/>
          <w:szCs w:val="22"/>
          <w:lang w:val="es-ES"/>
        </w:rPr>
        <w:t>La Comisión Interamericana</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La Comisión Interamericana se ha pronunciado sobre el fondo del asunto en sólo un puñado de casos específicamente vinculados con la discriminación basada en la raza o el origen nacional.  También están pendientes unos pocos casos en que se plantean la discriminación racial o cuestiones conexa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 xml:space="preserve">Los casos relacionados con la raza planteados ante la Comisión abarcan una gama que desde acciones referentes a la pena de muerte a casos relativos a prácticas discriminatorias referentes a inmigrantes.  En Haitian Centre versus Estados Unidos, por ejemplo, diversas organizaciones no gubernamentales y personas individuales haitianas que procuraban asilo inculparon al Programa de Interdicción de Emigrantes Haitianos de discriminar contra personas de esta nacionalidad, en violación de la Declaración Americana.  La Comisión se manifestó de acuerdo, señalando que podrían producirse situaciones de violación del derecho a la igual protección de la ley en la aplicación de derechos sustanciales, pero también en virtud “de la diferenciación irrazonable en lo que se refiere al tratamiento de personas de la misma clase o categoría”.  En litigios pendientes ante la Comisión se considera el tema de la discriminación en el marco de la Declaración y de la Convención.  En Yean y Bosica versus República Dominicana, por ejemplo, los peticionarios sostienen que sufrieron discriminación basada en su origen haitiano y que se les denegaron sus derechos a igual protección, nacionalidad, educación y libertad de movimiento, entre otros.  </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Un reducido número de casos pendientes ante la Comisión se refieren a los derechos de los indígenas.  En 1999, por ejemplo, en Mary y Carrie Dann versus Estados Unidos, la Comisión se pronunció sobre la admisibilidad del caso de un grupo indígena que afirmaba que Estados Unidos había confiscado sus tierras en violación de las disposiciones de la Declaración Americana sobre igualdad ante la ley, personería jurídica y debido proceso, entre otros.</w:t>
      </w:r>
    </w:p>
    <w:p>
      <w:pPr>
        <w:pStyle w:val="WCPBodyIndent"/>
        <w:spacing w:before="0" w:after="0"/>
        <w:ind w:hanging="0"/>
        <w:jc w:val="both"/>
        <w:rPr>
          <w:sz w:val="22"/>
          <w:szCs w:val="22"/>
          <w:lang w:val="es-ES"/>
        </w:rPr>
      </w:pPr>
      <w:r>
        <w:rPr>
          <w:sz w:val="22"/>
          <w:szCs w:val="22"/>
          <w:lang w:val="es-ES"/>
        </w:rPr>
      </w:r>
    </w:p>
    <w:p>
      <w:pPr>
        <w:pStyle w:val="Heading3"/>
        <w:tabs>
          <w:tab w:val="clear" w:pos="1170"/>
          <w:tab w:val="clear" w:pos="2160"/>
        </w:tabs>
        <w:spacing w:before="0" w:after="0"/>
        <w:jc w:val="both"/>
        <w:rPr>
          <w:b/>
          <w:b/>
          <w:bCs/>
          <w:sz w:val="22"/>
          <w:szCs w:val="22"/>
          <w:lang w:val="es-ES"/>
        </w:rPr>
      </w:pPr>
      <w:r>
        <w:rPr>
          <w:b/>
          <w:bCs/>
          <w:sz w:val="22"/>
          <w:szCs w:val="22"/>
          <w:lang w:val="es-ES"/>
        </w:rPr>
        <w:t>La Corte Interamericana</w:t>
      </w:r>
    </w:p>
    <w:p>
      <w:pPr>
        <w:pStyle w:val="WCPBodyIndent"/>
        <w:spacing w:before="0" w:after="0"/>
        <w:ind w:hanging="0"/>
        <w:jc w:val="both"/>
        <w:rPr>
          <w:b/>
          <w:b/>
          <w:bCs/>
          <w:sz w:val="22"/>
          <w:szCs w:val="22"/>
          <w:lang w:val="es-ES"/>
        </w:rPr>
      </w:pPr>
      <w:r>
        <w:rPr>
          <w:b/>
          <w:bCs/>
          <w:sz w:val="22"/>
          <w:szCs w:val="22"/>
          <w:lang w:val="es-ES"/>
        </w:rPr>
      </w:r>
    </w:p>
    <w:p>
      <w:pPr>
        <w:pStyle w:val="WCPBodyIndent"/>
        <w:spacing w:before="0" w:after="0"/>
        <w:jc w:val="both"/>
        <w:rPr>
          <w:sz w:val="22"/>
          <w:szCs w:val="22"/>
          <w:lang w:val="es-ES"/>
        </w:rPr>
      </w:pPr>
      <w:r>
        <w:rPr>
          <w:sz w:val="22"/>
          <w:szCs w:val="22"/>
          <w:lang w:val="es-ES"/>
        </w:rPr>
        <w:t>Desde su creación, en 1978, la Corte Interamericana no se ha pronunciado sobre el fondo del asunto en ningún caso referente al tema de la discriminación racial.  En 2002 la Corte entendió en el caso de la República Dominicana referente a deportaciones, pero sólo en cuanto a la solicitud de medidas provisionales de competencia de la Comisión.</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pPr>
      <w:r>
        <w:rPr>
          <w:sz w:val="22"/>
          <w:szCs w:val="22"/>
          <w:lang w:val="es-ES"/>
        </w:rPr>
        <w:t xml:space="preserve">En un caso reciente sobre el fondo del asunto referente a un grupo indígena nicaragüense, la Corte consideró ciertas prácticas supuestamente atribuibles a discriminación racial, pero no se pronunció sobre la discriminación racial misma.  El caso se refería a la Comunidad Indígena Awas Tingni, que reclamó por la omisión de Nicaragua de demarcar las tierras comunales del grupo y la omisión de adoptar medidas eficaces para garantizar los derechos de propiedad del grupo sobre sus tierras.  En su sentencia de agosto de 2001, la Corte afirmó que </w:t>
      </w:r>
      <w:r>
        <w:rPr>
          <w:rFonts w:eastAsia="Arial Unicode MS"/>
          <w:sz w:val="22"/>
          <w:szCs w:val="22"/>
          <w:lang w:val="es-ES"/>
        </w:rPr>
        <w:t>Nicaragua había violado el derecho del grupo a la protección judicial y al derecho de propiedad "en conexión con" el Artículo 1.  Aunque en los "considerandos" de la Corte se hace referencia a las disposiciones del Artículo 1.1 sobre no discriminación, no se analiza la aplicación de esas disposiciones al caso en cuestión.  En la sentencia no se manifiesta específicamente que el comportamiento del Estado constituyera discriminación contra los Awas Tingni por razones de raza, color de la piel, idioma, origen nacional o social, o cualquier otra condición social.  Y si bien la Comisión señaló que la cuestión de la protección jurídica estaba relacionada con la situación vulnerable de los grupos indígenas, la Corte no hizo suyo expresamente este fundamento</w:t>
      </w:r>
      <w:r>
        <w:rPr>
          <w:sz w:val="22"/>
          <w:szCs w:val="22"/>
          <w:lang w:val="es-ES"/>
        </w:rPr>
        <w:t>.</w:t>
      </w:r>
    </w:p>
    <w:p>
      <w:pPr>
        <w:pStyle w:val="WCPBodyIndent"/>
        <w:spacing w:before="0" w:after="0"/>
        <w:ind w:hanging="0"/>
        <w:jc w:val="both"/>
        <w:rPr>
          <w:sz w:val="22"/>
          <w:szCs w:val="22"/>
          <w:lang w:val="es-ES"/>
        </w:rPr>
      </w:pPr>
      <w:r>
        <w:rPr>
          <w:sz w:val="22"/>
          <w:szCs w:val="22"/>
          <w:lang w:val="es-ES"/>
        </w:rPr>
      </w:r>
    </w:p>
    <w:p>
      <w:pPr>
        <w:pStyle w:val="WCPBodyIndent"/>
        <w:spacing w:before="0" w:after="0"/>
        <w:ind w:hanging="0"/>
        <w:jc w:val="both"/>
        <w:rPr>
          <w:sz w:val="22"/>
          <w:szCs w:val="22"/>
          <w:lang w:val="es-ES"/>
        </w:rPr>
      </w:pPr>
      <w:r>
        <w:rPr>
          <w:sz w:val="22"/>
          <w:szCs w:val="22"/>
          <w:lang w:val="es-ES"/>
        </w:rPr>
        <w:tab/>
        <w:t>Las acciones sobre discriminación racial planteadas ante la Comisión y la Corte Interamericanas han sido escasas, refiriéndose en especial a la numerosa población de descendientes de africanos y pueblos indígenas de la región y al número de abusos mencionados en informes sobre derechos humanos por la Comisión y organizaciones no gubernamentales.  Y aunque ha habido litigios referentes a esos casos, el enfoque jurisprudencial no se ha referido a la cuestión de la discriminación.  Además, la inexistencia de litigios sobre este tema pendientes ante la Comisión y la Corte, lleva a pensar que, por lo menos en la actualidad, los grupos marginados no perciben al sistema interamericano como un foro eficaz para impugnar o corregir las prácticas discriminatorias en las Américas.  Una Convención regional establecería instituciones que abordaran la cuestión de la discriminación racial a través de medios alternativos, no litigiosos, y constituiría además una base más sólida para que las víctimas de la discriminación racial puedan impugnar prácticas discriminatorias.</w:t>
      </w:r>
    </w:p>
    <w:p>
      <w:pPr>
        <w:pStyle w:val="WCPBodyIndent"/>
        <w:spacing w:before="0" w:after="0"/>
        <w:ind w:hanging="0"/>
        <w:jc w:val="both"/>
        <w:rPr>
          <w:sz w:val="22"/>
          <w:szCs w:val="22"/>
          <w:lang w:val="es-ES"/>
        </w:rPr>
      </w:pPr>
      <w:r>
        <w:rPr>
          <w:sz w:val="22"/>
          <w:szCs w:val="22"/>
          <w:lang w:val="es-ES"/>
        </w:rPr>
      </w:r>
    </w:p>
    <w:p>
      <w:pPr>
        <w:pStyle w:val="WCPBodyIndent"/>
        <w:spacing w:before="0" w:after="0"/>
        <w:ind w:hanging="0"/>
        <w:jc w:val="both"/>
        <w:rPr>
          <w:bCs/>
          <w:sz w:val="22"/>
          <w:szCs w:val="22"/>
          <w:lang w:val="es-ES"/>
        </w:rPr>
      </w:pPr>
      <w:r>
        <w:rPr>
          <w:bCs/>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El escenario internacional:  Normas internacionales existentes y sus limitaciones sustanciales y procesales</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jc w:val="both"/>
        <w:rPr>
          <w:sz w:val="22"/>
          <w:szCs w:val="22"/>
          <w:lang w:val="es-ES"/>
        </w:rPr>
      </w:pPr>
      <w:r>
        <w:rPr>
          <w:sz w:val="22"/>
          <w:szCs w:val="22"/>
          <w:lang w:val="es-ES"/>
        </w:rPr>
        <w:t>La Declaración Universal de Derechos Humanos, el Pacto Internacional de Derechos Civiles y Políticos (PIDCP), el Pacto Internacional de Derechos Económicos, Sociales y Culturales (PIDESC), y los Protocolos Facultativos del PIDCP y el PIDESC son todos instrumentos que rechazan la discriminación de diversos tipos, incluido el racial.  La mayor parte de los programas antidiscriminatorios enmarcados en el sistema de las Naciones Unidas, sin embargo, se aplican en el marco de la Convención sobre la Eliminación de Todas las Formas de Discriminación Racial (“ICERD”) y su órgano de supervisión, el Comité para la Eliminación de Todas las Formas de Discriminación Racial (“CE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La ICERD insta a todos los Estados a abstenerse de toda política o práctica que promueva la discriminación racial y condena las actividades basadas en un "animus" racial, y destaca la importancia de la igualdad de tratamiento y del goce, por parte de toda persona, de derechos civiles básicos.  La ICERD tiene dos mecanismos de seguimiento principales:  (1) estructuras de información y control, y (2) mecanismos de formulación de denuncias.  Las estructuras de información y control son administradas principalmente través del CERD, que elabora informes anuales que contienen recomendaciones y sugerencias basadas en informes de Estados individuales sobre medidas que hagan efectivas las disposiciones de la Convención.  La ICERD permite también la formulación de denuncias entre Estados partes y denuncias individuales, pero sólo en los casos en que el Estado parte implicado acepta la jurisdicción del Comité.</w:t>
      </w:r>
    </w:p>
    <w:p>
      <w:pPr>
        <w:pStyle w:val="WCPBodyIndent"/>
        <w:keepLines/>
        <w:spacing w:before="0" w:after="0"/>
        <w:jc w:val="both"/>
        <w:rPr>
          <w:sz w:val="22"/>
          <w:szCs w:val="22"/>
          <w:lang w:val="es-ES"/>
        </w:rPr>
      </w:pPr>
      <w:r>
        <w:rPr>
          <w:sz w:val="22"/>
          <w:szCs w:val="22"/>
          <w:lang w:val="es-ES"/>
        </w:rPr>
        <w:t>Aunque la ICERD y el CERD han avanzado en gran medida en sus esfuerzos contra la discriminación racial y han establecido innumerables disposiciones, recomendaciones y conclusiones de incuestionable importancia, esos documentos deben ser actualizados y adaptados a la realidad de la región.  Las circunstancias han cambiado considerablemente desde la década de los sesenta, en que se redactó la ICERD, y las normas de la ICERD, cuyo tenor es deliberadamente amplio para que pudieran aplicarse en todo el mundo, podrían particularizarse en forma útil de modo de adaptarlas a las realidades actuales de las Américas.  Por ejemplo, se reforzaría en gran medida el impacto de la ICERD y del CERD si se identificaran expresamente a las víctimas de la discriminación, incluidos los descendientes de africanos, los pueblos indígenas, los migrantes y las personas desplazadas.  Además dos países que actualmente no son partes de la ICERD y sólo un puñado de países de las Américas han reconocido la jurisdicción del Comité de entender en denuncias individuales.  El CERD no ha entendido en ninguna denuncia individual referente a ningún país de las América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 xml:space="preserve">Otras instituciones internacionales que se ocupan de los temas de las minorías nacionales, étnicas, religiosas y lingüísticas tampoco son plenamente apropiadas a la realidad americana.  La Declaración sobre los derechos de las personas pertenecientes a minorías nacionales o étnicas, religiosas y lingüísticas, de cuyo control y examen se ocupa el Grupo de Trabajo sobre las Minorías de la Subcomisión para la Promoción y Protección de los Derechos Humanos de las Naciones Unidas establece ciertas normas útiles, pero no cuenta con el apoyo de eficaces mecanismos de aplicación coercitiva.  Un hecho más importante es que la Declaración no se refiere a la realidad contemporánea ni a las aspiraciones de las minorías de las Américas.  Aunque existe preocupación por los derechos lingüísticos y culturales de determinados sectores de población minoritaria de las Américas, existe una amplia gama de temas de otro género que los grupos marginados consideran igualmente importantes. </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Las Naciones Unidas ha realizado considerables esfuerzos para promover los derechos de los pueblos indígenas, pero sus esfuerzos carecen de vigor normativo y de mecanismos de aplicación coercitiva.  Recientemente las Naciones Unidas establecieron un Foro Permanente sobre Cuestiones Indígenas, que actualmente constituye un órgano de asesoramiento del Consejo Económico y Social para el análisis de cuestiones referentes a los indígenas vinculadas con el desarrollo económico y social, la cultura, el medio ambiente, la educación, la salud y los derechos humanos.  Las Naciones Unidas están elaborando un Proyecto de Declaración sobre los Derechos de los Pueblos Indígenas, pero ese documento aún está en sus etapas preparatorias.  En gran medida la labor de las Naciones Unidas sobre los pueblos indígenas se ha realizado en el marco del Decenio Internacional de las Poblaciones Indígenas del Mundo, comprendido entre 1995 y 2004.  No obstante, no se trata de una institución permanente.  Además el Grupo de Trabajo sobre Poblaciones Indígenas se encarga de examinar la evolución de la promoción y protección de los derechos humanos y las libertades fundamentales de los pueblos indígenas.  No obstante, esta entidad carece de facultades coercitivas o de la capacidad de corregir violaciones de derechos de los pueblos indígenas.</w:t>
      </w:r>
    </w:p>
    <w:p>
      <w:pPr>
        <w:pStyle w:val="WCPBodyIndent"/>
        <w:spacing w:before="0" w:after="0"/>
        <w:ind w:hanging="0"/>
        <w:jc w:val="both"/>
        <w:rPr>
          <w:sz w:val="22"/>
          <w:szCs w:val="22"/>
          <w:lang w:val="es-ES"/>
        </w:rPr>
      </w:pPr>
      <w:r>
        <w:rPr>
          <w:sz w:val="22"/>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Un hecho más destacado es que las Naciones Unidas patrocinaron la Conferencia Mundial contra el Racismo, la Discriminación Racial, la Xenofobia y las Formas Conexas de Intolerancia, que se celebró en Durban, Sudáfrica, entre el 31 de agosto y el 8 de septiembre de 2001.  Esta conferencia internacional reunió a representantes gubernamentales de todas partes del mundo y brindó posibilidades de análisis y adopción de medidas en torno al tema de la discriminación racial.  La Conferencia condujo a la elaboración y aprobación de un documento detallado en que se exponen numerosos motivos de preocupación y estrategias de lucha contra la discriminación racial.  Este documento también respaldo la utilización de instituciones regionales, instando a los Estados a “a respaldar las actividades de los órganos o centros regionales que combaten el racismo, la discriminación racial, la xenofobia, y las formas de intolerancia conexas cuando existan en sus regiones...”.</w:t>
      </w:r>
    </w:p>
    <w:p>
      <w:pPr>
        <w:pStyle w:val="WCPBodyIndent"/>
        <w:spacing w:before="0" w:after="0"/>
        <w:ind w:hanging="0"/>
        <w:jc w:val="both"/>
        <w:rPr>
          <w:rFonts w:ascii="Times New Roman" w:hAnsi="Times New Roman" w:cs="Times New Roman"/>
          <w:sz w:val="22"/>
          <w:szCs w:val="22"/>
          <w:lang w:val="es-ES"/>
        </w:rPr>
      </w:pPr>
      <w:r>
        <w:rPr>
          <w:rFonts w:cs="Times New Roman"/>
          <w:sz w:val="22"/>
          <w:szCs w:val="22"/>
          <w:lang w:val="es-ES"/>
        </w:rPr>
      </w:r>
    </w:p>
    <w:p>
      <w:pPr>
        <w:pStyle w:val="WCPBodyIndent"/>
        <w:spacing w:before="0" w:after="0"/>
        <w:ind w:hanging="0"/>
        <w:jc w:val="both"/>
        <w:rPr>
          <w:sz w:val="22"/>
          <w:szCs w:val="22"/>
          <w:lang w:val="es-ES"/>
        </w:rPr>
      </w:pPr>
      <w:r>
        <w:rPr>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El escenario nacional:  Esfuerzos y obstáculos nacionales</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jc w:val="both"/>
        <w:rPr>
          <w:sz w:val="22"/>
          <w:szCs w:val="22"/>
          <w:lang w:val="es-ES"/>
        </w:rPr>
      </w:pPr>
      <w:r>
        <w:rPr>
          <w:sz w:val="22"/>
          <w:szCs w:val="22"/>
          <w:lang w:val="es-ES"/>
        </w:rPr>
        <w:t>Los esfuerzos nacionales tendientes a hacer frente a los problemas de la discriminación racial y la intolerancia conexa revisten importancia pero pueden reforzarse grandemente a través de una convención regional.  Algunos países de la región han logrado grandes avances en la lucha contra la discriminación racial.  La mayor parte de los países de las Américas, sin embargo, distan muchos de haber abordado adecuadamente la discriminación racial en sus normas nacionales.  En los pocos países que han sancionado leyes antidiscriminatorias subsisten graves problemas.  La legislación y las instituciones nacionales en muchos casos no se ocupan de los complicados orígenes del racismo y frecuentemente no procuran combatir el racismo en su interconexión con otros problemas sociales; además, no cubren claramente toda la gama de actividades discriminatorias que se dan en las América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Casi ninguna ley nacional sobre discriminación racial cuenta con políticas públicas de aplicación de las normas y eficaces mecanismos de implementación coercitiva.  Son pocos los países que tienen leyes e instituciones encargadas de hacer frente a los problemas de la discriminación racial.  Es frecuente que esas leyes sean de escasa importancia práctica para los sectores sociales que ya tienen dificultades para obtener acceso al sistema judicial.  Dichas normas presentan muchos obstáculos y escasos incentivos para la presentación de demandas.  De hecho, en la mayor parte de los países las aplicaciones prácticas hasta de las leyes antidiscriminatorias más progresistas son escasas e infrecuentes.  A través de una convención regional se impulsaría a los Estados a adoptar o integrar normas internacionales a través de leyes nacionales, lo que reforzaría la protección de los derechos humanos prevista en los sistemas jurídicos internos de los diferentes países.</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ind w:hanging="0"/>
        <w:jc w:val="both"/>
        <w:rPr>
          <w:smallCaps/>
          <w:sz w:val="22"/>
          <w:szCs w:val="22"/>
          <w:lang w:val="es-ES"/>
        </w:rPr>
      </w:pPr>
      <w:r>
        <w:rPr>
          <w:smallCaps/>
          <w:sz w:val="22"/>
          <w:szCs w:val="22"/>
          <w:lang w:val="es-ES"/>
        </w:rPr>
      </w:r>
    </w:p>
    <w:p>
      <w:pPr>
        <w:pStyle w:val="Heading1"/>
        <w:tabs>
          <w:tab w:val="clear" w:pos="720"/>
        </w:tabs>
        <w:spacing w:before="0" w:after="0"/>
        <w:jc w:val="both"/>
        <w:rPr>
          <w:smallCaps/>
          <w:sz w:val="22"/>
          <w:szCs w:val="22"/>
          <w:lang w:val="es-ES"/>
        </w:rPr>
      </w:pPr>
      <w:r>
        <w:rPr>
          <w:smallCaps/>
          <w:sz w:val="22"/>
          <w:szCs w:val="22"/>
          <w:lang w:val="es-ES"/>
        </w:rPr>
        <w:t>Una convención regional:  Fortalecimiento del sistema interamericano</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jc w:val="both"/>
        <w:rPr>
          <w:sz w:val="22"/>
          <w:szCs w:val="22"/>
          <w:lang w:val="es-ES"/>
        </w:rPr>
      </w:pPr>
      <w:r>
        <w:rPr>
          <w:sz w:val="22"/>
          <w:szCs w:val="22"/>
          <w:lang w:val="es-ES"/>
        </w:rPr>
        <w:t xml:space="preserve">La adopción de una convención regional sobre discriminación racial reforzaría el sistema interamericano de protección de los derechos humanos.  Una convención de ese género sería congruente con la práctica de la OEA de reiterar las normas internacionales sobre derechos humanos y ampliarlas cuando sea necesario para abordar una dinámica propia de los Estados americanos.  De hecho, el sistema interamericano se ha desarrollado como combinación de reiteraciones y ampliaciones de programas internacionales y de programas exclusivos de América.  La OEA ha promulgado varios instrumentos regionales que se basan en gran medida en instrumentos internacionales existentes, como la Convención Americana sobre Derechos Humanos, que se basa en el PIDCP, el Protocolo de San Salvador, que cita literalmente muchas de las disposiciones del PIDESC, y la Convención de Belém do Pará, que se refiere a muchos de los temas enunciados en la Convención sobre la Eliminación de todas las Formas de Discriminación Contra la Mujer.  Tal como se expresa sucintamente en la cláusula introductoria del Protocolo de San Salvador, la reiteración de normas permite que los derechos sean "reafirmados, desarrollados, perfeccionados y protegidos” en el contexto americano. </w:t>
      </w:r>
    </w:p>
    <w:p>
      <w:pPr>
        <w:pStyle w:val="WCPBodyIndent"/>
        <w:spacing w:before="0" w:after="0"/>
        <w:ind w:hanging="0"/>
        <w:jc w:val="both"/>
        <w:rPr>
          <w:sz w:val="22"/>
          <w:szCs w:val="22"/>
          <w:lang w:val="es-ES"/>
        </w:rPr>
      </w:pPr>
      <w:r>
        <w:rPr>
          <w:sz w:val="22"/>
          <w:szCs w:val="22"/>
          <w:lang w:val="es-ES"/>
        </w:rPr>
      </w:r>
    </w:p>
    <w:p>
      <w:pPr>
        <w:pStyle w:val="WCPBodyIndent"/>
        <w:keepLines/>
        <w:spacing w:before="0" w:after="0"/>
        <w:jc w:val="both"/>
        <w:rPr>
          <w:sz w:val="22"/>
          <w:szCs w:val="22"/>
          <w:lang w:val="es-ES"/>
        </w:rPr>
      </w:pPr>
      <w:r>
        <w:rPr>
          <w:sz w:val="22"/>
          <w:szCs w:val="22"/>
          <w:lang w:val="es-ES"/>
        </w:rPr>
        <w:t>La Conferencia Mundial de Derechos Humanos reconoció en la Declaración de Viena de 1993 que “[l]os acuerdos regionales desempeñan un papel fundamental en la promoción y protección de los derechos humanos”.  Esos acuerdos sirven para “reforzar las normas universales de derechos humanos contenidas en los instrumentos internacionales”.  Por otra parte, la experiencia ha demostrado que esas manifestaciones corresponden a la verdad.  La articulación regional de normas internacionales refuerza la protección de los derechos humanos, y además promueve una mayor responsabilidad y mecanismos de aplicación coercitiva más eficaces, lo que a su vez representa una protección contra ulteriores violaciones de derechos.</w:t>
      </w:r>
    </w:p>
    <w:p>
      <w:pPr>
        <w:pStyle w:val="WCPBodyIndent"/>
        <w:spacing w:before="0" w:after="0"/>
        <w:ind w:hanging="0"/>
        <w:jc w:val="both"/>
        <w:rPr>
          <w:sz w:val="22"/>
          <w:szCs w:val="22"/>
          <w:lang w:val="es-ES"/>
        </w:rPr>
      </w:pPr>
      <w:r>
        <w:rPr>
          <w:sz w:val="22"/>
          <w:szCs w:val="22"/>
          <w:lang w:val="es-ES"/>
        </w:rPr>
      </w:r>
    </w:p>
    <w:p>
      <w:pPr>
        <w:pStyle w:val="WCPBodyIndent"/>
        <w:spacing w:before="0" w:after="0"/>
        <w:jc w:val="both"/>
        <w:rPr>
          <w:sz w:val="22"/>
          <w:szCs w:val="22"/>
          <w:lang w:val="es-ES"/>
        </w:rPr>
      </w:pPr>
      <w:r>
        <w:rPr>
          <w:sz w:val="22"/>
          <w:szCs w:val="22"/>
          <w:lang w:val="es-ES"/>
        </w:rPr>
        <w:t xml:space="preserve">Una convención regional representaría también un progreso natural de los programas de larga data de la OEA, ya que constituiría un mecanismo para que esos esfuerzos se reflejaran en instituciones y normas concretas, lo que les daría mayor impacto.  Una convención sería el paso natural siguiente en el proceso iniciado por los programas regionales emprendidos en torno a la Conferencia Mundial.  Finalmente, una convención de ese género reforzaría el marco global del sistema interamericano de protección de los derechos humanos. </w:t>
      </w:r>
    </w:p>
    <w:p>
      <w:pPr>
        <w:pStyle w:val="WCPBodyIndent"/>
        <w:spacing w:before="0" w:after="0"/>
        <w:ind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5"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WCPBodyIndent"/>
        <w:spacing w:before="0" w:after="0"/>
        <w:ind w:hanging="0"/>
        <w:jc w:val="both"/>
        <w:rPr>
          <w:sz w:val="22"/>
          <w:szCs w:val="22"/>
          <w:lang w:val="es-ES"/>
        </w:rPr>
      </w:pPr>
      <w:r>
        <w:rPr>
          <w:sz w:val="22"/>
          <w:szCs w:val="22"/>
          <w:lang w:val="es-ES"/>
        </w:rPr>
      </w:r>
    </w:p>
    <w:p>
      <w:pPr>
        <w:pStyle w:val="Heading1"/>
        <w:numPr>
          <w:ilvl w:val="0"/>
          <w:numId w:val="0"/>
        </w:numPr>
        <w:spacing w:before="0" w:after="0"/>
        <w:ind w:left="0" w:hanging="0"/>
        <w:jc w:val="both"/>
        <w:rPr>
          <w:smallCaps/>
          <w:sz w:val="22"/>
          <w:szCs w:val="22"/>
          <w:lang w:val="es-ES"/>
        </w:rPr>
      </w:pPr>
      <w:r>
        <w:rPr>
          <w:smallCaps/>
          <w:sz w:val="22"/>
          <w:szCs w:val="22"/>
          <w:lang w:val="es-ES"/>
        </w:rPr>
        <w:t>Conclusión</w:t>
      </w:r>
    </w:p>
    <w:p>
      <w:pPr>
        <w:pStyle w:val="WCPBodyIndent"/>
        <w:spacing w:before="0" w:after="0"/>
        <w:ind w:hanging="0"/>
        <w:jc w:val="both"/>
        <w:rPr>
          <w:smallCaps/>
          <w:sz w:val="22"/>
          <w:szCs w:val="22"/>
          <w:lang w:val="es-ES"/>
        </w:rPr>
      </w:pPr>
      <w:r>
        <w:rPr>
          <w:smallCaps/>
          <w:sz w:val="22"/>
          <w:szCs w:val="22"/>
          <w:lang w:val="es-ES"/>
        </w:rPr>
      </w:r>
    </w:p>
    <w:p>
      <w:pPr>
        <w:pStyle w:val="WCPBodyIndent"/>
        <w:spacing w:before="0" w:after="0"/>
        <w:jc w:val="both"/>
        <w:rPr>
          <w:sz w:val="22"/>
          <w:szCs w:val="22"/>
        </w:rPr>
      </w:pPr>
      <w:r>
        <w:rPr>
          <w:sz w:val="22"/>
          <w:szCs w:val="22"/>
        </w:rPr>
        <w:t>Una convención regional expresaría el rechazo, por parte de la Región, de su historia de esclavitud y conquista, y complementaría las normas e instituciones nacionales existentes.  Haría llegar un mensaje a los descendientes de africanos, a los pueblos indígenas, a las minorías étnicas, a los migrantes y a los refugiados, entre otros, en el sentido de que sus derechos son merecedores de protección, y que toda violación de sus derechos puede ser impugnada ante una institución internacional.  Además una convención regional llenaría los vacíos dejados por las normas nacionales, regionales e internacionales existentes.  Se trata del siguiente paso lógico hacia una protección más eficaz contra la discriminación racial en la Región.</w:t>
      </w:r>
    </w:p>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 xml:space="preserve">Este documento se basa en un estudio más exhaustivo, </w:t>
      </w:r>
      <w:r>
        <w:rPr>
          <w:rFonts w:cs="Times New Roman" w:ascii="Times New Roman" w:hAnsi="Times New Roman"/>
          <w:i/>
          <w:iCs/>
          <w:sz w:val="20"/>
        </w:rPr>
        <w:t>An Inter-American Convention Against Racial Discrimination:  A Legal Assessment</w:t>
      </w:r>
      <w:r>
        <w:rPr>
          <w:rFonts w:cs="Times New Roman" w:ascii="Times New Roman" w:hAnsi="Times New Roman"/>
          <w:sz w:val="20"/>
        </w:rPr>
        <w:t>, cuyo texto puede solicitarse a International Human Rights Law Group.  El estudio contiene citas de las fuentes aquí refer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pStyle w:val="Heading2"/>
      <w:numFmt w:val="upperLetter"/>
      <w:lvlText w:val="%2."/>
      <w:lvlJc w:val="left"/>
      <w:pPr>
        <w:tabs>
          <w:tab w:val="num" w:pos="1350"/>
        </w:tabs>
        <w:ind w:left="135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Heading2"/>
    <w:qFormat/>
    <w:pPr>
      <w:keepNext w:val="true"/>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jc w:val="left"/>
      <w:outlineLvl w:val="0"/>
    </w:pPr>
    <w:rPr>
      <w:rFonts w:ascii="Times New Roman" w:hAnsi="Times New Roman" w:cs="Times New Roman"/>
      <w:b/>
      <w:bCs/>
      <w:kern w:val="2"/>
      <w:sz w:val="24"/>
      <w:lang w:val="en-US"/>
    </w:rPr>
  </w:style>
  <w:style w:type="paragraph" w:styleId="Heading2">
    <w:name w:val="Heading 2"/>
    <w:basedOn w:val="Normal"/>
    <w:next w:val="TextBody"/>
    <w:qFormat/>
    <w:pPr>
      <w:keepNext w:val="true"/>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240"/>
      <w:jc w:val="left"/>
      <w:outlineLvl w:val="1"/>
    </w:pPr>
    <w:rPr>
      <w:rFonts w:ascii="Times New Roman" w:hAnsi="Times New Roman" w:cs="Times New Roman"/>
      <w:sz w:val="24"/>
      <w:lang w:val="en-US"/>
    </w:rPr>
  </w:style>
  <w:style w:type="paragraph" w:styleId="Heading3">
    <w:name w:val="Heading 3"/>
    <w:basedOn w:val="Normal"/>
    <w:next w:val="TextBody"/>
    <w:qFormat/>
    <w:pPr>
      <w:widowControl/>
      <w:numPr>
        <w:ilvl w:val="2"/>
        <w:numId w:val="1"/>
      </w:numPr>
      <w:tabs>
        <w:tab w:val="clear" w:pos="720"/>
        <w:tab w:val="clear" w:pos="1440"/>
        <w:tab w:val="clear" w:pos="2880"/>
        <w:tab w:val="clear" w:pos="3600"/>
        <w:tab w:val="clear" w:pos="4320"/>
        <w:tab w:val="clear" w:pos="5760"/>
        <w:tab w:val="clear" w:pos="6480"/>
        <w:tab w:val="clear" w:pos="7200"/>
        <w:tab w:val="clear" w:pos="7920"/>
        <w:tab w:val="left" w:pos="1170" w:leader="none"/>
        <w:tab w:val="left" w:pos="2160" w:leader="none"/>
      </w:tabs>
      <w:spacing w:before="0" w:after="240"/>
      <w:jc w:val="left"/>
      <w:outlineLvl w:val="2"/>
    </w:pPr>
    <w:rPr>
      <w:rFonts w:ascii="Times New Roman" w:hAnsi="Times New Roman" w:cs="Times New Roman"/>
      <w:sz w:val="24"/>
      <w:lang w:val="en-US"/>
    </w:rPr>
  </w:style>
  <w:style w:type="paragraph" w:styleId="Heading4">
    <w:name w:val="Heading 4"/>
    <w:basedOn w:val="Normal"/>
    <w:next w:val="TextBody"/>
    <w:qFormat/>
    <w:pPr>
      <w:widowControl/>
      <w:numPr>
        <w:ilvl w:val="3"/>
        <w:numId w:val="1"/>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before="0" w:after="120"/>
      <w:jc w:val="left"/>
      <w:outlineLvl w:val="3"/>
    </w:pPr>
    <w:rPr>
      <w:rFonts w:ascii="Times New Roman" w:hAnsi="Times New Roman" w:cs="Times New Roman"/>
      <w:sz w:val="24"/>
      <w:lang w:val="en-US"/>
    </w:rPr>
  </w:style>
  <w:style w:type="paragraph" w:styleId="Heading5">
    <w:name w:val="Heading 5"/>
    <w:basedOn w:val="Normal"/>
    <w:next w:val="TextBody"/>
    <w:qFormat/>
    <w:pPr>
      <w:widowControl/>
      <w:numPr>
        <w:ilvl w:val="4"/>
        <w:numId w:val="1"/>
      </w:numPr>
      <w:tabs>
        <w:tab w:val="clear" w:pos="720"/>
        <w:tab w:val="clear" w:pos="1440"/>
        <w:tab w:val="clear" w:pos="2160"/>
        <w:tab w:val="clear" w:pos="2880"/>
        <w:tab w:val="clear" w:pos="4320"/>
        <w:tab w:val="clear" w:pos="5760"/>
        <w:tab w:val="clear" w:pos="6480"/>
        <w:tab w:val="clear" w:pos="7200"/>
        <w:tab w:val="clear" w:pos="7920"/>
        <w:tab w:val="left" w:pos="3600" w:leader="none"/>
      </w:tabs>
      <w:spacing w:before="0" w:after="120"/>
      <w:jc w:val="left"/>
      <w:outlineLvl w:val="4"/>
    </w:pPr>
    <w:rPr>
      <w:rFonts w:ascii="Times New Roman" w:hAnsi="Times New Roman" w:cs="Times New Roman"/>
      <w:sz w:val="24"/>
      <w:lang w:val="en-US"/>
    </w:rPr>
  </w:style>
  <w:style w:type="paragraph" w:styleId="Heading6">
    <w:name w:val="Heading 6"/>
    <w:basedOn w:val="Normal"/>
    <w:next w:val="TextBody"/>
    <w:qFormat/>
    <w:pPr>
      <w:widowControl/>
      <w:numPr>
        <w:ilvl w:val="5"/>
        <w:numId w:val="1"/>
      </w:numPr>
      <w:tabs>
        <w:tab w:val="clear" w:pos="720"/>
        <w:tab w:val="clear" w:pos="1440"/>
        <w:tab w:val="clear" w:pos="2160"/>
        <w:tab w:val="clear" w:pos="2880"/>
        <w:tab w:val="clear" w:pos="3600"/>
        <w:tab w:val="clear" w:pos="5760"/>
        <w:tab w:val="clear" w:pos="6480"/>
        <w:tab w:val="clear" w:pos="7200"/>
        <w:tab w:val="clear" w:pos="7920"/>
        <w:tab w:val="left" w:pos="4320" w:leader="none"/>
      </w:tabs>
      <w:spacing w:before="0" w:after="120"/>
      <w:jc w:val="left"/>
      <w:outlineLvl w:val="5"/>
    </w:pPr>
    <w:rPr>
      <w:rFonts w:ascii="Times New Roman" w:hAnsi="Times New Roman" w:cs="Times New Roman"/>
      <w:iCs/>
      <w:sz w:val="24"/>
      <w:lang w:val="en-US"/>
    </w:rPr>
  </w:style>
  <w:style w:type="paragraph" w:styleId="Heading7">
    <w:name w:val="Heading 7"/>
    <w:basedOn w:val="Normal"/>
    <w:next w:val="TextBody"/>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outlineLvl w:val="6"/>
    </w:pPr>
    <w:rPr>
      <w:rFonts w:ascii="Times New Roman" w:hAnsi="Times New Roman" w:cs="Times New Roman"/>
      <w:sz w:val="24"/>
      <w:lang w:val="en-US"/>
    </w:rPr>
  </w:style>
  <w:style w:type="paragraph" w:styleId="Heading8">
    <w:name w:val="Heading 8"/>
    <w:basedOn w:val="Normal"/>
    <w:next w:val="TextBody"/>
    <w:qFormat/>
    <w:pPr>
      <w:widowControl/>
      <w:numPr>
        <w:ilvl w:val="7"/>
        <w:numId w:val="1"/>
      </w:numPr>
      <w:tabs>
        <w:tab w:val="clear" w:pos="720"/>
        <w:tab w:val="clear" w:pos="1440"/>
        <w:tab w:val="clear" w:pos="2160"/>
        <w:tab w:val="clear" w:pos="2880"/>
        <w:tab w:val="clear" w:pos="3600"/>
        <w:tab w:val="clear" w:pos="4320"/>
        <w:tab w:val="clear" w:pos="6480"/>
        <w:tab w:val="clear" w:pos="7200"/>
        <w:tab w:val="clear" w:pos="7920"/>
        <w:tab w:val="left" w:pos="5760" w:leader="none"/>
      </w:tabs>
      <w:spacing w:before="0" w:after="120"/>
      <w:jc w:val="left"/>
      <w:outlineLvl w:val="7"/>
    </w:pPr>
    <w:rPr>
      <w:rFonts w:ascii="Times New Roman" w:hAnsi="Times New Roman" w:cs="Times New Roman"/>
      <w:iCs/>
      <w:sz w:val="24"/>
      <w:lang w:val="en-US"/>
    </w:rPr>
  </w:style>
  <w:style w:type="paragraph" w:styleId="Heading9">
    <w:name w:val="Heading 9"/>
    <w:basedOn w:val="Normal"/>
    <w:next w:val="TextBody"/>
    <w:qFormat/>
    <w:pPr>
      <w:widowControl/>
      <w:numPr>
        <w:ilvl w:val="8"/>
        <w:numId w:val="1"/>
      </w:numPr>
      <w:tabs>
        <w:tab w:val="clear" w:pos="720"/>
        <w:tab w:val="clear" w:pos="1440"/>
        <w:tab w:val="clear" w:pos="2160"/>
        <w:tab w:val="clear" w:pos="2880"/>
        <w:tab w:val="clear" w:pos="3600"/>
        <w:tab w:val="clear" w:pos="4320"/>
        <w:tab w:val="clear" w:pos="5760"/>
        <w:tab w:val="clear" w:pos="7200"/>
        <w:tab w:val="clear" w:pos="7920"/>
        <w:tab w:val="left" w:pos="6480" w:leader="none"/>
      </w:tabs>
      <w:spacing w:before="0" w:after="120"/>
      <w:jc w:val="left"/>
      <w:outlineLvl w:val="8"/>
    </w:pPr>
    <w:rPr>
      <w:rFonts w:ascii="Times New Roman" w:hAnsi="Times New Roman" w:cs="Times New Roman"/>
      <w:bCs/>
      <w:iCs/>
      <w:sz w:val="24"/>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WCPBodyIndent">
    <w:name w:val="WCP_Body Inden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11:00Z</dcterms:created>
  <dc:creator>victor</dc:creator>
  <dc:description/>
  <dc:language>en-US</dc:language>
  <cp:lastModifiedBy>MPalmer</cp:lastModifiedBy>
  <cp:lastPrinted>2003-02-21T11:25:00Z</cp:lastPrinted>
  <dcterms:modified xsi:type="dcterms:W3CDTF">2003-02-21T16:28:00Z</dcterms:modified>
  <cp:revision>6</cp:revision>
  <dc:subject/>
  <dc:title>OEA/Ser</dc:title>
</cp:coreProperties>
</file>