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left="600" w:right="-960" w:hanging="0"/>
        <w:jc w:val="right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REUNIÓN DE CONSULTA DE MINISTROS DE RELACIONES EXTERIORES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szCs w:val="22"/>
        </w:rPr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VIGÉSIMO QUINTA REUNIÓN DE CONSULTA</w:t>
        <w:tab/>
        <w:t>OEA/Ser.F/II.2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DE MINISTROS DE RELACIONES EXTERIORES</w:t>
        <w:tab/>
        <w:t>RC.25/OD.</w:t>
      </w:r>
      <w:bookmarkStart w:id="0" w:name="class"/>
      <w:r>
        <w:rPr>
          <w:szCs w:val="22"/>
          <w:lang w:val="es-ES"/>
        </w:rPr>
        <w:t xml:space="preserve"> </w:t>
      </w:r>
      <w:bookmarkEnd w:id="0"/>
      <w:r>
        <w:rPr>
          <w:szCs w:val="22"/>
          <w:lang w:val="es-ES"/>
        </w:rPr>
        <w:t>2/08 corr.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jc w:val="both"/>
        <w:rPr/>
      </w:pPr>
      <w:r>
        <w:rPr>
          <w:szCs w:val="22"/>
          <w:lang w:val="es-ES"/>
        </w:rPr>
        <w:t>17 de marzo de 2008</w:t>
        <w:tab/>
        <w:t>3 junio 20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  <w:tab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DEN DEL DÍ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es-ES"/>
        </w:rPr>
        <w:t>3 de junio de 2008 – 4.00 p.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ES"/>
        </w:rPr>
      </w:pPr>
      <w:r>
        <w:rPr>
          <w:lang w:val="es-ES"/>
        </w:rPr>
        <w:t>Consideración del informe del Secretario General sobre el cumplimiento de la resolución de la Vigésimo quinta Reunión de Consulta de Ministros de Relaciones Exteriores (RC.25/RES. 1/08 rev. 1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144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2:00Z</dcterms:created>
  <dc:creator>Eduardo Fragnaud</dc:creator>
  <dc:description/>
  <cp:keywords/>
  <dc:language>en-US</dc:language>
  <cp:lastModifiedBy>jbezerra</cp:lastModifiedBy>
  <cp:lastPrinted>2008-06-01T08:56:00Z</cp:lastPrinted>
  <dcterms:modified xsi:type="dcterms:W3CDTF">2008-06-01T22:51:00Z</dcterms:modified>
  <cp:revision>11</cp:revision>
  <dc:subject/>
  <dc:title>VIGÉSIMO OCTAVO PERÍODO ORDINARIO DE SESIONES</dc:title>
</cp:coreProperties>
</file>