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ind w:left="6480" w:hanging="0"/>
        <w:jc w:val="left"/>
        <w:rPr>
          <w:lang w:val="es-ES"/>
        </w:rPr>
      </w:pPr>
      <w:r>
        <w:rPr>
          <w:lang w:val="es-ES"/>
        </w:rPr>
        <w:t>OEA/Ser. K/XXXVIII</w:t>
      </w:r>
    </w:p>
    <w:p>
      <w:pPr>
        <w:pStyle w:val="Normal"/>
        <w:ind w:left="6480" w:hanging="0"/>
        <w:jc w:val="left"/>
        <w:rPr>
          <w:lang w:val="es-ES"/>
        </w:rPr>
      </w:pPr>
      <w:r>
        <w:rPr>
          <w:lang w:val="es-ES"/>
        </w:rPr>
        <w:t>CES/INF. 31/03</w:t>
      </w:r>
    </w:p>
    <w:p>
      <w:pPr>
        <w:pStyle w:val="Normal"/>
        <w:ind w:left="6480" w:hanging="0"/>
        <w:jc w:val="left"/>
        <w:rPr>
          <w:lang w:val="es-ES"/>
        </w:rPr>
      </w:pPr>
      <w:r>
        <w:rPr>
          <w:lang w:val="es-ES"/>
        </w:rPr>
        <w:t>28 octubre 2003</w:t>
      </w:r>
    </w:p>
    <w:p>
      <w:pPr>
        <w:pStyle w:val="Normal"/>
        <w:ind w:left="6480" w:hanging="0"/>
        <w:jc w:val="left"/>
        <w:rPr>
          <w:lang w:val="es-ES"/>
        </w:rPr>
      </w:pPr>
      <w:r>
        <w:rPr>
          <w:lang w:val="es-ES"/>
        </w:rPr>
        <w:t>Original: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lang w:val="es-ES"/>
        </w:rPr>
      </w:pPr>
      <w:r>
        <w:rPr>
          <w:lang w:val="es-ES"/>
        </w:rPr>
        <w:t>PALABRAS DEL EXCELENTÍSIMO SEÑOR VICENTE FOX QUESADA</w:t>
        <w:br/>
        <w:t>PRESIDENTE DE MÉXICO, EN LA SESIÓN DE CLAUSURA DE LA</w:t>
        <w:br/>
        <w:t>CONFERENCIA ESPECIAL SOBRE SEGURIDAD</w:t>
      </w:r>
    </w:p>
    <w:p>
      <w:pPr>
        <w:sectPr>
          <w:headerReference w:type="default" r:id="rId3"/>
          <w:headerReference w:type="first" r:id="rId4"/>
          <w:type w:val="nextPage"/>
          <w:pgSz w:w="12240" w:h="15840"/>
          <w:pgMar w:left="1670" w:right="1570" w:gutter="0" w:header="1296" w:top="1352" w:footer="0" w:bottom="1296"/>
          <w:pgNumType w:start="1" w:fmt="decimal"/>
          <w:formProt w:val="false"/>
          <w:titlePg/>
          <w:textDirection w:val="lrTb"/>
          <w:docGrid w:type="default" w:linePitch="360" w:charSpace="0"/>
        </w:sectPr>
        <w:pStyle w:val="Normal"/>
        <w:jc w:val="center"/>
        <w:rPr>
          <w:lang w:val="es-ES"/>
        </w:rPr>
      </w:pPr>
      <w:r>
        <w:rPr>
          <w:lang w:val="es-ES"/>
        </w:rPr>
      </w:r>
    </w:p>
    <w:p>
      <w:pPr>
        <w:pStyle w:val="Normal"/>
        <w:jc w:val="center"/>
        <w:rPr>
          <w:lang w:val="es-ES"/>
        </w:rPr>
      </w:pPr>
      <w:r>
        <w:rPr>
          <w:lang w:val="es-ES"/>
        </w:rPr>
        <w:t>PALABRAS DEL EXCELENTÍSIMO SEÑOR VICENTE FOX QUESADA</w:t>
        <w:br/>
        <w:t>PRESIDENTE DE MÉXICO, EN LA SESIÓN DE CLAUSURA DE LA</w:t>
        <w:br/>
        <w:t>CONFERENCIA ESPECIAL SOBRE SEGURIDAD</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ind w:firstLine="720"/>
        <w:rPr>
          <w:color w:val="000000"/>
          <w:szCs w:val="22"/>
          <w:lang w:val="es-ES"/>
        </w:rPr>
      </w:pPr>
      <w:r>
        <w:rPr>
          <w:color w:val="000000"/>
          <w:szCs w:val="22"/>
          <w:lang w:val="es-ES"/>
        </w:rPr>
        <w:t>Muy, muy buenas noches, qué gusto tenerlos aquí en México, en esta su casa, que los recibe con los brazos abiertos.</w:t>
      </w:r>
    </w:p>
    <w:p>
      <w:pPr>
        <w:pStyle w:val="Normal"/>
        <w:rPr>
          <w:color w:val="000000"/>
          <w:szCs w:val="22"/>
          <w:lang w:val="es-ES"/>
        </w:rPr>
      </w:pPr>
      <w:r>
        <w:rPr>
          <w:color w:val="000000"/>
          <w:szCs w:val="22"/>
          <w:lang w:val="es-ES"/>
        </w:rPr>
      </w:r>
    </w:p>
    <w:p>
      <w:pPr>
        <w:pStyle w:val="Normal"/>
        <w:rPr>
          <w:color w:val="000000"/>
          <w:szCs w:val="22"/>
        </w:rPr>
      </w:pPr>
      <w:r>
        <w:rPr>
          <w:color w:val="000000"/>
          <w:szCs w:val="22"/>
        </w:rPr>
        <w:t>Doctor César Gaviria, Secretario General de la OEA;</w:t>
      </w:r>
    </w:p>
    <w:p>
      <w:pPr>
        <w:pStyle w:val="Normal"/>
        <w:rPr>
          <w:color w:val="000000"/>
          <w:szCs w:val="22"/>
        </w:rPr>
      </w:pPr>
      <w:r>
        <w:rPr>
          <w:color w:val="000000"/>
          <w:szCs w:val="22"/>
        </w:rPr>
      </w:r>
    </w:p>
    <w:p>
      <w:pPr>
        <w:pStyle w:val="Normal"/>
        <w:rPr>
          <w:color w:val="000000"/>
          <w:szCs w:val="22"/>
        </w:rPr>
      </w:pPr>
      <w:r>
        <w:rPr>
          <w:color w:val="000000"/>
          <w:szCs w:val="22"/>
        </w:rPr>
        <w:t>Señoras y señores Ministros,</w:t>
      </w:r>
    </w:p>
    <w:p>
      <w:pPr>
        <w:pStyle w:val="Normal"/>
        <w:rPr>
          <w:color w:val="000000"/>
          <w:szCs w:val="22"/>
        </w:rPr>
      </w:pPr>
      <w:r>
        <w:rPr>
          <w:color w:val="000000"/>
          <w:szCs w:val="22"/>
        </w:rPr>
      </w:r>
    </w:p>
    <w:p>
      <w:pPr>
        <w:pStyle w:val="Normal"/>
        <w:rPr>
          <w:color w:val="000000"/>
          <w:szCs w:val="22"/>
        </w:rPr>
      </w:pPr>
      <w:r>
        <w:rPr>
          <w:color w:val="000000"/>
          <w:szCs w:val="22"/>
        </w:rPr>
        <w:t>Amigas y amigos:</w:t>
      </w:r>
    </w:p>
    <w:p>
      <w:pPr>
        <w:pStyle w:val="Normal"/>
        <w:rPr>
          <w:color w:val="000000"/>
          <w:szCs w:val="22"/>
        </w:rPr>
      </w:pPr>
      <w:r>
        <w:rPr>
          <w:color w:val="000000"/>
          <w:szCs w:val="22"/>
        </w:rPr>
      </w:r>
    </w:p>
    <w:p>
      <w:pPr>
        <w:pStyle w:val="Normal"/>
        <w:ind w:firstLine="720"/>
        <w:rPr>
          <w:color w:val="000000"/>
          <w:szCs w:val="22"/>
        </w:rPr>
      </w:pPr>
      <w:r>
        <w:rPr>
          <w:color w:val="000000"/>
          <w:szCs w:val="22"/>
        </w:rPr>
        <w:t>En nombre del pueblo y el Gobierno de México, agradezco la participación de todos los representantes de los pueblos hermanos de la comunidad interamericana en esta Conferencia Especial sobre Seguridad.</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Cuando en el seno de la OEA propuse la realización de esta Conferencia en México, hace más de dos años, nunca dudé de nuestra capacidad colectiva de construir nuevos esquemas de seguridad, acordes con las realidades del Siglo XXI.</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Creo que todos podemos estar satisfechos de lo alcanzado, pues hemos sembrado la semilla de una seguridad hemisférica integral. Como demuestra la Declaración sobre Seguridad en Las Américas, recién adoptada, son dos los logros principales de esta Conferenci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n primer lugar, hoy iniciamos una nueva manera de enfocar los retos de la seguridad en el Hemisferi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s un hecho que, a pesar de las diferencias entre nuestras naciones, hemos logrado una convergencia de enfoques que nos permite mirar al futuro con esperanz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Al mismo tiempo que hemos refrendado el derecho soberano de cada una de nuestras naciones, de identificar sus prioridades, definir las estrategias, planes y acciones que mejor le convengan, también hemos reconocido que el fin último de toda estrategia y acción en materia de seguridad no es otro que el de proteger a las persona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Nuestra declaración señala, solamente, que "el fundamento y la razón de ser de la seguridad es la protección de la persona humana", su dignidad, sus derechos y sus libertades fundamentales. Ésta es la filosofía que anima a mi Gobierno y da fuerza a nuestras acciones en favor del bienestar de las y los mexican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Al haber centrado en la persona nuestra lucha por un Hemisferio más seguro, las naciones de Las Américas hemos dado nuevamente una dimensión humana al tema de la seguridad, y devuelto --así-- su centralidad al ser humano en un tema tan complejo y con tantas y diferentes aristas como éste.</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Nuestra nueva concepción de la seguridad es de alcance multidimensional. No sólo hemos reconocido que las amenazas, preocupaciones y otros desafíos de seguridad en el Hemisferio son de naturaleza diversa, sino también que el concepto y el enfoque tradicionales deben ampliarse para poder hacer frente, de manera eficaz, a nuestros diversos requerimientos en materia de seguridad.</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Ciertamente, nuestra seguridad depende de que logremos enfrentar males como el narcotráfico, el tráfico ilícito de armas y de personas, el terrorismo y, en general, el crimen trasnacional organizad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Sin embargo, depende --sobre todo-- de que seamos capaces de detener y revertir los profundos niveles de inequidad, de pobreza, de falta de desarrollo que aquejan a nuestras nacione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Ahí se encuentra la causa principal de las amenazas a la estabilidad y gobernabilidad de nuestros países y de nuestras comunidades. Ahí se encuentra, por lo tanto, la solución a los retos que enfrentam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Si queremos un Hemisferio más seguro, si queremos un mundo en donde imperen la paz y la seguridad, debemos acabar con los obstáculos de toda índole que han impedido nuestro desarrollo sustentable, económico y social. De no hacerlo, nunca alcanzaremos la seguridad integral a la que aspiram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stoy convencido de que la seguridad de todos los Estados del Hemisferio hace indispensable que el sistema internacional --tanto las Naciones Unidas, el Banco Mundial, el Fondo Monetario Internacional, como, en nuestra región, la Organización de Estados Americanos y el Banco Interamericano de Desarrollo-- presten una mayor atención a la situación económica y social de la mayoría de nuestros paíse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l objetivo es que también en esas instancias desarrollemos nuevos enfoques, nuevas estrategias y nuevos mecanismos de cooperación acordes con la realidad actual; y que nos ayuden a enfrentar la grave situación de estancamiento económico, desempleo y amenazas a la estabilidad que afecta a nuestros paíse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ncontrar el camino definitivo hacia la paz y la seguridad hemisféricas exige nuevas vías para el desarrollo de nuestros pueblos. Una seguridad integral requiere de un desarrollo integral.</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l segundo gran logro de esta Conferencia lo constituyen los claros avances para actualizar y poner al día las instituciones y mecanismos interamericanos encargados de velar por nuestra seguridad.</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Se trata de un proceso serio, de largo aliento. Con gran voluntad política lo hemos iniciado aquí y con la misma tenacidad habremos de continuarl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 xml:space="preserve">Hoy, los Estados miembros de la OEA no sólo hemos reafirmado nuestro compromiso de revitalizar y fortalecer los órganos, instituciones y mecanismos del sistema interamericano relacionados con la seguridad hemisférica.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También recomendamos al Consejo Permanente de nuestra Organización que continúe el proceso de examen y evaluación de los instrumentos hemisféricos correspondientes como el Tratado Interamericano de Asistencia Recíproca, el Pacto de Bogotá, tomando en cuenta las realidades de nuestro tiempo y la naturaleza distinta de las amenazas a la seguridad en nuestra región.</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 xml:space="preserve">Hemos reiterado la necesidad --una necesidad urgente, a mi parecer-- de aclarar la relación jurídica e institucional de la Junta Interamericana de Defensa con la OEA.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Así, la Asamblea General de nuestra Organización deberá determinar tanto las normas que precisen esa relación, como el mandato de la Junta Interamericana de Defens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Con ello hemos iniciado un proceso que, sin duda, nos permitirá avanzar en el combate conjunto a las amenazas, preocupaciones y otros desafíos que afectan la seguridad de los Estados del Hemisferi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n los últimos lustros, la vocación pacifista de las naciones americanas ha quedado manifiesta por nuestra decisión de mantenernos alejados del uso de la fuerza y de solucionar nuestras eventuales diferencias con base en el diálogo, la negociación y el derecho internacional.</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Amigas y amig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México es una nación que siempre ha militado en las filas de la paz, del multilateralismo y de la cooperación entre las naciones. Las y los mexicanos creemos en la cooperación, no en la confrontación; creemos en la solución pacífica de las controversias y en la vigencia del Derecho Internacional; creemos en la fuerza del Derecho, no en el derecho de la fuerz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Hoy nuestras preocupaciones en materia de seguridad no pueden ser objeto de una rígida jerarquización; todas son igualmente válidas y su tratamiento, en forma cooperativa, sólo es posible si lo hacemos de acuerdo con los principios de las Cartas de las Naciones Unidas y de la OE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 xml:space="preserve">La verdadera seguridad en el Hemisferio será producto de la nueva arquitectura de paz, seguridad y desarrollo que ya estamos impulsando.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Frente a amenazas tan graves como el terrorismo o el crimen internacional organizado, frente a retos inmensos como la superación de la pobreza, la distribución del ingreso y la falta de desarrollo que amenaza a nuestros pueblos, seguiremos buscando la ayuda vital de nuestros socios y aliados, de la misma manera desinteresada y generosa con que siempre hemos ofrecido la nuestra.</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Espero que la semilla de una nueva seguridad integral para Las Américas, que hoy hemos sembrado, germine y nos permita a todos --muy pronto-- cosechar y disfrutar de sus benefici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La Cumbre Extraordinaria de Las Américas que tendremos el honor de hospedar el 12 y 13 de enero del año próximo en Monterrey, Nuevo León, constituye una oportunidad más de avanzar hacia un nuevo consenso para el desarroll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Muchas gracias y mucho éxito.</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 xml:space="preserve">Si me permiten y se ponen de pie, para proceder a la Declaratoria de Clausura. </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Hoy martes, 28 de octubre del año 2003, me es muy grato declarar formalmente clausurada la Conferencia Especial Sobre Seguridad, esperando que hayan alcanzado todos sus objetivos.</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 xml:space="preserve">Les deseo un feliz regreso a casa y no olviden que México es también su casa. </w:t>
      </w:r>
    </w:p>
    <w:p>
      <w:pPr>
        <w:pStyle w:val="Normal"/>
        <w:ind w:firstLine="720"/>
        <w:rPr>
          <w:color w:val="000000"/>
          <w:szCs w:val="22"/>
        </w:rPr>
      </w:pPr>
      <w:r>
        <w:rPr>
          <w:color w:val="000000"/>
          <w:szCs w:val="22"/>
        </w:rPr>
      </w:r>
    </w:p>
    <w:p>
      <w:pPr>
        <w:pStyle w:val="Normal"/>
        <w:ind w:firstLine="720"/>
        <w:rPr>
          <w:szCs w:val="22"/>
        </w:rPr>
      </w:pPr>
      <w:r>
        <w:rPr>
          <w:color w:val="000000"/>
          <w:szCs w:val="22"/>
        </w:rPr>
        <w:t>¡Adiós, hasta la vista, hermanos y hermanas!</w:t>
      </w:r>
    </w:p>
    <w:p>
      <w:pPr>
        <w:pStyle w:val="Normal"/>
        <w:jc w:val="left"/>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28:00Z</dcterms:created>
  <dc:creator>OAS</dc:creator>
  <dc:description/>
  <dc:language>en-US</dc:language>
  <cp:lastModifiedBy>OAS</cp:lastModifiedBy>
  <cp:lastPrinted>2003-11-03T13:19:00Z</cp:lastPrinted>
  <dcterms:modified xsi:type="dcterms:W3CDTF">2003-11-03T1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