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ind w:left="6500" w:hanging="0"/>
        <w:rPr>
          <w:sz w:val="22"/>
          <w:szCs w:val="22"/>
          <w:lang w:val="es-ES"/>
        </w:rPr>
      </w:pPr>
      <w:r>
        <w:rPr>
          <w:sz w:val="22"/>
          <w:szCs w:val="22"/>
          <w:lang w:val="es-ES"/>
        </w:rPr>
        <w:t>OEA/Ser. K/XXXVIII</w:t>
      </w:r>
    </w:p>
    <w:p>
      <w:pPr>
        <w:pStyle w:val="Normal"/>
        <w:ind w:left="6500" w:hanging="0"/>
        <w:rPr>
          <w:sz w:val="22"/>
          <w:szCs w:val="22"/>
          <w:lang w:val="es-ES"/>
        </w:rPr>
      </w:pPr>
      <w:r>
        <w:rPr>
          <w:sz w:val="22"/>
          <w:szCs w:val="22"/>
          <w:lang w:val="es-ES"/>
        </w:rPr>
        <w:t>CES/CG/doc. 4/03</w:t>
      </w:r>
    </w:p>
    <w:p>
      <w:pPr>
        <w:pStyle w:val="Normal"/>
        <w:ind w:left="6500" w:hanging="0"/>
        <w:rPr>
          <w:sz w:val="22"/>
          <w:szCs w:val="22"/>
          <w:lang w:val="es-ES"/>
        </w:rPr>
      </w:pPr>
      <w:r>
        <w:rPr>
          <w:sz w:val="22"/>
          <w:szCs w:val="22"/>
          <w:lang w:val="es-ES"/>
        </w:rPr>
        <w:t>28 octubre 2003</w:t>
      </w:r>
    </w:p>
    <w:p>
      <w:pPr>
        <w:pStyle w:val="Normal"/>
        <w:ind w:left="6500" w:hanging="0"/>
        <w:rPr>
          <w:sz w:val="22"/>
          <w:szCs w:val="22"/>
          <w:lang w:val="es-ES"/>
        </w:rPr>
      </w:pPr>
      <w:r>
        <w:rPr>
          <w:sz w:val="22"/>
          <w:szCs w:val="22"/>
          <w:lang w:val="es-ES"/>
        </w:rPr>
        <w:t>Original:  español</w:t>
      </w:r>
    </w:p>
    <w:p>
      <w:pPr>
        <w:pStyle w:val="Normal"/>
        <w:ind w:left="6500" w:hanging="0"/>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INFORME DEL RELATOR DE LA COMISIÓN GENERAL</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Normal"/>
        <w:jc w:val="center"/>
        <w:rPr/>
      </w:pPr>
      <w:r>
        <w:rPr>
          <w:sz w:val="22"/>
          <w:szCs w:val="22"/>
          <w:lang w:val="es-PE"/>
        </w:rPr>
        <w:t>INFORME DEL RELATOR DE LA COMISIÓN GENERAL</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pPr>
      <w:r>
        <w:rPr>
          <w:sz w:val="22"/>
          <w:szCs w:val="22"/>
          <w:lang w:val="es-PE"/>
        </w:rPr>
        <w:t>1.</w:t>
        <w:tab/>
      </w:r>
      <w:r>
        <w:rPr>
          <w:b/>
          <w:sz w:val="22"/>
          <w:szCs w:val="22"/>
          <w:lang w:val="es-PE"/>
        </w:rPr>
        <w:t>Introducción</w:t>
      </w:r>
    </w:p>
    <w:p>
      <w:pPr>
        <w:pStyle w:val="Normal"/>
        <w:jc w:val="both"/>
        <w:rPr>
          <w:b/>
          <w:b/>
          <w:sz w:val="22"/>
          <w:szCs w:val="22"/>
          <w:lang w:val="es-PE"/>
        </w:rPr>
      </w:pPr>
      <w:r>
        <w:rPr>
          <w:b/>
          <w:sz w:val="22"/>
          <w:szCs w:val="22"/>
          <w:lang w:val="es-PE"/>
        </w:rPr>
      </w:r>
    </w:p>
    <w:p>
      <w:pPr>
        <w:pStyle w:val="Normal"/>
        <w:jc w:val="both"/>
        <w:rPr>
          <w:sz w:val="22"/>
          <w:szCs w:val="22"/>
          <w:lang w:val="es-PE"/>
        </w:rPr>
      </w:pPr>
      <w:r>
        <w:rPr>
          <w:sz w:val="22"/>
          <w:szCs w:val="22"/>
          <w:lang w:val="es-PE"/>
        </w:rPr>
        <w:tab/>
        <w:t>En la sesión de apertura de los trabajos de la Conferencia Especial sobre Seguridad, celebrada el día lunes 27 de octubre de 2003 en horas de la tarde, la Conferencia estableció la Comisión General para que, de conformidad con el artículo 32 del Reglamento de la Conferencia, trate los siguientes puntos:</w:t>
      </w:r>
    </w:p>
    <w:p>
      <w:pPr>
        <w:pStyle w:val="Normal"/>
        <w:jc w:val="both"/>
        <w:rPr>
          <w:sz w:val="22"/>
          <w:szCs w:val="22"/>
          <w:lang w:val="es-PE"/>
        </w:rPr>
      </w:pPr>
      <w:r>
        <w:rPr>
          <w:sz w:val="22"/>
          <w:szCs w:val="22"/>
          <w:lang w:val="es-PE"/>
        </w:rPr>
      </w:r>
    </w:p>
    <w:p>
      <w:pPr>
        <w:pStyle w:val="Normal"/>
        <w:ind w:left="1440" w:hanging="720"/>
        <w:jc w:val="both"/>
        <w:rPr>
          <w:sz w:val="22"/>
          <w:szCs w:val="22"/>
          <w:lang w:val="es-ES"/>
        </w:rPr>
      </w:pPr>
      <w:r>
        <w:rPr>
          <w:sz w:val="22"/>
          <w:szCs w:val="22"/>
          <w:lang w:val="es-ES"/>
        </w:rPr>
        <w:t>a.</w:t>
        <w:tab/>
        <w:t>Consideración del proyecto de declaración sobre seguridad en las Américas,</w:t>
      </w:r>
    </w:p>
    <w:p>
      <w:pPr>
        <w:pStyle w:val="Normal"/>
        <w:ind w:left="1440" w:hanging="720"/>
        <w:jc w:val="both"/>
        <w:rPr>
          <w:sz w:val="22"/>
          <w:szCs w:val="22"/>
          <w:lang w:val="es-ES"/>
        </w:rPr>
      </w:pPr>
      <w:r>
        <w:rPr>
          <w:sz w:val="22"/>
          <w:szCs w:val="22"/>
          <w:lang w:val="es-ES"/>
        </w:rPr>
        <w:t>b.</w:t>
        <w:tab/>
        <w:t>Consideración del proyecto de declaración de la Conferencia Especial sobre Seguridad “La situación en Colombia”,</w:t>
      </w:r>
    </w:p>
    <w:p>
      <w:pPr>
        <w:pStyle w:val="Normal"/>
        <w:ind w:left="1440" w:hanging="720"/>
        <w:jc w:val="both"/>
        <w:rPr>
          <w:sz w:val="22"/>
          <w:szCs w:val="22"/>
          <w:lang w:val="es-ES"/>
        </w:rPr>
      </w:pPr>
      <w:r>
        <w:rPr>
          <w:sz w:val="22"/>
          <w:szCs w:val="22"/>
          <w:lang w:val="es-ES"/>
        </w:rPr>
        <w:t>c.</w:t>
        <w:tab/>
        <w:t>Consideración del proyecto de declaración de la Conferencia Especial sobre Seguridad “Modelo centroamericano de seguridad democrática”, y</w:t>
      </w:r>
    </w:p>
    <w:p>
      <w:pPr>
        <w:pStyle w:val="Normal"/>
        <w:jc w:val="both"/>
        <w:rPr>
          <w:sz w:val="22"/>
          <w:szCs w:val="22"/>
          <w:lang w:val="es-ES"/>
        </w:rPr>
      </w:pPr>
      <w:r>
        <w:rPr>
          <w:sz w:val="22"/>
          <w:szCs w:val="22"/>
          <w:lang w:val="es-ES"/>
        </w:rPr>
        <w:tab/>
        <w:t>d.</w:t>
        <w:tab/>
        <w:t>Cualquier otro tema que le sea asign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e conformidad con el artículo 33 del Reglamento se procedió en dicha sesión a la elección del Presidente de la Comisión General. La delegación de Argentina propuso al Embajador Miguel Ruiz-Cabañas, Representante Permanente de México ante la OEA, el mismo que fue elegido por aclamación.</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Posteriormente la Comisión General, en su primera  </w:t>
      </w:r>
      <w:r>
        <w:rPr>
          <w:sz w:val="22"/>
          <w:szCs w:val="22"/>
          <w:lang w:val="es-PE"/>
        </w:rPr>
        <w:t>sesión celebrada el día lunes 27 de octubre de 2003 en horas de la tarde, de conformidad con el artículo 33 del Reglamento, eligió por aclamación, a propuesta de la Presidencia, a las siguientes autoridad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Primer Vice-Presidente: señor Julio Fiol Zúñiga, Jefe del Departamento de Seguridad Internacional y Desarme del Ministerio de Relaciones Exteriores de Chil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Segunda Vice-Presidente: Embajadora Lisa Shoman, Representante Permanente de Belice ante la OE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Relatora: Embajadora Carmen Marina Gutiérrez Salazar, Representante Permanente de Nicaragua ante la OE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pPr>
      <w:r>
        <w:rPr>
          <w:sz w:val="22"/>
          <w:szCs w:val="22"/>
          <w:lang w:val="es-PE"/>
        </w:rPr>
        <w:t>2.</w:t>
        <w:tab/>
      </w:r>
      <w:r>
        <w:rPr>
          <w:b/>
          <w:sz w:val="22"/>
          <w:szCs w:val="22"/>
          <w:lang w:val="es-PE"/>
        </w:rPr>
        <w:t>Resumen de los trabajos y los debates</w:t>
      </w:r>
    </w:p>
    <w:p>
      <w:pPr>
        <w:pStyle w:val="Normal"/>
        <w:jc w:val="both"/>
        <w:rPr>
          <w:b/>
          <w:b/>
          <w:sz w:val="22"/>
          <w:szCs w:val="22"/>
          <w:lang w:val="es-PE"/>
        </w:rPr>
      </w:pPr>
      <w:r>
        <w:rPr>
          <w:b/>
          <w:sz w:val="22"/>
          <w:szCs w:val="22"/>
          <w:lang w:val="es-PE"/>
        </w:rPr>
      </w:r>
    </w:p>
    <w:p>
      <w:pPr>
        <w:pStyle w:val="Normal"/>
        <w:ind w:firstLine="720"/>
        <w:jc w:val="both"/>
        <w:rPr>
          <w:sz w:val="22"/>
          <w:szCs w:val="22"/>
          <w:lang w:val="es-PE"/>
        </w:rPr>
      </w:pPr>
      <w:r>
        <w:rPr>
          <w:sz w:val="22"/>
          <w:szCs w:val="22"/>
          <w:lang w:val="es-PE"/>
        </w:rPr>
        <w:t>De conformidad con el artículo 34 del Reglamento, la Comisión General se encargó del estudio, discusión y formulación de recomendaciones acerca de los temas que le fueron asignados. Adicionalmente incluyó como punto en su agenda, a propuesta de la delegación del Perú, la consideración de una propuesta para adicionar un párrafo al proyecto de Acta Final sobre el seguimiento del proyecto de declaración.</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Para evacuar su agenda, la Comisión celebró dos sesiones los días lunes 27 de octubre en horas de la tarde y martes 28 de octubre en horas de la mañana. A continuación se presenta el desarrollo de los trabajos por temas.</w:t>
      </w:r>
    </w:p>
    <w:p>
      <w:pPr>
        <w:pStyle w:val="Normal"/>
        <w:jc w:val="both"/>
        <w:rPr>
          <w:sz w:val="22"/>
          <w:szCs w:val="22"/>
          <w:lang w:val="es-PE"/>
        </w:rPr>
      </w:pPr>
      <w:r>
        <w:rPr>
          <w:sz w:val="22"/>
          <w:szCs w:val="22"/>
          <w:lang w:val="es-PE"/>
        </w:rPr>
      </w:r>
    </w:p>
    <w:p>
      <w:pPr>
        <w:pStyle w:val="Normal"/>
        <w:ind w:left="720" w:hanging="720"/>
        <w:jc w:val="both"/>
        <w:rPr>
          <w:sz w:val="22"/>
          <w:szCs w:val="22"/>
          <w:lang w:val="es-PE"/>
        </w:rPr>
      </w:pPr>
      <w:r>
        <w:rPr>
          <w:sz w:val="22"/>
          <w:szCs w:val="22"/>
          <w:lang w:val="es-PE"/>
        </w:rPr>
        <w:t>A.</w:t>
        <w:tab/>
      </w:r>
      <w:r>
        <w:rPr>
          <w:sz w:val="22"/>
          <w:szCs w:val="22"/>
          <w:lang w:val="es-ES"/>
        </w:rPr>
        <w:t>Consideración del proyecto de declaración de la Conferencia Especial sobre Seguridad “Modelo centroamericano de seguridad democrática”</w:t>
      </w:r>
    </w:p>
    <w:p>
      <w:pPr>
        <w:pStyle w:val="Normal"/>
        <w:jc w:val="both"/>
        <w:rPr>
          <w:sz w:val="22"/>
          <w:szCs w:val="22"/>
          <w:lang w:val="es-PE"/>
        </w:rPr>
      </w:pPr>
      <w:r>
        <w:rPr>
          <w:sz w:val="22"/>
          <w:szCs w:val="22"/>
          <w:lang w:val="es-PE"/>
        </w:rPr>
      </w:r>
    </w:p>
    <w:p>
      <w:pPr>
        <w:pStyle w:val="Normal"/>
        <w:jc w:val="both"/>
        <w:rPr/>
      </w:pPr>
      <w:r>
        <w:rPr>
          <w:sz w:val="22"/>
          <w:szCs w:val="22"/>
          <w:lang w:val="es-PE"/>
        </w:rPr>
        <w:tab/>
        <w:t>La Comisión General tuvo ante sí el documento CES/doc.12/03, P</w:t>
      </w:r>
      <w:r>
        <w:rPr>
          <w:sz w:val="22"/>
          <w:szCs w:val="22"/>
          <w:lang w:val="es-ES"/>
        </w:rPr>
        <w:t>royecto de declaración: Modelo centroamericano de seguridad democrática, presentado por la delegación de Guatemala en nombre del Grupo Centroamericano. Este tema fue tratado en la sesión de la Comisión General correspondiente al día lunes 27 de octubre en la tarde.</w:t>
      </w:r>
    </w:p>
    <w:p>
      <w:pPr>
        <w:pStyle w:val="Normal"/>
        <w:jc w:val="both"/>
        <w:rPr>
          <w:sz w:val="22"/>
          <w:szCs w:val="22"/>
          <w:lang w:val="es-ES"/>
        </w:rPr>
      </w:pPr>
      <w:r>
        <w:rPr>
          <w:sz w:val="22"/>
          <w:szCs w:val="22"/>
          <w:lang w:val="es-ES"/>
        </w:rPr>
      </w:r>
    </w:p>
    <w:p>
      <w:pPr>
        <w:pStyle w:val="Normal"/>
        <w:jc w:val="both"/>
        <w:rPr/>
      </w:pPr>
      <w:r>
        <w:rPr>
          <w:sz w:val="22"/>
          <w:szCs w:val="22"/>
          <w:lang w:val="es-ES"/>
        </w:rPr>
        <w:tab/>
        <w:t>El Vice-Ministro de Relaciones Exteriores de Guatemala, Embajador Gabriel Aguilera, realizó la presentación del proyecto de declaración. Indicó que Centroamérica cuenta con un modelo de seguridad desde el año 1995 que se asienta en el Tratado Marco de Seguridad Democrática en Centroamérica, el cual constituye un régimen de avanzada en cuanto a la seguridad cooperativa y al concepto de seguridad en general. Señaló que los efectos de este régimen trascienden a la sub-región y que constituye un valioso insumo para el plan hemisférico. El delegado de Guatemala subrayó que con este proyecto de declaración, el Grupo Centroamericano pretende destacar las sustantivas contribuciones del Sistema de la Integración Centroamericana al esquema de la seguridad hemisférica, así como los avances alcanzados en el desarrollo integral de su modelo de seguridad democrática. El proyecto recomienda a la Secretaría General que apoye el desarrollo de las iniciativas que sean presentadas por Centroamérica sobre seguridad democrática en esa región y que requieran la asistencia de la OEA. Por ultimo acoge con beneplácito el documento “Contribuciones y logros del Sistema de la Integración Centroamericana en el campo de la seguridad democrática que trascienden al plano hemisférico” y lo incorpora como documento oficial de la Conferenc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Finalmente el delegado de Guatemala indicó que la aprobación de este proyecto de declaración constituirá un valioso respaldo a los países centroamericanos.</w:t>
      </w:r>
    </w:p>
    <w:p>
      <w:pPr>
        <w:pStyle w:val="Normal"/>
        <w:jc w:val="both"/>
        <w:rPr>
          <w:sz w:val="22"/>
          <w:szCs w:val="22"/>
          <w:lang w:val="es-ES"/>
        </w:rPr>
      </w:pPr>
      <w:r>
        <w:rPr>
          <w:sz w:val="22"/>
          <w:szCs w:val="22"/>
          <w:lang w:val="es-ES"/>
        </w:rPr>
      </w:r>
    </w:p>
    <w:p>
      <w:pPr>
        <w:pStyle w:val="Normal"/>
        <w:jc w:val="both"/>
        <w:rPr/>
      </w:pPr>
      <w:r>
        <w:rPr>
          <w:sz w:val="22"/>
          <w:szCs w:val="22"/>
          <w:lang w:val="es-ES"/>
        </w:rPr>
        <w:tab/>
        <w:t>El proyecto de declaración fue aprobado sin modificaciones. Sin embargo, posteriormente, la delegación de los Estados Unidos solicitó la incorporación de un nuevo párrafo mediante el cual se alienta a los Estados centroamericanos a continuar la implementación del Tratado Marco de Seguridad Democrática. El Presidente de la Comisión General sometió a la decisión de las delegaciones la reapertura del tratamiento de este proyecto, lo cual fue aceptado. Con referencia a este nuevo párrafo hicieron uso de la palabra las delegaciones de Guatemala, Brasil, Panamá, Costa Rica, El Salvador, Nicaragua y Belice. Finalmente, con algunas modificaciones, fue aprobada la inclusión del nuevo párrafo al proyecto de declaración, cuyo texto figura anexo al presente inform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w:t>
        <w:tab/>
        <w:t xml:space="preserve">Consideración del proyecto de declaración de la Conferencia Especial sobre Seguridad “La situación en Colombia” </w:t>
      </w:r>
    </w:p>
    <w:p>
      <w:pPr>
        <w:pStyle w:val="Normal"/>
        <w:jc w:val="both"/>
        <w:rPr>
          <w:sz w:val="22"/>
          <w:szCs w:val="22"/>
          <w:lang w:val="es-ES"/>
        </w:rPr>
      </w:pPr>
      <w:r>
        <w:rPr>
          <w:sz w:val="22"/>
          <w:szCs w:val="22"/>
          <w:lang w:val="es-ES"/>
        </w:rPr>
      </w:r>
    </w:p>
    <w:p>
      <w:pPr>
        <w:pStyle w:val="Normal"/>
        <w:ind w:firstLine="720"/>
        <w:jc w:val="both"/>
        <w:rPr/>
      </w:pPr>
      <w:r>
        <w:rPr>
          <w:sz w:val="22"/>
          <w:szCs w:val="22"/>
          <w:lang w:val="es-PE"/>
        </w:rPr>
        <w:t>La Comisión General tuvo ante sí el documento CES/doc.11/03, P</w:t>
      </w:r>
      <w:r>
        <w:rPr>
          <w:sz w:val="22"/>
          <w:szCs w:val="22"/>
          <w:lang w:val="es-ES"/>
        </w:rPr>
        <w:t>royecto de declaración de la Conferencia Especial sobre Seguridad sobre la situación en Colombia, presentado por la delegación de Colombia. Este tema fue tratado en las sesiones de la Comisión General correspondientes a los días lunes 27 de octubre en la tarde y martes 28 de octubre en la mañana.</w:t>
      </w:r>
    </w:p>
    <w:p>
      <w:pPr>
        <w:pStyle w:val="Normal"/>
        <w:jc w:val="both"/>
        <w:rPr>
          <w:sz w:val="22"/>
          <w:szCs w:val="22"/>
          <w:lang w:val="es-ES"/>
        </w:rPr>
      </w:pPr>
      <w:r>
        <w:rPr>
          <w:sz w:val="22"/>
          <w:szCs w:val="22"/>
          <w:lang w:val="es-ES"/>
        </w:rPr>
      </w:r>
    </w:p>
    <w:p>
      <w:pPr>
        <w:pStyle w:val="Normal"/>
        <w:jc w:val="both"/>
        <w:rPr>
          <w:sz w:val="22"/>
          <w:szCs w:val="22"/>
          <w:lang w:val="es-PE"/>
        </w:rPr>
      </w:pPr>
      <w:r>
        <w:rPr>
          <w:sz w:val="22"/>
          <w:szCs w:val="22"/>
          <w:lang w:val="es-PE"/>
        </w:rPr>
        <w:tab/>
        <w:t>El Embajador Horacio Serpa Uribe, Representante Permanente de Colombia ante la OEA hizo la presentación verbal de dicho proyecto de declaración, que declara el indeclinable compromiso de la Conferencia sobre Seguridad Hemisférica de que se continúe luchando contra el terrorismo en todas sus formas y manifestaciones, la delincuencia organizada transnacional, el problema mundial de las drogas, la corrupción, el lavado de activos y el tráfico ilícito de armas y contra las conexiones entre ellos y mediante el cual reitera su voluntad de que se adopten medidas específicas para profundizar la cooperación y la coordinación hemisférica en la lucha contra estas nuevas amenazas, en el marco de los mecanismos e instrumentos de la OEA y de la ONU.</w:t>
      </w:r>
    </w:p>
    <w:p>
      <w:pPr>
        <w:pStyle w:val="Normal"/>
        <w:jc w:val="both"/>
        <w:rPr>
          <w:sz w:val="22"/>
          <w:szCs w:val="22"/>
          <w:lang w:val="es-PE"/>
        </w:rPr>
      </w:pPr>
      <w:r>
        <w:rPr>
          <w:sz w:val="22"/>
          <w:szCs w:val="22"/>
          <w:lang w:val="es-PE"/>
        </w:rPr>
      </w:r>
    </w:p>
    <w:p>
      <w:pPr>
        <w:pStyle w:val="Normal"/>
        <w:jc w:val="both"/>
        <w:rPr/>
      </w:pPr>
      <w:r>
        <w:rPr>
          <w:sz w:val="22"/>
          <w:szCs w:val="22"/>
          <w:lang w:val="es-PE"/>
        </w:rPr>
        <w:tab/>
        <w:t>El delegado de Colombia indicó que no existe un escenario más apropiado para tratar este tema como la presente Conferencia sobre Seguridad Hemisférica. Señaló que Colombia busca con este proyecto de declaración una expresión de solidaridad de los Estados Miembros de la OEA a los esfuerzos que los colombianos realizan en su lucha contra el terrorismo a la vez que obtener un instrumento de disuasión con respecto a la violencia organizada en su país. Indicó que hoy en día existe un sentimiento muy arraigado en Colombia por luchar por la democracia y contra el terrorismo dentro del estado de derecho y un marco de respeto de los derechos humanos, lo que ha llevado al Presidente de Colombia a solicitar los buenos oficios del Secretario General de la ONU.</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Terminada esta presentación, las siguientes delegaciones hicieron uso de la palabra: Panamá, Perú (quien pidió aparecer como copatrocinador de la declaración), Brasil, Nicaragua, México, Ecuador, Canadá, Guatemala, El Salvador, Venezuela, Costa Rica, Uruguay, Haití, Argentina, Chile, Paraguay, Bahamas, Estados Unidos y República Dominicana. En general, todas las delegaciones apoyaron el proyecto de declaración. Existieron propuestas para ampliar el proyecto y hacer algunas modificaciones. La mayoría de las delegaciones coincidieron en aceptar dichas propuestas siempre y cuando no se desnaturalice el propósito que persigue Colombia con este documento, no se cambie su enfoque y naturaleza y sea aceptable por la propia delegación de Colombi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n líneas generales varias delegaciones propusieron la inclusión a referencias al derecho internacional humanitario, a la labor que desempeñan los Defensores de Derechos Humanos, la labor que realiza el Comité Interamericano contra el Terrorismo (CICTE), y a la vinculación entre el terrorismo y otras formas de violencia organizada. Otras delegaciones insistieron en la necesidad de mantener el texto del proyecto de declaración corto y concret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 xml:space="preserve">A propuesta de la delegación de Bahamas secundada por otras delegaciones, el Presidente de la Comisión General propuso constituir un grupo de trabajo para analizar todas las sugerencias vertidas durante la reunión bajo la premisa de que sean aceptables para la delegación de Colombia. La delegación de Colombia propuso presentar en la sesión matutina del día martes 28 de octubre un documento que incluya las propuestas realizadas explicando las razones para su inclusión en el texto del proyecto.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n la sesión matutina del martes 28 de octubre, el Embajador Horacio Serpa Uribe presentó una nueva versión del proyecto de declaración indicando que todos los planteamientos efectuados por las delegaciones en la sesión anterior habían sido recogidos en el nuevo texto salvo la propuesta relacionada a los Defensores de los Derechos Humanos. Indicó que entendía el sentido de la proposición pero que siendo un tema específico no encontraba la coherencia requerida en el contexto de una declaración de tipo general. Subrayó sin embargo que en Colombia la política de derechos humanos era una política de Estado. También señaló que antes del inicio de la sesión, algunas delegaciones habían propuesto cambios al nuevo texto revisado, los cuales fueron presentados en sal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s siguientes delegaciones intervinieron en el debate: Panamá, Ecuador, Paraguay, Chile, Perú, Canadá, Estados Unidos, México y Venezuela, varias de ellas para respaldar plenamente el nuevo texto presentado. La delegación de México dejó constancia de su preferencia por añadir la referencia al pronto inicio de las negociaciones entre las partes en conflicto en el cuarto párrafo del proyecto. La referencia a las partes en conflicto quedó finalmente fuera del texto del proyecto. La delegación de Venezuela también dejó constancia de su preferencia por suprimir en el tercer párrafo del proyecto de declaración la condición previa del ceso de hostilidades para superar el conflicto interno en Colombia. Esta propuesta tampoco quedó plasmada en el texto final del proyecto de declaración.</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Finalmente la Comisión General aprobó el proyecto de declaración con modificaciones y cuyo texto se adjunta al presente inform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pPr>
      <w:r>
        <w:rPr>
          <w:sz w:val="22"/>
          <w:szCs w:val="22"/>
          <w:lang w:val="es-PE"/>
        </w:rPr>
        <w:t>C.</w:t>
        <w:tab/>
      </w:r>
      <w:r>
        <w:rPr>
          <w:sz w:val="22"/>
          <w:szCs w:val="22"/>
          <w:lang w:val="es-ES"/>
        </w:rPr>
        <w:t xml:space="preserve">Consideración del proyecto de Declaración sobre Seguridad en las Américas </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Comisión General tuvo ante sí el documento CES/DEC.1/03, Proyecto de Declaración sobre Seguridad en las Américas</w:t>
      </w:r>
      <w:r>
        <w:rPr>
          <w:sz w:val="22"/>
          <w:szCs w:val="22"/>
          <w:lang w:val="es-ES"/>
        </w:rPr>
        <w:t>. Este tema fue tratado en la sesión de la Comisión General correspondiente al día lunes 27 de octubre en la tard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Antes de entrar al debate sobre este punto, el Presidente de la Comisión General pidió que las delegaciones que tuvieran comentarios o declaraciones interpretativas sobre el proyecto de Declaración lo hagan en ese momento, pero pidió que no se reabra el debate. Indicó que dichas declaraciones se incluirán en el Informe Final de la Conferenci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Con relación a este punto hicieron uso de la palabra las siguientes delegaciones: Venezuela, Belice, Perú, Canadá y Méxic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 delegación de Venezuela indicó que tal como lo había anunciado oportunamente en el marco de la Comisión de Seguridad Hemisférica y en el Consejo Permanente de la OEA haría la presentación de declaraciones interpretativas para ser insertadas textualmente en el informe del relator, con la salvedad de que no se trataban de reserv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Atendiendo la solicitud de Venezuela, se transcribe el texto presentado por escrito en el presente informe:</w:t>
      </w:r>
    </w:p>
    <w:p>
      <w:pPr>
        <w:pStyle w:val="Normal"/>
        <w:jc w:val="both"/>
        <w:rPr>
          <w:sz w:val="22"/>
          <w:szCs w:val="22"/>
          <w:lang w:val="es-PE"/>
        </w:rPr>
      </w:pPr>
      <w:r>
        <w:rPr>
          <w:sz w:val="22"/>
          <w:szCs w:val="22"/>
          <w:lang w:val="es-PE"/>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Declaraciones interpretativas al proyecto de Declaración </w:t>
      </w:r>
    </w:p>
    <w:p>
      <w:pPr>
        <w:pStyle w:val="Normal"/>
        <w:jc w:val="center"/>
        <w:rPr>
          <w:sz w:val="22"/>
          <w:szCs w:val="22"/>
          <w:lang w:val="es-ES"/>
        </w:rPr>
      </w:pPr>
      <w:r>
        <w:rPr>
          <w:sz w:val="22"/>
          <w:szCs w:val="22"/>
          <w:lang w:val="es-ES"/>
        </w:rPr>
        <w:t>Sobre Seguridad en las Améric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Venezuela presentará cuatro (4) declaraciones interpretativas que no constituyen en sí mismas reservas al proyecto de Declaración sobre Seguridad en las Américas, sin embargo, esclarecen algunos conceptos que a nuestro juicio lo ameritan.  Solicitamos que las mismas se inserten en el texto de la Declaración.</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Sobre el inicio del preámbulo:</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w:t>
      </w:r>
      <w:r>
        <w:rPr>
          <w:sz w:val="22"/>
          <w:szCs w:val="22"/>
          <w:lang w:val="es-ES"/>
        </w:rPr>
        <w:t>Para la República Bolivariana de Venezuela los declarantes del presente instrumento son los Estados Miembros de la Organización de los Estados Americanos, tal como reza el Acta de la Declaración sobre Seguridad en las Amé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Sobre la sección II, inciso e):</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Para la República Bolivariana de Venezuela, la seguridad y protección de la persona humana se alcanza con su pleno desarrollo como ser social, lo cual se expresa con el goce de sus derechos humanos, cuyos límites son el derecho de todas las demás personas y el bien común, en una sociedad democrática”.</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3.  Sección III, párrafo 26:</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Para la República Bolivariana de Venezuela, el desarrollo de una cultura cibernética en el hemisferio, debe estar orientada, principalmente, a promover la adopción de normas para prevenir, sancionar y eliminar el delito cibernético y la identificación de mecanismos de cooperación para la asistencia jurídica mutua”.</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4.  Sección III, párrafo 7:</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Respecto al criterio de que la consolidación del hemisferio como una región más estable y segura, pasa por el arreglo de las controversias, Venezuela ha logrado llevar adelante un diálogo directo y negociaciones bilaterales y amistosas que le ha permitido celebrar distintos acuerdos para el arreglo de controversias, en un marco de relaciones armoniosas.</w:t>
      </w:r>
    </w:p>
    <w:p>
      <w:pPr>
        <w:pStyle w:val="Normal"/>
        <w:ind w:left="720" w:hanging="0"/>
        <w:jc w:val="both"/>
        <w:rPr>
          <w:sz w:val="22"/>
          <w:szCs w:val="22"/>
          <w:lang w:val="es-ES"/>
        </w:rPr>
      </w:pPr>
      <w:r>
        <w:rPr>
          <w:sz w:val="22"/>
          <w:szCs w:val="22"/>
          <w:lang w:val="es-ES"/>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 delegación de Belice, en representación de los Estados del Caribe expresó que con el proyecto de Declaración se había producido un documento equilibrado que tiene la bondad de reunir todos los puntos de vista expresados durante el proceso de negociación. Varias delegaciones solicitaron que no se reabra el debate y que se apruebe el proyecto tal como había sido enviado por el Consejo Permanente de la Organización.</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 delegación de Canadá anunció que comunicaría a la secretaría algunos errores tipográficos que había notado en la versión en inglés. La delegación de México indicó un error en la versión en español en el párrafo 23 y pidió la modificación del texto. Al no aceptarse dicha modificación, la delegación de México pidió que conste en el informe del relator una declaración interpretativa en el sentido de que dicho texto diga lo siguiente en su parte pertinente: “… y asegurar el enjuiciamiento, de acuerdo con el derecho interno, de toda persona que participe, directa o indirectamente, en la planificación, preparación o comisión de actos de terrorismo …”. El Presidente de la Comisión también hizo notar un error de traducción en el párrafo 4, m, punto 4 y se decidió hacer los cambios respectivos en los cuatro idiomas oficiales según correspond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Finalmente, a solicitud de la delegación de Perú, se aprobó el proyecto de Declaración sobre Seguridad en las Américas por aclamación, el que se adjunta al presente inform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ind w:left="720" w:hanging="720"/>
        <w:jc w:val="both"/>
        <w:rPr>
          <w:sz w:val="22"/>
          <w:szCs w:val="22"/>
          <w:lang w:val="es-PE"/>
        </w:rPr>
      </w:pPr>
      <w:r>
        <w:rPr>
          <w:sz w:val="22"/>
          <w:szCs w:val="22"/>
          <w:lang w:val="es-PE"/>
        </w:rPr>
        <w:t>D.</w:t>
        <w:tab/>
        <w:t>Propuesta de la delegación de Perú para adicionar al proyecto de Acta Final un párrafo relativo al seguimiento del proyecto de Declaración</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 delegación de Perú presentó una propuesta para adicionar al proyecto de Acta Final un párrafo relativo al seguimiento del proyecto de Declaración. El Embajador Eduardo Ferrero, Representante Permanente de Perú ante la OEA, presentó dicho texto e indicó que algunas delegaciones le habían hecho llegar ya algunas propuestas de cambio, motivo por el cual pasó a distribuir una versión revisada del párraf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s siguientes delegaciones hicieron uso de la palabra con relación a este punto: México, Panamá, Ecuador, Colombia, El Salvador, Estados Unidos, Bahamas, Chile, Paraguay, Honduras, Canadá y Antigua y Barbuda. El texto propuesto por Perú fue aprobado por la Comisión General con modificaciones de las delegaciones de Panamá, México, Paraguay y Canadá. El texto aprobado añade al texto original de Acta Final que con el propósito de mantener el impulso político del proceso que se ha renovado en la Conferencia Especial sobre Seguridad, se acuerda fortalecer las coordinaciones orientadas a lograr la aplicación, evaluación y seguimiento de los compromisos contenidos en la Declaración sobre Seguridad en las Améric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n general las delegaciones concordaron en que no se estaba buscando crear nuevas instancias de coordinación dentro del sistema sino impulsar el proceso político en materia de seguridad hemisféric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3.</w:t>
        <w:tab/>
      </w:r>
      <w:r>
        <w:rPr>
          <w:b/>
          <w:sz w:val="22"/>
          <w:szCs w:val="22"/>
          <w:lang w:val="es-PE"/>
        </w:rPr>
        <w:t>Conclusion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n mi calidad de relatora de la Comisión General de la Conferencia Especial sobre Seguridad, quiero expresar mi agradecimiento por el apoyo prestado por las delegaciones y por la confianza depositada en mi para realizar esta labor, a la vez que aunarme a las felicitaciones ya expresadas en el seno de la Comisión por diversas delegaciones al Embajador Miguel Ruiz-Cabañas por la excelente conducción de los debates en su calidad de Presidente de la Comisión General. Pongo pues mediante este informe, a conocimiento de la Conferencia, los trabajos desarrollados en el seno de la Comisión General con la recomendación de que se adopten los proyectos de declaración incluidos en el mismo.</w:t>
      </w:r>
    </w:p>
    <w:p>
      <w:pPr>
        <w:pStyle w:val="Normal"/>
        <w:jc w:val="both"/>
        <w:rPr>
          <w:sz w:val="22"/>
          <w:szCs w:val="22"/>
          <w:lang w:val="es-PE"/>
        </w:rPr>
      </w:pPr>
      <w:r>
        <w:rPr>
          <w:sz w:val="22"/>
          <w:szCs w:val="22"/>
          <w:lang w:val="es-PE"/>
        </w:rPr>
      </w:r>
      <w:r>
        <w:br w:type="page"/>
      </w:r>
    </w:p>
    <w:p>
      <w:pPr>
        <w:pStyle w:val="Normal"/>
        <w:jc w:val="center"/>
        <w:rPr>
          <w:b/>
          <w:b/>
          <w:sz w:val="22"/>
          <w:szCs w:val="22"/>
          <w:lang w:val="es-PE"/>
        </w:rPr>
      </w:pPr>
      <w:r>
        <w:rPr>
          <w:b/>
          <w:sz w:val="22"/>
          <w:szCs w:val="22"/>
          <w:lang w:val="es-PE"/>
        </w:rPr>
        <w:t>ANEXOS</w:t>
      </w:r>
    </w:p>
    <w:p>
      <w:pPr>
        <w:pStyle w:val="Normal"/>
        <w:jc w:val="both"/>
        <w:rPr>
          <w:b/>
          <w:b/>
          <w:sz w:val="22"/>
          <w:szCs w:val="22"/>
          <w:lang w:val="es-PE"/>
        </w:rPr>
      </w:pPr>
      <w:r>
        <w:rPr>
          <w:b/>
          <w:sz w:val="22"/>
          <w:szCs w:val="22"/>
          <w:lang w:val="es-PE"/>
        </w:rPr>
      </w:r>
    </w:p>
    <w:p>
      <w:pPr>
        <w:pStyle w:val="Normal"/>
        <w:jc w:val="center"/>
        <w:rPr>
          <w:sz w:val="22"/>
          <w:szCs w:val="22"/>
          <w:u w:val="single"/>
          <w:lang w:val="es-PE"/>
        </w:rPr>
      </w:pPr>
      <w:r>
        <w:rPr>
          <w:sz w:val="22"/>
          <w:szCs w:val="22"/>
          <w:u w:val="single"/>
          <w:lang w:val="es-PE"/>
        </w:rPr>
        <w:t>Texto de los proyectos recomendados al plenario para su aprobación</w:t>
      </w:r>
    </w:p>
    <w:p>
      <w:pPr>
        <w:pStyle w:val="Normal"/>
        <w:jc w:val="both"/>
        <w:rPr>
          <w:sz w:val="22"/>
          <w:szCs w:val="22"/>
          <w:u w:val="single"/>
          <w:lang w:val="es-PE"/>
        </w:rPr>
      </w:pPr>
      <w:r>
        <w:rPr>
          <w:sz w:val="22"/>
          <w:szCs w:val="22"/>
          <w:u w:val="single"/>
          <w:lang w:val="es-PE"/>
        </w:rPr>
      </w:r>
    </w:p>
    <w:p>
      <w:pPr>
        <w:pStyle w:val="Normal"/>
        <w:jc w:val="both"/>
        <w:rPr>
          <w:sz w:val="22"/>
          <w:szCs w:val="22"/>
          <w:lang w:val="es-PE"/>
        </w:rPr>
      </w:pPr>
      <w:r>
        <w:rPr>
          <w:sz w:val="22"/>
          <w:szCs w:val="22"/>
          <w:lang w:val="es-PE"/>
        </w:rPr>
        <w:tab/>
        <w:t>A continuación se adjunta el texto de los proyectos de declaración que se recomienda sean adoptados por el Plenario de la Conferencia así como el texto del Acta Final de la Conferencia Especial sobre Seguridad.</w:t>
      </w:r>
    </w:p>
    <w:p>
      <w:pPr>
        <w:pStyle w:val="Normal"/>
        <w:jc w:val="both"/>
        <w:rPr>
          <w:sz w:val="22"/>
          <w:szCs w:val="22"/>
          <w:lang w:val="es-PE"/>
        </w:rPr>
      </w:pPr>
      <w:r>
        <w:rPr>
          <w:sz w:val="22"/>
          <w:szCs w:val="22"/>
          <w:lang w:val="es-PE"/>
        </w:rPr>
      </w:r>
    </w:p>
    <w:p>
      <w:pPr>
        <w:pStyle w:val="Normal"/>
        <w:numPr>
          <w:ilvl w:val="0"/>
          <w:numId w:val="1"/>
        </w:numPr>
        <w:spacing w:before="120" w:after="120"/>
        <w:jc w:val="both"/>
        <w:rPr>
          <w:sz w:val="22"/>
          <w:szCs w:val="22"/>
          <w:lang w:val="es-PE"/>
        </w:rPr>
      </w:pPr>
      <w:r>
        <w:rPr>
          <w:sz w:val="22"/>
          <w:szCs w:val="22"/>
          <w:lang w:val="es-PE"/>
        </w:rPr>
        <w:t>Proyecto de Declaración sobre Seguridad en las Américas (CES/CG/doc.1/03)</w:t>
      </w:r>
    </w:p>
    <w:p>
      <w:pPr>
        <w:pStyle w:val="Normal"/>
        <w:numPr>
          <w:ilvl w:val="0"/>
          <w:numId w:val="1"/>
        </w:numPr>
        <w:spacing w:before="120" w:after="120"/>
        <w:jc w:val="both"/>
        <w:rPr>
          <w:sz w:val="22"/>
          <w:szCs w:val="22"/>
          <w:lang w:val="es-PE"/>
        </w:rPr>
      </w:pPr>
      <w:r>
        <w:rPr>
          <w:sz w:val="22"/>
          <w:szCs w:val="22"/>
          <w:lang w:val="es-PE"/>
        </w:rPr>
        <w:t>Proyecto de Declaración “Modelo Centroamericano de Seguridad Democrática” (CES/CG/doc.2/03)</w:t>
      </w:r>
    </w:p>
    <w:p>
      <w:pPr>
        <w:pStyle w:val="Normal"/>
        <w:numPr>
          <w:ilvl w:val="0"/>
          <w:numId w:val="1"/>
        </w:numPr>
        <w:spacing w:before="120" w:after="120"/>
        <w:jc w:val="both"/>
        <w:rPr>
          <w:sz w:val="22"/>
          <w:szCs w:val="22"/>
          <w:lang w:val="es-PE"/>
        </w:rPr>
      </w:pPr>
      <w:r>
        <w:rPr>
          <w:sz w:val="22"/>
          <w:szCs w:val="22"/>
          <w:lang w:val="es-PE"/>
        </w:rPr>
        <w:t>Proyecto de Declaración de la Conferencia Especial sobre Seguridad sobre la situación en Colombia (CES/CG/doc.3/03)</w:t>
      </w:r>
    </w:p>
    <w:p>
      <w:pPr>
        <w:pStyle w:val="Normal"/>
        <w:numPr>
          <w:ilvl w:val="0"/>
          <w:numId w:val="1"/>
        </w:numPr>
        <w:spacing w:lineRule="auto" w:line="360"/>
        <w:jc w:val="both"/>
        <w:rPr>
          <w:sz w:val="22"/>
          <w:szCs w:val="22"/>
          <w:lang w:val="es-PE"/>
        </w:rPr>
      </w:pPr>
      <w:r>
        <w:rPr>
          <w:sz w:val="22"/>
          <w:szCs w:val="22"/>
          <w:lang w:val="es-PE"/>
        </w:rPr>
        <w:t>Acta Final.</w:t>
      </w:r>
    </w:p>
    <w:p>
      <w:pPr>
        <w:pStyle w:val="Normal"/>
        <w:jc w:val="both"/>
        <w:rPr>
          <w:sz w:val="22"/>
          <w:szCs w:val="22"/>
          <w:lang w:val="es-PE" w:eastAsia="en-US"/>
        </w:rPr>
      </w:pPr>
      <w:r>
        <w:rPr>
          <w:sz w:val="22"/>
          <w:szCs w:val="22"/>
          <w:lang w:val="es-PE"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2:24:00Z</dcterms:created>
  <dc:creator>OAS</dc:creator>
  <dc:description/>
  <dc:language>en-US</dc:language>
  <cp:lastModifiedBy>.</cp:lastModifiedBy>
  <cp:lastPrinted>2003-10-28T16:23:00Z</cp:lastPrinted>
  <dcterms:modified xsi:type="dcterms:W3CDTF">2003-10-28T22:25:00Z</dcterms:modified>
  <cp:revision>3</cp:revision>
  <dc:subject/>
  <dc:title>INFORME DEL RELATOR DE LA COMISION GENERAL</dc:title>
</cp:coreProperties>
</file>