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lang w:val="en-US"/>
        </w:rPr>
      </w:pPr>
      <w:r>
        <w:rPr>
          <w:lang w:val="en-US"/>
        </w:rPr>
        <w:tab/>
        <w:t xml:space="preserve">PERMANENT COUNCIL OF THE </w:t>
        <w:tab/>
        <w:t>OEA/Ser.G</w:t>
      </w:r>
    </w:p>
    <w:p>
      <w:pPr>
        <w:pStyle w:val="Heading"/>
        <w:tabs>
          <w:tab w:val="clear" w:pos="2160"/>
          <w:tab w:val="center" w:pos="2880" w:leader="none"/>
          <w:tab w:val="left" w:pos="7200" w:leader="none"/>
        </w:tabs>
        <w:ind w:right="-960" w:hanging="0"/>
        <w:rPr/>
      </w:pPr>
      <w:r>
        <w:rPr/>
        <w:tab/>
        <w:t>ORGANIZATION OF AMERICAN STATES</w:t>
        <w:tab/>
        <w:t xml:space="preserve">CP/CSH/INF.18/02 </w:t>
      </w:r>
    </w:p>
    <w:p>
      <w:pPr>
        <w:pStyle w:val="Heading"/>
        <w:tabs>
          <w:tab w:val="clear" w:pos="2160"/>
          <w:tab w:val="center" w:pos="2520" w:leader="none"/>
          <w:tab w:val="center" w:pos="2880" w:leader="none"/>
          <w:tab w:val="left" w:pos="7200" w:leader="none"/>
        </w:tabs>
        <w:rPr/>
      </w:pPr>
      <w:r>
        <w:rPr/>
        <w:tab/>
        <w:tab/>
        <w:tab/>
        <w:t>12 December 2002</w:t>
      </w:r>
    </w:p>
    <w:p>
      <w:pPr>
        <w:pStyle w:val="Heading"/>
        <w:tabs>
          <w:tab w:val="clear" w:pos="2160"/>
          <w:tab w:val="center" w:pos="2880" w:leader="none"/>
          <w:tab w:val="left" w:pos="3510" w:leader="none"/>
          <w:tab w:val="left" w:pos="7200" w:leader="none"/>
        </w:tabs>
        <w:ind w:right="-749" w:hanging="0"/>
        <w:rPr/>
      </w:pPr>
      <w:r>
        <w:rPr/>
        <w:tab/>
        <w:t>COMMITTEE ON HEMISPHERIC SECURITY</w:t>
        <w:tab/>
        <w:t xml:space="preserve">Original: Spanish </w:t>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rPr/>
      </w:pPr>
      <w:r>
        <w:rPr/>
      </w:r>
    </w:p>
    <w:p>
      <w:pPr>
        <w:pStyle w:val="Heading"/>
        <w:tabs>
          <w:tab w:val="clear" w:pos="2160"/>
          <w:tab w:val="center" w:pos="2880" w:leader="none"/>
          <w:tab w:val="left" w:pos="3510" w:leader="none"/>
          <w:tab w:val="left" w:pos="7200" w:leader="none"/>
        </w:tabs>
        <w:ind w:right="-749" w:hanging="0"/>
        <w:jc w:val="center"/>
        <w:rPr/>
      </w:pPr>
      <w:r>
        <w:rPr/>
        <w:t>CONVENCIONAL SECURITY</w:t>
      </w:r>
    </w:p>
    <w:p>
      <w:pPr>
        <w:pStyle w:val="Heading"/>
        <w:tabs>
          <w:tab w:val="clear" w:pos="2160"/>
          <w:tab w:val="center" w:pos="2880" w:leader="none"/>
          <w:tab w:val="left" w:pos="3510" w:leader="none"/>
          <w:tab w:val="left" w:pos="7200" w:leader="none"/>
        </w:tabs>
        <w:ind w:right="-749" w:hanging="0"/>
        <w:jc w:val="center"/>
        <w:rPr/>
      </w:pPr>
      <w:r>
        <w:rPr/>
      </w:r>
    </w:p>
    <w:p>
      <w:pPr>
        <w:pStyle w:val="Heading"/>
        <w:tabs>
          <w:tab w:val="clear" w:pos="2160"/>
          <w:tab w:val="center" w:pos="2880" w:leader="none"/>
          <w:tab w:val="left" w:pos="3510" w:leader="none"/>
          <w:tab w:val="left" w:pos="7200" w:leader="none"/>
        </w:tabs>
        <w:ind w:right="-749" w:hanging="0"/>
        <w:jc w:val="center"/>
        <w:rPr/>
      </w:pPr>
      <w:r>
        <w:rPr/>
        <w:t>(Presentation by the Delegation of Colombia to the Committee on Hemispheric Security</w:t>
      </w:r>
    </w:p>
    <w:p>
      <w:pPr>
        <w:pStyle w:val="Heading"/>
        <w:tabs>
          <w:tab w:val="clear" w:pos="2160"/>
          <w:tab w:val="center" w:pos="2880" w:leader="none"/>
          <w:tab w:val="left" w:pos="3510" w:leader="none"/>
          <w:tab w:val="left" w:pos="7200" w:leader="none"/>
        </w:tabs>
        <w:ind w:right="-749" w:hanging="0"/>
        <w:jc w:val="center"/>
        <w:rPr/>
      </w:pPr>
      <w:r>
        <w:rPr/>
        <w:t>at its meeting of December 10, 2002)</w:t>
      </w:r>
    </w:p>
    <w:p>
      <w:pPr>
        <w:pStyle w:val="Heading"/>
        <w:tabs>
          <w:tab w:val="clear" w:pos="2160"/>
          <w:tab w:val="center" w:pos="2880" w:leader="none"/>
          <w:tab w:val="left" w:pos="3510" w:leader="none"/>
          <w:tab w:val="left" w:pos="7200" w:leader="none"/>
        </w:tabs>
        <w:ind w:right="-749" w:hanging="0"/>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tabs>
          <w:tab w:val="clear" w:pos="2160"/>
          <w:tab w:val="center" w:pos="2880" w:leader="none"/>
          <w:tab w:val="left" w:pos="3510" w:leader="none"/>
          <w:tab w:val="left" w:pos="7200" w:leader="none"/>
        </w:tabs>
        <w:ind w:right="-749" w:hanging="0"/>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EMBASSY OF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 xml:space="preserve">OFFICE OF THE </w:t>
      </w:r>
      <w:r>
        <w:rPr>
          <w:rStyle w:val="FootnoteCharacters"/>
          <w:rFonts w:cs="Times New Roman" w:ascii="Times New Roman" w:hAnsi="Times New Roman"/>
          <w:lang w:val="en-US"/>
        </w:rPr>
        <w:t>DEFENSE ATTAC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1609 22nd St NW, Washington, DC, 20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TATEMENT BY GENERAL NESTOR RAMIREZ MEJIA, DEFENSE ATTACHE OF COLOMBIA TO THE OAS COMMITTEE ON HEMISPHERIC SECURITY IN WASHING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media, the Internet, and economic forces are turning the world into a global village, and the bipolar world is becoming unipolar.  These developments may have suggested the advent of a safe and harmonious world, and yet age-old problems have appeared in society clothed as "new threats."  As part of this shift in viewpoints, thinking has moved from the notion of "defense" to that of "security," and as a result some of our hemispheric mechanisms and organizations run the risk of disappea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fact is that the specter of international conflict has not disappeared, and the arsenal of nuclear weapons has not been destroyed.  New players are contesting with the state for power, democracy has won out over totalitarianism and authoritarianism, and poverty confronts democracy.  The nation state hovers between disintegration and integration into blocs.  Having learned to dominate nature, man now finds that he is incapable of understanding himself and of keeping pace with reality.  Within this picture of chaos and uncertainty, it is worth looking at the end of the Cold War and the spread of globalization to understand their impact on conventional threats, to discern the tendency of security organizations in the world, to establish definitions, propose methodologies and draw 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t the end of the 1980s and the beginning of the 1990s, democracy was flourishing.  More than 20 countries with authoritarian regimes turned themselves into liberal democracies.  The Soviet Union discovered that military force was unjustifiable and unsustainable domestically, in the face of the technological changes initiated by its adversary, such as Star W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Perestroika, glasnost, and the negotiation of nuclear arms reductions constituted an honorable and discrete fallback, in an effort to make the Soviet state viable, but the collapse of the Berlin Wall in 1999 laid bare the spectacular catastrophe of the Communist utopia, and with it the threat of nuclear confrontation evapor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
        <w:tabs>
          <w:tab w:val="clear" w:pos="2160"/>
          <w:tab w:val="clear" w:pos="7200"/>
        </w:tabs>
        <w:snapToGrid w:val="true"/>
        <w:jc w:val="both"/>
        <w:rPr/>
      </w:pPr>
      <w:r>
        <w:rPr>
          <w:szCs w:val="20"/>
        </w:rPr>
        <w:tab/>
        <w:t>On the other hand, the Gulf War revealed the insignificant efforts of the allies of the United States in the face of its formidable deployment, leaving no doubt that there was only one real power with sufficient leadership over the others, within the context of the United Nations, to bring into line those that violate international law, a system that would replace the old form of resolving conflicts by means of war.</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With the end of the Cold War, the communications media, the Internet, and economics began to break down barriers.  Countries had to renounce a portion of their sovereignty in order to avoid the risk of being left behind by the pace of development.  A country's economic power came to be more important than its military power.</w:t>
      </w:r>
    </w:p>
    <w:p>
      <w:pPr>
        <w:pStyle w:val="Heading"/>
        <w:tabs>
          <w:tab w:val="clear" w:pos="2160"/>
          <w:tab w:val="clear" w:pos="7200"/>
        </w:tabs>
        <w:snapToGrid w:val="true"/>
        <w:jc w:val="both"/>
        <w:rPr>
          <w:szCs w:val="20"/>
        </w:rPr>
      </w:pPr>
      <w:r>
        <w:rPr>
          <w:szCs w:val="20"/>
        </w:rPr>
      </w:r>
    </w:p>
    <w:p>
      <w:pPr>
        <w:pStyle w:val="Heading"/>
        <w:keepLines/>
        <w:tabs>
          <w:tab w:val="clear" w:pos="2160"/>
          <w:tab w:val="clear" w:pos="7200"/>
        </w:tabs>
        <w:snapToGrid w:val="true"/>
        <w:jc w:val="both"/>
        <w:rPr/>
      </w:pPr>
      <w:r>
        <w:rPr>
          <w:szCs w:val="20"/>
        </w:rPr>
        <w:tab/>
        <w:t>Despite this, one month after the new world order was established, when we were thinking that war was now nothing but a bad dream from past history, the United States found itself obliged to send troops to protect the Kurds in Iraq, while Kuwait appealed for American military assistance to guarantee its survival.</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world's leading power, which had never been attacked on its own territory throughout its history, was the victim on September 11, 2001, of a criminal attack that affected many nationalities and caused despair among the citizens of the world.  The poorest country of the planet, which had defeated the Soviet Union, was now providing shelter within its territory to the perpetrator of those deed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en years after the Desert Storm campaign, the United States is preparing for its fourth war: the second war against Iraq, a state the size of California.  In the first confrontation, Iraq, with a GDP less than that of Romania, was able to hold off the 26 allies for six months.  It was no longer the powerful countries that posed a threat to the world power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former Soviet Union, made up of a hundred nationalities, confused the concept of the nation with that of Communism and it collapsed in the midst of conflicts with its republics, many of which also exploited them internally.  Some of those conflicts, such as the one with Chechnya, continue to this day.</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Nor did other states escape confrontation of various kinds.  Yugoslavia disintegrated as the republics that had been artificially put together by Tito broke away.  One of its provinces, Kosovo, the birthplace of the Serbs, was peopled with Albanians by the Ottoman conquest, and afterwards by the government of Tito, with the result that it was 80 percent Albanian and 20 percent Serb.  When Serbia attempted to impose itself on ethnic Albanians by force, NATO intervened, postponing this confrontation of the ancient with the recent past.</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 xml:space="preserve">In 1990, a small number of religious believers attempted to start construction of a Jewish temple on the Temple Mount, a place that had been a holy site for Islam for 13 centuries.  </w:t>
      </w:r>
      <w:r>
        <w:rPr/>
        <w:t>It was from one of the existing temples there that the Prophet Mohammed rose to heaven.</w:t>
      </w:r>
    </w:p>
    <w:p>
      <w:pPr>
        <w:pStyle w:val="Heading"/>
        <w:tabs>
          <w:tab w:val="clear" w:pos="2160"/>
          <w:tab w:val="clear" w:pos="7200"/>
        </w:tabs>
        <w:snapToGrid w:val="true"/>
        <w:jc w:val="both"/>
        <w:rPr/>
      </w:pPr>
      <w:r>
        <w:rPr/>
      </w:r>
    </w:p>
    <w:p>
      <w:pPr>
        <w:pStyle w:val="Heading"/>
        <w:tabs>
          <w:tab w:val="clear" w:pos="2160"/>
          <w:tab w:val="clear" w:pos="7200"/>
        </w:tabs>
        <w:snapToGrid w:val="true"/>
        <w:jc w:val="both"/>
        <w:rPr/>
      </w:pPr>
      <w:r>
        <w:rPr>
          <w:szCs w:val="20"/>
        </w:rPr>
        <w:tab/>
        <w:t>In that same year, thousands of kilometers away in India, a massive mob of Hindus tried to lay the foundation of a new temple at the birthplace of the god Ram.  The only obstacle was a mosque that had stood there for four centuries.  In India, as in Jerusalem, violence led to injuries and death, forcing the U.N. to issue two resolutions, and India to change its government.</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n the American Hemisphere as well we have had confrontations since then, such as the conflict between Peru and Ecuador, and in Colombia, where an ideological conflict has degraded to the point of becoming a criminal enterprise and, through the impact of globalization, has become a threat to regional and hemispheric stability.  Colombia in fact is facing two international threats, drug trafficking and terrorism.  Drug consumption, chemicals for the making of cocaine hydrochlorate, arms trafficking, money laundering and production shared with other countries all take place entirely abroad. Terrorist groups have received training and experience with the IRA and other international groups.  The multiple rocket attack on the date of President Uribe's inauguration, which was targeted at government representatives of the international community attending that celebration, is one example of this.</w:t>
      </w:r>
    </w:p>
    <w:p>
      <w:pPr>
        <w:pStyle w:val="Heading"/>
        <w:keepLines/>
        <w:tabs>
          <w:tab w:val="clear" w:pos="2160"/>
          <w:tab w:val="clear" w:pos="7200"/>
        </w:tabs>
        <w:snapToGrid w:val="true"/>
        <w:jc w:val="both"/>
        <w:rPr/>
      </w:pPr>
      <w:r>
        <w:rPr>
          <w:szCs w:val="20"/>
        </w:rPr>
        <w:tab/>
        <w:t>The confrontation among long-standing Western allies over economic issues has been referred to as the new Cold War over trade and technology.  For some developing countries in the Third World, which have only their cheap labor and natural resources to sell and which depend on foreign investment for access to high technology, this is simply a catastrophe.  The north-south division is sure to generate economic and social tensions:  the first world subsidizes its farmers and puts pressure on the Third World to eliminate tariff barriers.  Those who protect their own markets demand the opposite of their neighbor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Uncontrolled population growth in the Third World goes hand in hand with underdevelopment and poverty.  Migrations generate urban unrest and conflicts with other countries, while stripping their home countries of their most educated people.</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Some of the so-called new threats, such as individual and organized crime, drug consumption, drug trafficking and epidemics such as AIDS, are nothing more than old problems that humanity has failed to deal with, overlooked perhaps because of the Cold War, but today they are very evident and they are globalized.  For example, bandits and pirates have been with us since many centuries before Christ.  It was the drug cartels in China that led to the opium war, while the plagues of the Middle Ages swept away a quarter of Europe's population.</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Cheap and rapid transportation, internationalization, and the opening of economies have facilitated the business of drug trafficking and the spread of AIDS.  Zimbabwe is a case in point.  More than half of its army is infected with HIV:  this is not only a serious security problem, because of the potential military imbalance in the region, but it constitutes a world health problem, given the ease of access to distant countrie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Another consequence of globalization has been the appearance of new players such as great economic blocs that are far bigger than nation states; we have institutions such as the United Nations that intervene in domestic aspects, just as there are businesses that wrest power from governments and escape their control.  Civil society, represented by nongovernmental organizations, is also becoming aware of its needs and of its power.</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Until now I have not attempted to list the conflicts of the last decade:  I would limit myself to citing just a few in order to show that the threats of confrontation have not disappeared with the end of the Cold War–the only thing that has disappeared is the possibility of mutually assured thermonuclear destruction which, for better or worse, was able to exert responsible control over the capacity for destruction, when peoples organized themselves in two disciplined blocs that catalyzed many of the problems we face today in this world of chaos and disorder.</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While there is much to be said in its favor, globalization has compressed the world into a little global village, where inequalities and differences are more obvious, where resources are more limited and where there is excess population.  The discrepancies are enormous and the new players are varied. We still have anarchists and urban guerrillas who have even greater means of disruption:  they have access to technology, to oil revenues and drug trafficking proceeds, cheap transportation, borders that can be readily crossed, and a greater number of targets.</w:t>
      </w:r>
    </w:p>
    <w:p>
      <w:pPr>
        <w:pStyle w:val="Heading"/>
        <w:tabs>
          <w:tab w:val="clear" w:pos="2160"/>
          <w:tab w:val="clear" w:pos="7200"/>
        </w:tabs>
        <w:snapToGrid w:val="true"/>
        <w:jc w:val="both"/>
        <w:rPr>
          <w:szCs w:val="20"/>
        </w:rPr>
      </w:pPr>
      <w:r>
        <w:rPr>
          <w:szCs w:val="20"/>
        </w:rPr>
      </w:r>
    </w:p>
    <w:p>
      <w:pPr>
        <w:pStyle w:val="Heading"/>
        <w:keepLines/>
        <w:tabs>
          <w:tab w:val="clear" w:pos="2160"/>
          <w:tab w:val="clear" w:pos="7200"/>
        </w:tabs>
        <w:snapToGrid w:val="true"/>
        <w:jc w:val="both"/>
        <w:rPr/>
      </w:pPr>
      <w:r>
        <w:rPr>
          <w:szCs w:val="20"/>
        </w:rPr>
        <w:tab/>
        <w:t>The Gulf War demonstrated that military conflict is sure to be with us in the future as it was in the past.  For the United States, for Russia, for China, and for the world's smaller countries the rationale has been and will be clear:  "societies, as living organisms that dynamically seek their own goals, find antagonisms and frictions that lead them into situations of conflict."</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As long as countries opposed to war derive part of their output from arms production and invest huge amounts to promote research for strengthening their war-making capacity, we will have to recognize that the traditional threats are still with u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By contrast, we seem to have forgotten, consciously or unconsciously, about defense as an indispensable element of security.  This is perhaps due to the association of the Cold War with the threat, or perhaps the tendency to transpose terms and concepts, or to be careless in using certain notions.  What is of concern is that mechanisms and procedures are being affected and we are underestimating the importance of conventional security in the face of new threat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For this reason, it may be useful to examine the views of our heads of state, multilateral security organizations and the opinion of most countries in the Hemisphere, in order to see whether the impressions of the Ambassador de la Calle are shared.  The Ambassador said in one of his interventions that conventional security is important not only historically but right now, and that, far from being displaced by the so-called new threats, it remains fully valid.</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1994 declaration of Budapest and the European security charter state:  "From the viewpoint of commitments of states there is no contradiction between conventional security and the so-called new threat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1995 Framework Treaty on Democratic Security in Central America calls for a reasonable balance of forces and security for people and their property, and for dealing with overpopulation, sustainable development, the eradication of violence, impunity, terrorism, drug trafficking, arms trafficking as priority objectives, and the 1996 Regional Security System for the Caribbean gives priority to preventing illegal drug trafficking, protecting fishing resources, administrative and tariff controls, environmental disasters and pollution.</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1999 Istanbul Summit of the CSCE declared:  "Since we signed the Paris charter it has become ever clearer that the threats to our security can arise as much from conflicts within states as from conflicts among state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Washington declaration signed and issued by heads of state and government participating in the meeting of the North Atlantic Council in 1999 declared unaltered "</w:t>
      </w:r>
      <w:r>
        <w:rPr/>
        <w:t>our mutual commitment to defend our people, our territory and our liberty, founded on democracy, human rights and the rule of law. The world has changed dramatically over the last half century, but our common values and security interests remain the same</w:t>
      </w:r>
      <w:r>
        <w:rPr>
          <w:szCs w:val="20"/>
        </w:rPr>
        <w:t>".</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n Bridgetown in 2002, ministers of foreign relations declared that threats, preoccupations and other challenges are of a diverse nature and a multidimensional scope, and that the traditional concept and focus must be broadened to address new and unconventional threats that include political, economic, social, health and environmental aspect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n the responses to the questionnaire on new approaches to hemispheric security we see that the new threats are part of the dangers and risks threatening the Hemisphere, and must be added to the inventory of conventional threat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n the context of the Fifth Conference of Ministers of Defense of the Americas, in Chile in 2002, the committee discussing the sub-issue of structures and mechanisms for dealing with new threats arranged the problems into two broad categories: those linked to inter-state relations, which are usually referred to as "traditional" or "conventional" security problems, and emerging security problems associated with globalization.</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t also adopted and broadened the concepts of security, but it proposes: "To limit their definition to all those problems that affect development of the individual, the state and the international system, that require the use of legal and legitimate force by state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Later on it declares: "It is essential to avoid using the concept of security to mean anything that threatens the achievement of human, state and international development, since in this way all aspects of policy and development would be seen in security, police and military terms, a result substantially similar to the national security doctrines that were developed after the second world war".</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Before continuing, I think it important to note that security is a condition that arises from efforts to eliminate vulnerability.  These efforts have to do with the so-called fields of power, psycho-social, political, economic and military.  Thus we may say that hemispheric development taken together with defense constitutes security.  In other words, security is the permanent situation of political, economic and social normalcy of states, deriving from achievement of their goals as such, despite interference and disruptions.  It presupposes the power to oppose threats of aggression and to create conditions conducive to social and economic development.</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By defense, we mean all those measures, actions and resources devoted to maintaining security, with primary responsibility for execution falling to the military.</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Inter-American Defense Board, created in 1942 to advise, plan, and recommend on matters of hemispheric security and defense, has the Inter-American Defense College to provide training for senior civilian and military officials.  Since 1962, when it was founded, the college has been designing a methodology for security planning.</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at methodology calls for a series of steps, first, to identify the threats hanging over the Hemisphere and to characterize in detail the scenario in which they appear; and secondly, to define what should be done, and how, to deal with those threats by applying the power of the inter-American system.</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All states, and in this case the Hemisphere as a whole, have common interests and aspirations that make themselves tangible through the realization of permanent objectives that are implicit in the constitutions of countries, and in the case of the Hemisphere, in the OAS Charter and other documents of the inter-American system.  These objectives are the goals to be achieved for the purpose of defending or developing interest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For achieving and maintaining permanent objectives, the inter-American system has a series of basic guidelines, ways of acting that, taken as a whole, are referred to as general hemispheric policy.  Permanent political objectives mean the acquisition or realization of the supreme good desired.</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It is natural that, internally or externally, now or eventually, the interests and objectives of one state will sometimes come into conflict with those of other countries, groups of countries, international organizations or alliances, generating antagonisms that, when supported by force, constitute pressure.  If hemispheric power is inadequate, or weaker than the power supporting that pressure, it will be called a dominant pressure or threat.  And this means that the system must develop procedures, actions and decisions in the political, economic and psycho-social field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se pressures, which have the capacity to confront hemispheric power and threaten its permanent objectives, pose a risk to security.  When they are accompanied by the willingness to use force they generate war hypotheses requiring the use of military force and all the fields of power in a comprehensive way–and this is what we call defense.  Pressures that do not imply the use of force, although they may sometimes require its support, are called conflict hypotheses, demanding political, economic and psycho-social solution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szCs w:val="20"/>
        </w:rPr>
      </w:pPr>
      <w:r>
        <w:rPr>
          <w:szCs w:val="20"/>
        </w:rPr>
        <w:tab/>
        <w:t>Thus we must distinguish between problems that require solutions in the context of political institutions and the international system, as expressed in the conference of ministers, from those problems that threaten the rights and welfare of individuals and of democratic political communities (either within or beyond a state) and that call for the use of force through institutions with democratic legitimacy.</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For this reason, in order for a problem to be termed a threat it must exhibit the following conditions: it must imperil the permanent objectives of the Hemisphere, it must be supported or promoted by a "power" (where intent is a key element), and the relationship of power must be unfavorable to the system.</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For example, a new problem such as environmental degradation, while it may imperil the survival of the planet, is not a threat as such: not only can it be neutralized by political and regulatory decisions in the economic and forestry sectors, among others, but it does not have the support of a power, such as would be the case of a conflict between states for this reason.</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o conclude, I would like to say that peace and the mechanisms that lead to it are constructed on the basis of a realistic recognition of threats.  While world powers have learned how useless, absurd and costly is the notion of war as “the continuation of politics by other means,” and the world in general considers it an illegitimate recourse, this form of conflict resolution has yet to be replaced.</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so-called new threats and conventional security are not mutually exclusive nor should they lead us to underestimate defense.  Policies may change, but defense cannot be improvised, because it implies resources, one of which is time, as we must never forget.  We cannot ignore conventional security because it can lead to the elimination of useful mechanisms if there is not a proper correspondence between need and function.</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 Conference of Ministers of Defense of the Americas, the Inter-American Defense Board and the Committee on Hemispheric Security are dealing with these issues, but there is no coordination between them.</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Countries have the sovereign power to determine their threats, which are related to the level of their development, and thus we can foresee the establishment of homogeneous subregions for confronting specific security problems, with the support of hemispheric cooperation mechanism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here is clearly some confusion of terms, definitions and concepts that can lead to developments that threaten peace.  Ignoring the equation, “development plus defense equals security”, will not lead to the elimination of conflicts or to the peaceful settlement of disputes.</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Problems of development can undermine security and must therefore be neutralized in the field of politics or economics, without becoming a threat, and the same is true with other problems that are not supported by power.  It is important to take integrated action that will allow for the proper investment of scarce resources without affecting development or defense.</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pPr>
      <w:r>
        <w:rPr>
          <w:szCs w:val="20"/>
        </w:rPr>
        <w:tab/>
        <w:t>To some extent, war experts and pacifists of goodwill who call for leaving states defenseless are contributing to the conflicts of the future.  Failing to prepare ourselves for military confrontation, at least as dissuasion, and condemning war and violence, are no way to achieve peace.</w:t>
      </w:r>
    </w:p>
    <w:p>
      <w:pPr>
        <w:pStyle w:val="Heading"/>
        <w:tabs>
          <w:tab w:val="clear" w:pos="2160"/>
          <w:tab w:val="clear" w:pos="7200"/>
        </w:tabs>
        <w:snapToGrid w:val="true"/>
        <w:jc w:val="both"/>
        <w:rPr>
          <w:szCs w:val="20"/>
        </w:rPr>
      </w:pPr>
      <w:r>
        <w:rPr>
          <w:szCs w:val="20"/>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
        <w:tabs>
          <w:tab w:val="clear" w:pos="2160"/>
          <w:tab w:val="clear" w:pos="7200"/>
        </w:tabs>
        <w:snapToGrid w:val="true"/>
        <w:jc w:val="both"/>
        <w:rPr>
          <w:szCs w:val="20"/>
        </w:rPr>
      </w:pPr>
      <w:r>
        <w:rPr>
          <w:szCs w:val="20"/>
        </w:rPr>
        <w:tab/>
        <w:t>Thank you very much.</w:t>
      </w:r>
    </w:p>
    <w:p>
      <w:pPr>
        <w:pStyle w:val="Heading"/>
        <w:tabs>
          <w:tab w:val="clear" w:pos="2160"/>
          <w:tab w:val="clear" w:pos="7200"/>
        </w:tabs>
        <w:snapToGrid w:val="true"/>
        <w:jc w:val="center"/>
        <w:rPr>
          <w:szCs w:val="20"/>
        </w:rPr>
      </w:pPr>
      <w:r>
        <w:rPr>
          <w:szCs w:val="20"/>
        </w:rPr>
        <w:t>GENERAL PROCESS FOR THE METHODOLOGY USED IN THE IADC</w: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71120</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ter-America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pt;mso-position-vertical-relative:text;margin-left:192.7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ter-American System</w:t>
                      </w:r>
                    </w:p>
                  </w:txbxContent>
                </v:textbox>
                <w10:wrap type="none"/>
              </v:rect>
            </w:pict>
          </mc:Fallback>
        </mc:AlternateContent>
      </w:r>
    </w:p>
    <w:p>
      <w:pPr>
        <w:pStyle w:val="Heading"/>
        <w:tabs>
          <w:tab w:val="clear" w:pos="2160"/>
          <w:tab w:val="clear" w:pos="7200"/>
        </w:tabs>
        <w:snapToGrid w:val="true"/>
        <w:jc w:val="both"/>
        <w:rPr>
          <w:szCs w:val="20"/>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4071620</wp:posOffset>
                </wp:positionV>
                <wp:extent cx="733425" cy="871855"/>
                <wp:effectExtent l="5715" t="5715" r="8255" b="0"/>
                <wp:wrapNone/>
                <wp:docPr id="3" name=""/>
                <a:graphic xmlns:a="http://schemas.openxmlformats.org/drawingml/2006/main">
                  <a:graphicData uri="http://schemas.microsoft.com/office/word/2010/wordprocessingShape">
                    <wps:wsp>
                      <wps:cNvSpPr/>
                      <wps:spPr>
                        <a:xfrm>
                          <a:off x="0" y="0"/>
                          <a:ext cx="733320" cy="871920"/>
                        </a:xfrm>
                        <a:custGeom>
                          <a:avLst/>
                          <a:gdLst>
                            <a:gd name="textAreaLeft" fmla="*/ 55440 w 415800"/>
                            <a:gd name="textAreaRight" fmla="*/ 360360 w 4158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20.6pt;width:57.7pt;height:6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4871720</wp:posOffset>
                </wp:positionV>
                <wp:extent cx="1143000" cy="457200"/>
                <wp:effectExtent l="5080" t="10160" r="7620" b="10795"/>
                <wp:wrapNone/>
                <wp:docPr id="4"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9.05pt;margin-top:383.6pt;width:89.95pt;height:35.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8229600" cy="4914900"/>
                <wp:effectExtent l="0" t="0" r="0" b="0"/>
                <wp:docPr id="5"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0" y="1714680"/>
                            <a:ext cx="1828800" cy="1943280"/>
                          </a:xfrm>
                          <a:prstGeom prst="rect">
                            <a:avLst/>
                          </a:prstGeom>
                          <a:solidFill>
                            <a:srgbClr val="ffffff"/>
                          </a:solidFill>
                          <a:ln w="9360">
                            <a:solidFill>
                              <a:srgbClr val="000000"/>
                            </a:solidFill>
                            <a:prstDash val="dashDot"/>
                            <a:miter/>
                          </a:ln>
                        </wps:spPr>
                        <wps:bodyPr/>
                      </wps:wsp>
                      <wps:wsp>
                        <wps:cNvSpPr txBox="1"/>
                        <wps:spPr>
                          <a:xfrm>
                            <a:off x="6400800" y="1714680"/>
                            <a:ext cx="1828800" cy="1943280"/>
                          </a:xfrm>
                          <a:prstGeom prst="rect">
                            <a:avLst/>
                          </a:prstGeom>
                          <a:solidFill>
                            <a:srgbClr val="ffffff"/>
                          </a:solidFill>
                          <a:ln w="9360">
                            <a:solidFill>
                              <a:srgbClr val="000000"/>
                            </a:solidFill>
                            <a:prstDash val="dashDot"/>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militar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politic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economic</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psycho-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countr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groups of countr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international organization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alliances</w:t>
                              </w:r>
                            </w:p>
                          </w:txbxContent>
                        </wps:txbx>
                        <wps:bodyPr wrap="square" anchor="t">
                          <a:noAutofit/>
                        </wps:bodyPr>
                      </wps:wsp>
                      <wps:wsp>
                        <wps:cNvSpPr/>
                        <wps:spPr>
                          <a:xfrm>
                            <a:off x="3886200" y="2286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70960"/>
                            <a:ext cx="1943280" cy="3441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IADB Mission</w:t>
                              </w:r>
                            </w:p>
                          </w:txbxContent>
                        </wps:txbx>
                        <wps:bodyPr wrap="square" anchor="t">
                          <a:noAutofit/>
                        </wps:bodyPr>
                      </wps:wsp>
                      <wps:wsp>
                        <wps:cNvSpPr/>
                        <wps:spPr>
                          <a:xfrm>
                            <a:off x="388620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56760"/>
                            <a:ext cx="1943280" cy="570960"/>
                          </a:xfrm>
                          <a:prstGeom prst="rect">
                            <a:avLst/>
                          </a:prstGeom>
                          <a:solidFill>
                            <a:srgbClr val="ffffff"/>
                          </a:solidFill>
                          <a:ln w="9360">
                            <a:solidFill>
                              <a:srgbClr val="000000"/>
                            </a:solidFill>
                            <a:miter/>
                          </a:ln>
                        </wps:spPr>
                        <wps:txbx>
                          <w:txbxContent>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Interests</w:t>
                              </w:r>
                            </w:p>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Objectives</w:t>
                              </w:r>
                            </w:p>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Polic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256760"/>
                            <a:ext cx="1600200" cy="5695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Hemispheric</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situation</w:t>
                              </w:r>
                            </w:p>
                          </w:txbxContent>
                        </wps:txbx>
                        <wps:bodyPr wrap="square" anchor="t">
                          <a:noAutofit/>
                        </wps:bodyPr>
                      </wps:wsp>
                      <wps:wsp>
                        <wps:cNvSpPr txBox="1"/>
                        <wps:spPr>
                          <a:xfrm>
                            <a:off x="685800" y="1257480"/>
                            <a:ext cx="1600200" cy="571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World</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situation</w:t>
                              </w:r>
                            </w:p>
                          </w:txbxContent>
                        </wps:txbx>
                        <wps:bodyPr wrap="square" anchor="t">
                          <a:noAutofit/>
                        </wps:bodyPr>
                      </wps:wsp>
                      <wps:wsp>
                        <wps:cNvSpPr txBox="1"/>
                        <wps:spPr>
                          <a:xfrm>
                            <a:off x="165240" y="825480"/>
                            <a:ext cx="977400" cy="3175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PLAYERS</w:t>
                              </w:r>
                            </w:p>
                          </w:txbxContent>
                        </wps:txbx>
                        <wps:bodyPr wrap="square" anchor="t">
                          <a:noAutofit/>
                        </wps:bodyPr>
                      </wps:wsp>
                      <wps:wsp>
                        <wps:cNvSpPr txBox="1"/>
                        <wps:spPr>
                          <a:xfrm>
                            <a:off x="3200400" y="2057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s-ES" w:bidi="ar-SA"/>
                                </w:rPr>
                                <w:t>Antagonisms</w:t>
                              </w:r>
                            </w:p>
                          </w:txbxContent>
                        </wps:txbx>
                        <wps:bodyPr wrap="square" anchor="t">
                          <a:noAutofit/>
                        </wps:bodyPr>
                      </wps:wsp>
                      <wps:wsp>
                        <wps:cNvSpPr txBox="1"/>
                        <wps:spPr>
                          <a:xfrm>
                            <a:off x="2857680" y="2629080"/>
                            <a:ext cx="21718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s-ES" w:bidi="ar-SA"/>
                                </w:rPr>
                                <w:t>Powers sustaining antagonisms</w:t>
                              </w:r>
                            </w:p>
                          </w:txbxContent>
                        </wps:txbx>
                        <wps:bodyPr wrap="square" anchor="t">
                          <a:noAutofit/>
                        </wps:bodyPr>
                      </wps:wsp>
                      <wps:wsp>
                        <wps:cNvSpPr txBox="1"/>
                        <wps:spPr>
                          <a:xfrm>
                            <a:off x="3200400" y="3200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ures</w:t>
                              </w:r>
                            </w:p>
                          </w:txbxContent>
                        </wps:txbx>
                        <wps:bodyPr wrap="square" anchor="t">
                          <a:noAutofit/>
                        </wps:bodyPr>
                      </wps:wsp>
                      <wps:wsp>
                        <wps:cNvSpPr txBox="1"/>
                        <wps:spPr>
                          <a:xfrm>
                            <a:off x="2857680" y="3772080"/>
                            <a:ext cx="2057400" cy="457200"/>
                          </a:xfrm>
                          <a:prstGeom prst="rect">
                            <a:avLst/>
                          </a:prstGeom>
                          <a:solidFill>
                            <a:srgbClr val="0000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INADEQUA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Hemispheric power</w:t>
                              </w:r>
                            </w:p>
                          </w:txbxContent>
                        </wps:txbx>
                        <wps:bodyPr wrap="square" anchor="t">
                          <a:noAutofit/>
                        </wps:bodyPr>
                      </wps:wsp>
                      <wps:wsp>
                        <wps:cNvSpPr txBox="1"/>
                        <wps:spPr>
                          <a:xfrm>
                            <a:off x="2857680" y="4572000"/>
                            <a:ext cx="182880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Dominant pressures</w:t>
                              </w:r>
                            </w:p>
                          </w:txbxContent>
                        </wps:txbx>
                        <wps:bodyPr wrap="square" anchor="t">
                          <a:noAutofit/>
                        </wps:bodyPr>
                      </wps:wsp>
                      <wps:wsp>
                        <wps:cNvSpPr/>
                        <wps:spPr>
                          <a:xfrm>
                            <a:off x="2286000" y="1371600"/>
                            <a:ext cx="685800" cy="571680"/>
                          </a:xfrm>
                          <a:prstGeom prst="rightArrow">
                            <a:avLst>
                              <a:gd name="adj1" fmla="val 50000"/>
                              <a:gd name="adj2" fmla="val 29991"/>
                            </a:avLst>
                          </a:prstGeom>
                          <a:solidFill>
                            <a:srgbClr val="000000"/>
                          </a:solidFill>
                          <a:ln w="9360">
                            <a:solidFill>
                              <a:srgbClr val="000000"/>
                            </a:solidFill>
                            <a:miter/>
                          </a:ln>
                        </wps:spPr>
                        <wps:style>
                          <a:lnRef idx="0"/>
                          <a:fillRef idx="0"/>
                          <a:effectRef idx="0"/>
                          <a:fontRef idx="minor"/>
                        </wps:style>
                        <wps:bodyPr/>
                      </wps:wsp>
                      <wps:wsp>
                        <wps:cNvSpPr/>
                        <wps:spPr>
                          <a:xfrm>
                            <a:off x="4915080" y="1371600"/>
                            <a:ext cx="800280" cy="571680"/>
                          </a:xfrm>
                          <a:prstGeom prst="left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wps:wsp>
                        <wps:cNvSpPr/>
                        <wps:spPr>
                          <a:xfrm>
                            <a:off x="2057400" y="3314880"/>
                            <a:ext cx="1028880" cy="685800"/>
                          </a:xfrm>
                          <a:custGeom>
                            <a:avLst/>
                            <a:gdLst>
                              <a:gd name="textAreaLeft" fmla="*/ 78120 w 583200"/>
                              <a:gd name="textAreaRight" fmla="*/ 505080 w 583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2879;height:30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10080;top:2700;width:2879;height:30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militar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politic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economic</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psycho-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countr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groups of countr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international organization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en-US" w:bidi="ar-SA"/>
                          </w:rPr>
                          <w:t>- alliances</w:t>
                        </w:r>
                      </w:p>
                    </w:txbxContent>
                  </v:textbox>
                  <v:fill o:detectmouseclick="t" type="solid" color2="black"/>
                  <v:stroke color="black" weight="9360" dashstyle="dashdot" joinstyle="miter" endcap="flat"/>
                  <w10:wrap type="none"/>
                </v:shape>
                <v:line id="shape_0" from="6120,360" to="6121,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99;width:3059;height:54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IADB Mission</w:t>
                        </w:r>
                      </w:p>
                    </w:txbxContent>
                  </v:textbox>
                  <v:fill o:detectmouseclick="t" type="solid" color2="black"/>
                  <v:stroke color="black" weight="9360" joinstyle="miter" endcap="flat"/>
                  <w10:wrap type="none"/>
                </v:shape>
                <v:line id="shape_0" from="6120,1440" to="6121,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979;width:3059;height:898;mso-wrap-style:square;v-text-anchor:top;mso-position-horizontal-relative:char" type="_x0000_t202">
                  <v:textbox>
                    <w:txbxContent>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Interests</w:t>
                        </w:r>
                      </w:p>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Objectives</w:t>
                        </w:r>
                      </w:p>
                      <w:p>
                        <w:pPr>
                          <w:overflowPunct w:val="false"/>
                          <w:bidi w:val="0"/>
                          <w:ind w:left="630" w:hanging="0"/>
                          <w:jc w:val="both"/>
                          <w:rPr/>
                        </w:pPr>
                        <w:r>
                          <w:rPr>
                            <w:kern w:val="2"/>
                            <w:sz w:val="22"/>
                            <w:szCs w:val="20"/>
                            <w:rFonts w:ascii="Times New Roman" w:hAnsi="Times New Roman" w:eastAsia="Times New Roman" w:cs="Times New Roman"/>
                            <w:color w:val="auto"/>
                            <w:lang w:val="en-US" w:bidi="ar-SA"/>
                          </w:rPr>
                          <w:t>Polic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979;width:2519;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Hemispheric</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situation</w:t>
                        </w:r>
                      </w:p>
                    </w:txbxContent>
                  </v:textbox>
                  <v:fill o:detectmouseclick="t" type="solid" color2="black"/>
                  <v:stroke color="black" weight="9360" joinstyle="miter" endcap="flat"/>
                  <w10:wrap type="none"/>
                </v:shape>
                <v:shape id="shape_0" fillcolor="white" stroked="t" o:allowincell="f" style="position:absolute;left:1080;top:1980;width:251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World</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es-ES" w:bidi="ar-SA"/>
                          </w:rPr>
                          <w:t>situation</w:t>
                        </w:r>
                      </w:p>
                    </w:txbxContent>
                  </v:textbox>
                  <v:fill o:detectmouseclick="t" type="solid" color2="black"/>
                  <v:stroke color="black" weight="9360" joinstyle="miter" endcap="flat"/>
                  <w10:wrap type="none"/>
                </v:shape>
                <v:shape id="shape_0" fillcolor="white" stroked="f" o:allowincell="f" style="position:absolute;left:260;top:1300;width:1538;height:4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PLAYERS</w:t>
                        </w:r>
                      </w:p>
                    </w:txbxContent>
                  </v:textbox>
                  <v:fill o:detectmouseclick="t" type="solid" color2="black"/>
                  <v:stroke color="#3465a4" joinstyle="round" endcap="flat"/>
                  <w10:wrap type="none"/>
                </v:shape>
                <v:shape id="shape_0" fillcolor="white" stroked="t" o:allowincell="f" style="position:absolute;left:5040;top:32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s-ES" w:bidi="ar-SA"/>
                          </w:rPr>
                          <w:t>Antagonisms</w:t>
                        </w:r>
                      </w:p>
                    </w:txbxContent>
                  </v:textbox>
                  <v:fill o:detectmouseclick="t" type="solid" color2="black"/>
                  <v:stroke color="black" weight="9360" joinstyle="miter" endcap="flat"/>
                  <w10:wrap type="none"/>
                </v:shape>
                <v:shape id="shape_0" fillcolor="white" stroked="t" o:allowincell="f" style="position:absolute;left:4500;top:4140;width:341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s-ES" w:bidi="ar-SA"/>
                          </w:rPr>
                          <w:t>Powers sustaining antagonisms</w:t>
                        </w:r>
                      </w:p>
                    </w:txbxContent>
                  </v:textbox>
                  <v:fill o:detectmouseclick="t" type="solid" color2="black"/>
                  <v:stroke color="black" weight="9360" joinstyle="miter" endcap="flat"/>
                  <w10:wrap type="none"/>
                </v:shape>
                <v:shape id="shape_0" fillcolor="white" stroked="t" o:allowincell="f" style="position:absolute;left:5040;top:50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Pressures</w:t>
                        </w:r>
                      </w:p>
                    </w:txbxContent>
                  </v:textbox>
                  <v:fill o:detectmouseclick="t" type="solid" color2="black"/>
                  <v:stroke color="black" weight="9360" joinstyle="miter" endcap="flat"/>
                  <w10:wrap type="none"/>
                </v:shape>
                <v:shape id="shape_0" fillcolor="black" stroked="t" o:allowincell="f" style="position:absolute;left:4500;top:5940;width:323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INADEQUA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en-US" w:bidi="ar-SA"/>
                          </w:rPr>
                          <w:t>Hemispheric power</w:t>
                        </w:r>
                      </w:p>
                    </w:txbxContent>
                  </v:textbox>
                  <v:fill o:detectmouseclick="t" type="solid" color2="white"/>
                  <v:stroke color="black" weight="9360" joinstyle="miter" endcap="flat"/>
                  <w10:wrap type="none"/>
                </v:shape>
                <v:shape id="shape_0" fillcolor="white" stroked="t" o:allowincell="f" style="position:absolute;left:4500;top:7200;width:287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en-US" w:bidi="ar-SA"/>
                          </w:rPr>
                          <w:t>Dominant pressures</w:t>
                        </w:r>
                      </w:p>
                    </w:txbxContent>
                  </v:textbox>
                  <v:fill o:detectmouseclick="t" type="solid" color2="black"/>
                  <v:stroke color="black" weight="9360" joinstyle="miter" endcap="flat"/>
                  <w10:wrap type="none"/>
                </v:shape>
                <v:shape id="shape_0" fillcolor="black" stroked="t" o:allowincell="f" style="position:absolute;left:3600;top:2160;width:1079;height:899;mso-wrap-style:none;v-text-anchor:middle;mso-position-horizontal-relative:char"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740;top:2160;width:1259;height:899;mso-wrap-style:none;v-text-anchor:middle;mso-position-horizontal-relative:char" type="_x0000_t66">
                  <v:fill o:detectmouseclick="t" type="solid" color2="white"/>
                  <v:stroke color="black" weight="9360" joinstyle="miter" endcap="flat"/>
                  <w10:wrap type="none"/>
                </v:shape>
                <v:rect id="shape_0" fillcolor="white" stroked="t" o:allowincell="f" style="position:absolute;left:3240;top:5220;width:1619;height:107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33490</wp:posOffset>
                </wp:positionH>
                <wp:positionV relativeFrom="paragraph">
                  <wp:posOffset>4910455</wp:posOffset>
                </wp:positionV>
                <wp:extent cx="1151890" cy="537210"/>
                <wp:effectExtent l="0" t="0" r="0" b="0"/>
                <wp:wrapNone/>
                <wp:docPr id="6" name="Frame3"/>
                <a:graphic xmlns:a="http://schemas.openxmlformats.org/drawingml/2006/main">
                  <a:graphicData uri="http://schemas.microsoft.com/office/word/2010/wordprocessingShape">
                    <wps:wsp>
                      <wps:cNvSpPr txBox="1"/>
                      <wps:spPr>
                        <a:xfrm>
                          <a:off x="0" y="0"/>
                          <a:ext cx="1151890" cy="5372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Hypothes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pt;mso-wrap-distance-left:9.05pt;mso-wrap-distance-right:9.05pt;mso-wrap-distance-top:0pt;mso-wrap-distance-bottom:0pt;margin-top:386.65pt;mso-position-vertical-relative:text;margin-left:498.7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Hypothes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7089140</wp:posOffset>
                </wp:positionV>
                <wp:extent cx="1057275" cy="228600"/>
                <wp:effectExtent l="0" t="0" r="0" b="0"/>
                <wp:wrapNone/>
                <wp:docPr id="7" name="Frame2"/>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55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ing"/>
        <w:tabs>
          <w:tab w:val="clear" w:pos="2160"/>
          <w:tab w:val="clear" w:pos="7200"/>
        </w:tabs>
        <w:snapToGrid w:val="true"/>
        <w:jc w:val="both"/>
        <w:rPr>
          <w:szCs w:val="20"/>
        </w:rPr>
      </w:pPr>
      <w:r>
        <w:rPr>
          <w:szCs w:val="20"/>
        </w:rPr>
      </w:r>
    </w:p>
    <w:p>
      <w:pPr>
        <w:pStyle w:val="Heading"/>
        <w:tabs>
          <w:tab w:val="clear" w:pos="2160"/>
          <w:tab w:val="clear" w:pos="7200"/>
        </w:tabs>
        <w:snapToGrid w:val="tru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8890</wp:posOffset>
                </wp:positionV>
                <wp:extent cx="2637790" cy="351790"/>
                <wp:effectExtent l="0" t="0" r="0" b="0"/>
                <wp:wrapNone/>
                <wp:docPr id="8"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onclusions an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7pt;mso-position-vertical-relative:text;margin-left:201.7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onclusions and Recommendations</w:t>
                      </w:r>
                    </w:p>
                  </w:txbxContent>
                </v:textbox>
                <w10:wrap type="none"/>
              </v:rect>
            </w:pict>
          </mc:Fallback>
        </mc:AlternateContent>
      </w:r>
    </w:p>
    <w:sectPr>
      <w:headerReference w:type="default" r:id="rId6"/>
      <w:headerReference w:type="first" r:id="rId7"/>
      <w:type w:val="nextPage"/>
      <w:pgSz w:orient="landscape" w:w="15840" w:h="122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Palmer</cp:lastModifiedBy>
  <cp:lastPrinted>2002-12-16T17:09:00Z</cp:lastPrinted>
  <dcterms:modified xsi:type="dcterms:W3CDTF">2002-12-16T22:11:00Z</dcterms:modified>
  <cp:revision>14</cp:revision>
  <dc:subject/>
  <dc:title>OEA/Ser</dc:title>
</cp:coreProperties>
</file>