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53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  <w:t>CONSEIL PERMANENT DE</w:t>
        <w:tab/>
        <w:t>OEA/Ser.G</w:t>
      </w:r>
    </w:p>
    <w:p>
      <w:pPr>
        <w:pStyle w:val="Heading"/>
        <w:tabs>
          <w:tab w:val="clear" w:pos="2160"/>
          <w:tab w:val="center" w:pos="2530" w:leader="none"/>
          <w:tab w:val="left" w:pos="7200" w:leader="none"/>
        </w:tabs>
        <w:ind w:right="-749" w:hanging="0"/>
        <w:rPr/>
      </w:pPr>
      <w:r>
        <w:rPr>
          <w:lang w:val="fr-FR"/>
        </w:rPr>
        <w:tab/>
        <w:t>L’ORGANISATION DES ÉTATS AMÉRICAINS</w:t>
        <w:tab/>
        <w:t>CP/CSH/INF.22/03</w:t>
      </w:r>
    </w:p>
    <w:p>
      <w:pPr>
        <w:pStyle w:val="Heading"/>
        <w:tabs>
          <w:tab w:val="clear" w:pos="2160"/>
          <w:tab w:val="center" w:pos="2530" w:leader="none"/>
          <w:tab w:val="left" w:pos="7200" w:leader="none"/>
        </w:tabs>
        <w:rPr/>
      </w:pPr>
      <w:r>
        <w:rPr>
          <w:lang w:val="fr-FR"/>
        </w:rPr>
        <w:tab/>
        <w:tab/>
        <w:t>20 février 2003</w:t>
      </w:r>
    </w:p>
    <w:p>
      <w:pPr>
        <w:pStyle w:val="Heading"/>
        <w:tabs>
          <w:tab w:val="clear" w:pos="2160"/>
          <w:tab w:val="center" w:pos="2530" w:leader="none"/>
          <w:tab w:val="left" w:pos="7200" w:leader="none"/>
        </w:tabs>
        <w:ind w:right="-749" w:hanging="0"/>
        <w:rPr/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fr-FR"/>
        </w:rPr>
        <w:t>NOTE DE LA MISSION PERMANENTE DU Mexique</w:t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PROPOSANT DES DATES POUR LA CONFÉRENCE SPÉCIALE SUR LA SÉCURITÉ</w:t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  <w:t>MISSION PERMANENTE DU MEXIQUE</w:t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  <w:t>PRÈS L’ORGANISATION DES ÉTATS AMÉRICAINS</w:t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  <w:t>Washington, D.C.</w:t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OEA-02582</w:t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La Mission permanente du Mexique présente ses compliments au Secrétariat général de l’Organisation des États Américains – Secrétariat des conférences et réunions – et a l’honneur de se référer à l’offre d’accueil de la Conférence spéciale sur la sécurité, offre qui a été acceptée par la XXXII</w:t>
      </w:r>
      <w:r>
        <w:rPr>
          <w:rFonts w:cs="Times New Roman" w:ascii="Times New Roman" w:hAnsi="Times New Roman"/>
          <w:szCs w:val="22"/>
          <w:vertAlign w:val="superscript"/>
          <w:lang w:val="fr-FR"/>
        </w:rPr>
        <w:t>e</w:t>
      </w:r>
      <w:r>
        <w:rPr>
          <w:rFonts w:cs="Times New Roman" w:ascii="Times New Roman" w:hAnsi="Times New Roman"/>
          <w:szCs w:val="22"/>
          <w:lang w:val="fr-FR"/>
        </w:rPr>
        <w:t xml:space="preserve"> Assemblée générale par la résolution AG/RES. 1908 (XXXII-O/02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À ce sujet, la Mission informe que le Gouvernement du Mexique propose les dates du 6 au 8 mai 2003 pour la tenue de cette conférence. Il faut préciser que les dates proposées seront présentées à la Commission sur la sécurité continentale pour examen puis portées à l’attention du Conseil perman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La Mission permanente du Mexique saisit cette occasion pour renouveler au Secrétariat général de l’Organisation des États Américains – Secrétariat des conférences et réunions – les assurances de sa très haute considération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>
          <w:rFonts w:cs="Times New Roman" w:ascii="Times New Roman" w:hAnsi="Times New Roman"/>
          <w:szCs w:val="22"/>
          <w:lang w:val="fr-FR"/>
        </w:rPr>
        <w:t>le 7 novembre 2002</w:t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>Secrétariat général de l’Organisation des États Américains</w:t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Secrétariat des conférences et réunions</w:t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Washington, D.C.</w:t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>c.c.p. Ambassadeur Denis G Antoine, Président du Conseil permanent. Pour distribution à titre de document d’information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CBrice</cp:lastModifiedBy>
  <cp:lastPrinted>2003-02-24T10:44:00Z</cp:lastPrinted>
  <dcterms:modified xsi:type="dcterms:W3CDTF">2003-02-24T15:45:00Z</dcterms:modified>
  <cp:revision>17</cp:revision>
  <dc:subject/>
  <dc:title>OEA/Ser</dc:title>
</cp:coreProperties>
</file>