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Lista de Representantes de los Estados partes  ante el Comité </w:t>
      </w:r>
      <w:r>
        <w:rPr>
          <w:b/>
          <w:bCs/>
          <w:sz w:val="22"/>
          <w:szCs w:val="22"/>
          <w:lang w:val="es-PE"/>
        </w:rPr>
        <w:t>para la Eliminación de Todas las Formas de Discriminación contra las Personas con Discapacidad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PE"/>
        </w:rPr>
        <w:t>(Documento preparado por el Departamento de Derecho Internacional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Argentina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aquel Beatriz Tiramonti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residente CONADI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olivia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Brasil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exandre Carvalho Baron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esidente do Conselho Nacional da Pessoa Portadora de Deficiência (CONADE)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hil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sz w:val="22"/>
          <w:szCs w:val="22"/>
          <w:lang w:val="es-ES"/>
        </w:rPr>
        <w:t xml:space="preserve">Roberto Cerri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io Ejecutivo del Fondo Nacional para la Discapacidad del Ministerio de Planificación  y Cooperación de Chil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sz w:val="22"/>
          <w:szCs w:val="22"/>
          <w:lang w:val="es-CL"/>
        </w:rPr>
        <w:t>Delegado alterno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CL"/>
        </w:rPr>
        <w:t>Ricardo Villa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Fondo Nacional para la Discapaci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Colombia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s-CL"/>
        </w:rPr>
        <w:t xml:space="preserve">Carlos Horacio García Cerna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ofesor Universitari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sta Ri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sz w:val="22"/>
          <w:szCs w:val="22"/>
          <w:lang w:val="es-CL"/>
        </w:rPr>
        <w:t xml:space="preserve">Adriana Retana Salazar 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Directora Ejecutiva del Consejo Nacional de Rehabilitación y Educación Especi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cuado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amiro Caz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Ejecutivo del Consejo Nacional de Discapacidad  (CONADI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 Salvado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urdes Barreta de Mor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ia Ejecutiva del Consejo Nacional de Atención a la Persona con Discapacidad (COINAIPD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ertas suplent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s-ES"/>
        </w:rPr>
        <w:t>Licenciada Silvia d</w:t>
      </w:r>
      <w:r>
        <w:rPr>
          <w:sz w:val="22"/>
          <w:szCs w:val="22"/>
          <w:lang w:val="es-CL"/>
        </w:rPr>
        <w:t>’</w:t>
      </w:r>
      <w:r>
        <w:rPr>
          <w:sz w:val="22"/>
          <w:szCs w:val="22"/>
          <w:lang w:val="es-ES"/>
        </w:rPr>
        <w:t>Abuisson de Rivas</w:t>
      </w:r>
    </w:p>
    <w:p>
      <w:pPr>
        <w:pStyle w:val="Normal"/>
        <w:rPr/>
      </w:pPr>
      <w:r>
        <w:rPr>
          <w:sz w:val="22"/>
          <w:szCs w:val="22"/>
          <w:lang w:val="es-ES"/>
        </w:rPr>
        <w:t>Directora de Gesti</w:t>
      </w:r>
      <w:r>
        <w:rPr>
          <w:sz w:val="22"/>
          <w:szCs w:val="22"/>
          <w:lang w:val="es-CL"/>
        </w:rPr>
        <w:t>ón de Proyectos y Atención Integral a las Personas con Discapacidad, Secretaría Nacional de la Familia (SNF)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Julia Maria Somoza de Batist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irectora de Negociación y Tratados, Dirección General de Asuntos Jurídicos y Derechos Humanos, Ministerio de Relaciones Exteriores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Guatemal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los Eduardo Pontaz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presentante de la Asociación Nacional de ciegos de Guatemala del Consejo Nacional para la Atención de las Personas con Discapacidad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éxico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CL"/>
        </w:rPr>
        <w:t>Javier Osorio Salcido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CL"/>
        </w:rPr>
        <w:t>Secretario Técnico del Consejo Nacional para Prevenir la Discriminación (CONADI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Nicaragu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éctor  Manuel Collad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ponsable del Programa nacional de Rehabilitación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ES"/>
        </w:rPr>
        <w:t>Panamá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nuel de Jesús Camp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de la Secretaría Nacional para la Integración Social de las Personas con Discapaci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ENADIS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plen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ibal Mirand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 Nacional de Discapacidad del Ministerio de Desarrollo Social de la República de Panamá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araguay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Zulma Ferrei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ce presidenta de la Coordinadora por los Derechos de las personas con discapacidad (CONAPRODI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erú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Luis Miguel de Aguila Umer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esidente de la Asociación de Distrofia Muscular del Perú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pública Dominicana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Rosa Herminia Peña Paul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irectora Ejecutiva del Consejo Nacional sobre Discapacidad (CONADIS)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Representante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ristina Antonia Francisco Rey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onsultor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uplente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omingo Asencio Olivier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ncargado del Departamento Legal del CONADI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uplente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Uruguay</w:t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lberto Della Gatt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xperto nacion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Venezuel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nín Lombardo Molina Peñaloz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esidente del Consejo Nacional para la atención integral a las personas con discapacidad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50:00Z</dcterms:created>
  <dc:creator>OAS</dc:creator>
  <dc:description/>
  <cp:keywords/>
  <dc:language>en-US</dc:language>
  <cp:lastModifiedBy>fmontero</cp:lastModifiedBy>
  <cp:lastPrinted>2007-07-23T14:57:00Z</cp:lastPrinted>
  <dcterms:modified xsi:type="dcterms:W3CDTF">2010-04-23T20:50:00Z</dcterms:modified>
  <cp:revision>2</cp:revision>
  <dc:subject/>
  <dc:title>:: Secretaría de Asuntos Jurídicos (SAJ) &gt; Organización de los Estados Americanos :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188596</vt:r8>
  </property>
  <property fmtid="{D5CDD505-2E9C-101B-9397-08002B2CF9AE}" pid="3" name="_AuthorEmail">
    <vt:lpwstr>LToro@oas.org</vt:lpwstr>
  </property>
  <property fmtid="{D5CDD505-2E9C-101B-9397-08002B2CF9AE}" pid="4" name="_AuthorEmailDisplayName">
    <vt:lpwstr>Toro, Luis</vt:lpwstr>
  </property>
  <property fmtid="{D5CDD505-2E9C-101B-9397-08002B2CF9AE}" pid="5" name="_EmailSubject">
    <vt:lpwstr/>
  </property>
  <property fmtid="{D5CDD505-2E9C-101B-9397-08002B2CF9AE}" pid="6" name="_PreviousAdHocReviewCycleID">
    <vt:r8>-1645778562</vt:r8>
  </property>
  <property fmtid="{D5CDD505-2E9C-101B-9397-08002B2CF9AE}" pid="7" name="_ReviewingToolsShownOnce">
    <vt:lpwstr/>
  </property>
</Properties>
</file>