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COMITÉ INTERNACIONAL DE LA CRUZ ROJA</w:t>
      </w:r>
    </w:p>
    <w:p>
      <w:pPr>
        <w:pStyle w:val="NormalWeb"/>
        <w:jc w:val="center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BOLETÍN DE PRENSA</w:t>
        <w:br/>
        <w:t>SJO/02-01</w:t>
      </w:r>
    </w:p>
    <w:p>
      <w:pPr>
        <w:pStyle w:val="NormalWeb"/>
        <w:jc w:val="center"/>
        <w:rPr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HOY INAUGURAN CONFERENCIA HEMISFÉRICA DE EXPERTOS GUBERNAMENTALES EN DERECHO HUMANITARIO</w:t>
      </w:r>
    </w:p>
    <w:p>
      <w:pPr>
        <w:pStyle w:val="NormalWeb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e martes 6 de marzo a las 17:00 horas será inaugurada en el Hotel Radisson Europa la conferencia de expertos gubernamentales sobre "La aplicación nacional del derecho internacional huamanitario (DIH) y convenciones interamericanas relacionadas". En la misma participarán un centenar de personas, entre ellas expertos provenientes de los países del continente americano, representantes de institutos académicos regionales, organizaciones intergubernamentales regionales e internacionales así como autoridades gubernamentales de los Estados miembros de la OEA.</w:t>
      </w:r>
    </w:p>
    <w:p>
      <w:pPr>
        <w:pStyle w:val="NormalWeb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 iniciativa del Departamento de Cooperación y Difusión Jurídica de la Secretaría General de la OEA, la Comisión Nacional de la Administración de la Justicia de Costa Rica (CONAMAJ) y el Comité Internacional de la Cruz Roja, bajo los auspicios de los gobiernos de Canadá y Costa Rica, la conferencia espera promover la aplicación de los tratados de derecho humanitario como las Convenciones Interamericanas relativas a la persona humana.</w:t>
      </w:r>
    </w:p>
    <w:p>
      <w:pPr>
        <w:pStyle w:val="NormalWeb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urante los dos días y medio que durará la referida conferencia se espera que los participantes se familiaricen con las técnicas y métodos que les permita desarrollar en su derecho interno los principios y normas que éstos contienen, así como ^os recientes desarrollos en el ámbito del derecho internacional de los derechos humanos y el derecho internacional humanitario.</w:t>
      </w:r>
    </w:p>
    <w:p>
      <w:pPr>
        <w:pStyle w:val="NormalWeb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 la inauguración del evento estarán presentes la Sra. Elizabeth Odio Benito, Vicepresidenta de la República, El Sr. Víctor Brodersohn, Director de la OEA en Costa Rica y el Sr. Jacques Forester, Vicepresidente del Comité Internacional de la Cruz Roja.</w:t>
      </w:r>
    </w:p>
    <w:p>
      <w:pPr>
        <w:pStyle w:val="NormalWeb"/>
        <w:jc w:val="center"/>
        <w:rPr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PARA MAS INFORMACIÓN COMUNIQÚESE CON EL SR. JAIME ARROYO O CON EL SR MARVIN HIDALGO AL TELEFONO 234 6476 (HOTEL RADISSON SALÓN ZURQU1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4:00Z</dcterms:created>
  <dc:creator>fmontero</dc:creator>
  <dc:description/>
  <cp:keywords/>
  <dc:language>en-US</dc:language>
  <cp:lastModifiedBy>fmontero</cp:lastModifiedBy>
  <dcterms:modified xsi:type="dcterms:W3CDTF">2006-10-23T17:14:00Z</dcterms:modified>
  <cp:revision>1</cp:revision>
  <dc:subject/>
  <dc:title> </dc:title>
</cp:coreProperties>
</file>