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 MEETING OF PERMA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DING BROADCAS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10 to 13,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hington, DC, United States of Americ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EA/Ser.L/XVII.4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P.II-RADIO/doc. 2036/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CREATEDATE \@"d\ MMMM\ yyyy"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7 September 2009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DRAFT AGEN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(Item on the Agenda: 1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ocument submitted by the Chair of the Committee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03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Approval of the agenda and calendar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Appointment of the Drafting Group for the Final Report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Working methods of PCC.II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39" w:leader="none"/>
          <w:tab w:val="left" w:pos="1419" w:leader="none"/>
          <w:tab w:val="left" w:pos="7597" w:leader="none"/>
          <w:tab w:val="left" w:pos="8259" w:leader="none"/>
          <w:tab w:val="left" w:pos="8847" w:leader="none"/>
          <w:tab w:val="left" w:pos="955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eeting of the Chairs of the Working Groups on:</w:t>
      </w:r>
    </w:p>
    <w:p>
      <w:pPr>
        <w:pStyle w:val="Normal"/>
        <w:tabs>
          <w:tab w:val="clear" w:pos="708"/>
          <w:tab w:val="left" w:pos="792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1</w:t>
        <w:tab/>
      </w:r>
      <w:hyperlink w:anchor="P41">
        <w:r>
          <w:rPr>
            <w:rStyle w:val="InternetLink"/>
            <w:sz w:val="22"/>
            <w:szCs w:val="22"/>
          </w:rPr>
          <w:t>Working Group on Preparation for Regional and World Radiocommunication Conferences.</w:t>
        </w:r>
      </w:hyperlink>
    </w:p>
    <w:p>
      <w:pPr>
        <w:pStyle w:val="Normal"/>
        <w:ind w:left="720" w:hanging="0"/>
        <w:rPr/>
      </w:pPr>
      <w:r>
        <w:rPr>
          <w:sz w:val="22"/>
          <w:szCs w:val="22"/>
        </w:rPr>
        <w:t>4.2</w:t>
        <w:tab/>
      </w:r>
      <w:hyperlink w:anchor="P42">
        <w:r>
          <w:rPr>
            <w:rStyle w:val="InternetLink"/>
            <w:sz w:val="22"/>
            <w:szCs w:val="22"/>
          </w:rPr>
          <w:t>Working Group on Terrestrial Fixed and Mobile Radiocommunication Services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3</w:t>
        <w:tab/>
      </w:r>
      <w:hyperlink w:anchor="P43">
        <w:r>
          <w:rPr>
            <w:rStyle w:val="InternetLink"/>
            <w:sz w:val="22"/>
            <w:szCs w:val="22"/>
          </w:rPr>
          <w:t>Working Group on Satellite Systems to Provide Fixed and Mobile Services.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4</w:t>
        <w:tab/>
      </w:r>
      <w:hyperlink w:anchor="P44">
        <w:r>
          <w:rPr>
            <w:rStyle w:val="InternetLink"/>
            <w:sz w:val="22"/>
            <w:szCs w:val="22"/>
          </w:rPr>
          <w:t>Rapporteur Group on the Technical and Regulatory Aspects Related to the Effects of Electromagnetic Non-ionizing Emissions.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Agenda, Venue and Date of the XV Meeting of  PCC.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Other mat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Approval of the Final Report of the XIV Meeting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403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AFT AGENDAS OF WORKING GROUPS 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 w:val="22"/>
          <w:szCs w:val="22"/>
        </w:rPr>
      </w:pPr>
      <w:bookmarkStart w:id="0" w:name="P41"/>
      <w:bookmarkEnd w:id="0"/>
      <w:r>
        <w:rPr>
          <w:b/>
          <w:sz w:val="22"/>
          <w:szCs w:val="22"/>
        </w:rPr>
        <w:t xml:space="preserve">Working Group on the preparation of CITEL for Regional and World Radiocommunication Conferences 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140"/>
      </w:tblGrid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Presentation and approval of the agenda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Working methods. 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ind w:left="70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Reports of the spokespersons to other organization’s meetings, from Regions Representatives and ITU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the Working Group, identification of agenda items Coordinators and Rapporteurs and assignment of functions to Coordinators and Rapporteur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and analysis of documents to the subgroups:</w:t>
            </w:r>
          </w:p>
          <w:p>
            <w:pPr>
              <w:pStyle w:val="Normal"/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ind w:left="70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  <w:tab/>
              <w:t>SGT 1 - Maritime, aeronautical, and radiolocation issues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3, 1.4, 1.9, 1.10, 1.14, 1.15, 1.21</w:t>
            </w:r>
          </w:p>
        </w:tc>
      </w:tr>
      <w:tr>
        <w:trPr/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ind w:left="70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  <w:tab/>
              <w:t>SGT 2 - Fixed, mobile, broadcasting and amateur issues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5, 1.8, 1.13, 1.17, 1.20, 1.23</w:t>
            </w:r>
          </w:p>
        </w:tc>
      </w:tr>
      <w:tr>
        <w:trPr/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ind w:left="70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  <w:tab/>
              <w:t>SGT 3 - Science and satellite issues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6, 1.7, 1.11, 1.12, 1.16, 1.18, 1.24, 1.25, 7</w:t>
            </w:r>
          </w:p>
        </w:tc>
      </w:tr>
      <w:tr>
        <w:trPr/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  <w:tab/>
              <w:t>SGT 4 - Future work pr</w:t>
            </w:r>
            <w:bookmarkStart w:id="1" w:name="OLE_LINK1"/>
            <w:bookmarkEnd w:id="1"/>
            <w:r>
              <w:rPr>
                <w:sz w:val="22"/>
                <w:szCs w:val="22"/>
              </w:rPr>
              <w:t>ogram and other issues</w:t>
            </w:r>
          </w:p>
          <w:p>
            <w:pPr>
              <w:pStyle w:val="Normal"/>
              <w:tabs>
                <w:tab w:val="clear" w:pos="708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1, 1.2, 1.19, 1.22, 2, 4, 8.1, 8.2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lan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ine for WRC-12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atters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trategic Plan of CITEL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Indicators of CITEL Activities.</w:t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419" w:leader="none"/>
          <w:tab w:val="left" w:pos="7597" w:leader="none"/>
          <w:tab w:val="left" w:pos="8259" w:leader="none"/>
          <w:tab w:val="left" w:pos="8847" w:leader="none"/>
          <w:tab w:val="left" w:pos="9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419" w:leader="none"/>
          <w:tab w:val="left" w:pos="7597" w:leader="none"/>
          <w:tab w:val="left" w:pos="8259" w:leader="none"/>
          <w:tab w:val="left" w:pos="8847" w:leader="none"/>
          <w:tab w:val="left" w:pos="9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ab/>
      </w:r>
      <w:bookmarkStart w:id="2" w:name="P42"/>
      <w:bookmarkEnd w:id="2"/>
      <w:r>
        <w:rPr>
          <w:b/>
          <w:bCs/>
          <w:sz w:val="22"/>
          <w:szCs w:val="22"/>
        </w:rPr>
        <w:t>Working Group on Terrestrial Fixed and Mobile Radiocommunication Servi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agenda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</w:tabs>
              <w:ind w:left="714" w:hanging="7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of new Recommendations:</w:t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  <w:tab/>
              <w:t>Broadband Power Line Communications.</w:t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tab/>
              <w:t>White Space in broadcasting bands.</w:t>
            </w:r>
          </w:p>
        </w:tc>
      </w:tr>
      <w:tr>
        <w:trPr>
          <w:trHeight w:val="461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  <w:tab w:val="left" w:pos="4680" w:leader="none"/>
              </w:tabs>
              <w:ind w:left="714" w:hanging="7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PCCII Recommendations: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25" w:leader="none"/>
                <w:tab w:val="left" w:pos="4680" w:leader="none"/>
              </w:tabs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  <w:tab/>
              <w:t>Recommendation on very low power devi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  <w:tab w:val="left" w:pos="4680" w:leader="none"/>
              </w:tabs>
              <w:ind w:left="714" w:hanging="7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s under discussion: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55" w:leader="none"/>
                <w:tab w:val="left" w:pos="4680" w:leader="none"/>
              </w:tabs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  <w:tab/>
              <w:t>IMT implementation in Region 2.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40" w:leader="none"/>
                <w:tab w:val="left" w:pos="4680" w:leader="none"/>
              </w:tabs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  <w:tab/>
              <w:t>Available frequencies for emergency situations.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55" w:leader="none"/>
                <w:tab w:val="left" w:pos="4680" w:leader="none"/>
              </w:tabs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  <w:tab/>
              <w:t>Implementation of digital divide in the 700 MHz ba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  <w:tab w:val="left" w:pos="4680" w:leader="none"/>
              </w:tabs>
              <w:ind w:left="714" w:hanging="7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issues: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55" w:leader="none"/>
                <w:tab w:val="left" w:pos="4680" w:leader="none"/>
              </w:tabs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  <w:tab/>
              <w:t>Broadband Wireless Access (BWA), including convergence between Fixed and Mobile Service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  <w:tab/>
              <w:t>Allocation to Radiolocation Services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  <w:tab/>
              <w:t>Analysis, revision and discussion of issues that appear as a result of technological development (UWB, cognitive radio, etc)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</w:tabs>
              <w:ind w:left="714" w:hanging="7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Pl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</w:tabs>
              <w:ind w:left="714" w:hanging="7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issues.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ntroduction of new systems in the Aeronautical Mobile Service (R) – AMS(R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4.3</w:t>
        <w:tab/>
      </w:r>
      <w:bookmarkStart w:id="3" w:name="P43"/>
      <w:bookmarkStart w:id="4" w:name="P45"/>
      <w:bookmarkEnd w:id="3"/>
      <w:bookmarkEnd w:id="4"/>
      <w:r>
        <w:rPr>
          <w:b/>
          <w:szCs w:val="22"/>
          <w:lang w:val="en-US"/>
        </w:rPr>
        <w:t>Working Group on satellite systems to provide fixed and mobile service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  <w:tab/>
              <w:t xml:space="preserve">Approval of the agenda.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40" w:hanging="7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  <w:tab/>
              <w:t>General guidelines for issuing licenses for Networks of Global Mobile Personal Communications System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GMPCS).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40" w:hanging="7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  <w:tab/>
              <w:t xml:space="preserve">Procedures for authorizing shipboard earth stations (ESV).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40" w:hanging="7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  <w:tab/>
              <w:t>Implementing regulations that facilitate deployment of satellite services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 xml:space="preserve">Harmful interference from unauthorized transmissions in satellite networks.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2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  <w:tab/>
              <w:t>Work Plan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2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    </w:t>
              <w:tab/>
              <w:t>C-band use, operation and applications by CITEL member administrations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BodyText2"/>
              <w:tabs>
                <w:tab w:val="clear" w:pos="708"/>
                <w:tab w:val="left" w:pos="74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          Existing databases on satellite systems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BodyText2"/>
              <w:tabs>
                <w:tab w:val="clear" w:pos="708"/>
                <w:tab w:val="left" w:pos="740" w:leader="none"/>
              </w:tabs>
              <w:ind w:left="729" w:hanging="7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       Technical and regulatory aspects in Appendix 30B of the ITU’s Radiocommunications Regulations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BodyText2"/>
              <w:tabs>
                <w:tab w:val="clear" w:pos="708"/>
                <w:tab w:val="left" w:pos="740" w:leader="none"/>
              </w:tabs>
              <w:ind w:left="729" w:hanging="7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Use of satellite systems for public protection and rescue operations (PPRO)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2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  </w:t>
              <w:tab/>
              <w:t>Use of Integrated Systems as an emerging element of Next Generation Networks (NGN)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2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       </w:t>
              <w:tab/>
            </w:r>
            <w:r>
              <w:rPr>
                <w:sz w:val="22"/>
                <w:szCs w:val="22"/>
              </w:rPr>
              <w:t>Other business.</w:t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720" w:hanging="720"/>
        <w:jc w:val="both"/>
        <w:rPr>
          <w:b/>
          <w:b/>
          <w:sz w:val="22"/>
          <w:szCs w:val="22"/>
        </w:rPr>
      </w:pPr>
      <w:bookmarkStart w:id="5" w:name="P44"/>
      <w:bookmarkStart w:id="6" w:name="RNI"/>
      <w:bookmarkEnd w:id="5"/>
      <w:bookmarkEnd w:id="6"/>
      <w:r>
        <w:rPr>
          <w:b/>
          <w:sz w:val="22"/>
          <w:szCs w:val="22"/>
        </w:rPr>
        <w:t>Rapporteur Group on the Technical and Regulatory Aspects Related to the Effects of Electromagnetic Non-ionizing Emissions (NIR)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Opening remarks and approval of the agenda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35" w:hanging="735"/>
        <w:rPr>
          <w:sz w:val="22"/>
          <w:szCs w:val="22"/>
        </w:rPr>
      </w:pPr>
      <w:r>
        <w:rPr>
          <w:sz w:val="22"/>
          <w:szCs w:val="22"/>
        </w:rPr>
        <w:t>2.</w:t>
        <w:tab/>
        <w:t>Systems of measurements of NIR, report of the status of advance of the studies of the Rapporteur Group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3.</w:t>
        <w:tab/>
        <w:t>Draft Best practices code to install antennas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         </w:t>
        <w:tab/>
        <w:t>Work Plan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Other business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403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9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Web page: http://citel.oas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9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8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/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76"/>
        </w:tabs>
        <w:ind w:left="35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64"/>
        </w:tabs>
        <w:ind w:left="5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52"/>
        </w:tabs>
        <w:ind w:left="71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lang w:val="es-ES_tradnl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!R_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52:00Z</dcterms:created>
  <dc:creator>Graciela Piedras</dc:creator>
  <dc:description>ok</dc:description>
  <cp:keywords/>
  <dc:language>en-US</dc:language>
  <cp:lastModifiedBy>JGuinand</cp:lastModifiedBy>
  <cp:lastPrinted>1999-10-11T14:56:00Z</cp:lastPrinted>
  <dcterms:modified xsi:type="dcterms:W3CDTF">2009-09-18T20:08:00Z</dcterms:modified>
  <cp:revision>8</cp:revision>
  <dc:subject/>
  <dc:title/>
</cp:coreProperties>
</file>