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1350"/>
        <w:gridCol w:w="162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V REUNIÓN DEL COMITÉ CONSULTIVO 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ERMANENTE I: NORMALIZACIÓN DE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ELECOMUNICACIONES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l 3 al 6 de agosto de 2004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sunción, Paraguay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OEA/Ser.L/XVII.4.1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CCP.I-TEL/doc. 449/04 rev.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28 julio 2004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Original: español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YECTO DE CALENDAR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Punto del temario: 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Documento presentado por la Presidencia del Comité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699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397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970"/>
        <w:gridCol w:w="3285"/>
        <w:gridCol w:w="32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ART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IÉRCOLES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8.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cripción de participant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8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9.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informal de los jefes de delegaciones, presidentes y vicepresidentes de los Grupos de Trabajo y Grupos Ad Hoc, y relatores del CCP.I</w:t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a 1 y 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Sala de reunión del Grupo de Redacción</w:t>
            </w:r>
          </w:p>
        </w:tc>
      </w:tr>
      <w:tr>
        <w:trPr>
          <w:trHeight w:val="1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9.00 a 09.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CEREMONIA DE APERTURA</w:t>
            </w:r>
            <w:r>
              <w:rPr>
                <w:sz w:val="18"/>
                <w:szCs w:val="18"/>
                <w:lang w:val="es-ES"/>
              </w:rPr>
              <w:t xml:space="preserve"> (todos los participant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9.30 a 10.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PRIMERA SESIÓN PLENARIA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untos del temario: 1,2,3,6)</w:t>
            </w:r>
          </w:p>
          <w:p>
            <w:pPr>
              <w:pStyle w:val="Heading9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a 1 y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Reunión del GT sobre Coordinación de Normas</w:t>
            </w:r>
            <w:r>
              <w:rPr>
                <w:sz w:val="18"/>
                <w:szCs w:val="18"/>
                <w:lang w:val="es-ES" w:eastAsia="en-US"/>
              </w:rPr>
              <w:t xml:space="preserve"> (punto del temario 3.1)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b w:val="false"/>
                <w:i/>
                <w:sz w:val="18"/>
                <w:szCs w:val="18"/>
                <w:lang w:val="es-ES" w:eastAsia="en-U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ala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2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Heading9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Servicios y Tecnologías de Redes Avanzadas (punto del temario 3.2)</w:t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Reunión del GT sobre Coordinación de Normas</w:t>
            </w:r>
            <w:r>
              <w:rPr>
                <w:sz w:val="18"/>
                <w:szCs w:val="18"/>
                <w:lang w:val="es-ES" w:eastAsia="en-US"/>
              </w:rPr>
              <w:t xml:space="preserve"> (punto del temario 3.1)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b w:val="false"/>
                <w:i/>
                <w:sz w:val="18"/>
                <w:szCs w:val="18"/>
                <w:lang w:val="es-ES" w:eastAsia="en-U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ala 2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excepto Mart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4:00 a 16:30</w:t>
            </w:r>
          </w:p>
          <w:p>
            <w:pPr>
              <w:pStyle w:val="Footnote"/>
              <w:rPr/>
            </w:pPr>
            <w:r>
              <w:rPr>
                <w:b/>
                <w:color w:val="0000FF"/>
                <w:sz w:val="18"/>
                <w:szCs w:val="18"/>
                <w:lang w:val="es-ES"/>
              </w:rPr>
              <w:t xml:space="preserve">Videoconferencia/Taller sobre VoIP - </w:t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 w:eastAsia="en-US"/>
              </w:rPr>
              <w:t>GT sobre GT sobre Servicios y Tecnologías de Redes Avanzadas (punto del temario 3.2)</w:t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s-ES" w:eastAsia="en-US"/>
              </w:rPr>
              <w:t xml:space="preserve"> Acuerdos de Reconocimiento Mutuo (ARM) y procesos de certificación</w:t>
            </w:r>
            <w:r>
              <w:rPr>
                <w:sz w:val="18"/>
                <w:szCs w:val="18"/>
                <w:lang w:val="es-ES"/>
              </w:rPr>
              <w:t xml:space="preserve"> (punto del temario 3.3)</w:t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Aspectos Económicos y Principios Tarifarios (punto del temario 3.4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"/>
              </w:rPr>
              <w:t>Taller conjunto sobre Redes de Próxima generación</w:t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 w:eastAsia="en-US"/>
              </w:rPr>
              <w:t>GT sobre Coordinación de Normas (punto del temario 3,1) y GT sobre Servicios y Tecnologías de Redes Avanzadas (punto del temario 3.2)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8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excepto marte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7:00 a 18:30</w:t>
            </w:r>
          </w:p>
          <w:p>
            <w:pPr>
              <w:pStyle w:val="Footnote"/>
              <w:rPr>
                <w:b/>
                <w:b/>
                <w:color w:val="0000FF"/>
                <w:sz w:val="18"/>
                <w:szCs w:val="18"/>
                <w:lang w:val="es-ES"/>
              </w:rPr>
            </w:pPr>
            <w:r>
              <w:rPr>
                <w:b/>
                <w:color w:val="0000FF"/>
                <w:sz w:val="18"/>
                <w:szCs w:val="18"/>
                <w:lang w:val="es-ES"/>
              </w:rPr>
              <w:t xml:space="preserve">Videoconferencia/Taller sobre VoIP - </w:t>
            </w:r>
          </w:p>
          <w:p>
            <w:pPr>
              <w:pStyle w:val="Footno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T sobre sobre Servicios y Tecnologías de Redes Avanzadas (punto del temario 3.2)</w:t>
            </w:r>
          </w:p>
          <w:p>
            <w:pPr>
              <w:pStyle w:val="Footnote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s-ES" w:eastAsia="en-US"/>
              </w:rPr>
              <w:t xml:space="preserve"> Acuerdos de Reconocimiento Mutuo (ARM) y procesos de certificación</w:t>
            </w:r>
            <w:r>
              <w:rPr>
                <w:sz w:val="18"/>
                <w:szCs w:val="18"/>
                <w:lang w:val="es-ES"/>
              </w:rPr>
              <w:t xml:space="preserve"> (punto del temario 3.3)</w:t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Aspectos Económicos y Principios Tarifarios (punto del temario 3.4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"/>
              </w:rPr>
              <w:t>Taller conjunto sobre Redes de Próxima generación</w:t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 w:eastAsia="en-US"/>
              </w:rPr>
              <w:t>GT sobre Coordinación de Normas (punto del temario 3,1) y GT sobre Servicios y Tecnologías de Redes Avanzadas (punto del temario 3.2)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8.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.</w:t>
            </w:r>
          </w:p>
          <w:p>
            <w:pPr>
              <w:pStyle w:val="Textoindependiente2"/>
              <w:jc w:val="righ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Sala de reunión del Grupo de Redacció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</w:t>
            </w:r>
          </w:p>
          <w:p>
            <w:pPr>
              <w:pStyle w:val="Textoindependiente2"/>
              <w:jc w:val="righ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Sala de reunión del Grupo de Redacción</w:t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12"/>
        <w:gridCol w:w="3083"/>
        <w:gridCol w:w="3262"/>
        <w:gridCol w:w="32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JUEVES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VIERNES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8.00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Sala de reunión del Grupo de Redacción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Sala de reunión del Grupo de Redacción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Conferencia Mundial de Telecomunicaciones Internacionales (CMTI) (punto del temario 3.6)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ala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Servicios y Tecnologías de Redes Avanzadas (punto del temario 3.2)</w:t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2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Aspectos Económicos y Principios Tarifarios (punto del temario 3.4)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b w:val="false"/>
                <w:i/>
                <w:sz w:val="18"/>
                <w:szCs w:val="18"/>
                <w:lang w:val="es-ES" w:eastAsia="en-U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ala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Asamblea Mundial de Normalización de las Telecomunicaciones (AMNT) (punto del temario 3.5)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‘</w:t>
            </w:r>
          </w:p>
          <w:p>
            <w:pPr>
              <w:pStyle w:val="Textoindependiente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s-ES"/>
              </w:rPr>
            </w:pPr>
            <w:r>
              <w:rPr>
                <w:b w:val="false"/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Preparativos para la Conferencia Mundial de Telecomunicaciones Internacionales (CMTI) (punto del temario 3.6)</w:t>
            </w:r>
          </w:p>
          <w:p>
            <w:pPr>
              <w:pStyle w:val="Footnot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2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.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s-ES" w:eastAsia="en-US"/>
              </w:rPr>
              <w:t xml:space="preserve"> Acuerdos de Reconocimiento Mutuo (ARM) y procesos de certificación</w:t>
            </w:r>
            <w:r>
              <w:rPr>
                <w:sz w:val="18"/>
                <w:szCs w:val="18"/>
                <w:lang w:val="es-ES"/>
              </w:rPr>
              <w:t xml:space="preserve"> (punto del temario 3.3)</w:t>
            </w:r>
          </w:p>
          <w:p>
            <w:pPr>
              <w:pStyle w:val="Heading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a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T sobre</w:t>
            </w:r>
            <w:r>
              <w:rPr>
                <w:sz w:val="18"/>
                <w:szCs w:val="18"/>
                <w:lang w:val="en-US" w:eastAsia="en-US"/>
              </w:rPr>
              <w:t xml:space="preserve"> Servicios y Tecnologías de Redes Avanzadas (punto del temario 3.2)</w:t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a 2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s-ES"/>
              </w:rPr>
              <w:t>TERCERA SESIÓN PLENARIA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untos del temario: 3, 5, 6)</w:t>
            </w:r>
          </w:p>
          <w:p>
            <w:pPr>
              <w:pStyle w:val="Heading8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8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8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a 1 y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8.30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GUNDA SESIÓN PLENARIA</w:t>
            </w:r>
          </w:p>
          <w:p>
            <w:pPr>
              <w:pStyle w:val="Footnot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untos del temario: 3, 4, 6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Sala 1 y 2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s-ES"/>
              </w:rPr>
              <w:t>TERCERA SESIÓN PLENARIA Y SESIÓN DE CLAUSURA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untos del temario: 3, 5, 6 y puntos pendientes)</w:t>
            </w:r>
          </w:p>
          <w:p>
            <w:pPr>
              <w:pStyle w:val="Heading8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Heading8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la 1 y 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8.30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</w:t>
            </w:r>
          </w:p>
          <w:p>
            <w:pPr>
              <w:pStyle w:val="Textoindependiente2"/>
              <w:jc w:val="righ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Sala de reunión del Grupo de Redacción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unión del Grupo de Redacción del informe final (por confirmarse).</w:t>
            </w:r>
          </w:p>
          <w:p>
            <w:pPr>
              <w:pStyle w:val="Textoindependiente2"/>
              <w:jc w:val="righ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Sala de reunión del Grupo de Redacción</w:t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type w:val="continuous"/>
      <w:pgSz w:w="12240" w:h="15840"/>
      <w:pgMar w:left="1800" w:right="1800" w:gutter="0" w:header="39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val="es-ES"/>
      </w:rPr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8.04</w:t>
    </w:r>
    <w:r>
      <w:rPr/>
      <w:fldChar w:fldCharType="end"/>
    </w:r>
    <w:r>
      <w:rPr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81770</wp:posOffset>
              </wp:positionH>
              <wp:positionV relativeFrom="paragraph">
                <wp:posOffset>-1841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45pt;mso-position-vertical-relative:text;margin-left:71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val="es-ES"/>
      </w:rPr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8.04</w:t>
    </w:r>
    <w:r>
      <w:rPr/>
      <w:fldChar w:fldCharType="end"/>
    </w:r>
    <w:r>
      <w:rPr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81770</wp:posOffset>
              </wp:positionH>
              <wp:positionV relativeFrom="paragraph">
                <wp:posOffset>-1841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45pt;mso-position-vertical-relative:text;margin-left:71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36576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ge">
                  <wp:posOffset>365760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9" w:leader="none"/>
        <w:tab w:val="left" w:pos="1080" w:leader="none"/>
        <w:tab w:val="left" w:pos="7257" w:leader="none"/>
        <w:tab w:val="left" w:pos="7920" w:leader="none"/>
        <w:tab w:val="left" w:pos="8508" w:leader="none"/>
        <w:tab w:val="left" w:pos="9216" w:leader="none"/>
      </w:tabs>
      <w:jc w:val="both"/>
      <w:outlineLvl w:val="3"/>
    </w:pPr>
    <w:rPr>
      <w:rFonts w:ascii="CG Times" w:hAnsi="CG Times" w:cs="CG Times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-90" w:firstLine="709"/>
      <w:jc w:val="both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i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-tel_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24:00Z</dcterms:created>
  <dc:creator>Graciela Piedras</dc:creator>
  <dc:description>ok</dc:description>
  <dc:language>en-US</dc:language>
  <cp:lastModifiedBy>CITEL</cp:lastModifiedBy>
  <cp:lastPrinted>2004-07-30T16:56:00Z</cp:lastPrinted>
  <dcterms:modified xsi:type="dcterms:W3CDTF">2004-08-03T23:49:00Z</dcterms:modified>
  <cp:revision>7</cp:revision>
  <dc:subject/>
  <dc:title>PCC.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385958</vt:r8>
  </property>
  <property fmtid="{D5CDD505-2E9C-101B-9397-08002B2CF9AE}" pid="3" name="_AuthorEmail">
    <vt:lpwstr>PHuguet@oas.org</vt:lpwstr>
  </property>
  <property fmtid="{D5CDD505-2E9C-101B-9397-08002B2CF9AE}" pid="4" name="_AuthorEmailDisplayName">
    <vt:lpwstr>Huguet, Pilar</vt:lpwstr>
  </property>
  <property fmtid="{D5CDD505-2E9C-101B-9397-08002B2CF9AE}" pid="5" name="_EmailSubject">
    <vt:lpwstr>visto bueno traduccon</vt:lpwstr>
  </property>
  <property fmtid="{D5CDD505-2E9C-101B-9397-08002B2CF9AE}" pid="6" name="_PreviousAdHocReviewCycleID">
    <vt:r8>1378075435</vt:r8>
  </property>
  <property fmtid="{D5CDD505-2E9C-101B-9397-08002B2CF9AE}" pid="7" name="_ReviewingToolsShownOnce">
    <vt:lpwstr/>
  </property>
</Properties>
</file>