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1710"/>
        <w:gridCol w:w="1620"/>
      </w:tblGrid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MEETING OF PERMANENT CONSULTATI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ITTEE I: TELECOMMUN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IZ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gust 3 to 6, 20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unción, Paragua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EA/Ser.L/XVII.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P.I-TEL/doc. 449/04 rev. 1 cor.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August 2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Spanis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Disponible solo en inglés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DRAFT CALEND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Item on the Agenda: </w:t>
            </w:r>
            <w:r>
              <w:rPr>
                <w:b/>
                <w:sz w:val="24"/>
                <w:lang w:val="es-UY"/>
              </w:rPr>
              <w:t>1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ocument submitted by the Chair of the Committee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699" w:gutter="0" w:header="403" w:top="720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699" w:right="1699" w:gutter="0" w:header="403" w:top="720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332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2970"/>
        <w:gridCol w:w="3285"/>
        <w:gridCol w:w="32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of participant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l Meeting of Head of Delegations; Chairs &amp; Vice Chairs of the Working Groups and Ad Hoc Groups, and Rapporteurs of PCC.I</w:t>
            </w:r>
          </w:p>
          <w:p>
            <w:pPr>
              <w:pStyle w:val="Heading9"/>
              <w:rPr>
                <w:b/>
                <w:b/>
                <w:lang w:val="en-US"/>
              </w:rPr>
            </w:pPr>
            <w:r>
              <w:rPr>
                <w:lang w:val="en-US"/>
              </w:rPr>
              <w:t>Meeting room 1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eting of the Drafting Group of the final report (To be confirmed).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Meeting room of the Drafting Group</w:t>
            </w:r>
          </w:p>
        </w:tc>
      </w:tr>
      <w:tr>
        <w:trPr>
          <w:trHeight w:val="1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 to 09:30</w:t>
            </w:r>
          </w:p>
          <w:p>
            <w:pPr>
              <w:pStyle w:val="Normal"/>
              <w:rPr/>
            </w:pPr>
            <w:r>
              <w:rPr>
                <w:b/>
              </w:rPr>
              <w:t>OPENING CEREMONY</w:t>
            </w:r>
            <w:r>
              <w:rPr/>
              <w:t xml:space="preserve"> (all participan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 to 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PLENARY SESSION </w:t>
            </w:r>
          </w:p>
          <w:p>
            <w:pPr>
              <w:pStyle w:val="Normal"/>
              <w:rPr/>
            </w:pPr>
            <w:r>
              <w:rPr/>
              <w:t>(items on the agenda: 1,2,3,6)</w:t>
            </w:r>
          </w:p>
          <w:p>
            <w:pPr>
              <w:pStyle w:val="Heading9"/>
              <w:rPr>
                <w:b/>
                <w:b/>
                <w:lang w:val="en-US"/>
              </w:rPr>
            </w:pPr>
            <w:r>
              <w:rPr>
                <w:lang w:val="en-US"/>
              </w:rPr>
              <w:t>Meeting room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Footnote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Preparations for the World Telecommunication Standardization Assembly (WTSA) (agenda item 3.5)</w:t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eting room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Meeting of the WG </w:t>
            </w:r>
            <w:r>
              <w:rPr>
                <w:lang w:val="en-US" w:eastAsia="en-US"/>
              </w:rPr>
              <w:t>Standards Coordination (agenda item 3.1)</w:t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Meeting room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sz w:val="22"/>
                <w:lang w:val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Preparations for the World Telecommunication Standardization Assembly (WTSA) (agenda item 3.5)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Meeting room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Advanced Network Technologies and Services (agenda item 3.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eting room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Preparations for the World Telecommunication Standardization Assembly (WTSA) (agenda item 3.5)</w:t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eting room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Meeting of the WG </w:t>
            </w:r>
            <w:r>
              <w:rPr>
                <w:lang w:val="en-US" w:eastAsia="en-US"/>
              </w:rPr>
              <w:t>Standards Coordination (agenda item 3.1)</w:t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Meeting room 2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reak</w:t>
            </w:r>
          </w:p>
        </w:tc>
      </w:tr>
      <w:tr>
        <w:trPr>
          <w:trHeight w:val="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(except Tuesda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to 16:30</w:t>
            </w:r>
          </w:p>
          <w:p>
            <w:pPr>
              <w:pStyle w:val="Footnot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VideoConference/Workshop on  Voice over IP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 w:eastAsia="en-US"/>
              </w:rPr>
              <w:t>WG on Advanced Network Technologies and Services (agenda item 3.2)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Meeting room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Meeting of the WG </w:t>
            </w:r>
            <w:r>
              <w:rPr>
                <w:lang w:val="en-US" w:eastAsia="en-US"/>
              </w:rPr>
              <w:t>on Mutual Recognition Agreements (MRA) and Certification Processes</w:t>
            </w:r>
            <w:r>
              <w:rPr/>
              <w:t xml:space="preserve"> (agenda item 3.3)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Meeting room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 xml:space="preserve">Meeting of the WG </w:t>
            </w:r>
            <w:r>
              <w:rPr>
                <w:lang w:val="en-US" w:eastAsia="en-US"/>
              </w:rPr>
              <w:t>on Economic Aspects and Tariff Principles (agenda item 3.4)</w:t>
            </w:r>
          </w:p>
          <w:p>
            <w:pPr>
              <w:pStyle w:val="Footnot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eting room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Footnote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Joint Workshop on Next Generation Networks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 w:eastAsia="en-US"/>
              </w:rPr>
              <w:t>WG on Standards Coordination (agenda item 3,1) and WG on Advanced Network Technologies and Services (agenda item 3.2)</w:t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Meeting room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sz w:val="22"/>
                <w:lang w:val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</w:p>
          <w:p>
            <w:pPr>
              <w:pStyle w:val="Normal"/>
              <w:jc w:val="center"/>
              <w:rPr/>
            </w:pPr>
            <w:r>
              <w:rPr/>
              <w:t>(except Tuesda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to 16:30</w:t>
            </w:r>
          </w:p>
          <w:p>
            <w:pPr>
              <w:pStyle w:val="Footnot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VideoConference/Workshop on  Voice over IP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 w:eastAsia="en-US"/>
              </w:rPr>
              <w:t>WG on Advanced Network Technologies and Services (agenda item 3.2)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Meeting room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Meeting of the WG </w:t>
            </w:r>
            <w:r>
              <w:rPr>
                <w:lang w:val="en-US" w:eastAsia="en-US"/>
              </w:rPr>
              <w:t>on Mutual Recognition Agreements (MRA) and Certification Processes</w:t>
            </w:r>
            <w:r>
              <w:rPr/>
              <w:t xml:space="preserve"> (agenda item 3.3)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Meeting room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 xml:space="preserve">Meeting of the WG </w:t>
            </w:r>
            <w:r>
              <w:rPr>
                <w:lang w:val="en-US" w:eastAsia="en-US"/>
              </w:rPr>
              <w:t>on Economic Aspects and Tariff Principles (agenda item 3.4)</w:t>
            </w:r>
          </w:p>
          <w:p>
            <w:pPr>
              <w:pStyle w:val="Footnot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eting room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Footnote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Joint Workshop on Next Generation Networks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 w:eastAsia="en-US"/>
              </w:rPr>
              <w:t>WG on Standards Coordination (agenda item 3,1) and WG on Advanced Network Technologies and Services (agenda item 3.2)</w:t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Meeting room 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eting of the Drafting Group of the final report (To be confirmed).</w:t>
            </w:r>
          </w:p>
          <w:p>
            <w:pPr>
              <w:pStyle w:val="BodyText2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eeting room of the Drafting Group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eting of the Drafting Group of the final report.(To be confirmed)</w:t>
            </w:r>
          </w:p>
          <w:p>
            <w:pPr>
              <w:pStyle w:val="BodyText2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eeting room of the Drafting Group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2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12"/>
        <w:gridCol w:w="3083"/>
        <w:gridCol w:w="3262"/>
        <w:gridCol w:w="32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IDAY 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eting of the Drafting Group of the final report (To be confirmed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Meeting room of the Drafting Group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eting of the Drafting Group of the final report (To be confirmed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Meeting room of the Drafting Group</w:t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Preparations for the World Telecommunication Standardization Assembly (WTSA) (agenda item 3.5)</w:t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eting room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Footnote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Preparations for the World Conference on International Telecommunications (WCIT) (agenda item 3.6)</w:t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Meeting room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Footnote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Preparations for the World Telecommunication Standardization Assembly (WTSA) (agenda item 3.5)</w:t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Meeting room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Advanced Network Technologies and Services (agenda item 3.2)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eting room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Preparations for the World Telecommunication Standardization Assembly (WTSA) (agenda item 3.5)</w:t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eting room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 xml:space="preserve">Meeting of the WG </w:t>
            </w:r>
            <w:r>
              <w:rPr>
                <w:lang w:val="en-US" w:eastAsia="en-US"/>
              </w:rPr>
              <w:t>on Economic Aspects and Tariff Principles (agenda item 3.4)</w:t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Meeting room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Footnote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Preparations for the World Telecommunication Standardization Assembly (WTSA) (agenda item 3.5)</w:t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Meeting room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Footnote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Preparations for the World Conference on International Telecommunications (WCIT) (agenda item 3.6)</w:t>
            </w:r>
          </w:p>
          <w:p>
            <w:pPr>
              <w:pStyle w:val="Footnot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eting room 2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</w:tr>
      <w:tr>
        <w:trPr>
          <w:trHeight w:val="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eting of the WG </w:t>
            </w:r>
            <w:r>
              <w:rPr>
                <w:lang w:val="en-US" w:eastAsia="en-US"/>
              </w:rPr>
              <w:t>on Mutual Recognition Agreements (MRA) and Certification Processes</w:t>
            </w:r>
            <w:r>
              <w:rPr/>
              <w:t xml:space="preserve"> (agenda item 3.3)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Meeting room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 xml:space="preserve">Meeting of the </w:t>
            </w:r>
            <w:r>
              <w:rPr>
                <w:lang w:val="en-US" w:eastAsia="en-US"/>
              </w:rPr>
              <w:t>WG on Advanced Network Technologies and Services (agenda item 3.2)</w:t>
            </w:r>
          </w:p>
          <w:p>
            <w:pPr>
              <w:pStyle w:val="Footno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eeting room 2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THIRD PLENARY SESSION</w:t>
            </w:r>
          </w:p>
          <w:p>
            <w:pPr>
              <w:pStyle w:val="Normal"/>
              <w:rPr/>
            </w:pPr>
            <w:r>
              <w:rPr/>
              <w:t>(items on the agenda: 3, 5, 6)</w:t>
            </w:r>
          </w:p>
          <w:p>
            <w:pPr>
              <w:pStyle w:val="Heading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Meeting room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PLENARY SESSION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(items on the agenda: 3, 4, 6)</w:t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Footnot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eting room 1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THIRD PLENARY SESSION AND CLOSING SESSION</w:t>
            </w:r>
          </w:p>
          <w:p>
            <w:pPr>
              <w:pStyle w:val="Normal"/>
              <w:rPr/>
            </w:pPr>
            <w:r>
              <w:rPr/>
              <w:t>(items on the agenda: 3, 5, 6 and pending items)</w:t>
            </w:r>
          </w:p>
          <w:p>
            <w:pPr>
              <w:pStyle w:val="Heading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Meeting room 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eting of the Drafting Group of the final report (To be confirmed)</w:t>
            </w:r>
          </w:p>
          <w:p>
            <w:pPr>
              <w:pStyle w:val="BodyText2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eeting room of the Drafting Group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eting of the Drafting Group of the final report (To be confirmed).</w:t>
            </w:r>
          </w:p>
          <w:p>
            <w:pPr>
              <w:pStyle w:val="BodyText2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eeting room of the Drafting Group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699" w:right="1699" w:gutter="0" w:header="403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8.04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81770</wp:posOffset>
              </wp:positionH>
              <wp:positionV relativeFrom="paragraph">
                <wp:posOffset>-1841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45pt;mso-position-vertical-relative:text;margin-left:71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Tahoma" w:hAnsi="ZapfHumnst BT;Tahoma" w:cs="ZapfHumnst BT;Tahoma"/>
              <w:lang w:val="en-US" w:eastAsia="en-US"/>
            </w:rPr>
          </w:pPr>
          <w:r>
            <w:rPr>
              <w:rFonts w:cs="ZapfHumnst BT;Tahoma" w:ascii="ZapfHumnst BT;Tahoma" w:hAnsi="ZapfHumnst BT;Tahoma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365760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Tahoma" w:hAnsi="ZapfHumnst BT;Tahoma" w:cs="ZapfHumnst BT;Tahoma"/>
              <w:b/>
              <w:b/>
              <w:sz w:val="25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Tahoma" w:hAnsi="ZapfHumnst BT;Tahoma" w:cs="ZapfHumnst BT;Tahoma"/>
              <w:b/>
              <w:b/>
              <w:sz w:val="28"/>
            </w:rPr>
          </w:pPr>
          <w:r>
            <w:rPr>
              <w:rFonts w:cs="ZapfHumnst BT;Tahoma" w:ascii="ZapfHumnst BT;Tahoma" w:hAnsi="ZapfHumnst BT;Tahoma"/>
              <w:b/>
              <w:sz w:val="25"/>
            </w:rPr>
            <w:t>ORGANIZATION OF AMERICAN STATES</w:t>
          </w:r>
          <w:r>
            <w:rPr>
              <w:rFonts w:cs="ZapfHumnst BT;Tahoma" w:ascii="ZapfHumnst BT;Tahoma" w:hAnsi="ZapfHumnst BT;Tahoma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4"/>
            </w:rPr>
          </w:pPr>
          <w:r>
            <w:rPr>
              <w:rFonts w:cs="ZapfHumnst BT;Tahoma" w:ascii="ZapfHumnst BT;Tahoma" w:hAnsi="ZapfHumnst BT;Tahoma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5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8"/>
            </w:rPr>
          </w:pPr>
          <w:r>
            <w:rPr>
              <w:rFonts w:cs="ZapfHumnst BT;Tahoma" w:ascii="ZapfHumnst BT;Tahoma" w:hAnsi="ZapfHumnst BT;Tahoma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9" w:leader="none"/>
        <w:tab w:val="left" w:pos="1080" w:leader="none"/>
        <w:tab w:val="left" w:pos="7257" w:leader="none"/>
        <w:tab w:val="left" w:pos="7920" w:leader="none"/>
        <w:tab w:val="left" w:pos="8508" w:leader="none"/>
        <w:tab w:val="left" w:pos="9216" w:leader="none"/>
      </w:tabs>
      <w:jc w:val="both"/>
      <w:outlineLvl w:val="3"/>
    </w:pPr>
    <w:rPr>
      <w:rFonts w:ascii="CG Times" w:hAnsi="CG Times" w:cs="CG Times"/>
      <w:b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BodyText2">
    <w:name w:val="Body Text 2"/>
    <w:basedOn w:val="Normal"/>
    <w:qFormat/>
    <w:pPr/>
    <w:rPr>
      <w:b/>
      <w:i/>
      <w:sz w:val="22"/>
      <w:lang w:val="es-ES_tradnl"/>
    </w:rPr>
  </w:style>
  <w:style w:type="paragraph" w:styleId="BodyText3">
    <w:name w:val="Body Text 3"/>
    <w:basedOn w:val="Normal"/>
    <w:qFormat/>
    <w:pPr/>
    <w:rPr>
      <w:b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i-tel_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05:00Z</dcterms:created>
  <dc:creator>Graciela Piedras</dc:creator>
  <dc:description/>
  <cp:keywords>ok</cp:keywords>
  <dc:language>en-US</dc:language>
  <cp:lastModifiedBy>mfuenmayor</cp:lastModifiedBy>
  <cp:lastPrinted>2004-07-30T16:58:00Z</cp:lastPrinted>
  <dcterms:modified xsi:type="dcterms:W3CDTF">2004-08-12T14:05:00Z</dcterms:modified>
  <cp:revision>2</cp:revision>
  <dc:subject/>
  <dc:title>IV MEETING OF PERMAN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8075435</vt:r8>
  </property>
  <property fmtid="{D5CDD505-2E9C-101B-9397-08002B2CF9AE}" pid="3" name="_AuthorEmail">
    <vt:lpwstr>GPiedras@oas.org</vt:lpwstr>
  </property>
  <property fmtid="{D5CDD505-2E9C-101B-9397-08002B2CF9AE}" pid="4" name="_AuthorEmailDisplayName">
    <vt:lpwstr>Piedras, Graciela</vt:lpwstr>
  </property>
  <property fmtid="{D5CDD505-2E9C-101B-9397-08002B2CF9AE}" pid="5" name="_EmailSubject">
    <vt:lpwstr>CITEL</vt:lpwstr>
  </property>
  <property fmtid="{D5CDD505-2E9C-101B-9397-08002B2CF9AE}" pid="6" name="_ReviewingToolsShownOnce">
    <vt:lpwstr/>
  </property>
</Properties>
</file>