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97" w:hanging="0"/>
        <w:rPr>
          <w:rFonts w:ascii="Times New Roman" w:hAnsi="Times New Roman" w:cs="Times New Roman"/>
          <w:szCs w:val="22"/>
        </w:rPr>
      </w:pPr>
      <w:r>
        <w:rPr>
          <w:rFonts w:cs="Times New Roman" w:ascii="Times New Roman" w:hAnsi="Times New Roman"/>
          <w:b/>
          <w:szCs w:val="22"/>
        </w:rPr>
        <w:t>SECOND TECHNICAL PREPARATORY MEETING</w:t>
      </w:r>
      <w:r>
        <w:rPr>
          <w:rFonts w:cs="Times New Roman" w:ascii="Times New Roman" w:hAnsi="Times New Roman"/>
          <w:szCs w:val="22"/>
        </w:rPr>
        <w:t xml:space="preserve">  </w:t>
        <w:tab/>
        <w:t>OEA/Ser.K/XII.18.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07" w:hanging="0"/>
        <w:rPr>
          <w:rFonts w:ascii="Times New Roman" w:hAnsi="Times New Roman" w:cs="Times New Roman"/>
          <w:szCs w:val="22"/>
        </w:rPr>
      </w:pPr>
      <w:r>
        <w:rPr>
          <w:rFonts w:cs="Times New Roman" w:ascii="Times New Roman" w:hAnsi="Times New Roman"/>
          <w:b/>
          <w:szCs w:val="22"/>
        </w:rPr>
        <w:t>OF THE XVIII INTER-AMERICAN CONFERENCE OF</w:t>
      </w:r>
      <w:r>
        <w:rPr>
          <w:rFonts w:cs="Times New Roman" w:ascii="Times New Roman" w:hAnsi="Times New Roman"/>
          <w:szCs w:val="22"/>
        </w:rPr>
        <w:tab/>
        <w:t xml:space="preserve">LABOR/RTP/doc.7/13 </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rPr>
      </w:pPr>
      <w:r>
        <w:rPr>
          <w:rFonts w:cs="Times New Roman" w:ascii="Times New Roman" w:hAnsi="Times New Roman"/>
          <w:b/>
          <w:szCs w:val="22"/>
        </w:rPr>
        <w:t>MINISTERS OF LABOR (IACML)</w:t>
      </w:r>
      <w:r>
        <w:rPr>
          <w:rFonts w:cs="Times New Roman" w:ascii="Times New Roman" w:hAnsi="Times New Roman"/>
          <w:szCs w:val="22"/>
        </w:rPr>
        <w:tab/>
        <w:t>15 August 2013</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rPr>
      </w:pPr>
      <w:r>
        <w:rPr>
          <w:rFonts w:cs="Times New Roman" w:ascii="Times New Roman" w:hAnsi="Times New Roman"/>
          <w:szCs w:val="22"/>
        </w:rPr>
        <w:t>September 18 to 20, 2013</w:t>
        <w:tab/>
        <w:t>Original: Spanish</w:t>
      </w:r>
    </w:p>
    <w:p>
      <w:pPr>
        <w:pStyle w:val="BodyTextIndent3"/>
        <w:widowControl/>
        <w:tabs>
          <w:tab w:val="clear" w:pos="720"/>
          <w:tab w:val="clear" w:pos="1440"/>
          <w:tab w:val="clear" w:pos="2160"/>
          <w:tab w:val="clear" w:pos="2880"/>
          <w:tab w:val="clear" w:pos="3600"/>
          <w:tab w:val="clear" w:pos="4320"/>
          <w:tab w:val="clear" w:pos="5760"/>
          <w:tab w:val="clear" w:pos="6480"/>
          <w:tab w:val="clear" w:pos="7920"/>
          <w:tab w:val="left" w:pos="7200" w:leader="none"/>
        </w:tabs>
        <w:spacing w:before="0" w:after="0"/>
        <w:ind w:left="0" w:right="14" w:hanging="0"/>
        <w:jc w:val="left"/>
        <w:rPr>
          <w:rFonts w:ascii="Times New Roman" w:hAnsi="Times New Roman" w:cs="Times New Roman"/>
          <w:sz w:val="22"/>
          <w:szCs w:val="22"/>
        </w:rPr>
      </w:pPr>
      <w:r>
        <w:rPr>
          <w:rFonts w:cs="Times New Roman" w:ascii="Times New Roman" w:hAnsi="Times New Roman"/>
          <w:sz w:val="22"/>
          <w:szCs w:val="22"/>
        </w:rPr>
        <w:t>Padilha Vidal Room, OAS Headquarters</w:t>
      </w:r>
    </w:p>
    <w:p>
      <w:pPr>
        <w:pStyle w:val="BodyTextIndent3"/>
        <w:widowControl/>
        <w:tabs>
          <w:tab w:val="clear" w:pos="720"/>
          <w:tab w:val="clear" w:pos="1440"/>
          <w:tab w:val="clear" w:pos="2160"/>
          <w:tab w:val="clear" w:pos="2880"/>
          <w:tab w:val="clear" w:pos="3600"/>
          <w:tab w:val="clear" w:pos="4320"/>
          <w:tab w:val="clear" w:pos="5760"/>
          <w:tab w:val="clear" w:pos="6480"/>
          <w:tab w:val="clear" w:pos="7920"/>
          <w:tab w:val="left" w:pos="7200" w:leader="none"/>
        </w:tabs>
        <w:spacing w:before="0" w:after="0"/>
        <w:ind w:left="0" w:right="14" w:hanging="0"/>
        <w:jc w:val="left"/>
        <w:rPr>
          <w:rFonts w:ascii="Times New Roman" w:hAnsi="Times New Roman" w:cs="Times New Roman"/>
          <w:sz w:val="22"/>
          <w:szCs w:val="22"/>
        </w:rPr>
      </w:pPr>
      <w:r>
        <w:rPr>
          <w:rFonts w:cs="Times New Roman" w:ascii="Times New Roman" w:hAnsi="Times New Roman"/>
          <w:sz w:val="22"/>
          <w:szCs w:val="22"/>
        </w:rPr>
        <w:t>1889 F St NW, Washington D.C. 20006</w:t>
      </w:r>
    </w:p>
    <w:p>
      <w:pPr>
        <w:pStyle w:val="Normal"/>
        <w:widowContro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rPr>
      </w:pPr>
      <w:r>
        <w:rPr>
          <w:rFonts w:cs="Times New Roman" w:ascii="Times New Roman" w:hAnsi="Times New Roman"/>
          <w:szCs w:val="22"/>
        </w:rPr>
        <w:t xml:space="preserve">DRAFT DECLARATION OF MEDELLIN 201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50 Years of Inter-American Dialogue for the Promotion of Social Justice and Decent Work: Progress and Challenges towards Sustainable Development”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szCs w:val="22"/>
        </w:rPr>
      </w:pPr>
      <w:r>
        <w:rPr>
          <w:rFonts w:cs="Times New Roman" w:ascii="Times New Roman" w:hAnsi="Times New Roman"/>
          <w:szCs w:val="22"/>
        </w:rPr>
        <w:t>(Presented by the Delegation of Colombia)</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1.</w:t>
        <w:tab/>
        <w:t>WE, THE MINISTERS PARTICIPATING IN THE XVIII INTER-AMERICAN CONFERENCE OF MINISTERS OF LABOR (IACML) OF THE ORGANIZATION OF AMERICAN STATES (OAS), have gathered here in Medellin, Colombia, on November 11 and 12, 2013, to commemorate the 50</w:t>
      </w:r>
      <w:r>
        <w:rPr>
          <w:rFonts w:cs="Times New Roman" w:ascii="Times New Roman" w:hAnsi="Times New Roman"/>
          <w:szCs w:val="22"/>
          <w:vertAlign w:val="superscript"/>
        </w:rPr>
        <w:t>th</w:t>
      </w:r>
      <w:r>
        <w:rPr>
          <w:rFonts w:cs="Times New Roman" w:ascii="Times New Roman" w:hAnsi="Times New Roman"/>
          <w:szCs w:val="22"/>
        </w:rPr>
        <w:t xml:space="preserve"> anniversary of this important hemispheric forum and to continue strengthening inter-American dialogue and cooperation for social justice and decent 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2.</w:t>
        <w:tab/>
        <w:t>Our deliberations are rooted in the Declarations and Plans of Action we have adopted at the IACML since its origin in 1963, and they seek to further our regional consensus regarding the articulation of labor and economic policies, the promotion of productive employment as a keystone in the quest for equality and development, the protection of workers’ rights, and the promotion of social dialog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3.</w:t>
        <w:tab/>
        <w:t>At this historic Conference, we reaffirm our commitment to the principles of solidarity and inter-American cooperation upheld in the Charter of the OAS and we endorse the tenets of the Inter-American Democratic Charter and the Social Charter of the Americas, adopted by the OAS in 2001 and 2012, respectively, which declare that democracy and economic and social development are interrelated and mutually reinforcing and that the promotion and strengthening of democracy requires the full and effective exercise of workers’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4.</w:t>
        <w:tab/>
        <w:t>We value the close ties between this Conference and the Summits of the Americas process and we recall the mandates given by our Heads of State and Government in their declarations, especially those in which they reassert the central role played by decent work in combating poverty and strengthening democratic govern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5.</w:t>
        <w:tab/>
        <w:t>We recall that at the 102</w:t>
      </w:r>
      <w:r>
        <w:rPr>
          <w:rFonts w:cs="Times New Roman" w:ascii="Times New Roman" w:hAnsi="Times New Roman"/>
          <w:szCs w:val="22"/>
          <w:vertAlign w:val="superscript"/>
        </w:rPr>
        <w:t>nd</w:t>
      </w:r>
      <w:r>
        <w:rPr>
          <w:rFonts w:cs="Times New Roman" w:ascii="Times New Roman" w:hAnsi="Times New Roman"/>
          <w:szCs w:val="22"/>
        </w:rPr>
        <w:t xml:space="preserve"> session of the International Labour Conference, the participants concluded that macroeconomic and growth policies should foster sustainable patterns of production and consumption and ensure that full and productive employment and decent work for all is at the core of social and economic poli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6.</w:t>
        <w:tab/>
        <w:t>We consider that the correct path to follow is to strengthen the role of the State, mainstream sustainable development in all areas of governmental decision-making and action, and step up cooperation and coordination among labor authorities and their counterparts in other sectors, including finance, education, planning, the environment, and economic and social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7.</w:t>
        <w:tab/>
        <w:t xml:space="preserve">Consequently, we, the Ministers of Labor of the Hemisphere, </w:t>
      </w:r>
      <w:r>
        <w:rPr>
          <w:rFonts w:eastAsia="SimSun;Arial Unicode MS"/>
          <w:szCs w:val="22"/>
          <w:lang w:eastAsia="zh-CN"/>
        </w:rPr>
        <w:t>adopt the following recommendations to guide the development of labor and employment policies in our respective countries and to serve as a frame of reference for regional exchange and cooperation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RTICULATION OF ECONOMIC AND LABOR POLICIES FOR THE PROMOTION OF DECENT WORK AND SOCIAL INCLUSION.  INTER-SECTORAL DIALOG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8.</w:t>
        <w:tab/>
        <w:t xml:space="preserve">We reaffirm our conviction that decent work and social inclusion must be cross-cutting objectives of economic and labor policies. We will continue to strive for greater articulation of these policies, aware that it is essential for achieving strong, sustainable, and balanced economic growth, generating and preserving employment, and reducing poverty.  In this endeavor, we will promote the integration of policies that recognize inter-dependence among demographic changes, employment, labor mobility, social protection, and economic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9.</w:t>
        <w:tab/>
        <w:t>We recognize that only when economic and labor policies are agreed to as a result of inter-sectoral dialogue and with the ample representation of workers, employers, and civil society do they have a chance of being accepted, adopted, and implemented on a permanent basis.  Therefore, we will promote social dialogue and consensus-building on issues such as the design, follow-up, and effective evaluation of domestic economic and employment poli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10.</w:t>
        <w:tab/>
        <w:t>We recognize that over the past 50 years labor administrations have evolved to respond to the changing social and economic realities of our Hemisphere, and we reaffirm that the Ministries of Labor play a key role in articulating economic and labor policies, ensuring compliance with labor laws and international labor standards, and developing harmonious labor relations.  In this context, we reiterate our pledge to continue building human and institutional capacities in our Minis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11.</w:t>
        <w:tab/>
        <w:t>Mindful of the particular economic and labor-related conditions in each of our countries, we, together with pertinent national and international institutions, will engage in ongoing dialogue concerning policies to promote decent work and social inclusion, paying special attention to those pursuing an inter-sectoral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12.</w:t>
        <w:tab/>
        <w:t>We will promote and coordinate efforts to develop more effective systems to measure progress toward the creation of decent work in the region, which we regard as tools for guiding policies and decision-making. We will also move ahead with the harmonization of employment and vocational training statistics and indic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EMPLOYMENT AND EQUITY. EMPLOYMENT AS A KEYSTONE IN THE QUEST FOR EQUALITY AND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13.</w:t>
        <w:tab/>
        <w:t>We reaffirm that employment is a key factor in the fight against poverty and for equality, social inclusion, and development in our nations and, as such, needs to be maintained as a central objective of poli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14.</w:t>
        <w:tab/>
        <w:t>We consider social protection and labor formalization to be tools for strengthening equity. Accordingly, we will push for implementation of social protection floors, promote solid, comprehensive, and sustainable social protection systems, and foster measures conducive to the gradual formalization of the informal economy, while recognizing the latter as a heterogeneous and multidimensional phenomenon. We understand these actions as part of a strategy to transition to a sustainable development model based on the principles of decent work, social justice, and social inclusion, in keeping with the conclusions of the 102</w:t>
      </w:r>
      <w:r>
        <w:rPr>
          <w:rFonts w:cs="Times New Roman" w:ascii="Times New Roman" w:hAnsi="Times New Roman"/>
          <w:szCs w:val="22"/>
          <w:vertAlign w:val="superscript"/>
        </w:rPr>
        <w:t>nd</w:t>
      </w:r>
      <w:r>
        <w:rPr>
          <w:rFonts w:cs="Times New Roman" w:ascii="Times New Roman" w:hAnsi="Times New Roman"/>
          <w:szCs w:val="22"/>
        </w:rPr>
        <w:t xml:space="preserve"> International Labour Confere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15.</w:t>
        <w:tab/>
        <w:t>We will direct efforts toward the implementation of well-articulated and integrated labor and social security protection systems, especially with regard to older persons. We will promote the establishment of the first hemispheric protection system for older persons based on a clear decision by the countries of the region and on recognizing the autonomy and differences between the various social security systems that currently serve the State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16.</w:t>
        <w:tab/>
        <w:t>We recognize that partnerships among our nations contribute to workers’ well-being. We will seek mechanisms that will allow us to design methods of recognizing labor skills across countries and promoting equality and nondiscrimination in the labor market and the right to work.</w:t>
      </w:r>
    </w:p>
    <w:p>
      <w:pPr>
        <w:pStyle w:val="Prrafodelista1"/>
        <w:spacing w:lineRule="auto" w:line="360"/>
        <w:ind w:left="0" w:hanging="0"/>
        <w:jc w:val="both"/>
        <w:rPr>
          <w:rFonts w:ascii="Times New Roman" w:hAnsi="Times New Roman" w:cs="Times New Roman"/>
          <w:sz w:val="22"/>
          <w:szCs w:val="22"/>
        </w:rPr>
      </w:pPr>
      <w:r>
        <w:rPr>
          <w:rFonts w:cs="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rPr>
        <w:tab/>
        <w:t>17.</w:t>
        <w:tab/>
        <w:t xml:space="preserve">We recognize the need to provide a comprehensive response to labor market problems. To that end, we will intensify the search for systems that organize and modernize various employment instruments and policies (active and passive); we will continue efforts to develop national professional certification systems based on skills standards; we will seek effective mechanisms that will help narrow quantitative and qualitative gaps between labor supply and demand; we will install observatories and labor market information systems to identify and predict qualification needs; we will strengthen our employment services; and we will promote a policy of </w:t>
      </w:r>
      <w:r>
        <w:rPr/>
        <w:t>training and lifelong lear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18.</w:t>
        <w:tab/>
        <w:t>We will promote labor market regulation, shared standards, and the development of mechanisms that encourage the development of a proactive policy to help young workers secure their first job. We will encourage the establishment of knowledge exchange platforms aimed at formulating and implementing national policies and strategies favoring decent work for young people.</w:t>
      </w:r>
    </w:p>
    <w:p>
      <w:pPr>
        <w:pStyle w:val="Prrafodelista1"/>
        <w:spacing w:lineRule="auto" w:line="360"/>
        <w:ind w:left="0" w:hanging="0"/>
        <w:jc w:val="both"/>
        <w:rPr>
          <w:rFonts w:ascii="Times New Roman" w:hAnsi="Times New Roman" w:cs="Times New Roman"/>
          <w:sz w:val="22"/>
          <w:szCs w:val="22"/>
        </w:rPr>
      </w:pPr>
      <w:r>
        <w:rPr>
          <w:rFonts w:cs="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19.</w:t>
        <w:tab/>
        <w:t>We reaffirm our commitment to continue striving toward complete equality between men and women in the world of work.  We celebrate the hemispheric dialogue we engaged in with the authorities of the National Mechanisms for the Advancement of Women coordinated by the Inter-American Commission of Women (CIM), and we reiterate our willingness to work together on mainstreaming a gender perspective in labor and employment policies, eradicating discrimination and violence against women, and striking a balance between family and professional responsibil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20.</w:t>
        <w:tab/>
        <w:t>We will design and implement public policies aimed at enhancing access to decent and quality employment, paying particular attention to the groups that face the stiffest challenges in the labor market. In that endeavor, we will strengthen our cooperation on programs to provide education and training and to foster entrepreneurship for the most vulnerable groups, seeking to identify and develop the right sets of of incentives to ensure “graduation” from such programs; at the same time we will push for social security and social protection programs that narrow the gap in access to basic social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21.</w:t>
        <w:tab/>
        <w:t xml:space="preserve">We will continue to lend full and firm support to social initiatives that enterprises pursue, voluntarily and in addition to their own activities and legal obligations, to improve workers’ living conditions along with those of their families and of the communities of which they are par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PROTECTION OF THE RIGHTS OF WORKERS AND PROMOTION OF SOCIAL DIALOG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eastAsia="Calibri" w:cs="Times New Roman"/>
          <w:szCs w:val="22"/>
        </w:rPr>
      </w:pPr>
      <w:r>
        <w:rPr>
          <w:rFonts w:eastAsia="Calibri"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22.</w:t>
        <w:tab/>
        <w:t>We recall the International Labour Organization’s Declaration on Fundamental Principles and Rights at Work as a pledge by governments and employers’ and workers’ organizations to respect and defend fundamental human values, freedom of association, and collective bargai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23.</w:t>
        <w:tab/>
        <w:t>Aware that one of the major concerns regarding our region has to do with the extent of compliance with laws on the organization of trade unions, freedom of association, and labor relations, and acknowledging that in these spheres the countries of our region have adopted numerous measures to enhance enforcement of fundamental labor standards, we reaffirm our commitment to continue adopting policies, administrative practices, and various funding and budgetary initiatives designed to guarantee compliance with labor laws and the rights of work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24.</w:t>
        <w:tab/>
        <w:t>With the utmost conviction, we will continue to promote social dialogue, which we recognize as a preeminent tool for reaching agreements, preventing and solving social conflicts, and forging more just and equitable societies.  We will strengthen institutional forums for social dialogue, striving to make them inclusive, open, and transpar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25.</w:t>
        <w:tab/>
        <w:t xml:space="preserve">We recognize the importance of collective bargaining for achieving commitments and advancing agreements between workers and employers on issues of importance in the world of work, and we commit to strengthening it; in so doing, we will ensure that collective bargaining is conducted in conditions in which the autonomy of both parties is recognized; we will encourage the creation of trade unions in enterprises; and we will promote bargaining in the public sector as a fundamental tool for defining the labor relations, wages, job stability, and social well-being of public serva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eastAsia="Calibri" w:cs="Times New Roman"/>
          <w:szCs w:val="22"/>
        </w:rPr>
      </w:pPr>
      <w:r>
        <w:rPr>
          <w:rFonts w:eastAsia="Calibri"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26.</w:t>
        <w:tab/>
        <w:t xml:space="preserve">We recognize that effectively strengthening social dialogue and collective bargaining, and achieving full respect for workers’ rights, requires robust Ministries of Labor endowed with sufficient capacities. As such, we will continue to strive to make our Ministries stronger institutions, capable of building bridges between workers and employers, improving labor relations, and safeguarding fundamental rights at work.  We will strengthen inspection systems and the preventive functions they perform, as well as labor administration systems that guarantee adequate coordination among the bodies responsible for labor poli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27.</w:t>
        <w:tab/>
        <w:t xml:space="preserve">We will pave the way for relations of trust between employers and workers and we will back every effort made by trade union organizations to exercise proactive and constructive trade unionism that will consolidate both sustainable enterprises and full guarantees for workers’ rights. This will help forge a thriving society with sustainable jobs and decent wor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val="false"/>
          <w:szCs w:val="22"/>
        </w:rPr>
      </w:pPr>
      <w:r>
        <w:rPr>
          <w:rFonts w:cs="Times New Roman" w:ascii="Times New Roman" w:hAnsi="Times New Roman"/>
          <w:szCs w:val="22"/>
        </w:rPr>
        <w:t>THEREFORE, WE RESO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 w:hanging="36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To implement a Plan of Action based on this Declaration and on the work of the XVII IACML and to dedicate the necessary resources to that end;</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val="false"/>
          <w:szCs w:val="22"/>
        </w:rPr>
      </w:pPr>
      <w:r>
        <w:rPr>
          <w:rFonts w:cs="Times New Roman" w:ascii="Times New Roman" w:hAnsi="Times New Roman"/>
          <w:bCs w:val="false"/>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To establish two Working Groups as follows:</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 w:hanging="360"/>
        <w:rPr>
          <w:rFonts w:ascii="Times New Roman" w:hAnsi="Times New Roman" w:cs="Times New Roman"/>
          <w:bCs w:val="false"/>
          <w:szCs w:val="22"/>
        </w:rPr>
      </w:pPr>
      <w:r>
        <w:rPr>
          <w:rFonts w:cs="Times New Roman" w:ascii="Times New Roman" w:hAnsi="Times New Roman"/>
          <w:bCs w:val="false"/>
          <w:szCs w:val="22"/>
        </w:rPr>
      </w:r>
    </w:p>
    <w:p>
      <w:pPr>
        <w:pStyle w:val="TextBodyIndent"/>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val="false"/>
          <w:szCs w:val="22"/>
        </w:rPr>
      </w:pPr>
      <w:r>
        <w:rPr>
          <w:rFonts w:cs="Times New Roman" w:ascii="Times New Roman" w:hAnsi="Times New Roman"/>
          <w:szCs w:val="22"/>
        </w:rPr>
        <w:t>Working Group I: (To be determined)</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720"/>
        <w:rPr>
          <w:rFonts w:ascii="Times New Roman" w:hAnsi="Times New Roman" w:cs="Times New Roman"/>
          <w:bCs w:val="false"/>
          <w:szCs w:val="22"/>
        </w:rPr>
      </w:pPr>
      <w:r>
        <w:rPr>
          <w:rFonts w:cs="Times New Roman" w:ascii="Times New Roman" w:hAnsi="Times New Roman"/>
          <w:bCs w:val="false"/>
          <w:szCs w:val="22"/>
        </w:rPr>
      </w:r>
    </w:p>
    <w:p>
      <w:pPr>
        <w:pStyle w:val="TextBodyIndent"/>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bCs w:val="false"/>
          <w:szCs w:val="22"/>
        </w:rPr>
      </w:pPr>
      <w:r>
        <w:rPr>
          <w:rFonts w:cs="Times New Roman" w:ascii="Times New Roman" w:hAnsi="Times New Roman"/>
          <w:szCs w:val="22"/>
        </w:rPr>
        <w:t>Working Group II: (To be determined)</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val="false"/>
          <w:szCs w:val="22"/>
        </w:rPr>
      </w:pPr>
      <w:r>
        <w:rPr>
          <w:rFonts w:cs="Times New Roman" w:ascii="Times New Roman" w:hAnsi="Times New Roman"/>
          <w:bCs w:val="false"/>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To encourage the countries of the Hemisphere to strengthen the role of the State and the capacity of their institutions to achieve interaction and close integration between the world of work and education and training, while promoting cooperation and exchanges of knowledge and best practices within the framework of the Inter-American Network for Labor Administration (R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Cs/>
          <w:szCs w:val="22"/>
        </w:rPr>
      </w:pPr>
      <w:r>
        <w:rPr>
          <w:rFonts w:cs="Times New Roman" w:ascii="Times New Roman" w:hAnsi="Times New Roman"/>
          <w:szCs w:val="22"/>
        </w:rPr>
        <w:t xml:space="preserve">To thank the various international organizations for their invaluable collaboration, in particular the members of the Joint Summit Working Group: OAS, ILO, PAHO, ECLAC, IDB, etc., which have played a central role in the promotion of decent work, and we urge the promotion of all regional dialogue forums with these institutions; </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 w:hanging="360"/>
        <w:rPr>
          <w:rFonts w:ascii="Times New Roman" w:hAnsi="Times New Roman" w:cs="Times New Roman"/>
          <w:bCs w:val="false"/>
          <w:szCs w:val="22"/>
        </w:rPr>
      </w:pPr>
      <w:r>
        <w:rPr>
          <w:rFonts w:cs="Times New Roman" w:ascii="Times New Roman" w:hAnsi="Times New Roman"/>
          <w:bCs w:val="false"/>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Cs/>
          <w:szCs w:val="22"/>
        </w:rPr>
      </w:pPr>
      <w:r>
        <w:rPr>
          <w:rFonts w:cs="Times New Roman" w:ascii="Times New Roman" w:hAnsi="Times New Roman"/>
          <w:szCs w:val="22"/>
        </w:rPr>
        <w:t xml:space="preserve">To thank the Trade Union Technical Advisory Council (COSATE) and the Business Technical Advisory Committee on Labor Matters (CEATAL), in their capacity as constructive partners and advisory bodies, for their innumerable contributions to the Inter-American Conference of Ministers of Labor;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val="false"/>
          <w:szCs w:val="22"/>
        </w:rPr>
      </w:pPr>
      <w:r>
        <w:rPr>
          <w:rFonts w:cs="Times New Roman" w:ascii="Times New Roman" w:hAnsi="Times New Roman"/>
          <w:bCs w:val="false"/>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Cs/>
          <w:szCs w:val="22"/>
        </w:rPr>
      </w:pPr>
      <w:r>
        <w:rPr>
          <w:rFonts w:cs="Times New Roman" w:ascii="Times New Roman" w:hAnsi="Times New Roman"/>
          <w:szCs w:val="22"/>
        </w:rPr>
        <w:t xml:space="preserve">(Acknowledgments and </w:t>
      </w:r>
      <w:r>
        <w:rPr>
          <w:rFonts w:cs="Times New Roman" w:ascii="Times New Roman" w:hAnsi="Times New Roman"/>
          <w:bCs w:val="false"/>
          <w:szCs w:val="22"/>
        </w:rPr>
        <w:t>congratulations</w:t>
      </w:r>
      <w:r>
        <w:rPr>
          <w:rFonts w:cs="Times New Roman" w:ascii="Times New Roman" w:hAnsi="Times New Roman"/>
          <w:szCs w:val="22"/>
        </w:rPr>
        <w:t xml:space="preserve"> paragraph - pending);</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val="false"/>
          <w:szCs w:val="22"/>
        </w:rPr>
      </w:pPr>
      <w:r>
        <w:rPr>
          <w:rFonts w:cs="Times New Roman" w:ascii="Times New Roman" w:hAnsi="Times New Roman"/>
          <w:bCs w:val="false"/>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Cs/>
          <w:szCs w:val="22"/>
        </w:rPr>
      </w:pPr>
      <w:r>
        <w:rPr>
          <w:rFonts w:cs="Times New Roman" w:ascii="Times New Roman" w:hAnsi="Times New Roman"/>
          <w:szCs w:val="22"/>
        </w:rPr>
        <w:t>To organize the XIX Inter-American Conference of Ministers of Labor of the OAS in ***** in 2016.</w:t>
      </w:r>
    </w:p>
    <w:p>
      <w:pPr>
        <w:pStyle w:val="Normal"/>
        <w:widowControl/>
        <w:rPr>
          <w:rFonts w:ascii="Times New Roman" w:hAnsi="Times New Roman" w:cs="Times New Roman"/>
          <w:bCs/>
          <w:szCs w:val="22"/>
        </w:rPr>
      </w:pPr>
      <w:r>
        <w:rPr>
          <w:rFonts w:cs="Times New Roman" w:ascii="Times New Roman" w:hAnsi="Times New Roman"/>
          <w:bCs/>
          <w:szCs w:val="22"/>
        </w:rPr>
      </w:r>
    </w:p>
    <w:sectPr>
      <w:headerReference w:type="default" r:id="rId2"/>
      <w:headerReference w:type="first" r:id="rId3"/>
      <w:footerReference w:type="default" r:id="rId4"/>
      <w:footerReference w:type="first" r:id="rId5"/>
      <w:type w:val="nextPage"/>
      <w:pgSz w:w="12240" w:h="15840"/>
      <w:pgMar w:left="1699" w:right="144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800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571500</wp:posOffset>
          </wp:positionH>
          <wp:positionV relativeFrom="paragraph">
            <wp:posOffset>-365760</wp:posOffset>
          </wp:positionV>
          <wp:extent cx="8610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336665</wp:posOffset>
          </wp:positionH>
          <wp:positionV relativeFrom="page">
            <wp:posOffset>571500</wp:posOffset>
          </wp:positionV>
          <wp:extent cx="951230" cy="6680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251460</wp:posOffset>
              </wp:positionV>
              <wp:extent cx="5005070" cy="685800"/>
              <wp:effectExtent l="0" t="0" r="0" b="0"/>
              <wp:wrapNone/>
              <wp:docPr id="5" name="Frame2"/>
              <a:graphic xmlns:a="http://schemas.openxmlformats.org/drawingml/2006/main">
                <a:graphicData uri="http://schemas.microsoft.com/office/word/2010/wordprocessingShape">
                  <wps:wsp>
                    <wps:cNvSpPr txBox="1"/>
                    <wps:spPr>
                      <a:xfrm>
                        <a:off x="0" y="0"/>
                        <a:ext cx="5005070" cy="685800"/>
                      </a:xfrm>
                      <a:prstGeom prst="rect"/>
                      <a:solidFill>
                        <a:srgbClr val="FFFFFF"/>
                      </a:solidFill>
                    </wps:spPr>
                    <wps:txbx>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rPr>
                            <w:t>Inter-American Council for Integral Development</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94.1pt;height:54pt;mso-wrap-distance-left:9.05pt;mso-wrap-distance-right:9.05pt;mso-wrap-distance-top:0pt;mso-wrap-distance-bottom:0pt;margin-top:-19.8pt;mso-position-vertical-relative:text;margin-left:27pt;mso-position-horizontal-relative:text">
              <v:textbox inset="0.100694444444444in,0.0506944444444444in,0.100694444444444in,0.0506944444444444in">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rPr>
                      <w:t>Inter-American Council for Integral Development</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CommentReference">
    <w:name w:val="Comment Reference"/>
    <w:qFormat/>
    <w:rPr>
      <w:sz w:val="16"/>
      <w:szCs w:val="16"/>
      <w:lang w:val="en-US"/>
    </w:rPr>
  </w:style>
  <w:style w:type="character" w:styleId="Applestylespan">
    <w:name w:val="apple-style-span"/>
    <w:basedOn w:val="DefaultParagraphFont"/>
    <w:qFormat/>
    <w:rPr/>
  </w:style>
  <w:style w:type="character" w:styleId="PrrafodelistaCar">
    <w:name w:val="Párrafo de lista Car"/>
    <w:qFormat/>
    <w:rPr>
      <w:rFonts w:ascii="Calibri" w:hAnsi="Calibri" w:eastAsia="SimSun;Arial Unicode M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ind w:right="-900" w:hanging="0"/>
    </w:pPr>
    <w:rPr/>
  </w:style>
  <w:style w:type="paragraph" w:styleId="TextBodyIndent">
    <w:name w:val="Body Text Indent"/>
    <w:basedOn w:val="Normal"/>
    <w:pPr>
      <w:ind w:left="2160" w:hanging="2160"/>
    </w:pPr>
    <w:rPr>
      <w:rFonts w:cs="CG Times;Times New Roman"/>
      <w:bCs/>
      <w:lang w:val="en-US" w:bidi="ar-SA"/>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SimSun;Arial Unicode MS" w:cs="Calibri"/>
      <w:szCs w:val="22"/>
      <w:lang w:val="en-US" w:eastAsia="zh-CN" w:bidi="ar-SA"/>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252" w:leader="none"/>
        <w:tab w:val="right" w:pos="8504" w:leader="none"/>
      </w:tabs>
    </w:pPr>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cs="CG Times;Times New Roman"/>
      <w:sz w:val="20"/>
      <w:lang w:val="en-US" w:bidi="ar-SA"/>
    </w:rPr>
  </w:style>
  <w:style w:type="paragraph" w:styleId="CommentSubject">
    <w:name w:val="Comment Subject"/>
    <w:basedOn w:val="CommentText"/>
    <w:next w:val="CommentText"/>
    <w:qFormat/>
    <w:pPr/>
    <w:rPr>
      <w:rFonts w:cs="CG Times;Times New Roman"/>
      <w:b/>
      <w:bCs/>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SimSun;Arial Unicode MS" w:hAnsi="SimSun;Arial Unicode MS" w:eastAsia="SimSun;Arial Unicode MS" w:cs="SimSun;Arial Unicode MS"/>
      <w:sz w:val="24"/>
      <w:szCs w:val="24"/>
      <w:lang w:val="en-US" w:bidi="ar-SA"/>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bidi="ar-SA"/>
    </w:rPr>
  </w:style>
  <w:style w:type="paragraph" w:styleId="Body1">
    <w:name w:val="Body 1"/>
    <w:qFormat/>
    <w:pPr>
      <w:widowControl/>
      <w:bidi w:val="0"/>
      <w:spacing w:lineRule="auto" w:line="254" w:before="0" w:after="160"/>
      <w:outlineLvl w:val="0"/>
    </w:pPr>
    <w:rPr>
      <w:rFonts w:ascii="Helvetica" w:hAnsi="Helvetica" w:eastAsia="SimSun;Arial Unicode MS" w:cs="Helvetica"/>
      <w:color w:val="000000"/>
      <w:sz w:val="22"/>
      <w:szCs w:val="20"/>
      <w:lang w:val="en-US" w:bidi="ar-SA" w:eastAsia="zh-CN"/>
    </w:rPr>
  </w:style>
  <w:style w:type="paragraph" w:styleId="BodyTextIndent3">
    <w:name w:val="Body Text Indent 3"/>
    <w:basedOn w:val="Normal"/>
    <w:qFormat/>
    <w:pPr>
      <w:spacing w:before="0" w:after="120"/>
      <w:ind w:left="360" w:hanging="0"/>
    </w:pPr>
    <w:rPr>
      <w:rFonts w:cs="CG Times;Times New Roman"/>
      <w:sz w:val="16"/>
      <w:szCs w:val="16"/>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07:00Z</dcterms:created>
  <dc:creator>Javito</dc:creator>
  <dc:description/>
  <cp:keywords/>
  <dc:language>en-US</dc:language>
  <cp:lastModifiedBy>mcamacho</cp:lastModifiedBy>
  <cp:lastPrinted>2013-08-15T10:06:00Z</cp:lastPrinted>
  <dcterms:modified xsi:type="dcterms:W3CDTF">2013-08-15T14:23:00Z</dcterms:modified>
  <cp:revision>7</cp:revision>
  <dc:subject/>
  <dc:title>XVII CONFERENCIA INTERAMERICANA DE</dc:title>
</cp:coreProperties>
</file>