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Univers" w:hAnsi="Univers" w:cs="Univers"/>
          <w:sz w:val="20"/>
          <w:szCs w:val="20"/>
        </w:rPr>
      </w:pPr>
      <w:r>
        <w:rPr>
          <w:rFonts w:cs="Univers" w:ascii="Univers" w:hAnsi="Univers"/>
          <w:sz w:val="20"/>
          <w:szCs w:val="20"/>
        </w:rPr>
        <w:t>INFORME No. 33/11</w:t>
      </w:r>
      <w:r>
        <w:rPr>
          <w:rStyle w:val="WWFootnoteCharacters"/>
          <w:rStyle w:val="FootnoteAnchor"/>
          <w:rFonts w:cs="Univers" w:ascii="Univers" w:hAnsi="Univers"/>
          <w:b/>
          <w:bCs/>
          <w:sz w:val="20"/>
        </w:rPr>
        <w:footnoteReference w:id="2"/>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PETICIÓN 7.800</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COLOMBIA </w:t>
      </w:r>
    </w:p>
    <w:p>
      <w:pPr>
        <w:pStyle w:val="Normal"/>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rPr>
          <w:rFonts w:ascii="Univers" w:hAnsi="Univers" w:cs="Univers"/>
          <w:b/>
          <w:b/>
          <w:sz w:val="20"/>
          <w:szCs w:val="20"/>
          <w:lang w:val="es-BO"/>
        </w:rPr>
      </w:pPr>
      <w:r>
        <w:rPr>
          <w:rFonts w:cs="Univers" w:ascii="Univers" w:hAnsi="Univers"/>
          <w:b/>
          <w:sz w:val="20"/>
          <w:szCs w:val="20"/>
          <w:lang w:val="es-ES_tradnl"/>
        </w:rPr>
        <w:t xml:space="preserve">PRESUNTAS VÍCTIMAS: </w:t>
        <w:tab/>
      </w:r>
      <w:r>
        <w:rPr>
          <w:rFonts w:cs="Univers" w:ascii="Univers" w:hAnsi="Univers"/>
          <w:sz w:val="20"/>
          <w:szCs w:val="20"/>
          <w:lang w:val="es-ES_tradnl"/>
        </w:rPr>
        <w:t>Omayra Montoya Henao y Mauricio Trujillo Uribe</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rPr>
          <w:rFonts w:ascii="Univers" w:hAnsi="Univers" w:cs="Univers"/>
          <w:sz w:val="20"/>
          <w:szCs w:val="20"/>
          <w:lang w:val="es-ES_tradnl"/>
        </w:rPr>
      </w:pPr>
      <w:r>
        <w:rPr>
          <w:rFonts w:cs="Univers" w:ascii="Univers" w:hAnsi="Univers"/>
          <w:b/>
          <w:sz w:val="20"/>
          <w:szCs w:val="20"/>
          <w:lang w:val="es-ES_tradnl"/>
        </w:rPr>
        <w:t>PETICIONARIO:</w:t>
        <w:tab/>
      </w:r>
      <w:r>
        <w:rPr>
          <w:rFonts w:cs="Univers" w:ascii="Univers" w:hAnsi="Univers"/>
          <w:sz w:val="20"/>
          <w:szCs w:val="20"/>
          <w:lang w:val="es-ES_tradnl"/>
        </w:rPr>
        <w:t>Lola Henao de Montoya y la Comisión Colombiana de Jurista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5,7, 8 y 25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rPr>
          <w:rFonts w:ascii="Univers" w:hAnsi="Univers" w:cs="Univers"/>
          <w:b/>
          <w:b/>
          <w:sz w:val="20"/>
          <w:szCs w:val="20"/>
          <w:lang w:val="es-ES_tradnl"/>
        </w:rPr>
      </w:pPr>
      <w:r>
        <w:rPr>
          <w:rFonts w:cs="Univers" w:ascii="Univers" w:hAnsi="Univers"/>
          <w:b/>
          <w:sz w:val="20"/>
          <w:szCs w:val="20"/>
          <w:lang w:val="es-ES_tradnl"/>
        </w:rPr>
        <w:t>INICIO DE TRÁMITE:</w:t>
        <w:tab/>
        <w:tab/>
        <w:tab/>
      </w:r>
      <w:r>
        <w:rPr>
          <w:rFonts w:cs="Univers" w:ascii="Univers" w:hAnsi="Univers"/>
          <w:sz w:val="20"/>
          <w:szCs w:val="20"/>
          <w:lang w:val="es-ES_tradnl"/>
        </w:rPr>
        <w:t>15 de abril de 1980</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rPr>
          <w:rFonts w:ascii="Univers" w:hAnsi="Univers" w:cs="Univers"/>
          <w:b/>
          <w:b/>
          <w:sz w:val="20"/>
          <w:szCs w:val="20"/>
          <w:lang w:val="es-ES_tradnl"/>
        </w:rPr>
      </w:pPr>
      <w:r>
        <w:rPr>
          <w:rFonts w:cs="Univers" w:ascii="Univers" w:hAnsi="Univers"/>
          <w:b/>
          <w:sz w:val="20"/>
          <w:szCs w:val="20"/>
          <w:lang w:val="es-ES_tradnl"/>
        </w:rPr>
        <w:t xml:space="preserve">POSICIÓN DE LOS </w:t>
      </w:r>
      <w:r>
        <w:rPr>
          <w:rFonts w:cs="Univers" w:ascii="Univers" w:hAnsi="Univers"/>
          <w:b/>
          <w:bCs/>
          <w:sz w:val="20"/>
          <w:szCs w:val="20"/>
          <w:lang w:val="es-PE"/>
        </w:rPr>
        <w:t>PETICIONARIOS</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urante la observación </w:t>
      </w:r>
      <w:r>
        <w:rPr>
          <w:rFonts w:cs="Univers" w:ascii="Univers" w:hAnsi="Univers"/>
          <w:i/>
          <w:iCs/>
          <w:sz w:val="20"/>
          <w:szCs w:val="20"/>
          <w:lang w:val="es-ES_tradnl"/>
        </w:rPr>
        <w:t>in loco</w:t>
      </w:r>
      <w:r>
        <w:rPr>
          <w:rFonts w:cs="Univers" w:ascii="Univers" w:hAnsi="Univers"/>
          <w:sz w:val="20"/>
          <w:szCs w:val="20"/>
          <w:lang w:val="es-ES_tradnl"/>
        </w:rPr>
        <w:t xml:space="preserve"> realizada por la Comisión Interamericana de Derechos Humanos (en adelante “la Comisión” o “CIDH”) en abril de 1980 se recibió una comunicación en la cual se alegó la responsabilidad de agentes de la República de Colombia (en adelante “el Estado colombiano” o “Colombia”) por la detención arbitraria, torturas y desaparición de Omayra Montoya Henao y la detención arbitraria y las torturas contra Mauricio Trujillo Uribe presuntamente perpetradas desde el 9 de septiembre de 1977, en la ciudad de Barranquill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señalaron que el 9 de septiembre de 1977 Omayra Montoya Henao y Mauricio Trujillo Uribe fueron capturados por agentes del servicio secreto del F2 en la ciudad de Barranquilla, cuando éstos intervenían por el cobro del rescate, por el secuestro de un industrial.  Alegaron que fueron esposados y trasladados fuera de la ciudad, donde fueron sometidos a un intenso interrogatorio y a una serie de torturas y padecimientos físicos por parte de los agentes del F2.  Alegaron que fueron separados inmediatamente y desde entonces no se supo del paradero de Omayra Montoya.  Los peticionarios alegaron que meses después aparecieron en una fosa común los restos de una persona que se presume era ell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ron que Omayra Montoya no fue puesta a disposición de las autoridades luego de su captura -como sí se hizo con Mauricio Trujillo Uribe- a causa de las deformaciones sufridas por las torturas a las que fue sometida; las cuales constituían evidencia contra los agentes del F2.</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os peticionarios señalaron que por la desaparición de Omayra Montoya se inició una investigación disciplinaria ante la Procuraduría General de la Nación contra miembros del Ejército Nacional.  Indican que mediante resolución del 4 de noviembre de 1982 se destituyó sólo a cuatro miembros -de la Policía Nacional de las más de veinte personas que participaron en el operativo- por haber incurrido en falta que “atenta contra la moral y el prestigio de la Policía Nacional”.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Indicaron que la investigación ante el 57 Juzgado de Instrucción Penal Militar concluyó con el archivo de las diligencias el 16 de febrero de 1983 por no haberse vinculado a la investigación mediante indagatoria a persona algu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nte una solicitud de información sobre las investigaciones a las autoridades, el 16 de junio de 1989 informó que en noviembre de 1988 la Dirección Nacional de Instrucción Criminal se había dirigido a la Seccional de Instrucción Criminal Atlántico para que estudiara la posibilidad de reabrir la investigación penal.  Señalan que el 10 de enero de 1989 se designó al Juez 16 de Instrucción Criminal Ambulante de Barranquilla para que iniciara unas diligenci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os peticionarios alegaron que el Estado era responsable por la violación del derecho a la vida, a la integridad personal, a la libertad personal, a las garantías judiciales y a la protección judicial, previstos en los artículos 4, 5, 7, 8, 25 de la Convención Americana sobr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 w:val="left" w:pos="1440" w:leader="none"/>
        </w:tabs>
        <w:ind w:left="1440" w:hanging="720"/>
        <w:rPr>
          <w:rFonts w:ascii="Univers" w:hAnsi="Univers" w:cs="Univers"/>
          <w:b/>
          <w:b/>
          <w:sz w:val="20"/>
          <w:szCs w:val="20"/>
          <w:lang w:val="es-ES_tradnl"/>
        </w:rPr>
      </w:pPr>
      <w:r>
        <w:rPr>
          <w:rFonts w:cs="Univers" w:ascii="Univers" w:hAnsi="Univers"/>
          <w:b/>
          <w:sz w:val="20"/>
          <w:szCs w:val="20"/>
          <w:lang w:val="es-ES_tradnl"/>
        </w:rPr>
        <w:t>POSICIÓN DEL ESTADO</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respuesta al reclamo de los peticionarios el Estado consideró que la petición era inadmisible en tanto se habrían superado los plazos razonables que pudiesen determinar su admisibilidad conforme a lo dispuesto por la Convención Americana sobre Derechos Humanos.  Al respecto, señaló que de conformidad con el artículo 46(b) de la Convención Americana, la Comisión debió abstenerse de conocer peticiones formuladas luego de transcurridos seis meses desde que el presunto lesionado en sus derechos hubiera sido notificado con el último recurso de la jurisdicción inter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simismo, alegó que en la presente petición los hechos ocurrieron en 1977, fecha anterior a la de la entrada en vigor de la Convención Americana en Colombia y que la petición fue presentada ante la Comisión en abril de 1980.</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 w:val="left" w:pos="1440" w:leader="none"/>
        </w:tabs>
        <w:ind w:left="1440" w:hanging="720"/>
        <w:rPr>
          <w:rFonts w:ascii="Univers" w:hAnsi="Univers" w:cs="Univers"/>
          <w:b/>
          <w:b/>
          <w:sz w:val="20"/>
          <w:szCs w:val="20"/>
          <w:lang w:val="es-ES_tradnl"/>
        </w:rPr>
      </w:pPr>
      <w:r>
        <w:rPr>
          <w:rFonts w:cs="Univers" w:ascii="Univers" w:hAnsi="Univers"/>
          <w:b/>
          <w:sz w:val="20"/>
          <w:szCs w:val="20"/>
          <w:lang w:val="es-ES_tradnl"/>
        </w:rPr>
        <w:t>TRÁMITE ANTE LA CIDH</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IDH registró el caso bajo el número 7.800 y el 15 de abril de 1981 procedió a transmitir copia de las partes pertinentes al Estado.  El Estado presentó observaciones el 19 de octubre de 1981, la cual fue trasladada a los peticionarios para sus observaciones.  El 20 de noviembre de 1989 los peticionarios enviaron información adicional relativa al caso.  El 4 de agosto de 1997 los peticionarios solicitaron información sobre el trámite del cas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 de febrero de 1999 la CIDH convocó a una audiencia a llevarse a cabo durante su 102˚ Periodo de Sesiones.  El 16 de febrero de 1999 el Estado respondió argumentando que dentro de los archivos del Ministerio de Relaciones Exteriores el caso Omayra Montoya no aparecía como una petición en trámite.  El 1˚ de marzo de 1999 los peticionarios enviaron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3 de julio de 2001 la CIDH se puso a disposición de las partes a fin de llegar a una posible solución amistosa.  El 14 de agosto de 2001 el Estado solicitó una prórroga de 30 días.  El 7 de septiembre de 2001 el Estado solicitó una nueva prórroga, la cual fue otorgada por la CIDH.  El 9 de octubre de 2001 el Estado solicitó la inadmisibilidad de la petición mediante escrito que fue trasladado a los peticionarios para sus observaciones, el 17 de octubre de 2001.</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30 de mayo de 2003 la CIDH reiteró a los peticionarios su solicitud de observaciones y solicitó información actualizada.  El 26 de abril de 2005 el Estado solicitó a la CIDH información respecto a la solicitud de inadmisibilidad de la peti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5 de octubre de 2010 la CIDH reiteró su solicitud de observaciones de 30 de mayo de 2003 a los peticionarios para determinar si subsisten los motivos de la petición y le informó que de no recibirlas en el plazo de un mes se podría proceder al archivo de la petición.  El 8 de octubre de 2010 los peticionarios solicitaron el archivo de la petición en vista de que los familiares de Omayra Montoya decidieron no continuar con el trámi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 w:val="left" w:pos="1440" w:leader="none"/>
        </w:tabs>
        <w:ind w:left="1440" w:hanging="720"/>
        <w:rPr>
          <w:rFonts w:ascii="Univers" w:hAnsi="Univers" w:cs="Univers"/>
          <w:b/>
          <w:b/>
          <w:bCs/>
          <w:sz w:val="20"/>
          <w:szCs w:val="20"/>
          <w:lang w:val="es-PE"/>
        </w:rPr>
      </w:pPr>
      <w:r>
        <w:rPr>
          <w:rFonts w:cs="Univers" w:ascii="Univers" w:hAnsi="Univers"/>
          <w:b/>
          <w:bCs/>
          <w:sz w:val="20"/>
          <w:szCs w:val="20"/>
          <w:lang w:val="es-PE"/>
        </w:rPr>
        <w:t xml:space="preserve">FUNDAMENTO PARA LA DECISIÓN DE </w:t>
      </w:r>
      <w:r>
        <w:rPr>
          <w:rFonts w:cs="Univers" w:ascii="Univers" w:hAnsi="Univers"/>
          <w:b/>
          <w:sz w:val="20"/>
          <w:szCs w:val="20"/>
          <w:lang w:val="es-ES_tradnl"/>
        </w:rPr>
        <w:t>ARCHIVO</w:t>
      </w:r>
    </w:p>
    <w:p>
      <w:pPr>
        <w:pStyle w:val="TextBody"/>
        <w:spacing w:before="0" w:after="0"/>
        <w:jc w:val="both"/>
        <w:rPr>
          <w:rFonts w:ascii="Univers" w:hAnsi="Univers" w:cs="Univers"/>
          <w:b/>
          <w:b/>
          <w:bCs/>
          <w:sz w:val="20"/>
          <w:szCs w:val="20"/>
          <w:lang w:val="es-PE"/>
        </w:rPr>
      </w:pPr>
      <w:r>
        <w:rPr>
          <w:rFonts w:cs="Univers" w:ascii="Univers" w:hAnsi="Univers"/>
          <w:b/>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PE"/>
        </w:rPr>
        <w:t>Tanto el artículo 48(1)(b) de la Convención Americana como el artículo 42 del Reglamento de la Comisión,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Respecto al desistimiento, el artículo 41 del Reglamento de la CIDH, señala que el peticionario podrá desistir en cualquier momento de su petición o caso, a cuyo efecto deberá manifestarlo por escrito a la Comisión, que podrá archivar la petición o caso si lo estima procedente.</w:t>
      </w:r>
    </w:p>
    <w:p>
      <w:pPr>
        <w:pStyle w:val="TextBody"/>
        <w:spacing w:before="0" w:after="0"/>
        <w:jc w:val="both"/>
        <w:rPr>
          <w:rFonts w:ascii="Univers" w:hAnsi="Univers" w:cs="Arial"/>
          <w:sz w:val="20"/>
          <w:szCs w:val="20"/>
          <w:lang w:val="es-PE"/>
        </w:rPr>
      </w:pPr>
      <w:r>
        <w:rPr>
          <w:rFonts w:cs="Arial" w:ascii="Univers" w:hAnsi="Univer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En la presente petición los peticionarios alegaron</w:t>
      </w:r>
      <w:r>
        <w:rPr>
          <w:rFonts w:cs="Univers" w:ascii="Univers" w:hAnsi="Univers"/>
          <w:sz w:val="20"/>
          <w:szCs w:val="20"/>
          <w:lang w:val="es-ES_tradnl"/>
        </w:rPr>
        <w:t xml:space="preserve"> la responsabilidad del Estado por la violación a los derechos consagrados en los artículos 4, 5, 7, 8 y 25 de la Convención Americana.  Por su parte, el Estado alegó que la petición era inadmisible en tanto se “habrían superado los plazos razonables que pudiesen determinar su admisibilid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el presente trámite desde octubre de 2001 los peticionarios no respondieron a las observaciones del Estado ni han ampliado o actualizado la información sobre sus reclamos, a pesar de las reiteradas solicitudes de la Comisión en ese sentido.  </w:t>
      </w:r>
    </w:p>
    <w:p>
      <w:pPr>
        <w:pStyle w:val="Normal"/>
        <w:tabs>
          <w:tab w:val="clear" w:pos="720"/>
          <w:tab w:val="left" w:pos="4320" w:leader="none"/>
        </w:tabs>
        <w:jc w:val="both"/>
        <w:rPr>
          <w:rFonts w:ascii="Univers" w:hAnsi="Univers" w:cs="Times New Roman"/>
          <w:sz w:val="20"/>
          <w:szCs w:val="20"/>
          <w:lang w:val="es-ES_tradnl"/>
        </w:rPr>
      </w:pPr>
      <w:r>
        <w:rPr>
          <w:rFonts w:cs="Times New Roman"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respuesta a la solicitud información de la CIDH a fin de determinar si subsisten los motivos de la petición, el 8 de octubre de 2010, los peticionarios solicitaron el archivo de la petición. </w:t>
      </w:r>
    </w:p>
    <w:p>
      <w:pPr>
        <w:pStyle w:val="Normal"/>
        <w:tabs>
          <w:tab w:val="left" w:pos="720" w:leader="none"/>
        </w:tabs>
        <w:jc w:val="both"/>
        <w:rPr>
          <w:rFonts w:ascii="Univers" w:hAnsi="Univers" w:cs="Univers"/>
          <w:sz w:val="20"/>
          <w:szCs w:val="20"/>
          <w:lang w:val="es-PE"/>
        </w:rPr>
      </w:pPr>
      <w:r>
        <w:rPr>
          <w:rFonts w:cs="Univers" w:ascii="Univers" w:hAnsi="Univer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En vista del desistimiento de los peticionarios, la Comisión de conformidad con el artículo 41 del Reglamento de la CIDH, así como el artículo 48(1)(b) de la Convención Americana y el artículo 42 del Reglamento de la CIDH, decide archivar la presente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r>
        <w:rPr>
          <w:rFonts w:cs="Univers" w:ascii="Univers" w:hAnsi="Univers"/>
          <w:sz w:val="20"/>
          <w:lang w:val="es-CL" w:eastAsia="en-US"/>
        </w:rPr>
        <w:t xml:space="preserve"> </w:t>
      </w:r>
    </w:p>
    <w:p>
      <w:pPr>
        <w:pStyle w:val="Normal"/>
        <w:suppressAutoHyphens w:val="true"/>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2:00Z</dcterms:created>
  <dc:creator/>
  <dc:description/>
  <cp:keywords/>
  <dc:language>en-US</dc:language>
  <cp:lastModifiedBy>ghansen</cp:lastModifiedBy>
  <cp:lastPrinted>2011-03-24T17:28:00Z</cp:lastPrinted>
  <dcterms:modified xsi:type="dcterms:W3CDTF">2012-01-19T17:01:00Z</dcterms:modified>
  <cp:revision>5</cp:revision>
  <dc:subject/>
  <dc:title>Informe No. 33/11</dc:title>
</cp:coreProperties>
</file>