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bCs/>
          <w:sz w:val="20"/>
          <w:szCs w:val="20"/>
        </w:rPr>
        <w:t>INFORME No. 58/11</w:t>
      </w:r>
    </w:p>
    <w:p>
      <w:pPr>
        <w:pStyle w:val="Normal"/>
        <w:jc w:val="center"/>
        <w:rPr>
          <w:rFonts w:ascii="Univers" w:hAnsi="Univers" w:cs="Univers"/>
          <w:sz w:val="20"/>
          <w:szCs w:val="20"/>
        </w:rPr>
      </w:pPr>
      <w:r>
        <w:rPr>
          <w:rFonts w:cs="Univers" w:ascii="Univers" w:hAnsi="Univers"/>
          <w:sz w:val="20"/>
          <w:szCs w:val="20"/>
        </w:rPr>
        <w:t>PETICIÓN P-703/05</w:t>
      </w:r>
    </w:p>
    <w:p>
      <w:pPr>
        <w:pStyle w:val="Normal"/>
        <w:jc w:val="center"/>
        <w:rPr>
          <w:rFonts w:ascii="Univers" w:hAnsi="Univers" w:cs="Univers"/>
          <w:sz w:val="20"/>
          <w:szCs w:val="20"/>
        </w:rPr>
      </w:pPr>
      <w:r>
        <w:rPr>
          <w:rFonts w:cs="Univers" w:ascii="Univers" w:hAnsi="Univers"/>
          <w:sz w:val="20"/>
          <w:szCs w:val="20"/>
        </w:rPr>
        <w:t>DECISIÓN DE ARCHIVO</w:t>
      </w:r>
    </w:p>
    <w:p>
      <w:pPr>
        <w:pStyle w:val="Normal"/>
        <w:jc w:val="center"/>
        <w:rPr>
          <w:rFonts w:ascii="Univers" w:hAnsi="Univers" w:cs="Univers"/>
          <w:sz w:val="20"/>
          <w:szCs w:val="20"/>
        </w:rPr>
      </w:pPr>
      <w:r>
        <w:rPr>
          <w:rFonts w:cs="Univers" w:ascii="Univers" w:hAnsi="Univers"/>
          <w:sz w:val="20"/>
          <w:szCs w:val="20"/>
        </w:rPr>
        <w:t>TRINIDAD Y TOBAGO</w:t>
      </w:r>
    </w:p>
    <w:p>
      <w:pPr>
        <w:pStyle w:val="Normal"/>
        <w:jc w:val="center"/>
        <w:rPr/>
      </w:pPr>
      <w:r>
        <w:rPr>
          <w:rFonts w:cs="Univers" w:ascii="Univers" w:hAnsi="Univers"/>
          <w:sz w:val="20"/>
          <w:szCs w:val="20"/>
        </w:rPr>
        <w:t>23 de marzo de 2011</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ind w:left="2880" w:hanging="2880"/>
        <w:jc w:val="both"/>
        <w:rPr/>
      </w:pPr>
      <w:r>
        <w:rPr>
          <w:rFonts w:cs="Univers" w:ascii="Univers" w:hAnsi="Univers"/>
          <w:b/>
          <w:sz w:val="20"/>
          <w:szCs w:val="20"/>
        </w:rPr>
        <w:t>Presuntas víctimas:</w:t>
      </w:r>
      <w:r>
        <w:rPr>
          <w:rFonts w:cs="Univers" w:ascii="Univers" w:hAnsi="Univers"/>
          <w:sz w:val="20"/>
          <w:szCs w:val="20"/>
        </w:rPr>
        <w:t xml:space="preserve"> </w:t>
        <w:tab/>
        <w:t>Mark Teeluck</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 xml:space="preserve">Peticionario: </w:t>
        <w:tab/>
      </w:r>
      <w:r>
        <w:rPr>
          <w:rFonts w:cs="Univers" w:ascii="Univers" w:hAnsi="Univers"/>
          <w:sz w:val="20"/>
          <w:szCs w:val="20"/>
        </w:rPr>
        <w:t>Saul A. Lehrfreund y Parvais Jabbar (Simons Muirhead &amp; Burton, Abogados)</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Fecha de inicio de trámite:</w:t>
      </w:r>
      <w:r>
        <w:rPr>
          <w:rFonts w:cs="Univers" w:ascii="Univers" w:hAnsi="Univers"/>
          <w:sz w:val="20"/>
          <w:szCs w:val="20"/>
        </w:rPr>
        <w:t xml:space="preserve"> </w:t>
        <w:tab/>
        <w:t>21 de junio de 2005</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pPr>
      <w:r>
        <w:rPr>
          <w:rFonts w:cs="Univers" w:ascii="Univers" w:hAnsi="Univers"/>
          <w:b/>
          <w:sz w:val="20"/>
          <w:szCs w:val="20"/>
        </w:rPr>
        <w:t xml:space="preserve">Violaciones alegadas:  </w:t>
      </w:r>
      <w:r>
        <w:rPr>
          <w:rFonts w:cs="Univers" w:ascii="Univers" w:hAnsi="Univers"/>
          <w:sz w:val="20"/>
          <w:szCs w:val="20"/>
        </w:rPr>
        <w:tab/>
        <w:t>Artículos I, II, XVII, XVIII y XXVI de la Declaración Americana de los Derechos y Deberes del Hombre (la “Declaración America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CIONES DE LAS PART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A.</w:t>
        <w:tab/>
        <w:t>POSICIÓN DE LOS PETICIONARIOS</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El 17 de junio de 2005, la Comisión Interamericana de Derechos Humanos (la “Comisión Interamericana” o la “CIDH”) recibió una petición y una solicitud de medidas cautelares de Saul A. Lehrfreund y Parvais Jabbar, de Simons Muirhead &amp; Burton, Abogados (los “peticionarios”), a nombre de Mark Teeluck (la “presunta víctima”).  El señor Teeluck fue declarado culpable de homicidio el 14 de julio de 2000 y sentenciado a pena de muerte en la horca con base en la ley de pena capital obligatoria de Trinida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En su primera comunicación, los peticionarios alegaron que el Estado había violado los derechos de la presunta víctima según la Declaración Americana por la pena capital obligatoria; por el efecto de la Cláusula de Exclusión de la Constitución; por la ejecución de su sentencia de muerte en la horca; y por las condiciones de su confinamiento y trato en el pabellón de los condenados a muerte.  Los peticionarios informaron además que la presunta víctima había apelado su condena y su sentencia sin éxito en el sistema interno y que la apelación final había sido desestimada por el Comité Judicial del Consejo Privado (el “Consejo Privado”) el 23 de marzo de 2005.</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 xml:space="preserve">Los peticionarios afirmaron más tarde que el 15 de agosto de 2008, la Corte Superior de Trinidad y Tobago falló en el caso de Dottin, Teeluck, </w:t>
      </w:r>
      <w:r>
        <w:rPr>
          <w:rFonts w:cs="Univers" w:ascii="Univers" w:hAnsi="Univers"/>
          <w:i/>
          <w:iCs/>
          <w:sz w:val="20"/>
          <w:szCs w:val="20"/>
        </w:rPr>
        <w:t>et al</w:t>
      </w:r>
      <w:r>
        <w:rPr>
          <w:rFonts w:cs="Univers" w:ascii="Univers" w:hAnsi="Univers"/>
          <w:sz w:val="20"/>
          <w:szCs w:val="20"/>
        </w:rPr>
        <w:t>. conmutando la sentencia capital impuesta a la presunta víctima y otros denunciantes por una sentencia a cadena perpetua.  Señalaron que la moción constitucional se presentó a nombre de todas las personas condenadas a muerte cuya sentencia había sido impuesta antes de que el Consejo Privado emitiera su fallo en el caso de Matthew vs. el Estado, el 7 de julio de 2004, en el cual el Consejo Privado recomendó que a todos los reclusos que en ese momento se encontraran bajo sentencia de muerte —entre los que se encuentra la presunta víctima— se les debía conmutar la pena de muerte por cadena perpetu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El 26 de agosto de 2009, los peticionarios informaron a la Comisión que ya no deseaban proseguir con la petición porque “cada una de las presuntas violaciones se ha remediado, al grado de que [el Sr. Teeluck] no está ya sujeto a la pena capital obligatoria ni a la posibilidad de ser llevado a la horca para su ejecución y, finalmente, ya no está en el pabellón de la muerte”.</w:t>
      </w:r>
    </w:p>
    <w:p>
      <w:pPr>
        <w:pStyle w:val="Normal"/>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B.</w:t>
        <w:tab/>
        <w:t>POSICIÓN DEL ESTADO</w:t>
      </w:r>
    </w:p>
    <w:p>
      <w:pPr>
        <w:pStyle w:val="Normal"/>
        <w:keepNext w:val="true"/>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El Estado acusó recibo de la petición, pero no suministró ninguna respuesta sustancial a los hechos alegados por los peticionario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TRÁMITE ANTE LA COMISIÓN INTERAMERICAN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La CIDH recibió la petición y la solicitud de medidas cautelares el 17 de junio de 2005.  Mediante nota del 21 de junio de 2005, la Comisión notificó al Estado la petición y le otorgó dos meses de plazo para proporcionar la información que considerara pertinente.  El Estado acusó recibo de la comunicación de la Comisión el 28 de junio de 2005, e informó que la misma había sido remitida al Ministro de Relaciones Exteriores.  El 18 de octubre de 2005, durante su 123° período de sesiones, la CIDH celebró una audiencia pública sobre el presente asunto.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pPr>
      <w:r>
        <w:rPr>
          <w:rFonts w:cs="Univers" w:ascii="Univers" w:hAnsi="Univers"/>
          <w:sz w:val="20"/>
          <w:szCs w:val="20"/>
        </w:rPr>
        <w:t>El 9 de febrero, el 15 de julio y el 29 de julio de 2009, la Comisión solicitó información actualizada a los peticionarios.  La respuesta de los peticionarios se recibió el 7 de agosto de 2009.  El 26 de agosto de 2009, los peticionarios confirmaron que la sentencia de muerte de la presunta víctima había sido conmutada.  Con base en este hecho, indicaron que “no es necesario continuar dando trámite a la petición ante la Comisión Interamericana de Derechos Humano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 xml:space="preserve">El 21 de junio de 2005, la Comisión Interamericana otorgó medidas cautelares a favor de la presunta víctima solicitando al Estado de Trinidad y Tobago la suspensión de la ejecución. </w:t>
      </w:r>
    </w:p>
    <w:p>
      <w:pPr>
        <w:pStyle w:val="Normal"/>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FUNDAMENTO PARA LA DECISIÓN DE ARCHIVO</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ind w:left="0" w:firstLine="720"/>
        <w:jc w:val="both"/>
        <w:rPr/>
      </w:pPr>
      <w:r>
        <w:rPr>
          <w:rFonts w:cs="Univers" w:ascii="Univers" w:hAnsi="Univers"/>
          <w:sz w:val="20"/>
          <w:szCs w:val="20"/>
        </w:rPr>
        <w:t>Los artículos 48.1.b de la Convención Americana y 42 del Reglamento de la CIDH establecen que antes de su determinación sobre la admisibilidad, la Comisión Interamericana verificará si todavía existen o subsisten los motivos de la petición y, si considera que no es así, podrá ordenar el archivo del caso.  Adicionalmente, el artículo 42.1.a del Reglamento de la Comisión establece que la CIDH podrá decidir sobre el archivo del expediente cuando no se cuente con la información necesaria para alcanzar una decisió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ind w:left="0" w:firstLine="720"/>
        <w:jc w:val="both"/>
        <w:rPr>
          <w:rFonts w:ascii="Univers" w:hAnsi="Univers" w:cs="Univers"/>
          <w:sz w:val="20"/>
          <w:szCs w:val="20"/>
        </w:rPr>
      </w:pPr>
      <w:r>
        <w:rPr>
          <w:rFonts w:cs="Univers" w:ascii="Univers" w:hAnsi="Univers"/>
          <w:sz w:val="20"/>
          <w:szCs w:val="20"/>
        </w:rPr>
        <w:t>En el presente caso, los peticionarios informaron a la Comisión que los motivos para la petición no subsisten, debido a que se había conmutado la sentencia de la presunta víctima y expresamente indicaron su deseo de desistir de la continuación del trámite.  De acuerdo con el artículo 41 de su Reglamento, que indica que un peticionario podrá desistir de su petición en cualquier momento, la CIDH decide archivar la presente petición.</w:t>
      </w:r>
    </w:p>
    <w:p>
      <w:pPr>
        <w:pStyle w:val="Normal"/>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 xml:space="preserve">Dado y firmado en la ciudad de Washington, D.C.,a los 23 díad del mes de marzo, 2011.  (Firmado): Dinah Shelton, Presidenta; José de Jesús Orozco Henríquez, Primer Vicepresidente; Rodrigo Escobar Gil, Segundo Vicepresidente; Paulo Sérgio Pinheiro, Felipe González, Luz Patricia Mejía Guerrero, y María Silvia Guillén, Miembros de la Comisión. </w:t>
      </w:r>
    </w:p>
    <w:p>
      <w:pPr>
        <w:pStyle w:val="Normal"/>
        <w:jc w:val="both"/>
        <w:rPr>
          <w:rFonts w:ascii="Univers" w:hAnsi="Univers" w:cs="Univers"/>
          <w:sz w:val="20"/>
          <w:szCs w:val="20"/>
        </w:rPr>
      </w:pPr>
      <w:r>
        <w:rPr>
          <w:rFonts w:cs="Univers" w:ascii="Univers" w:hAnsi="Univers"/>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720" w:firstLine="720"/>
      </w:pPr>
      <w:rPr>
        <w:sz w:val="20"/>
        <w:i w:val="false"/>
        <w:b w:val="false"/>
        <w:szCs w:val="20"/>
        <w:vanish w:val="false"/>
        <w:rFonts w:ascii="Univers" w:hAnsi="Univers" w:cs="Times New Roman"/>
      </w:rPr>
    </w:lvl>
  </w:abstractNum>
  <w:abstractNum w:abstractNumId="2">
    <w:lvl w:ilvl="0">
      <w:start w:val="1"/>
      <w:numFmt w:val="upperRoman"/>
      <w:lvlText w:val="%1."/>
      <w:lvlJc w:val="left"/>
      <w:pPr>
        <w:tabs>
          <w:tab w:val="num" w:pos="1080"/>
        </w:tabs>
        <w:ind w:left="1080" w:hanging="720"/>
      </w:pPr>
      <w:rPr>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Univers" w:hAnsi="Univers" w:cs="Times New Roman"/>
      <w:b w:val="false"/>
      <w:i w:val="false"/>
      <w:vanish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Univers" w:hAnsi="Univers" w:cs="Times New Roman"/>
    </w:rPr>
  </w:style>
  <w:style w:type="character" w:styleId="WW8Num3z0">
    <w:name w:val="WW8Num3z0"/>
    <w:qFormat/>
    <w:rPr>
      <w:rFonts w:cs="Times New Roman"/>
    </w:rPr>
  </w:style>
  <w:style w:type="character" w:styleId="WW8Num3z2">
    <w:name w:val="WW8Num3z2"/>
    <w:qFormat/>
    <w:rPr>
      <w:rFonts w:ascii="Univers" w:hAnsi="Univers" w:cs="Times New Roman"/>
    </w:rPr>
  </w:style>
  <w:style w:type="character" w:styleId="WW8Num4z0">
    <w:name w:val="WW8Num4z0"/>
    <w:qFormat/>
    <w:rPr>
      <w:rFonts w:cs="Times New Roman"/>
      <w:vanish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Univers" w:hAnsi="Univer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6:00Z</dcterms:created>
  <dc:creator>OAS USER</dc:creator>
  <dc:description/>
  <cp:keywords/>
  <dc:language>en-US</dc:language>
  <cp:lastModifiedBy>ghansen</cp:lastModifiedBy>
  <cp:lastPrinted>2011-03-10T12:22:00Z</cp:lastPrinted>
  <dcterms:modified xsi:type="dcterms:W3CDTF">2012-02-27T16:57:00Z</dcterms:modified>
  <cp:revision>3</cp:revision>
  <dc:subject/>
  <dc:title>Informe No. 5811</dc:title>
</cp:coreProperties>
</file>