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lang w:val="en-US"/>
        </w:rPr>
      </w:pPr>
      <w:r>
        <w:rPr>
          <w:rFonts w:cs="Arial Narrow" w:ascii="Arial Narrow" w:hAnsi="Arial Narrow"/>
          <w:sz w:val="28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8"/>
          <w:lang w:val="en-US"/>
        </w:rPr>
      </w:pPr>
      <w:r>
        <w:rPr>
          <w:rFonts w:cs="Arial Narrow" w:ascii="Arial Narrow" w:hAnsi="Arial Narrow"/>
          <w:sz w:val="28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8"/>
          <w:lang w:val="en-US"/>
        </w:rPr>
      </w:pPr>
      <w:r>
        <w:rPr>
          <w:rFonts w:cs="Arial Narrow" w:ascii="Arial Narrow" w:hAnsi="Arial Narrow"/>
          <w:sz w:val="28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8"/>
          <w:lang w:val="en-US"/>
        </w:rPr>
      </w:pPr>
      <w:r>
        <w:rPr>
          <w:rFonts w:cs="Arial Narrow" w:ascii="Arial Narrow" w:hAnsi="Arial Narrow"/>
          <w:sz w:val="28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8"/>
          <w:lang w:val="en-US"/>
        </w:rPr>
      </w:pPr>
      <w:r>
        <w:rPr>
          <w:rFonts w:cs="Arial Narrow" w:ascii="Arial Narrow" w:hAnsi="Arial Narrow"/>
          <w:sz w:val="28"/>
          <w:lang w:val="en-US"/>
        </w:rPr>
      </w:r>
    </w:p>
    <w:p>
      <w:pPr>
        <w:pStyle w:val="Normal"/>
        <w:tabs>
          <w:tab w:val="clear" w:pos="720"/>
          <w:tab w:val="center" w:pos="6545" w:leader="none"/>
        </w:tabs>
        <w:jc w:val="both"/>
        <w:rPr>
          <w:rFonts w:ascii="Arial Narrow" w:hAnsi="Arial Narrow" w:cs="Arial Narrow"/>
          <w:sz w:val="28"/>
          <w:lang w:val="en-US"/>
        </w:rPr>
      </w:pPr>
      <w:r>
        <w:rPr>
          <w:rFonts w:cs="Arial Narrow" w:ascii="Arial Narrow" w:hAnsi="Arial Narrow"/>
          <w:sz w:val="28"/>
          <w:lang w:val="en-US"/>
        </w:rPr>
        <w:tab/>
      </w:r>
    </w:p>
    <w:p>
      <w:pPr>
        <w:pStyle w:val="Normal"/>
        <w:tabs>
          <w:tab w:val="clear" w:pos="720"/>
          <w:tab w:val="center" w:pos="6545" w:leader="none"/>
        </w:tabs>
        <w:jc w:val="both"/>
        <w:rPr>
          <w:rFonts w:ascii="Arial Narrow" w:hAnsi="Arial Narrow" w:cs="Arial Narrow"/>
          <w:sz w:val="28"/>
          <w:lang w:val="en-US"/>
        </w:rPr>
      </w:pPr>
      <w:r>
        <w:rPr>
          <w:rFonts w:cs="Arial Narrow" w:ascii="Arial Narrow" w:hAnsi="Arial Narrow"/>
          <w:sz w:val="28"/>
          <w:lang w:val="en-US"/>
        </w:rPr>
        <w:tab/>
        <w:t>APPENDIX</w:t>
      </w:r>
    </w:p>
    <w:p>
      <w:pPr>
        <w:pStyle w:val="Normal"/>
        <w:tabs>
          <w:tab w:val="clear" w:pos="720"/>
          <w:tab w:val="center" w:pos="6545" w:leader="none"/>
        </w:tabs>
        <w:jc w:val="both"/>
        <w:rPr/>
      </w:pPr>
      <w:r>
        <w:rPr>
          <w:rFonts w:cs="Arial Narrow" w:ascii="Arial Narrow" w:hAnsi="Arial Narrow"/>
          <w:sz w:val="28"/>
          <w:lang w:val="en-US"/>
        </w:rPr>
        <w:tab/>
      </w:r>
      <w:r>
        <w:rPr>
          <w:rFonts w:cs="Arial Narrow" w:ascii="Arial Narrow" w:hAnsi="Arial Narrow"/>
          <w:sz w:val="28"/>
        </w:rPr>
        <w:t xml:space="preserve">INTER-AMERICAN TREATIES: </w:t>
      </w:r>
    </w:p>
    <w:p>
      <w:pPr>
        <w:pStyle w:val="Normal"/>
        <w:tabs>
          <w:tab w:val="clear" w:pos="720"/>
          <w:tab w:val="center" w:pos="6545" w:leader="none"/>
        </w:tabs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>STATUS OF SIGNATURES AND RATIFICATIONS</w:t>
      </w:r>
    </w:p>
    <w:p>
      <w:pPr>
        <w:pStyle w:val="Normal"/>
        <w:tabs>
          <w:tab w:val="clear" w:pos="720"/>
          <w:tab w:val="center" w:pos="6545" w:leader="none"/>
        </w:tabs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>CLASSIFIED BY TREATY, COUNTRY AND SUBJECT MATTER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sectPr>
          <w:type w:val="nextPage"/>
          <w:pgSz w:orient="landscape" w:w="15840" w:h="12240"/>
          <w:pgMar w:left="1440" w:right="1310" w:gutter="0" w:header="0" w:top="1296" w:footer="0" w:bottom="1396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tabs>
          <w:tab w:val="clear" w:pos="720"/>
          <w:tab w:val="center" w:pos="6545" w:leader="none"/>
        </w:tabs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</w:r>
    </w:p>
    <w:p>
      <w:pPr>
        <w:pStyle w:val="Normal"/>
        <w:tabs>
          <w:tab w:val="clear" w:pos="720"/>
          <w:tab w:val="center" w:pos="6545" w:leader="none"/>
        </w:tabs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</w:r>
      <w:r>
        <w:rPr>
          <w:rFonts w:cs="Arial Narrow" w:ascii="Arial Narrow" w:hAnsi="Arial Narrow"/>
          <w:sz w:val="26"/>
        </w:rPr>
        <w:t>CONTENTS</w:t>
      </w:r>
    </w:p>
    <w:p>
      <w:pPr>
        <w:pStyle w:val="Normal"/>
        <w:tabs>
          <w:tab w:val="clear" w:pos="720"/>
          <w:tab w:val="right" w:pos="13090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bbreviations used</w:t>
        <w:tab/>
        <w:t>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right" w:pos="13090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bitration and Settlement of Disputes</w:t>
        <w:tab/>
        <w:t>2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ylum</w:t>
      </w:r>
    </w:p>
    <w:p>
      <w:pPr>
        <w:pStyle w:val="Normal"/>
        <w:tabs>
          <w:tab w:val="clear" w:pos="720"/>
          <w:tab w:val="right" w:pos="13090" w:leader="dot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Diplomatic</w:t>
        <w:tab/>
        <w:t>2</w:t>
      </w:r>
    </w:p>
    <w:p>
      <w:pPr>
        <w:pStyle w:val="Normal"/>
        <w:tabs>
          <w:tab w:val="clear" w:pos="720"/>
          <w:tab w:val="right" w:pos="13090" w:leader="dot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Territorial</w:t>
        <w:tab/>
        <w:t>2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utual Assistance</w:t>
      </w:r>
    </w:p>
    <w:p>
      <w:pPr>
        <w:pStyle w:val="Normal"/>
        <w:tabs>
          <w:tab w:val="clear" w:pos="720"/>
          <w:tab w:val="right" w:pos="13090" w:leader="dot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In Cases of Disaster</w:t>
        <w:tab/>
        <w:t>4</w:t>
      </w:r>
    </w:p>
    <w:p>
      <w:pPr>
        <w:pStyle w:val="Normal"/>
        <w:tabs>
          <w:tab w:val="clear" w:pos="720"/>
          <w:tab w:val="right" w:pos="13090" w:leader="dot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Matters related to Public Health</w:t>
        <w:tab/>
        <w:t>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right" w:pos="13090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rruption</w:t>
        <w:tab/>
        <w:t>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right" w:pos="13090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conomic Development </w:t>
        <w:tab/>
        <w:t>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udicial Cooperatio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right" w:pos="13090" w:leader="dot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Requests and Letters Rogatory. . . . . . . .</w:t>
        <w:tab/>
        <w:t>6</w:t>
      </w:r>
    </w:p>
    <w:p>
      <w:pPr>
        <w:pStyle w:val="Normal"/>
        <w:tabs>
          <w:tab w:val="clear" w:pos="720"/>
          <w:tab w:val="right" w:pos="13090" w:leader="dot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Extradition</w:t>
        <w:tab/>
        <w:t>6</w:t>
      </w:r>
    </w:p>
    <w:p>
      <w:pPr>
        <w:pStyle w:val="Normal"/>
        <w:tabs>
          <w:tab w:val="clear" w:pos="720"/>
          <w:tab w:val="right" w:pos="13090" w:leader="dot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Criminal Matters</w:t>
        <w:tab/>
        <w:t>6</w:t>
      </w:r>
    </w:p>
    <w:p>
      <w:pPr>
        <w:pStyle w:val="Normal"/>
        <w:tabs>
          <w:tab w:val="clear" w:pos="720"/>
          <w:tab w:val="right" w:pos="13090" w:leader="dot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Preventive Measures</w:t>
        <w:tab/>
        <w:t>6</w:t>
      </w:r>
    </w:p>
    <w:p>
      <w:pPr>
        <w:pStyle w:val="Normal"/>
        <w:tabs>
          <w:tab w:val="clear" w:pos="720"/>
          <w:tab w:val="right" w:pos="13090" w:leader="dot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Evidence</w:t>
        <w:tab/>
        <w:t>8</w:t>
      </w:r>
    </w:p>
    <w:p>
      <w:pPr>
        <w:pStyle w:val="Normal"/>
        <w:tabs>
          <w:tab w:val="clear" w:pos="720"/>
          <w:tab w:val="right" w:pos="13090" w:leader="dot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Sentences</w:t>
        <w:tab/>
        <w:t>8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man Rights</w:t>
      </w:r>
    </w:p>
    <w:p>
      <w:pPr>
        <w:pStyle w:val="Normal"/>
        <w:tabs>
          <w:tab w:val="clear" w:pos="720"/>
          <w:tab w:val="right" w:pos="13090" w:leader="dot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In general</w:t>
        <w:tab/>
        <w:t>10</w:t>
      </w:r>
    </w:p>
    <w:p>
      <w:pPr>
        <w:pStyle w:val="Normal"/>
        <w:tabs>
          <w:tab w:val="clear" w:pos="720"/>
          <w:tab w:val="right" w:pos="13090" w:leader="dot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Women .</w:t>
        <w:tab/>
        <w:t>12</w:t>
      </w:r>
    </w:p>
    <w:p>
      <w:pPr>
        <w:pStyle w:val="Normal"/>
        <w:tabs>
          <w:tab w:val="clear" w:pos="720"/>
          <w:tab w:val="right" w:pos="13090" w:leader="dot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Minors</w:t>
        <w:tab/>
        <w:t>12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ivate International Law</w:t>
      </w:r>
    </w:p>
    <w:p>
      <w:pPr>
        <w:pStyle w:val="Normal"/>
        <w:tabs>
          <w:tab w:val="clear" w:pos="720"/>
          <w:tab w:val="right" w:pos="13090" w:leader="dot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Contracts</w:t>
        <w:tab/>
        <w:t>14</w:t>
      </w:r>
    </w:p>
    <w:p>
      <w:pPr>
        <w:sectPr>
          <w:type w:val="nextPage"/>
          <w:pgSz w:orient="landscape" w:w="15840" w:h="12240"/>
          <w:pgMar w:left="1440" w:right="1310" w:gutter="0" w:header="0" w:top="1296" w:footer="0" w:bottom="1396"/>
          <w:pgNumType w:fmt="decimal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13090" w:leader="dot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Domicile.</w:t>
        <w:tab/>
        <w:t>14</w:t>
      </w:r>
    </w:p>
    <w:p>
      <w:pPr>
        <w:pStyle w:val="Normal"/>
        <w:tabs>
          <w:tab w:val="clear" w:pos="720"/>
          <w:tab w:val="right" w:pos="13090" w:leader="dot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General rules .</w:t>
        <w:tab/>
        <w:t>14</w:t>
      </w:r>
    </w:p>
    <w:p>
      <w:pPr>
        <w:pStyle w:val="Normal"/>
        <w:tabs>
          <w:tab w:val="clear" w:pos="720"/>
          <w:tab w:val="right" w:pos="13090" w:leader="dot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Personality and Juridical Capacity</w:t>
        <w:tab/>
        <w:t>14</w:t>
      </w:r>
    </w:p>
    <w:p>
      <w:pPr>
        <w:pStyle w:val="Normal"/>
        <w:tabs>
          <w:tab w:val="clear" w:pos="720"/>
          <w:tab w:val="right" w:pos="13090" w:leader="dot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Powers of Attorney</w:t>
        <w:tab/>
        <w:t>14</w:t>
      </w:r>
    </w:p>
    <w:p>
      <w:pPr>
        <w:pStyle w:val="Normal"/>
        <w:tabs>
          <w:tab w:val="clear" w:pos="720"/>
          <w:tab w:val="right" w:pos="13090" w:leader="dot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Business Associations</w:t>
        <w:tab/>
        <w:t>16</w:t>
      </w:r>
    </w:p>
    <w:p>
      <w:pPr>
        <w:pStyle w:val="Normal"/>
        <w:tabs>
          <w:tab w:val="clear" w:pos="720"/>
          <w:tab w:val="right" w:pos="13090" w:leader="dot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Negotiable Instruments</w:t>
        <w:tab/>
        <w:t>16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</w:p>
    <w:p>
      <w:pPr>
        <w:pStyle w:val="Normal"/>
        <w:tabs>
          <w:tab w:val="clear" w:pos="720"/>
          <w:tab w:val="right" w:pos="13090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ulture</w:t>
        <w:tab/>
        <w:t>18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right" w:pos="13090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ivil Strife .</w:t>
        <w:tab/>
        <w:t>18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right" w:pos="13090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ional Institutional System.</w:t>
        <w:tab/>
        <w:t>18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ation of American States (OAS)</w:t>
      </w:r>
    </w:p>
    <w:p>
      <w:pPr>
        <w:pStyle w:val="Normal"/>
        <w:tabs>
          <w:tab w:val="clear" w:pos="720"/>
          <w:tab w:val="right" w:pos="13090" w:leader="dot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Charter of the OAS</w:t>
        <w:tab/>
        <w:t>20</w:t>
      </w:r>
    </w:p>
    <w:p>
      <w:pPr>
        <w:pStyle w:val="Normal"/>
        <w:tabs>
          <w:tab w:val="clear" w:pos="720"/>
          <w:tab w:val="right" w:pos="13090" w:leader="dot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Privileges and Immunities</w:t>
        <w:tab/>
        <w:t>2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right" w:pos="13090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istorical and Archeological Heritage</w:t>
        <w:tab/>
        <w:t>22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right" w:pos="13090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mateur Radio Service</w:t>
        <w:tab/>
        <w:t>22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right" w:pos="13090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emispheric Security </w:t>
        <w:tab/>
        <w:t>22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right" w:pos="13090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rrorism. </w:t>
        <w:tab/>
        <w:t>2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right" w:pos="13090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affic and International Transportation</w:t>
        <w:tab/>
        <w:t>2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right" w:pos="13090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eapons. </w:t>
        <w:tab/>
        <w:t>24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sectPr>
          <w:type w:val="continuous"/>
          <w:pgSz w:orient="landscape" w:w="15840" w:h="12240"/>
          <w:pgMar w:left="1440" w:right="1310" w:gutter="0" w:header="0" w:top="1296" w:footer="0" w:bottom="1396"/>
          <w:formProt w:val="false"/>
          <w:vAlign w:val="center"/>
          <w:textDirection w:val="lrTb"/>
          <w:docGrid w:type="default" w:linePitch="360" w:charSpace="0"/>
        </w:sectPr>
      </w:pPr>
    </w:p>
    <w:p>
      <w:pPr>
        <w:sectPr>
          <w:footerReference w:type="default" r:id="rId2"/>
          <w:type w:val="nextPage"/>
          <w:pgSz w:orient="landscape" w:w="15840" w:h="12240"/>
          <w:pgMar w:left="1440" w:right="595" w:gutter="0" w:header="0" w:top="1296" w:footer="288" w:bottom="1396"/>
          <w:pgNumType w:start="1" w:fmt="decimal"/>
          <w:formProt w:val="false"/>
          <w:vAlign w:val="center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20"/>
          <w:tab w:val="center" w:pos="6545" w:leader="none"/>
        </w:tabs>
        <w:jc w:val="both"/>
        <w:rPr/>
      </w:pPr>
      <w:r>
        <w:rPr>
          <w:rFonts w:cs="Arial Narrow" w:ascii="Arial Narrow" w:hAnsi="Arial Narrow"/>
          <w:sz w:val="26"/>
        </w:rPr>
        <w:tab/>
      </w:r>
      <w:r>
        <w:rPr>
          <w:rFonts w:cs="Arial Narrow" w:ascii="Arial Narrow" w:hAnsi="Arial Narrow"/>
        </w:rPr>
        <w:t xml:space="preserve"> ABBREVIATIONS USED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2982" w:type="dxa"/>
        <w:jc w:val="left"/>
        <w:tblInd w:w="623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070"/>
        <w:gridCol w:w="11912"/>
      </w:tblGrid>
      <w:tr>
        <w:trPr/>
        <w:tc>
          <w:tcPr>
            <w:tcW w:w="1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Signed the same date of treaty’s adoption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</w:t>
      </w:r>
      <w:r>
        <w:rPr>
          <w:rFonts w:cs="Arial Narrow" w:ascii="Arial Narrow" w:hAnsi="Arial Narrow"/>
        </w:rPr>
        <w:t>S.         Date of Treaty Signatur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</w:t>
      </w:r>
      <w:r>
        <w:rPr>
          <w:rFonts w:cs="Arial Narrow" w:ascii="Arial Narrow" w:hAnsi="Arial Narrow"/>
        </w:rPr>
        <w:t xml:space="preserve">R.         Date of the Treaty Ratification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 Narrow" w:ascii="Arial Narrow" w:hAnsi="Arial Narrow"/>
        </w:rPr>
        <w:t>**          Treaty Fully Enforceabl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72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-72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-72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-72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-72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-72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sectPr>
          <w:footerReference w:type="default" r:id="rId3"/>
          <w:type w:val="nextPage"/>
          <w:pgSz w:orient="landscape" w:w="15840" w:h="12240"/>
          <w:pgMar w:left="1440" w:right="595" w:gutter="0" w:header="0" w:top="1296" w:footer="288" w:bottom="1396"/>
          <w:pgNumType w:start="1" w:fmt="decimal"/>
          <w:formProt w:val="false"/>
          <w:vAlign w:val="center"/>
          <w:textDirection w:val="lrTb"/>
          <w:docGrid w:type="default" w:linePitch="360" w:charSpace="0"/>
        </w:sectPr>
        <w:pStyle w:val="Normal"/>
        <w:ind w:left="-72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-720" w:hanging="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3050" w:type="dxa"/>
        <w:jc w:val="left"/>
        <w:tblInd w:w="-202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1980"/>
        <w:gridCol w:w="2520"/>
        <w:gridCol w:w="2700"/>
        <w:gridCol w:w="2790"/>
        <w:gridCol w:w="3060"/>
      </w:tblGrid>
      <w:tr>
        <w:trPr>
          <w:tblHeader w:val="true"/>
        </w:trPr>
        <w:tc>
          <w:tcPr>
            <w:tcW w:w="13050" w:type="dxa"/>
            <w:gridSpan w:val="5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 xml:space="preserve">INTER-AMERICAN TREATIES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tblHeader w:val="true"/>
        </w:trPr>
        <w:tc>
          <w:tcPr>
            <w:tcW w:w="19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tabs>
                <w:tab w:val="clear" w:pos="720"/>
                <w:tab w:val="center" w:pos="401" w:leader="none"/>
              </w:tabs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RBITRATION AND SETTLEMENT OF DISPUTES</w:t>
            </w:r>
          </w:p>
          <w:p>
            <w:pPr>
              <w:pStyle w:val="Normal"/>
              <w:tabs>
                <w:tab w:val="clear" w:pos="720"/>
                <w:tab w:val="center" w:pos="401" w:leader="none"/>
              </w:tabs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01" w:leader="none"/>
              </w:tabs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tabs>
                <w:tab w:val="clear" w:pos="720"/>
                <w:tab w:val="center" w:pos="536" w:leader="none"/>
              </w:tabs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SYLUM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36" w:leader="none"/>
              </w:tabs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tblHeader w:val="true"/>
        </w:trPr>
        <w:tc>
          <w:tcPr>
            <w:tcW w:w="19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tabs>
                <w:tab w:val="clear" w:pos="720"/>
                <w:tab w:val="center" w:pos="536" w:leader="none"/>
              </w:tabs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Diplomatic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tabs>
                <w:tab w:val="clear" w:pos="720"/>
                <w:tab w:val="center" w:pos="671" w:leader="none"/>
              </w:tabs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erritorial</w:t>
            </w:r>
          </w:p>
        </w:tc>
      </w:tr>
      <w:tr>
        <w:trPr>
          <w:tblHeader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EMB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TAT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OF TH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OAS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Inter-American Convention on International Commercial Arbitrati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merican Treaty on Pacific Settlemen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(Pact of Bogota)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onvention on Diplomatic Asylum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onvention on Territorial Asylum</w:t>
            </w:r>
          </w:p>
        </w:tc>
      </w:tr>
      <w:tr>
        <w:trPr>
          <w:tblHeader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tabs>
                <w:tab w:val="clear" w:pos="720"/>
                <w:tab w:val="center" w:pos="401" w:leader="none"/>
              </w:tabs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**B-35 (1/30/75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tabs>
                <w:tab w:val="clear" w:pos="720"/>
                <w:tab w:val="center" w:pos="491" w:leader="none"/>
              </w:tabs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**A-42 (4/30/48)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tabs>
                <w:tab w:val="clear" w:pos="720"/>
                <w:tab w:val="center" w:pos="536" w:leader="none"/>
              </w:tabs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**A-46 (3/28/54)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tabs>
                <w:tab w:val="clear" w:pos="720"/>
                <w:tab w:val="center" w:pos="671" w:leader="none"/>
              </w:tabs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**A-47 (3/28/54)</w:t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ntigua and Barbud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tabs>
                <w:tab w:val="clear" w:pos="720"/>
                <w:tab w:val="center" w:pos="401" w:leader="none"/>
              </w:tabs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rgentin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 3/15/91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11/3/9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2/15/93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ahamas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arbados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eliz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olivi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 8/2/83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 10/8/9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razil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8/31/9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11/9/65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6/25/57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11/18/64</w:t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nad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hil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4/8/76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8/21/67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olombi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11/18/86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10/14/68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11/13/68</w:t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osta Ric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1/2/7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4/27/49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. 6/16/54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1/13/55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 6/16/54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1/13/55</w:t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Dominic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cuador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8/6/9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3/20/55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3/20/55</w:t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l Salvador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6/27/80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8/15/50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7/6/54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9/6/54</w:t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United States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 6/9/78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11/10/86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Grenad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Guatemal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7/7/86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3/5/83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2/28/83</w:t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Guyan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Hait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8/21/50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1/18/55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1/18/55</w:t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Honduras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1/8/7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1/13/50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Jamaic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exico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 10/27/77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 2/15/7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11/23/48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1/25/57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3/2/81</w:t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Nicaragu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6/21/50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Panam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11/11/7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4/17/51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1/16/58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1/16/58</w:t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Paraguay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 8/26/75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12/2/76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5/23/67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10/4/56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10/4/56</w:t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Peru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 4/21/88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5/2/8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2/28/67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 1/22/60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5/21/62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Dominican Republic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 4/18/77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8/4/50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11/17/6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aint Luci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t. Vincent and the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Grenadines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t.Kitts &amp; Nevis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urinam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rinidad &amp; Tobago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Uruguay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3/29/77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8/17/55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6/6/67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6/6/67</w:t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enezuel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3/22/8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12/15/54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R. 12/15/54</w:t>
            </w:r>
          </w:p>
        </w:tc>
      </w:tr>
    </w:tbl>
    <w:p>
      <w:pPr>
        <w:sectPr>
          <w:footerReference w:type="default" r:id="rId4"/>
          <w:type w:val="nextPage"/>
          <w:pgSz w:orient="landscape" w:w="15840" w:h="12240"/>
          <w:pgMar w:left="1440" w:right="595" w:gutter="0" w:header="0" w:top="1296" w:footer="288" w:bottom="1396"/>
          <w:pgNumType w:start="2" w:fmt="decimal"/>
          <w:formProt w:val="false"/>
          <w:vAlign w:val="center"/>
          <w:textDirection w:val="lrTb"/>
          <w:docGrid w:type="default" w:linePitch="360" w:charSpace="0"/>
        </w:sectPr>
      </w:pPr>
    </w:p>
    <w:tbl>
      <w:tblPr>
        <w:tblW w:w="12122" w:type="dxa"/>
        <w:jc w:val="left"/>
        <w:tblInd w:w="518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2070"/>
        <w:gridCol w:w="2340"/>
        <w:gridCol w:w="2340"/>
        <w:gridCol w:w="2610"/>
        <w:gridCol w:w="2762"/>
      </w:tblGrid>
      <w:tr>
        <w:trPr>
          <w:tblHeader w:val="true"/>
        </w:trPr>
        <w:tc>
          <w:tcPr>
            <w:tcW w:w="12122" w:type="dxa"/>
            <w:gridSpan w:val="5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INTER-AMERICAN TREATIES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blHeader w:val="true"/>
        </w:trPr>
        <w:tc>
          <w:tcPr>
            <w:tcW w:w="20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1060" w:leader="none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UTUAL ASSISTANCE</w:t>
            </w:r>
          </w:p>
          <w:p>
            <w:pPr>
              <w:pStyle w:val="Normal"/>
              <w:tabs>
                <w:tab w:val="clear" w:pos="720"/>
                <w:tab w:val="center" w:pos="1060" w:leader="none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0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1195" w:leader="none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RRUPTION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CONOMIC DEVELOPMENT</w:t>
            </w:r>
          </w:p>
        </w:tc>
      </w:tr>
      <w:tr>
        <w:trPr>
          <w:tblHeader w:val="true"/>
        </w:trPr>
        <w:tc>
          <w:tcPr>
            <w:tcW w:w="20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isaster Case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1060" w:leader="none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ublic Health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119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ab/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blHeader w:val="true"/>
        </w:trPr>
        <w:tc>
          <w:tcPr>
            <w:tcW w:w="2070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EMB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AT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F TH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AS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ter-American Convention to facilitate Disaster Assistanc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dditional Protocol to the Pan-American Sanitary Code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ter-American Convention Against  Corruption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conomic Agreement of Bogota</w:t>
            </w:r>
          </w:p>
        </w:tc>
      </w:tr>
      <w:tr>
        <w:trPr>
          <w:tblHeader w:val="true"/>
        </w:trPr>
        <w:tc>
          <w:tcPr>
            <w:tcW w:w="207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1060" w:leader="none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**A-54 (7/6/91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1060" w:leader="none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**B-3(2)  (9/24/52)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1195" w:leader="none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**B-58 (3/29/96)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1271" w:leader="none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-43 (5/2/48)</w:t>
            </w:r>
          </w:p>
        </w:tc>
      </w:tr>
      <w:tr>
        <w:trPr/>
        <w:tc>
          <w:tcPr>
            <w:tcW w:w="20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ntigua and Barbud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20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rgentin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8/4/97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20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ahamas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 6/2/98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3/9/00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20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arbados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</w:rPr>
              <w:t>S. 4/6/01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20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elize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 6/5/01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20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livi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1/23/97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20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razil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12/3/54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20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anad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 6/7/99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6/1/00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20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hile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11/4/55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9/22/98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20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lombi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 10/8/9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11/25/98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20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sta Ric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5/9/97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9/7/48</w:t>
            </w:r>
          </w:p>
        </w:tc>
      </w:tr>
      <w:tr>
        <w:trPr/>
        <w:tc>
          <w:tcPr>
            <w:tcW w:w="20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ominic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20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cuador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3/11/54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5/26/97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20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l Salvador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7/3/53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10/26/98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20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nited States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 6/2/9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9/15/00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20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renad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11/15/01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20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uatemal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 6/4/9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6/12/01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20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uyan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2/11/00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20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aiti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4/30/54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20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onduras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5/25/98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1/13/50</w:t>
            </w:r>
          </w:p>
        </w:tc>
      </w:tr>
      <w:tr>
        <w:trPr/>
        <w:tc>
          <w:tcPr>
            <w:tcW w:w="20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amaic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3/16/01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20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exico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6/30/54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5/27/97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20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icaragu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 4/21/9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3/17/99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20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anam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 11/17/9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6/14/9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7/20/98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4/17/51</w:t>
            </w:r>
          </w:p>
        </w:tc>
      </w:tr>
      <w:tr>
        <w:trPr/>
        <w:tc>
          <w:tcPr>
            <w:tcW w:w="20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araguay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11/29/96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20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eru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9/16/9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4/4/97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20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ominican Republic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5/9/53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6/2/99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20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aint Luci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20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Vincent &amp; the Grenadines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5/28/01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20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.Kitts &amp; Nevis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20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uriname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20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rinidad &amp; Tobago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 4/15/98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4/15/98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20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ruguay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 10/12/9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 10/28/98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2070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enezuel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5/22/97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5840" w:h="12240"/>
          <w:pgMar w:left="1440" w:right="720" w:gutter="0" w:header="0" w:top="864" w:footer="288" w:bottom="720"/>
          <w:pgNumType w:fmt="decimal"/>
          <w:formProt w:val="false"/>
          <w:vAlign w:val="center"/>
          <w:textDirection w:val="lrTb"/>
          <w:docGrid w:type="default" w:linePitch="360" w:charSpace="0"/>
        </w:sectPr>
      </w:pPr>
    </w:p>
    <w:tbl>
      <w:tblPr>
        <w:tblW w:w="13770" w:type="dxa"/>
        <w:jc w:val="left"/>
        <w:tblInd w:w="-47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620"/>
        <w:gridCol w:w="1800"/>
        <w:gridCol w:w="1980"/>
        <w:gridCol w:w="1980"/>
        <w:gridCol w:w="2160"/>
        <w:gridCol w:w="2250"/>
        <w:gridCol w:w="1980"/>
      </w:tblGrid>
      <w:tr>
        <w:trPr>
          <w:tblHeader w:val="true"/>
        </w:trPr>
        <w:tc>
          <w:tcPr>
            <w:tcW w:w="13770" w:type="dxa"/>
            <w:gridSpan w:val="7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INTER-AMERICAN TREATIES  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blHeader w:val="true"/>
        </w:trPr>
        <w:tc>
          <w:tcPr>
            <w:tcW w:w="162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784" w:leader="none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UDICIAL COOPERATI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blHeader w:val="true"/>
        </w:trPr>
        <w:tc>
          <w:tcPr>
            <w:tcW w:w="162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784" w:leader="none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ogatory Letters</w:t>
            </w:r>
          </w:p>
          <w:p>
            <w:pPr>
              <w:pStyle w:val="Normal"/>
              <w:tabs>
                <w:tab w:val="clear" w:pos="720"/>
                <w:tab w:val="center" w:pos="784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784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874" w:leader="none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xtradition</w:t>
            </w:r>
          </w:p>
        </w:tc>
        <w:tc>
          <w:tcPr>
            <w:tcW w:w="4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964" w:leader="none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riminal Matters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964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ventive Measures</w:t>
            </w:r>
          </w:p>
        </w:tc>
      </w:tr>
      <w:tr>
        <w:trPr>
          <w:tblHeader w:val="true"/>
        </w:trPr>
        <w:tc>
          <w:tcPr>
            <w:tcW w:w="1620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EMB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AT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F TH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A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784" w:leader="none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ter-American Convention on Letters Rogatory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    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dditional Protocol to the Inter-American Convention on Letters Rogatory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Inter-American Convention on Extradi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ter-American Convention on Mutual Assistance i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riminal Matters</w:t>
            </w:r>
          </w:p>
          <w:p>
            <w:pPr>
              <w:pStyle w:val="Normal"/>
              <w:tabs>
                <w:tab w:val="clear" w:pos="720"/>
                <w:tab w:val="center" w:pos="964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ab/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ptional Protocol related to the Inter-American Conventi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n Mutual Assistance i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riminal Matters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Inter-American Convention on Execution of Preventiv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easures</w:t>
            </w:r>
          </w:p>
        </w:tc>
      </w:tr>
      <w:tr>
        <w:trPr>
          <w:tblHeader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tabs>
                <w:tab w:val="clear" w:pos="720"/>
                <w:tab w:val="center" w:pos="784" w:leader="none"/>
              </w:tabs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**B-36 (1/30/75)</w:t>
            </w:r>
          </w:p>
          <w:p>
            <w:pPr>
              <w:pStyle w:val="Normal"/>
              <w:tabs>
                <w:tab w:val="clear" w:pos="720"/>
                <w:tab w:val="center" w:pos="784" w:leader="none"/>
              </w:tabs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tabs>
                <w:tab w:val="clear" w:pos="720"/>
                <w:tab w:val="center" w:pos="874" w:leader="none"/>
              </w:tabs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**B-46 (5/8/79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tabs>
                <w:tab w:val="clear" w:pos="720"/>
                <w:tab w:val="center" w:pos="874" w:leader="none"/>
              </w:tabs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**B-47 (2/25/81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tabs>
                <w:tab w:val="clear" w:pos="720"/>
                <w:tab w:val="center" w:pos="964" w:leader="none"/>
              </w:tabs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**A-55 (5/23/92)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tabs>
                <w:tab w:val="clear" w:pos="720"/>
                <w:tab w:val="center" w:pos="1009" w:leader="none"/>
              </w:tabs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-59 (6/11/93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tabs>
                <w:tab w:val="clear" w:pos="720"/>
                <w:tab w:val="center" w:pos="1054" w:leader="none"/>
              </w:tabs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**B-42 (5/8/79)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ntigua and Barbud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784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ab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rgentin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 5/19/8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6/15/8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 5/19/8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6/15/8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 2/11/9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 12/1/8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11/7/8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ahama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 4/26/01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arbado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eliz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livi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 8/2/8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 8/2/8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 8/2/8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 8/2/8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razil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8/31/9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8/31/9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 1/7/94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 5/3/9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anad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 6/3/9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5/29/96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hil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7/9/7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11/20/8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 5/15/9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lombi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2/17/9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2/17/9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11/19/86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sta Ric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1/2/7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3/2/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ominic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cuador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8/15/7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4/27/8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2/5/98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 10/15/92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 3/14/9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 5/8/79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5/5/82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l Salvador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6/27/8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 8/11/8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 8/11/8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nited State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  4/15/8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11/10/8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  4/15/8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11/10/8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 1/10/9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1/5/01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 1/10/9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1/5/0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renad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 3/10/9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11/29/01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uatemal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3/4/8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1/6/8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10/27/88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uyan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aiti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ondura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1/8/7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 5/8/7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amaic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exic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 10/27/77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 2/27/7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  8/3/8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1/21/8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 6/5/01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icaragu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 3/4/93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anam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11/11/7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6/27/9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1/2/9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 11/13/0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10/28/01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aragua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 8/26/7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12/2/7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7/5/8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 6/2/98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 6/2/9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7/5/85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eru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7/5/7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4/9/8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 10/28/9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4/3/95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4/9/8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ominican Republi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aint Luci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Vincent &amp; the Grenadine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.Kitts &amp; Nevi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urinam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 5/16/95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rinidad &amp; Tobag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rugua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3/29/7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2/12/8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 1/22/93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2/12/8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enezuel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8/12/8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8/27/9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6/9/8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 8/27/9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3/11/95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5840" w:h="12240"/>
          <w:pgMar w:left="1440" w:right="590" w:gutter="0" w:header="0" w:top="864" w:footer="288" w:bottom="460"/>
          <w:pgNumType w:fmt="decimal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4220" w:type="dxa"/>
        <w:jc w:val="left"/>
        <w:tblInd w:w="68" w:type="dxa"/>
        <w:tblLayout w:type="fixed"/>
        <w:tblCellMar>
          <w:top w:w="0" w:type="dxa"/>
          <w:left w:w="106" w:type="dxa"/>
          <w:bottom w:w="0" w:type="dxa"/>
          <w:right w:w="106" w:type="dxa"/>
        </w:tblCellMar>
      </w:tblPr>
      <w:tblGrid>
        <w:gridCol w:w="1710"/>
        <w:gridCol w:w="1980"/>
        <w:gridCol w:w="2070"/>
        <w:gridCol w:w="2160"/>
        <w:gridCol w:w="2160"/>
        <w:gridCol w:w="2070"/>
        <w:gridCol w:w="2070"/>
      </w:tblGrid>
      <w:tr>
        <w:trPr>
          <w:tblHeader w:val="true"/>
        </w:trPr>
        <w:tc>
          <w:tcPr>
            <w:tcW w:w="14220" w:type="dxa"/>
            <w:gridSpan w:val="7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INTER-AMERICAN TREATIES  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blHeader w:val="true"/>
        </w:trPr>
        <w:tc>
          <w:tcPr>
            <w:tcW w:w="14220" w:type="dxa"/>
            <w:gridSpan w:val="7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884" w:leader="none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UDICIAL COOPERATION (Continued)</w:t>
            </w:r>
          </w:p>
          <w:p>
            <w:pPr>
              <w:pStyle w:val="Normal"/>
              <w:tabs>
                <w:tab w:val="clear" w:pos="720"/>
                <w:tab w:val="center" w:pos="884" w:leader="none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blHeader w:val="true"/>
        </w:trPr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884" w:leader="none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vidence</w:t>
            </w:r>
          </w:p>
          <w:p>
            <w:pPr>
              <w:pStyle w:val="Normal"/>
              <w:tabs>
                <w:tab w:val="clear" w:pos="720"/>
                <w:tab w:val="center" w:pos="884" w:leader="none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884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884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974" w:leader="none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entences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974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74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blHeader w:val="true"/>
        </w:trPr>
        <w:tc>
          <w:tcPr>
            <w:tcW w:w="1710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EMB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AT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F TH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A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BodyText2"/>
              <w:rPr/>
            </w:pPr>
            <w:r>
              <w:rPr/>
              <w:t>Inter-American Convention on Proof of and Information on Foreign Law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ter-America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nvention on th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Taking of Evidence Abroad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dditional Protocol to the Inter-American  Convention on the Taking of Evidence Abroad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ter-American Convention on Jurisdiction in the International Sphere for the Extraterritorial Validity of Foreign Judgment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ter-American Convention on Serving Criminal Sentences Abroad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ter-American Convention on Extraterritorial Validity of Foreign Judgments an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rbitral Awards</w:t>
            </w:r>
          </w:p>
        </w:tc>
      </w:tr>
      <w:tr>
        <w:trPr>
          <w:tblHeader w:val="true"/>
        </w:trPr>
        <w:tc>
          <w:tcPr>
            <w:tcW w:w="171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884" w:leader="none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**B-43 (5/8/79)</w:t>
            </w:r>
          </w:p>
          <w:p>
            <w:pPr>
              <w:pStyle w:val="Normal"/>
              <w:tabs>
                <w:tab w:val="clear" w:pos="720"/>
                <w:tab w:val="center" w:pos="884" w:leader="none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929" w:leader="none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**B-37 (1/30/75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974" w:leader="none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**B-51 (5/24/84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974" w:leader="none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-50 (5/24/84)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929" w:leader="none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**A-57 (6/9/93)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1154" w:leader="none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**B-41 (5/8/79)</w:t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ntigua and Barbud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rgentin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 5/19/8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6/15/87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 5/19/8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1/25/8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 10/29/9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4/20/9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S. 12/1/83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11/7/83</w:t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ahamas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arbados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eliz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livi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 8/2/83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 8/2/8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 8/2/8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5/15/98</w:t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razil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/31/95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 5/5/99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1/3/01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8/31/95</w:t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anad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 7/8/9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6/3/95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hil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12/13/96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7/9/76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 4/22/97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8/20/98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lombi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2/7/83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9/27/9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6/24/81</w:t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sta Ric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1/278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3/20/96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ominic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cuador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4/23/82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8/29/7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8/21/9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 3/14/96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5/5/82</w:t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l Salvador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 8/11/80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6/27/8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 8/11/80</w:t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nited States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 1/10/9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5/25/01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renad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uatemal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12/15/87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10/24/79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uyan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aiti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onduras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1/8/79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amaic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exico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 8/3/8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1/21/83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 10/27/77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 2/13/78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 12/2/8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2/11/8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 12/2/8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2/11/87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 6/4/9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5/27/97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 12/2/8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2/11/87</w:t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icaragu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7/9/01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anam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11/11/7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 12/5/9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11/5/98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araguay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7/5/85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 8/26/7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12/2/76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 6/2/98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 6/2/98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7/5/85</w:t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eru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4/9/80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7/5/7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4/9/80</w:t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ominican Republic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 7/19/77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8/31/88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aint Luci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Vincent &amp; the Grenadines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.Kitts &amp; Nevis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urinam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rinidad &amp; Tobago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ruguay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2/12/80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3/29/7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2/12/80</w:t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enezuel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3/29/85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3/29/8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5/20/9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 4/14/94</w:t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9/13/95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1/30/85</w:t>
            </w:r>
          </w:p>
        </w:tc>
      </w:tr>
    </w:tbl>
    <w:p>
      <w:pPr>
        <w:sectPr>
          <w:footerReference w:type="default" r:id="rId7"/>
          <w:type w:val="nextPage"/>
          <w:pgSz w:orient="landscape" w:w="15840" w:h="12240"/>
          <w:pgMar w:left="720" w:right="307" w:gutter="0" w:header="0" w:top="384" w:footer="288" w:bottom="417"/>
          <w:pgNumType w:fmt="decimal"/>
          <w:formProt w:val="false"/>
          <w:vAlign w:val="center"/>
          <w:textDirection w:val="lrTb"/>
          <w:docGrid w:type="default" w:linePitch="360" w:charSpace="0"/>
        </w:sectPr>
      </w:pPr>
    </w:p>
    <w:tbl>
      <w:tblPr>
        <w:tblW w:w="14310" w:type="dxa"/>
        <w:jc w:val="left"/>
        <w:tblInd w:w="-652" w:type="dxa"/>
        <w:tblLayout w:type="fixed"/>
        <w:tblCellMar>
          <w:top w:w="0" w:type="dxa"/>
          <w:left w:w="136" w:type="dxa"/>
          <w:bottom w:w="0" w:type="dxa"/>
          <w:right w:w="136" w:type="dxa"/>
        </w:tblCellMar>
      </w:tblPr>
      <w:tblGrid>
        <w:gridCol w:w="1890"/>
        <w:gridCol w:w="2070"/>
        <w:gridCol w:w="2250"/>
        <w:gridCol w:w="2250"/>
        <w:gridCol w:w="1890"/>
        <w:gridCol w:w="1980"/>
        <w:gridCol w:w="1980"/>
      </w:tblGrid>
      <w:tr>
        <w:trPr>
          <w:tblHeader w:val="true"/>
        </w:trPr>
        <w:tc>
          <w:tcPr>
            <w:tcW w:w="14310" w:type="dxa"/>
            <w:gridSpan w:val="7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TER-AMERICAN TREATIES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blHeader w:val="true"/>
        </w:trPr>
        <w:tc>
          <w:tcPr>
            <w:tcW w:w="14310" w:type="dxa"/>
            <w:gridSpan w:val="7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1079" w:leader="none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UMAN RIGHTS</w:t>
            </w:r>
          </w:p>
        </w:tc>
      </w:tr>
      <w:tr>
        <w:trPr>
          <w:tblHeader w:val="true"/>
        </w:trPr>
        <w:tc>
          <w:tcPr>
            <w:tcW w:w="14310" w:type="dxa"/>
            <w:gridSpan w:val="7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1079" w:leader="none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 General</w:t>
            </w:r>
          </w:p>
        </w:tc>
      </w:tr>
      <w:tr>
        <w:trPr>
          <w:tblHeader w:val="true"/>
        </w:trPr>
        <w:tc>
          <w:tcPr>
            <w:tcW w:w="1890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EMB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AT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F TH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A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merican Convention on Human Rights "Pact of San Jose, Costa Rica"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dditional Protocol to the American Convention on Human Rights in the Area of Economic, Social and Cultural Rights "Protocol of San Salvador"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otocol to the American Convention on Human Rights to Abolish the Death Penalty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ter-American Convention on the Forced Disappearance of Persons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ter-American Convention to Prevent and Punish Tortur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Inter-American Convention on the Elimination of all Forms of Discrimination against Persons with Disabiliti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tblHeader w:val="true"/>
        </w:trPr>
        <w:tc>
          <w:tcPr>
            <w:tcW w:w="189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1079" w:leader="none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**B-32 (11/22/69)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1259" w:leader="none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**A-52 (11/17/88)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1079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1079" w:leader="none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**A-53 (6/8/90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944" w:leader="none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**A-60 (6/9/94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1124" w:leader="none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**A-51 (12/9/85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1079" w:leader="none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**A-65 (6/7/99)</w:t>
            </w:r>
          </w:p>
        </w:tc>
      </w:tr>
      <w:tr>
        <w:trPr/>
        <w:tc>
          <w:tcPr>
            <w:tcW w:w="18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ntigua and Barbuda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1079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ab/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8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rgentina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 2/2/8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8/14/84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 6/10/9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10/31/9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  2/10/8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11/18/8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9/28/00</w:t>
            </w:r>
          </w:p>
        </w:tc>
      </w:tr>
      <w:tr>
        <w:trPr/>
        <w:tc>
          <w:tcPr>
            <w:tcW w:w="18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ahamas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8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arbados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 6/20/78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11/05/81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8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elize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8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livia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6/20/79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 9/14/9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9/19/9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8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razil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7/9/92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8/8/96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 6/7/9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7/31/96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 6/10/9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 1/24/8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6/9/8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7/17/01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8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anada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8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hile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8/10/90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 6/5/01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 9/10/01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6/10/9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 9/24/87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9/15/8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8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lombia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5/28/73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10/22/97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 8/5/9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12/2/9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8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sta Rica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3/2/70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9/29/99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 10/28/91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3/30/98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 6/10/9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3/20/9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 7/31/8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11/25/9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12/8/99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8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ominica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3/6/93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8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cuador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12/8/77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2/10/93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 8/27/9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2/5/98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 2/8/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 5/30/8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9/30/9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8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l Salvador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6/20/78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5/4/95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 10/16/87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10/17/9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8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nited States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 6/1/77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8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renada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 7/14/78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7/14/78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8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uatemala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4/27/78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5/30/00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 6/24/9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7/27/9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 10/27/8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12/10/8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8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uyana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8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aiti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9/14/77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 6/13/8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8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onduras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9/5/77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 6/10/9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 3/11/8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8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amaica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 9/16/77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7/19/78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8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exico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3/2/81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 11/17/88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3/8/96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 5/4/0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 2/10/8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2/11/8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12/6/00</w:t>
            </w:r>
          </w:p>
        </w:tc>
      </w:tr>
      <w:tr>
        <w:trPr/>
        <w:tc>
          <w:tcPr>
            <w:tcW w:w="18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icaragua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9/25/79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 8/30/9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3/24/99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 6/10/9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 9/29/8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8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anama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5/8/78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10/28/92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 11/26/9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6/27/91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 10/5/9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7/31/9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 2/10/8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6/27/9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1/24/01</w:t>
            </w:r>
          </w:p>
        </w:tc>
      </w:tr>
      <w:tr>
        <w:trPr/>
        <w:tc>
          <w:tcPr>
            <w:tcW w:w="18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araguay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8/18/89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 8/26/9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5/28/97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 6/8/99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10/31/0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 11/8/9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8/26/9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 10/25/89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 2/12/9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8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eru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 7/27/77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7/12/78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5/17/95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 1/8/0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 1/10/8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2/27/9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7/10/01</w:t>
            </w:r>
          </w:p>
        </w:tc>
      </w:tr>
      <w:tr>
        <w:trPr/>
        <w:tc>
          <w:tcPr>
            <w:tcW w:w="18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ominican Republic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 9/7/77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1/21/78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  3/31/8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12/12/8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8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aint Lucia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8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S.Vincent &amp; the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renadines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8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.Kitts &amp; Nevis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8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uriname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11/12/87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2/28/90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 11/12/87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11/12/8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8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rinidad &amp; Tobago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4/3/91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8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ruguay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3/26/85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11/21/95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 6/30/9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2/6/9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9/23/9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5/24/01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890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enezuela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6/23/77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 1/27/89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 6/10/94</w:t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7/6/9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6/25/9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5840" w:h="12240"/>
          <w:pgMar w:left="1440" w:right="590" w:gutter="0" w:header="0" w:top="576" w:footer="288" w:bottom="417"/>
          <w:pgNumType w:fmt="decimal"/>
          <w:formProt w:val="false"/>
          <w:vAlign w:val="center"/>
          <w:textDirection w:val="lrTb"/>
          <w:docGrid w:type="default" w:linePitch="360" w:charSpace="0"/>
        </w:sectPr>
      </w:pPr>
    </w:p>
    <w:tbl>
      <w:tblPr>
        <w:tblW w:w="14310" w:type="dxa"/>
        <w:jc w:val="left"/>
        <w:tblInd w:w="-652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1890"/>
        <w:gridCol w:w="1800"/>
        <w:gridCol w:w="1800"/>
        <w:gridCol w:w="2250"/>
        <w:gridCol w:w="1620"/>
        <w:gridCol w:w="1620"/>
        <w:gridCol w:w="1620"/>
        <w:gridCol w:w="1710"/>
      </w:tblGrid>
      <w:tr>
        <w:trPr>
          <w:tblHeader w:val="true"/>
        </w:trPr>
        <w:tc>
          <w:tcPr>
            <w:tcW w:w="14310" w:type="dxa"/>
            <w:gridSpan w:val="8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INTER-AMERICAN TREATIES  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blHeader w:val="true"/>
        </w:trPr>
        <w:tc>
          <w:tcPr>
            <w:tcW w:w="14310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UMAN RIGHTS (Continued)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blHeader w:val="true"/>
        </w:trPr>
        <w:tc>
          <w:tcPr>
            <w:tcW w:w="18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818" w:leader="none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Women</w:t>
            </w:r>
          </w:p>
        </w:tc>
        <w:tc>
          <w:tcPr>
            <w:tcW w:w="6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818" w:leader="none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inors</w:t>
            </w:r>
          </w:p>
        </w:tc>
      </w:tr>
      <w:tr>
        <w:trPr>
          <w:tblHeader w:val="true"/>
        </w:trPr>
        <w:tc>
          <w:tcPr>
            <w:tcW w:w="1890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EMB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AT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F TH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A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ter-American Convention on the Granting of Civil Rights to Wome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ter-American Convention on the Granting of Political Rights to  Women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Inter-American Convention on the Prevention, Punishment and Eradication of Violence Against Women "Convention of Belem do Para"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ter-American Convention on Support Obligation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Inter-American Convention on the International Return of Children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Inter-American Convention on Conflict of Laws Concerning the Adoption of Minors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Inter-American Convention on International Traffic in Minors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tblHeader w:val="true"/>
        </w:trPr>
        <w:tc>
          <w:tcPr>
            <w:tcW w:w="189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tabs>
                <w:tab w:val="clear" w:pos="720"/>
                <w:tab w:val="center" w:pos="818" w:leader="none"/>
              </w:tabs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ab/>
              <w:t>**A-45 (5/2/48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tabs>
                <w:tab w:val="clear" w:pos="720"/>
                <w:tab w:val="center" w:pos="818" w:leader="none"/>
              </w:tabs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ab/>
              <w:t>**A-44 (5/2/48)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tabs>
                <w:tab w:val="clear" w:pos="720"/>
                <w:tab w:val="center" w:pos="1088" w:leader="none"/>
              </w:tabs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ab/>
              <w:t>**A-61 (6/9/94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tabs>
                <w:tab w:val="clear" w:pos="720"/>
                <w:tab w:val="center" w:pos="818" w:leader="none"/>
              </w:tabs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ab/>
              <w:t>**B-54 (7/15/89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tabs>
                <w:tab w:val="clear" w:pos="720"/>
                <w:tab w:val="center" w:pos="773" w:leader="none"/>
              </w:tabs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ab/>
              <w:t>**B-53 (7/15/89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tabs>
                <w:tab w:val="clear" w:pos="720"/>
                <w:tab w:val="center" w:pos="683" w:leader="none"/>
              </w:tabs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ab/>
              <w:t>**B-48 (5/24/84)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**B-57 (3/18/94)</w:t>
            </w:r>
          </w:p>
        </w:tc>
      </w:tr>
      <w:tr>
        <w:trPr/>
        <w:tc>
          <w:tcPr>
            <w:tcW w:w="18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ntigua and Barbud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8/12/9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/>
        <w:tc>
          <w:tcPr>
            <w:tcW w:w="18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rgentin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9/12/5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9/12/57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 6/10/94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4/9/9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 11/24/92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1/11/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12/13/99</w:t>
            </w:r>
          </w:p>
        </w:tc>
      </w:tr>
      <w:tr>
        <w:trPr/>
        <w:tc>
          <w:tcPr>
            <w:tcW w:w="18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ahama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 5/16/95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5/3/9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/>
        <w:tc>
          <w:tcPr>
            <w:tcW w:w="18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arbado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 5/16/95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2/8/9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/>
        <w:tc>
          <w:tcPr>
            <w:tcW w:w="18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eliz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 11/15/96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11/25/9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6/11/9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6/11/9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6/11/97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6/11/97</w:t>
            </w:r>
          </w:p>
        </w:tc>
      </w:tr>
      <w:tr>
        <w:trPr/>
        <w:tc>
          <w:tcPr>
            <w:tcW w:w="18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livi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8/22/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 3/10/80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8/22/01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 9/14/94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10/26/9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8/12/9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8/12/9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/>
        <w:tc>
          <w:tcPr>
            <w:tcW w:w="18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razil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1/29/5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2/15/50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11/16/9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 1/15/93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6/16/9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3/17/9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7/3/97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7/3/97</w:t>
            </w:r>
          </w:p>
        </w:tc>
      </w:tr>
      <w:tr>
        <w:trPr/>
        <w:tc>
          <w:tcPr>
            <w:tcW w:w="18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anad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 10/23/91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10/23/9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 10/23/91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10/23/91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/>
        <w:tc>
          <w:tcPr>
            <w:tcW w:w="18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hil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1/5/7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1/5/75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 10/17/94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10/24/9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10/26/01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/>
        <w:tc>
          <w:tcPr>
            <w:tcW w:w="18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lombi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5/18/5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5/18/59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10/3/9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3/15/88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6/12/00</w:t>
            </w:r>
          </w:p>
        </w:tc>
      </w:tr>
      <w:tr>
        <w:trPr/>
        <w:tc>
          <w:tcPr>
            <w:tcW w:w="18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sta Ric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4/3/5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4/3/51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7/5/9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 7/1/93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1/19/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 5/22/97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11/22/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 5/22/97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5/22/01</w:t>
            </w:r>
          </w:p>
        </w:tc>
      </w:tr>
      <w:tr>
        <w:trPr/>
        <w:tc>
          <w:tcPr>
            <w:tcW w:w="18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ominic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 8/21/80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8/21/8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 8/21/80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8/21/80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6/30/9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/>
        <w:tc>
          <w:tcPr>
            <w:tcW w:w="18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cuador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12/30/4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12/30/48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 1/10/95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6/30/9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10/5/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 5/24/84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 6/11/98</w:t>
            </w:r>
          </w:p>
        </w:tc>
      </w:tr>
      <w:tr>
        <w:trPr/>
        <w:tc>
          <w:tcPr>
            <w:tcW w:w="18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l Salvador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3/27/5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3/27/51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 8/14/95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11/13/9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/>
        <w:tc>
          <w:tcPr>
            <w:tcW w:w="18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nited State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3/22/76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/>
        <w:tc>
          <w:tcPr>
            <w:tcW w:w="18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renad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11/29/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/>
        <w:tc>
          <w:tcPr>
            <w:tcW w:w="18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uatemal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5/17/5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11/6/70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1/4/9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9/13/9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/>
        <w:tc>
          <w:tcPr>
            <w:tcW w:w="18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spacing w:before="0" w:after="19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Guyan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spacing w:before="0" w:after="19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spacing w:before="0" w:after="19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 xml:space="preserve">S. 1/10/95 </w:t>
            </w:r>
          </w:p>
          <w:p>
            <w:pPr>
              <w:pStyle w:val="Normal"/>
              <w:spacing w:before="0" w:after="19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1/8/9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spacing w:before="0" w:after="19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spacing w:before="0" w:after="19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spacing w:before="0" w:after="19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spacing w:before="0" w:after="19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/>
        <w:tc>
          <w:tcPr>
            <w:tcW w:w="18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aiti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  8/1/57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10/21/57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4/7/9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/>
        <w:tc>
          <w:tcPr>
            <w:tcW w:w="18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ondura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9/7/5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9/7/55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 6/10/94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7/4/9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/>
        <w:tc>
          <w:tcPr>
            <w:tcW w:w="18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amaic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/>
        <w:tc>
          <w:tcPr>
            <w:tcW w:w="18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exic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4/1/5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3/2/81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 6/4/95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6/19/9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 4/6/92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7/29/9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 4/6/92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7/29/9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 12/2/86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2/11/87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 11/27/95</w:t>
            </w:r>
          </w:p>
        </w:tc>
      </w:tr>
      <w:tr>
        <w:trPr/>
        <w:tc>
          <w:tcPr>
            <w:tcW w:w="18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icaragu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5/22/5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 4/24/56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5/22/56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10/6/9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/>
        <w:tc>
          <w:tcPr>
            <w:tcW w:w="18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anam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3/16/5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3/16/51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 10/5/94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4/26/9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 5/28/98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7/21/9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 5/28/98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2/25/99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 5/28/98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1/18/00</w:t>
            </w:r>
          </w:p>
        </w:tc>
      </w:tr>
      <w:tr>
        <w:trPr/>
        <w:tc>
          <w:tcPr>
            <w:tcW w:w="18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aragua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9/10/5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 8/20/51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7/20/63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 10/17/95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9/29/9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8/31/9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 7/15/89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9/27/9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 8/7/96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 8/7/96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11/28/99</w:t>
            </w:r>
          </w:p>
        </w:tc>
      </w:tr>
      <w:tr>
        <w:trPr/>
        <w:tc>
          <w:tcPr>
            <w:tcW w:w="18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eru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1/26/56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 7/12/95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4/2/9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/>
        <w:tc>
          <w:tcPr>
            <w:tcW w:w="18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ominican Republi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4/11/4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4/11/49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1/10/9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/>
        <w:tc>
          <w:tcPr>
            <w:tcW w:w="18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aint Luci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 11/11/94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 3/8/9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/>
        <w:tc>
          <w:tcPr>
            <w:tcW w:w="18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Vincent &amp; the Grenadine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 3/5/96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5/23/9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/>
        <w:tc>
          <w:tcPr>
            <w:tcW w:w="18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.Kitts &amp; Nevi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 10/18/9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 10/18/90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3/17/9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/>
        <w:tc>
          <w:tcPr>
            <w:tcW w:w="18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urinam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 2/10/82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12/16/8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 2/10/82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12/16/81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/>
        <w:tc>
          <w:tcPr>
            <w:tcW w:w="18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rinidad &amp; Tobag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 11/3/95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1/4/9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/>
        <w:tc>
          <w:tcPr>
            <w:tcW w:w="18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rugua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8/13/6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8/13/68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 6/30/94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1/4/9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6/5/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6/5/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10/28/98</w:t>
            </w:r>
          </w:p>
        </w:tc>
      </w:tr>
      <w:tr>
        <w:trPr/>
        <w:tc>
          <w:tcPr>
            <w:tcW w:w="1890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enezuel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2/12/9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2/12/93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1/16/9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 7/15/89</w:t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5/28/9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5840" w:h="12240"/>
          <w:pgMar w:left="1440" w:right="590" w:gutter="0" w:header="0" w:top="576" w:footer="288" w:bottom="417"/>
          <w:pgNumType w:fmt="decimal"/>
          <w:formProt w:val="false"/>
          <w:vAlign w:val="center"/>
          <w:textDirection w:val="lrTb"/>
          <w:docGrid w:type="default" w:linePitch="360" w:charSpace="0"/>
        </w:sectPr>
      </w:pPr>
    </w:p>
    <w:tbl>
      <w:tblPr>
        <w:tblW w:w="14310" w:type="dxa"/>
        <w:jc w:val="left"/>
        <w:tblInd w:w="-652" w:type="dxa"/>
        <w:tblLayout w:type="fixed"/>
        <w:tblCellMar>
          <w:top w:w="0" w:type="dxa"/>
          <w:left w:w="117" w:type="dxa"/>
          <w:bottom w:w="0" w:type="dxa"/>
          <w:right w:w="117" w:type="dxa"/>
        </w:tblCellMar>
      </w:tblPr>
      <w:tblGrid>
        <w:gridCol w:w="1710"/>
        <w:gridCol w:w="2160"/>
        <w:gridCol w:w="2520"/>
        <w:gridCol w:w="2700"/>
        <w:gridCol w:w="2880"/>
        <w:gridCol w:w="2340"/>
      </w:tblGrid>
      <w:tr>
        <w:trPr>
          <w:tblHeader w:val="true"/>
        </w:trPr>
        <w:tc>
          <w:tcPr>
            <w:tcW w:w="14310" w:type="dxa"/>
            <w:gridSpan w:val="6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INTER-AMERICAN TREATIES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blHeader w:val="true"/>
        </w:trPr>
        <w:tc>
          <w:tcPr>
            <w:tcW w:w="14310" w:type="dxa"/>
            <w:gridSpan w:val="6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963" w:leader="none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IVATE INTERNATIONAL LAW</w:t>
            </w:r>
          </w:p>
        </w:tc>
      </w:tr>
      <w:tr>
        <w:trPr>
          <w:tblHeader w:val="true"/>
        </w:trPr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963" w:leader="none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ntracts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1143" w:leader="none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omicile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ind w:firstLine="72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eneral Rules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1323" w:leader="none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ersonality and Juridical Capacity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1278" w:leader="none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wers</w:t>
            </w:r>
          </w:p>
        </w:tc>
      </w:tr>
      <w:tr>
        <w:trPr>
          <w:tblHeader w:val="true"/>
        </w:trPr>
        <w:tc>
          <w:tcPr>
            <w:tcW w:w="1710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EMB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AT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F TH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A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ter-American Convention on the Law Applicable to International Contract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ter-American Convention on Domicile of Natural Persons in Private International Law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ter-American Convention on General Rules of Private International Law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ter-American Convention on Personality and Capacity of Juridical Persons in Private International Law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ter-American Convention on the Legal Regime of Powers of Attorney to be used Abroad</w:t>
            </w:r>
          </w:p>
        </w:tc>
      </w:tr>
      <w:tr>
        <w:trPr>
          <w:tblHeader w:val="true"/>
        </w:trPr>
        <w:tc>
          <w:tcPr>
            <w:tcW w:w="171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963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ab/>
              <w:t>**B-56 (3/17/94)</w:t>
            </w:r>
          </w:p>
          <w:p>
            <w:pPr>
              <w:pStyle w:val="Normal"/>
              <w:tabs>
                <w:tab w:val="clear" w:pos="720"/>
                <w:tab w:val="center" w:pos="963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1143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ab/>
              <w:t>**B-44 (5/8/79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1233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ab/>
              <w:t>**B-45 (5/8/79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1323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ab/>
              <w:t>**B-49 (5/24/84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1278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ab/>
              <w:t>**B-38 (1/30/75)</w:t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ntigua and Barbud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rgentin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 12/1/8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11/7/83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  9/22/8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10/28/82</w:t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ahama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arbado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eliz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livi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 8/2/8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 8/2/83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 8/2/8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4/20/88</w:t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razil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8/31/9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1/30/9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3/17/94</w:t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anad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hil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7/9/76</w:t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lombi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6/9/8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sta Ric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1/2/78</w:t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ominic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cuado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5/5/8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4/27/8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6/24/75</w:t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l Salvado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 8/11/80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 8/11/8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6/27/80</w:t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nited State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renad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uatemal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4/9/9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12/15/87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 1/29/91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4/29/9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11/16/79</w:t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uyan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aiti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ondura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1/8/79</w:t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amaic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exico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 11/27/9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8/20/96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 12/2/8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2/11/87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 8/3/8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1/21/83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 12/2/8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2/11/8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 12/2/8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2/11/87</w:t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icaragu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8/24/9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anam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11/11/75</w:t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aragua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7/5/8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7/5/8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 8/26/7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12/2/76</w:t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eru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4/9/80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4/9/8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7/5/77</w:t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ominican Republic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 11/17/7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10/6/77</w:t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aint Luci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Vincent &amp; the Grenadine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.Kitts &amp; Nevi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urinam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rinidad &amp; Tobago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rugua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2/12/80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2/12/8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3/29/77</w:t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enezuel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9/22/9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11/6/8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R. 11/6/85</w:t>
            </w:r>
          </w:p>
        </w:tc>
      </w:tr>
    </w:tbl>
    <w:p>
      <w:pPr>
        <w:sectPr>
          <w:footerReference w:type="default" r:id="rId10"/>
          <w:type w:val="nextPage"/>
          <w:pgSz w:orient="landscape" w:w="15840" w:h="12240"/>
          <w:pgMar w:left="1440" w:right="590" w:gutter="0" w:header="0" w:top="576" w:footer="288" w:bottom="417"/>
          <w:pgNumType w:fmt="decimal"/>
          <w:formProt w:val="false"/>
          <w:vAlign w:val="center"/>
          <w:textDirection w:val="lrTb"/>
          <w:docGrid w:type="default" w:linePitch="360" w:charSpace="0"/>
        </w:sectPr>
      </w:pPr>
    </w:p>
    <w:tbl>
      <w:tblPr>
        <w:tblW w:w="14310" w:type="dxa"/>
        <w:jc w:val="left"/>
        <w:tblInd w:w="-652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2070"/>
        <w:gridCol w:w="2880"/>
        <w:gridCol w:w="2790"/>
        <w:gridCol w:w="3330"/>
        <w:gridCol w:w="3240"/>
      </w:tblGrid>
      <w:tr>
        <w:trPr>
          <w:tblHeader w:val="true"/>
        </w:trPr>
        <w:tc>
          <w:tcPr>
            <w:tcW w:w="14310" w:type="dxa"/>
            <w:gridSpan w:val="5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TER-AMERICAN TREATI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blHeader w:val="true"/>
        </w:trPr>
        <w:tc>
          <w:tcPr>
            <w:tcW w:w="14310" w:type="dxa"/>
            <w:gridSpan w:val="5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IVATE INTERNATIONAL LAW (Continued)</w:t>
            </w:r>
          </w:p>
        </w:tc>
      </w:tr>
      <w:tr>
        <w:trPr>
          <w:tblHeader w:val="true"/>
        </w:trPr>
        <w:tc>
          <w:tcPr>
            <w:tcW w:w="20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usiness Associations</w:t>
            </w:r>
          </w:p>
        </w:tc>
        <w:tc>
          <w:tcPr>
            <w:tcW w:w="9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1256" w:leader="none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egotiable Instruments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256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256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blHeader w:val="true"/>
        </w:trPr>
        <w:tc>
          <w:tcPr>
            <w:tcW w:w="2070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EMB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AT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F TH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A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ter-American Convention on Conflicts of Laws Concerning Commercial Companies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ter-American Convention on Conflict of Laws Concerning Checks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ter-American Convention on Conflicts of Laws Concerning Checks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ter-American Convention on Conflict of Laws concerning Bills of Exchange, Promissory Notes, and Invoic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blHeader w:val="true"/>
        </w:trPr>
        <w:tc>
          <w:tcPr>
            <w:tcW w:w="207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1301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ab/>
              <w:t>**B-40 (5/8/79)</w:t>
            </w:r>
          </w:p>
          <w:p>
            <w:pPr>
              <w:pStyle w:val="Normal"/>
              <w:tabs>
                <w:tab w:val="clear" w:pos="720"/>
                <w:tab w:val="center" w:pos="1301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1256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ab/>
              <w:t>**B-34 (1/30/75)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1526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ab/>
              <w:t>**B-39 (5/8/79)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1481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ab/>
              <w:t>**B-33 (1/30/75)</w:t>
            </w:r>
          </w:p>
        </w:tc>
      </w:tr>
      <w:tr>
        <w:trPr/>
        <w:tc>
          <w:tcPr>
            <w:tcW w:w="20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ntigua and Barbuda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20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rgentina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 12/1/8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11/7/83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 2/9/8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2/9/83</w:t>
            </w:r>
          </w:p>
        </w:tc>
      </w:tr>
      <w:tr>
        <w:trPr/>
        <w:tc>
          <w:tcPr>
            <w:tcW w:w="20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ahamas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20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arbados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20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eliz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20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livia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 8/2/83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 8/2/83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 8/2/83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 8/2/83</w:t>
            </w:r>
          </w:p>
        </w:tc>
      </w:tr>
      <w:tr>
        <w:trPr/>
        <w:tc>
          <w:tcPr>
            <w:tcW w:w="20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razil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8/31/95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5/3/94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20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anada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20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hil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4/8/7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7/25/96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4/8/76</w:t>
            </w:r>
          </w:p>
        </w:tc>
      </w:tr>
      <w:tr>
        <w:trPr/>
        <w:tc>
          <w:tcPr>
            <w:tcW w:w="20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lombia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20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sta Rica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1/2/78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1/2/78</w:t>
            </w:r>
          </w:p>
        </w:tc>
      </w:tr>
      <w:tr>
        <w:trPr/>
        <w:tc>
          <w:tcPr>
            <w:tcW w:w="20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ominica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20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cuador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9/5/75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4/27/8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8/12/75</w:t>
            </w:r>
          </w:p>
        </w:tc>
      </w:tr>
      <w:tr>
        <w:trPr/>
        <w:tc>
          <w:tcPr>
            <w:tcW w:w="20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l Salvador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 8/11/80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 8/11/8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6/27/80</w:t>
            </w:r>
          </w:p>
        </w:tc>
      </w:tr>
      <w:tr>
        <w:trPr/>
        <w:tc>
          <w:tcPr>
            <w:tcW w:w="20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nited States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20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renada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20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uatemala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6/6/83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10/24/79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12/15/87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12/29/76</w:t>
            </w:r>
          </w:p>
        </w:tc>
      </w:tr>
      <w:tr>
        <w:trPr/>
        <w:tc>
          <w:tcPr>
            <w:tcW w:w="20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uyana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20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aiti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20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onduras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1/8/79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1/8/79</w:t>
            </w:r>
          </w:p>
        </w:tc>
      </w:tr>
      <w:tr>
        <w:trPr/>
        <w:tc>
          <w:tcPr>
            <w:tcW w:w="20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amaica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20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exico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 8/3/8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1/21/83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 10/27/77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 2/13/78</w:t>
            </w:r>
          </w:p>
        </w:tc>
      </w:tr>
      <w:tr>
        <w:trPr/>
        <w:tc>
          <w:tcPr>
            <w:tcW w:w="20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icaragua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20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anama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11/11/75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11/11/75</w:t>
            </w:r>
          </w:p>
        </w:tc>
      </w:tr>
      <w:tr>
        <w:trPr/>
        <w:tc>
          <w:tcPr>
            <w:tcW w:w="20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araguay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7/5/85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 8/26/7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12/2/7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7/5/85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 8/26/7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12/2/76</w:t>
            </w:r>
          </w:p>
        </w:tc>
      </w:tr>
      <w:tr>
        <w:trPr/>
        <w:tc>
          <w:tcPr>
            <w:tcW w:w="20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eru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4/9/80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7/5/77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4/9/8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7/5/77</w:t>
            </w:r>
          </w:p>
        </w:tc>
      </w:tr>
      <w:tr>
        <w:trPr/>
        <w:tc>
          <w:tcPr>
            <w:tcW w:w="20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ominican Republic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 11/10/7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 11/10/7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10/6/77</w:t>
            </w:r>
          </w:p>
        </w:tc>
      </w:tr>
      <w:tr>
        <w:trPr/>
        <w:tc>
          <w:tcPr>
            <w:tcW w:w="20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aint Lucia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20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Vincent &amp; the Grenadines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20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.Kitts &amp; Nevis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20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urinam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20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rinidad &amp; Tobago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20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ruguay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2/12/80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3/29/77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2/12/8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3/29/77</w:t>
            </w:r>
          </w:p>
        </w:tc>
      </w:tr>
      <w:tr>
        <w:trPr/>
        <w:tc>
          <w:tcPr>
            <w:tcW w:w="2070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enezuela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3/29/85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1/30/85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R. 1/30/85</w:t>
            </w:r>
          </w:p>
        </w:tc>
      </w:tr>
    </w:tbl>
    <w:p>
      <w:pPr>
        <w:sectPr>
          <w:footerReference w:type="default" r:id="rId11"/>
          <w:type w:val="nextPage"/>
          <w:pgSz w:orient="landscape" w:w="15840" w:h="12240"/>
          <w:pgMar w:left="1440" w:right="590" w:gutter="0" w:header="0" w:top="576" w:footer="288" w:bottom="417"/>
          <w:pgNumType w:fmt="decimal"/>
          <w:formProt w:val="false"/>
          <w:vAlign w:val="center"/>
          <w:textDirection w:val="lrTb"/>
          <w:docGrid w:type="default" w:linePitch="360" w:charSpace="0"/>
        </w:sectPr>
      </w:pPr>
    </w:p>
    <w:tbl>
      <w:tblPr>
        <w:tblW w:w="14310" w:type="dxa"/>
        <w:jc w:val="left"/>
        <w:tblInd w:w="-65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710"/>
        <w:gridCol w:w="2070"/>
        <w:gridCol w:w="2160"/>
        <w:gridCol w:w="2160"/>
        <w:gridCol w:w="2430"/>
        <w:gridCol w:w="2070"/>
        <w:gridCol w:w="1710"/>
      </w:tblGrid>
      <w:tr>
        <w:trPr>
          <w:tblHeader w:val="true"/>
        </w:trPr>
        <w:tc>
          <w:tcPr>
            <w:tcW w:w="14310" w:type="dxa"/>
            <w:gridSpan w:val="7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INTER-AMERICAN TREATIES  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blHeader w:val="true"/>
        </w:trPr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945" w:leader="none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ULTUR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945" w:leader="none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IVIL STRIFE</w:t>
            </w:r>
          </w:p>
        </w:tc>
        <w:tc>
          <w:tcPr>
            <w:tcW w:w="8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945" w:leader="none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EGIONAL INSTITUTIONAL SYSTEMS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9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9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blHeader w:val="true"/>
        </w:trPr>
        <w:tc>
          <w:tcPr>
            <w:tcW w:w="1710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EMB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AT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F TH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AS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TextBody"/>
              <w:rPr/>
            </w:pPr>
            <w:r>
              <w:rPr/>
              <w:t>Convention for the Promotion of Inter-American Cultur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elation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 xml:space="preserve">Protocol to the Convention on Duties and Rights of States in the Event of Civil Strife 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greement establishing the Inter-American Institute for Global Change Research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Protocol of Amendment to the Convention on the Inter-American Institute of Agricultural Sciences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onvention on the Inter-American Institute for Cooperation on Agriculture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4"/>
              </w:rPr>
              <w:t>Agreement establishing the Inter-American Development Bank</w:t>
            </w:r>
          </w:p>
        </w:tc>
      </w:tr>
      <w:tr>
        <w:trPr>
          <w:tblHeader w:val="true"/>
        </w:trPr>
        <w:tc>
          <w:tcPr>
            <w:tcW w:w="171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**A-48 (3/28/54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tabs>
                <w:tab w:val="clear" w:pos="720"/>
                <w:tab w:val="center" w:pos="945" w:leader="none"/>
              </w:tabs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**C-14 (5/1/57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tabs>
                <w:tab w:val="clear" w:pos="720"/>
                <w:tab w:val="center" w:pos="945" w:leader="none"/>
              </w:tabs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**C-19 (5/13/92)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-12 (1) (12/1/58)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tabs>
                <w:tab w:val="clear" w:pos="720"/>
                <w:tab w:val="center" w:pos="990" w:leader="none"/>
              </w:tabs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**C-17 (3/6/79)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tabs>
                <w:tab w:val="clear" w:pos="720"/>
                <w:tab w:val="center" w:pos="810" w:leader="none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4"/>
              </w:rPr>
              <w:t>**C-15 (4/8/59)</w:t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ntigua and Barbuda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ab/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 8/11/87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8/27/87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rgentina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 8/8/57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9/30/5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11/3/93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1/26/61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4/20/81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 10/14/59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 9/30/59</w:t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ahamas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 8/21/96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8/01/96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 12/15/77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12/7/77</w:t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arbados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8/24/79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 3/19/69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2/28/69</w:t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elize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8/13/92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 9/28/92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8/31/92</w:t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olivia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 2/15/61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2/22/63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2/3/81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 12/30/59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12/29/59</w:t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razil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7/15/6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5/7/93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 2/15/61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1/22/64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7/21/80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 12/30/59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12/11/59</w:t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nada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6/19/79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 5/3/72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5/3/72</w:t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hile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9/28/94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 3/18/59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1/2/80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 12/17/59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12/7/59</w:t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olombia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8/13/97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 3/18/59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12/18/61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1/28/80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 12/21/59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12/11/59</w:t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osta Rica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 6/16/54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8/3/6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 5/1/57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3/16/59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5/13/94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 2/2/59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3/3/60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9/18/80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 12/30/59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12/22/59</w:t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Dominica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 9/29/81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9/29/81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cuador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3/20/5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10/16/97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 11/6/59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12/12/60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12/12/80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 12/22/59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12/14/59</w:t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l Salvador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 3/27/58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3/29/6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8/19/59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10/19/59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5/12/80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 12/29/59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12/4/59</w:t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United States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9/16/5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 7/15/5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 1/7/59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8/20/59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10/10/80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 10/14/59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9/10/59</w:t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Grenada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 11/21/80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12/9/80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Guatemala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10/13/97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 3/18/59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10/2/60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4/28/80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 12/16/59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9/18/59</w:t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Guyana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5/5/80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 11/16/76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10/19/76</w:t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Haiti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1/18/5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 8/9/57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10/21/5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 6/1/59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12/21/60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2/22/80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 10/27/59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10/14/59</w:t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Honduras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 12/18/57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6/30/6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 2/10/60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6/30/60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12/11/79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 12/29/59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12/22/59</w:t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Jamaica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7/31/97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4/11/80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 12/30/69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12/30/69</w:t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exico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6/30/92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 12/8/60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12/28/61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1/30/80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 12/30/59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12/11/59</w:t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Nicaragua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 4/19/60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7/27/60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12/12/80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 12/29/59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11/30/59</w:t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Panama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1/16/58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12/23/93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 11/1/60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7/3/62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6/25/80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 12/29/59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12/9/59</w:t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Paraguay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10/4/56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8/27/96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 1/10/61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1/30/61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 4/4/79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4/14/80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 12/16/59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12/9/59</w:t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Peru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 6/18/57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12/27/94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 3/24/60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11/24/60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5/12/80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 12/30/59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12/28/59</w:t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Dominican Republic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 9/17/57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1/18/58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7/29/97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 9/9/59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10/18/61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11/13/81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 12/16/59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10/30/59</w:t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aint Lucia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 12/9/81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12/9/81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Vincent &amp; the Grenadines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 8/27/87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t.Kitts &amp; Nevis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 2/20/90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uriname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 11/20/81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11/20/81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 12/12/80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11/7/80</w:t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rinidad &amp; Tobago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 5/2/79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11/14/80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 7/10/67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7/5/60</w:t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spacing w:before="0" w:after="19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Uruguay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spacing w:before="0" w:after="19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spacing w:before="0" w:after="19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spacing w:before="0" w:after="19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8/10/93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spacing w:before="0" w:after="19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2/25/60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spacing w:before="0" w:after="19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11/6/79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 2/12/60</w:t>
            </w:r>
          </w:p>
          <w:p>
            <w:pPr>
              <w:pStyle w:val="Normal"/>
              <w:spacing w:before="0" w:after="19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2/12/60</w:t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enezuela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12/15/5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3/6/96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 10/31/60</w:t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12/30/60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7/20/81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 11/18/59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2/13/60</w:t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sectPr>
          <w:footerReference w:type="default" r:id="rId12"/>
          <w:type w:val="nextPage"/>
          <w:pgSz w:orient="landscape" w:w="15840" w:h="12240"/>
          <w:pgMar w:left="1440" w:right="590" w:gutter="0" w:header="0" w:top="576" w:footer="288" w:bottom="432"/>
          <w:pgNumType w:fmt="decimal"/>
          <w:formProt w:val="false"/>
          <w:vAlign w:val="center"/>
          <w:textDirection w:val="lrTb"/>
          <w:docGrid w:type="default" w:linePitch="360" w:charSpace="0"/>
        </w:sectPr>
      </w:pPr>
    </w:p>
    <w:tbl>
      <w:tblPr>
        <w:tblW w:w="14310" w:type="dxa"/>
        <w:jc w:val="left"/>
        <w:tblInd w:w="-65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710"/>
        <w:gridCol w:w="1710"/>
        <w:gridCol w:w="2250"/>
        <w:gridCol w:w="2250"/>
        <w:gridCol w:w="2250"/>
        <w:gridCol w:w="2250"/>
        <w:gridCol w:w="1890"/>
      </w:tblGrid>
      <w:tr>
        <w:trPr>
          <w:tblHeader w:val="true"/>
        </w:trPr>
        <w:tc>
          <w:tcPr>
            <w:tcW w:w="14310" w:type="dxa"/>
            <w:gridSpan w:val="7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INTER-AMERICAN TREATIES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tblHeader w:val="true"/>
        </w:trPr>
        <w:tc>
          <w:tcPr>
            <w:tcW w:w="14310" w:type="dxa"/>
            <w:gridSpan w:val="7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765" w:leader="none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RGANIZATION OF AMERICAN STATES (OAS)</w:t>
            </w:r>
          </w:p>
          <w:p>
            <w:pPr>
              <w:pStyle w:val="Normal"/>
              <w:tabs>
                <w:tab w:val="clear" w:pos="720"/>
                <w:tab w:val="center" w:pos="765" w:leader="none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blHeader w:val="true"/>
        </w:trPr>
        <w:tc>
          <w:tcPr>
            <w:tcW w:w="12420" w:type="dxa"/>
            <w:gridSpan w:val="6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765" w:leader="none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harter of the OA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ivileges and Immunities</w:t>
            </w:r>
          </w:p>
        </w:tc>
      </w:tr>
      <w:tr>
        <w:trPr>
          <w:tblHeader w:val="true"/>
        </w:trPr>
        <w:tc>
          <w:tcPr>
            <w:tcW w:w="1710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EMBE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ATE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F TH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AS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 xml:space="preserve">Charter of the Organization of American States 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Protocol of Amendment to the Charter of the Organization of American States "Protocol of Cartagena de Indias"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Protocol of amendments to the Charter of the Organization of American States "Protocol of Washington"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Protocol of Amendment to the Charter of the Organization of American States "Protocol of Managua"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Protocol of Amendment to the Charter of the Organization of American States "Protocol ofBuenos Aires"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greement on Privileges and Immunities of the Organization of American States</w:t>
            </w:r>
          </w:p>
        </w:tc>
      </w:tr>
      <w:tr>
        <w:trPr>
          <w:tblHeader w:val="true"/>
        </w:trPr>
        <w:tc>
          <w:tcPr>
            <w:tcW w:w="171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9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tabs>
                <w:tab w:val="clear" w:pos="720"/>
                <w:tab w:val="center" w:pos="765" w:leader="none"/>
              </w:tabs>
              <w:spacing w:before="0" w:after="19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ab/>
              <w:t>**A-41 (4/30/48)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tabs>
                <w:tab w:val="clear" w:pos="720"/>
                <w:tab w:val="center" w:pos="990" w:leader="none"/>
              </w:tabs>
              <w:spacing w:before="0" w:after="19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ab/>
              <w:t>**A-50 (12/5/85)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tabs>
                <w:tab w:val="clear" w:pos="720"/>
                <w:tab w:val="center" w:pos="1035" w:leader="none"/>
              </w:tabs>
              <w:spacing w:before="0" w:after="19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ab/>
              <w:t>**A-56 (12/14/92)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tabs>
                <w:tab w:val="clear" w:pos="720"/>
                <w:tab w:val="center" w:pos="900" w:leader="none"/>
              </w:tabs>
              <w:spacing w:before="0" w:after="19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ab/>
              <w:t>**A-58 (6/10/93)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tabs>
                <w:tab w:val="clear" w:pos="720"/>
                <w:tab w:val="center" w:pos="945" w:leader="none"/>
              </w:tabs>
              <w:spacing w:before="0" w:after="19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ab/>
              <w:t>**B-31 (2/27/67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tabs>
                <w:tab w:val="clear" w:pos="720"/>
                <w:tab w:val="center" w:pos="810" w:leader="none"/>
              </w:tabs>
              <w:spacing w:before="0" w:after="19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ab/>
              <w:t>**C-13 (5/15/49)</w:t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ntigua and Barbuda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 12/3/81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12/3/81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 2/14/86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11/7/86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 12/3/81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12/3/81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rgentina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1/19/56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10/31/88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3/17/94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12/5/94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7/10/67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ahamas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 3/3/82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3/1/82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11/7/86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5/20/94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5/20/94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 3/3/82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3/1/82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arbados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 10/9/67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11/14/67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11/6/86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7/8/94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7/8/94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 3/16/70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3/16/7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elize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 1/8/91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1/8/91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5/11/95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5/11/95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livia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9/25/50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11/12/88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9/14/94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3/29/94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2/20/7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 10/12/49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10/15/77</w:t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razil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2/11/50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9/20/88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4/13/94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8/31/95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4/3/68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 9/22/49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3/30/65</w:t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anada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 11/13/89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12/20/89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8/26/93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8/26/93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hile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5/5/53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6/16/89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8/24/94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9/14/94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4/12/71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 1/24/50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4/8/76</w:t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lombia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12/7/51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3/6/87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5/17/96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10/4/96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12/27/69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5/8/74</w:t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sta Rica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10/30/48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9/18/90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5/2/95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6/22/95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4/30/68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 10/21/49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10/17/49</w:t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ominica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 5/22/79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5/22/79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11/7/86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2/20/95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 5/22/79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5/22/79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cuador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12/21/50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4/27/90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6/30/95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6/30/95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8/20/7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 3/5/51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5/19/51</w:t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l Salvador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8/15/50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11/15/88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 12/23/92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2/25/94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1/16/95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6/18/68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nited States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6/15/51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 11/7/86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 1/28/93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6/7/94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6/7/94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4/23/68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renada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 5/13/75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5/13/75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 6/10/86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10/24/86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11/20/95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 3/8/82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5/13/75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spacing w:before="0" w:after="19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uatemala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spacing w:before="0" w:after="19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3/18/51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spacing w:before="0" w:after="19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4/10/01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spacing w:before="0" w:after="19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1/07/99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spacing w:before="0" w:after="19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12/10/96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spacing w:before="0" w:after="19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12/18/67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spacing w:before="0" w:after="19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spacing w:before="0" w:after="19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uyana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 1/8/91</w:t>
            </w:r>
          </w:p>
          <w:p>
            <w:pPr>
              <w:pStyle w:val="Normal"/>
              <w:spacing w:before="0" w:after="19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1/8/91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spacing w:before="0" w:after="19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spacing w:before="0" w:after="19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1/8/96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spacing w:before="0" w:after="19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1/8/96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spacing w:before="0" w:after="19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spacing w:before="0" w:after="19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aiti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44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8/21/50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44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44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44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44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3/26/7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44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 6/7/49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6/29/51</w:t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onduras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1/13/50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3/16/87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5/22/96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5/21/98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2/17/7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 6/14/49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8/12/64</w:t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amaica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 6/27/69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8/7/69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10/31/86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7/10/95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 2/27/70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2/16/7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exico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11/23/48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8/31/88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12/18/93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3/14/68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icaragua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6/21/50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11/11/88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5/3/95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5/3/95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7/27/68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10/31/60</w:t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anama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3/16/51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 6/13/86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7/13/89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5/12/95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5/12/95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1/29/69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araguay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3/30/50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3/6/87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8/26/94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8/26/94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12/19/67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1/6/70</w:t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eru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5/15/52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9/18/96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9/18/96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9/18/96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1/9/7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 11/3/58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11/24/60</w:t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ominican Republic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4/11/49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11/6/86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8/12/98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10/31/67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aint Lucia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 5/22/79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5/22/79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1/22/87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5/12/95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 5/22/79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5/22/79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Vincent &amp; the Grenadines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 12/3/81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12/3/81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 9/28/87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6/15/87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 3/5/96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5/23/96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5/23/96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 12/3/81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12/3/81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.Kitts &amp; Nevis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 3/12/84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3/12/84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 4/16/86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11/6/86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3/17/95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 3/12/84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3/12/84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uriname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 2/22/77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6/1/77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11/11/87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 2/22/77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6/1/77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rinidad &amp; Tobago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 3/13/67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3/14/67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 4/15/86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10/28/86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8/3/95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 5/20/68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5/20/68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ruguay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8/17/55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10/1/90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12/4/97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8/5/97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4/4/74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8/22/78</w:t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enezuela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12/21/51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5/20/93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9/12/97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12/26/94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 9/26/68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ind w:left="-720" w:right="58" w:hanging="0"/>
        <w:jc w:val="both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sectPr>
          <w:footerReference w:type="default" r:id="rId13"/>
          <w:type w:val="nextPage"/>
          <w:pgSz w:orient="landscape" w:w="15840" w:h="12240"/>
          <w:pgMar w:left="1440" w:right="590" w:gutter="0" w:header="0" w:top="576" w:footer="288" w:bottom="576"/>
          <w:pgNumType w:fmt="decimal"/>
          <w:formProt w:val="false"/>
          <w:vAlign w:val="center"/>
          <w:textDirection w:val="lrTb"/>
          <w:docGrid w:type="default" w:linePitch="360" w:charSpace="0"/>
        </w:sectPr>
      </w:pPr>
    </w:p>
    <w:tbl>
      <w:tblPr>
        <w:tblW w:w="14310" w:type="dxa"/>
        <w:jc w:val="left"/>
        <w:tblInd w:w="-652" w:type="dxa"/>
        <w:tblLayout w:type="fixed"/>
        <w:tblCellMar>
          <w:top w:w="0" w:type="dxa"/>
          <w:left w:w="106" w:type="dxa"/>
          <w:bottom w:w="0" w:type="dxa"/>
          <w:right w:w="106" w:type="dxa"/>
        </w:tblCellMar>
      </w:tblPr>
      <w:tblGrid>
        <w:gridCol w:w="1710"/>
        <w:gridCol w:w="2790"/>
        <w:gridCol w:w="1800"/>
        <w:gridCol w:w="1710"/>
        <w:gridCol w:w="1980"/>
        <w:gridCol w:w="2160"/>
        <w:gridCol w:w="2160"/>
      </w:tblGrid>
      <w:tr>
        <w:trPr>
          <w:tblHeader w:val="true"/>
        </w:trPr>
        <w:tc>
          <w:tcPr>
            <w:tcW w:w="14310" w:type="dxa"/>
            <w:gridSpan w:val="7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TER-AMERICAN TREATI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blHeader w:val="true"/>
        </w:trPr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RCHEOLOGICAL AND HISTORICAL HERITAG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839" w:leader="none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MATEUR RADIO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839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839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749" w:leader="none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749" w:leader="none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EMISPHERIC SECURITY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49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blHeader w:val="true"/>
        </w:trPr>
        <w:tc>
          <w:tcPr>
            <w:tcW w:w="1710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EMB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AT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F TH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A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nvention on the Protection of the Archeological, Historical, and Artistic Heritage of the American Nations (Convention of San Salvador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ter-American Convention on the International Amateur Radio Permit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ter-American Amateur Radio Service Convention (Lima Convention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mendment of Article Seven of the Inter-American Amateur Radio Service Conventi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Lima Convention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BodyText2"/>
              <w:tabs>
                <w:tab w:val="clear" w:pos="720"/>
                <w:tab w:val="center" w:pos="749" w:leader="none"/>
              </w:tabs>
              <w:rPr/>
            </w:pPr>
            <w:r>
              <w:rPr/>
              <w:t xml:space="preserve">Inter-American Treaty of Reciprocal </w:t>
              <w:tab/>
              <w:t xml:space="preserve">Assistance </w:t>
            </w:r>
          </w:p>
          <w:p>
            <w:pPr>
              <w:pStyle w:val="Normal"/>
              <w:tabs>
                <w:tab w:val="clear" w:pos="720"/>
                <w:tab w:val="center" w:pos="749" w:leader="none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Rio Treaty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otocol of Amendment to the Inter-American Treaty of Reciprocal Assistanc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Rio Treaty)</w:t>
            </w:r>
          </w:p>
        </w:tc>
      </w:tr>
      <w:tr>
        <w:trPr>
          <w:tblHeader w:val="true"/>
        </w:trPr>
        <w:tc>
          <w:tcPr>
            <w:tcW w:w="171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1109" w:leader="none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**C-16 (6/16/76)</w:t>
            </w:r>
          </w:p>
          <w:p>
            <w:pPr>
              <w:pStyle w:val="Normal"/>
              <w:tabs>
                <w:tab w:val="clear" w:pos="720"/>
                <w:tab w:val="center" w:pos="1109" w:leader="none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839" w:leader="none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**A-62 (6/8/95)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974" w:leader="none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**B-52 (8/14/87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1064" w:leader="none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-52 (1) (4/29/88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749" w:leader="none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**B-29 (9/2/47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929" w:leader="none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-29(1) (7/26/75)</w:t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ntigua and Barbuda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1109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ab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rgentina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1/29/97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11/3/9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7/19/5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ahamas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 11/8/8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11/12/8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arbados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elize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livia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 6/18/8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9/18/5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razil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 1/24/97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8/19/99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3/5/48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6/30/77</w:t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anada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 9/27/9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9/27/95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4/6/8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hile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 7/12/7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1/28/49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lombia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1/10/48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sta Rica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 5/29/8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5/14/8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11/20/48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ominica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cuador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 7/27/78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8/31/7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 3/18/99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 11/10/49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10/30/5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l Salvador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 4/5/79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6/27/8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2/19/48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nited States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2/21/9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12/12/4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4/14/78</w:t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renada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uatemala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 4/3/78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10/24/7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12/5/8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3/18/5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9/11/78</w:t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uyana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aiti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 3/11/8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10/28/8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10/30/4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3/31/76</w:t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onduras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 7/6/8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4/15/8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1/15/48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amaica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exico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3/13/8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11/23/48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12/9/76</w:t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icaragua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 2/26/8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2/6/8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 10/15/48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11/1/48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anama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 2/8/78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5/10/7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12/31/4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araguay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 9/7/9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5/24/9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7/7/48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eru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 3/19/79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11/28/7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12/28/95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10/9/5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12/26/91</w:t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ominican Republic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11/7/4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1/6/76</w:t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aint Lucia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Vincent &amp; the Grenadines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.Kitts &amp; Nevis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uriname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rinidad &amp; Tobago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7/13/01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 4/6/67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6/2/6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ruguay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9/7/48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Venezuela 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  2/5/96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10/14/8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9/9/48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Normal"/>
        <w:ind w:left="-720" w:right="58" w:hanging="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left="-720" w:right="58" w:hanging="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sectPr>
          <w:type w:val="continuous"/>
          <w:pgSz w:orient="landscape" w:w="15840" w:h="12240"/>
          <w:pgMar w:left="1440" w:right="590" w:gutter="0" w:header="0" w:top="576" w:footer="288" w:bottom="576"/>
          <w:formProt w:val="false"/>
          <w:vAlign w:val="center"/>
          <w:textDirection w:val="lrTb"/>
          <w:docGrid w:type="default" w:linePitch="360" w:charSpace="0"/>
        </w:sectPr>
      </w:pPr>
    </w:p>
    <w:tbl>
      <w:tblPr>
        <w:tblW w:w="14310" w:type="dxa"/>
        <w:jc w:val="left"/>
        <w:tblInd w:w="-652" w:type="dxa"/>
        <w:tblLayout w:type="fixed"/>
        <w:tblCellMar>
          <w:top w:w="0" w:type="dxa"/>
          <w:left w:w="141" w:type="dxa"/>
          <w:bottom w:w="0" w:type="dxa"/>
          <w:right w:w="141" w:type="dxa"/>
        </w:tblCellMar>
      </w:tblPr>
      <w:tblGrid>
        <w:gridCol w:w="1710"/>
        <w:gridCol w:w="2070"/>
        <w:gridCol w:w="1980"/>
        <w:gridCol w:w="2160"/>
        <w:gridCol w:w="2160"/>
        <w:gridCol w:w="2250"/>
        <w:gridCol w:w="1980"/>
      </w:tblGrid>
      <w:tr>
        <w:trPr>
          <w:tblHeader w:val="true"/>
        </w:trPr>
        <w:tc>
          <w:tcPr>
            <w:tcW w:w="14310" w:type="dxa"/>
            <w:gridSpan w:val="7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INTER-AMERICAN TREATIES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blHeader w:val="true"/>
        </w:trPr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1029" w:leader="none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ERRORISM</w:t>
            </w:r>
          </w:p>
          <w:p>
            <w:pPr>
              <w:pStyle w:val="Normal"/>
              <w:tabs>
                <w:tab w:val="clear" w:pos="720"/>
                <w:tab w:val="center" w:pos="1029" w:leader="none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TERNATIONAL TRANSPORTATION</w:t>
            </w:r>
          </w:p>
        </w:tc>
        <w:tc>
          <w:tcPr>
            <w:tcW w:w="4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WEAPONS</w:t>
            </w:r>
          </w:p>
        </w:tc>
      </w:tr>
      <w:tr>
        <w:trPr>
          <w:tblHeader w:val="true"/>
        </w:trPr>
        <w:tc>
          <w:tcPr>
            <w:tcW w:w="1710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EMB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AT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F TH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A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onvention to Prevent and Punish the Acts of Terrorism Taking the Forms of Crimes Against Persons and Related Extortion that are of International Significanc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 xml:space="preserve">Agreement on the Adoption of the Inter-American Manual on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 xml:space="preserve">Traffic Control Devices for Streets and Highways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"Agreement of Caracas"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ter-American Convention on Facilitation of International Waterborne Transportation (Convention of Mar del Plata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ter-American Convention on Contracts for the International Carriage of Goods by Road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Inter-American Convention Against Illicit Manufacture and Trafficking in Weapons, Munitions, Explosives and Related Materials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Inter-American Convention on Transparency in Conventional Weapons Acquisitions</w:t>
            </w:r>
          </w:p>
        </w:tc>
      </w:tr>
      <w:tr>
        <w:trPr>
          <w:tblHeader w:val="true"/>
        </w:trPr>
        <w:tc>
          <w:tcPr>
            <w:tcW w:w="171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1029" w:leader="none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**A-49 (2/2/71)</w:t>
            </w:r>
          </w:p>
          <w:p>
            <w:pPr>
              <w:pStyle w:val="Normal"/>
              <w:tabs>
                <w:tab w:val="clear" w:pos="720"/>
                <w:tab w:val="center" w:pos="1029" w:leader="none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939" w:leader="none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-18 (12/7/79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1074" w:leader="none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**B-30 (6/7/63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804" w:leader="none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-55 (7/15/89)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**A-63 (11/14/97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-64 (6/7/99)</w:t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ntigua and Barbuda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rgentina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8/27/8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8/13/0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ahamas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 4/15/98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6/5/9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arbados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 4/6/0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elize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 11/17/9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livia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 12/19/0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 2/21/8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2/12/9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razil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1/26/9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8/26/9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anada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6/7/99</w:t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hile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 9/19/8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10/25/7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lombia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8/13/9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 7/31/8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8/5/8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sta Rica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9/26/7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1/12/7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11/22/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ominica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cuador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 5/17/8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8/8/79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6/8/9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4/6/01</w:t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l Salvador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3/19/8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1/8/9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nited States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10/8/7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3/9/6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renada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12/14/0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11/29/0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uatemala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 6/29/78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11/21/7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8/28/8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1/9/01</w:t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uyana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aiti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 3/16/6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onduras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 3/24/6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 12/18/01</w:t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amaica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exico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1/21/7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 4/15/69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1/24/7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5/19/9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icaragua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10/30/7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8/24/9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anama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9/19/8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 1/26/6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2/27/7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6/17/9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araguay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 1/17/0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12/15/6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9/19/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eru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 11/8/8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6/14/8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8/16/7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6/4/9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ominican Republic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4/5/7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 4/8/8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 1/16/7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10/19/78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aint Lucia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 6/3/9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 .Vincent &amp; the Grenadines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.Kitts &amp; Nevis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uriname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rinidad &amp; Tobago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 5/12/9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ruguay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12/20/7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 7/23/8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7/6/7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5/24/0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6/20/01</w:t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enezuela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. 10/18/7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Normal"/>
        <w:ind w:right="58" w:hanging="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right="58" w:hanging="0"/>
        <w:jc w:val="both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sectPr>
      <w:type w:val="continuous"/>
      <w:pgSz w:orient="landscape" w:w="15840" w:h="12240"/>
      <w:pgMar w:left="1440" w:right="590" w:gutter="0" w:header="0" w:top="576" w:footer="288" w:bottom="576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right="845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8766810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681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0.3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right="85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8769985" cy="177165"/>
              <wp:effectExtent l="0" t="0" r="0" b="0"/>
              <wp:wrapTopAndBottom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98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17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0.5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17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9</w:t>
    </w:r>
    <w:r>
      <w:rPr>
        <w:rStyle w:val="PageNumber"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5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right="845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8766810" cy="1771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681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0.3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right="845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8766810" cy="17716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681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0.3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right="845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8766810" cy="177165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681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0.3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right="845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8766810" cy="177165"/>
              <wp:effectExtent l="0" t="0" r="0" b="0"/>
              <wp:wrapTopAndBottom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681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0.3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9</w:t>
    </w:r>
    <w:r>
      <w:rPr>
        <w:rStyle w:val="PageNumber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1</w:t>
    </w:r>
    <w:r>
      <w:rPr>
        <w:rStyle w:val="PageNumber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right="85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8769985" cy="177165"/>
              <wp:effectExtent l="0" t="0" r="0" b="0"/>
              <wp:wrapTopAndBottom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98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0.5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13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5</w:t>
    </w:r>
    <w:r>
      <w:rPr>
        <w:rStyle w:val="PageNumber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 Narrow" w:hAnsi="Arial Narrow" w:cs="Arial Narro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01:34:00Z</dcterms:created>
  <dc:creator>OAS</dc:creator>
  <dc:description/>
  <dc:language>en-US</dc:language>
  <cp:lastModifiedBy>Mary Boushel</cp:lastModifiedBy>
  <cp:lastPrinted>2002-03-04T12:01:00Z</cp:lastPrinted>
  <dcterms:modified xsi:type="dcterms:W3CDTF">2002-03-04T17:32:00Z</dcterms:modified>
  <cp:revision>29</cp:revision>
  <dc:subject/>
  <dc:title/>
</cp:coreProperties>
</file>