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i w:val="false"/>
          <w:i w:val="false"/>
          <w:u w:val="single"/>
        </w:rPr>
      </w:pPr>
      <w:r>
        <w:rPr>
          <w:i w:val="false"/>
          <w:u w:val="single"/>
        </w:rPr>
        <w:t>DOCUMENTO-DIAGNOSTICO DE LA SITUACION EN LA LEGISLACION DE EL SALVADOR RESPECTO DE (i) REGIMENES DISCIPLINARIOS Y (ii) CONFLICTOS DE INTERESES, ENTENDIENDO ENTRE ESTOS ULTIMOS: DERECHOS, DEBERES, PROHIBICIONES, INHABILIDADES E INCOMPATIBILIDADES DE QUIENES DESEPEÑAN FUNCIONES PUBLICAS.</w:t>
      </w:r>
    </w:p>
    <w:p>
      <w:pPr>
        <w:pStyle w:val="TextBody"/>
        <w:spacing w:lineRule="auto" w:line="240"/>
        <w:rPr>
          <w:i w:val="false"/>
          <w:i w:val="false"/>
          <w:u w:val="single"/>
        </w:rPr>
      </w:pPr>
      <w:r>
        <w:rPr>
          <w:i w:val="false"/>
          <w:u w:val="single"/>
        </w:rPr>
      </w:r>
    </w:p>
    <w:p>
      <w:pPr>
        <w:pStyle w:val="TextBody"/>
        <w:spacing w:lineRule="auto" w:line="240"/>
        <w:rPr>
          <w:b w:val="false"/>
          <w:b w:val="false"/>
          <w:i w:val="false"/>
          <w:i w:val="false"/>
        </w:rPr>
      </w:pPr>
      <w:r>
        <w:rPr>
          <w:b w:val="false"/>
          <w:i w:val="false"/>
        </w:rPr>
        <w:t xml:space="preserve">1. </w:t>
      </w:r>
      <w:r>
        <w:rPr>
          <w:b w:val="false"/>
          <w:i w:val="false"/>
          <w:u w:val="single"/>
        </w:rPr>
        <w:t>Generalidades e Introducción a la Temática</w:t>
      </w:r>
    </w:p>
    <w:p>
      <w:pPr>
        <w:pStyle w:val="TextBody"/>
        <w:spacing w:lineRule="auto" w:line="240"/>
        <w:rPr>
          <w:b w:val="false"/>
          <w:b w:val="false"/>
          <w:i w:val="false"/>
          <w:i w:val="false"/>
          <w:u w:val="single"/>
        </w:rPr>
      </w:pPr>
      <w:r>
        <w:rPr>
          <w:b w:val="false"/>
          <w:i w:val="false"/>
          <w:u w:val="single"/>
        </w:rPr>
      </w:r>
    </w:p>
    <w:p>
      <w:pPr>
        <w:pStyle w:val="TextBody"/>
        <w:spacing w:lineRule="auto" w:line="240"/>
        <w:rPr>
          <w:b w:val="false"/>
          <w:b w:val="false"/>
          <w:i w:val="false"/>
          <w:i w:val="false"/>
        </w:rPr>
      </w:pPr>
      <w:r>
        <w:rPr>
          <w:b w:val="false"/>
          <w:i w:val="false"/>
        </w:rPr>
        <w:tab/>
        <w:t>Ambos temas son objeto de la legislación salvadoreña tanto desde el punto de vista constitucional como de la legislación secundaria, de decretos y de reglamentos internos estructurados a partir de dicha legislación.</w:t>
      </w:r>
    </w:p>
    <w:p>
      <w:pPr>
        <w:pStyle w:val="TextBody"/>
        <w:spacing w:lineRule="auto" w:line="240"/>
        <w:rPr>
          <w:b w:val="false"/>
          <w:b w:val="false"/>
          <w:i w:val="false"/>
          <w:i w:val="false"/>
        </w:rPr>
      </w:pPr>
      <w:r>
        <w:rPr>
          <w:b w:val="false"/>
          <w:i w:val="false"/>
        </w:rPr>
        <w:tab/>
      </w:r>
    </w:p>
    <w:p>
      <w:pPr>
        <w:pStyle w:val="TextBody"/>
        <w:spacing w:lineRule="auto" w:line="240"/>
        <w:rPr>
          <w:b w:val="false"/>
          <w:b w:val="false"/>
          <w:i w:val="false"/>
          <w:i w:val="false"/>
        </w:rPr>
      </w:pPr>
      <w:r>
        <w:rPr>
          <w:b w:val="false"/>
          <w:i w:val="false"/>
        </w:rPr>
        <w:tab/>
        <w:t>Con relación a los temas que ocupan nuestra atención y en general respecto del tema de la corrupción, el Estado ha venido legislando conforme el problema de la corrupción pasó de ser un problema relativamente localizado y hasta cierto punto manejable,  a un problema potenciado con vertientes, en algunos casos, tanto internas como externas, y que de ser nacional ha cobrado una dimensión internacional, con vasos comunicantes intercontinentales, que han requerido de una legislación más exigente en cuanto al tema, por una parte, y por otra, que con el decurso del tiempo el aparato estatal salvadoreño ha crecido notablemente,  sea que lo consideremos meramente desde el punto de vista de su cuadro burocrático (funcionarios y empleados), como si tomamos en cuenta lo relativo a las distintas áreas de cobertura y jurisdicción administrativa y judicial, que han exigido la producción de una legislación renovada, en cuanto a la ya existente, y de otra, precisamente la nueva para ir cubriendo esas nuevas áreas de interés que han ido surgiendo para el Estado.</w:t>
      </w:r>
    </w:p>
    <w:p>
      <w:pPr>
        <w:pStyle w:val="TextBody"/>
        <w:spacing w:lineRule="auto" w:line="240"/>
        <w:rPr>
          <w:b w:val="false"/>
          <w:b w:val="false"/>
          <w:i w:val="false"/>
          <w:i w:val="false"/>
        </w:rPr>
      </w:pPr>
      <w:r>
        <w:rPr>
          <w:b w:val="false"/>
          <w:i w:val="false"/>
        </w:rPr>
      </w:r>
    </w:p>
    <w:p>
      <w:pPr>
        <w:pStyle w:val="TextBody"/>
        <w:spacing w:lineRule="auto" w:line="240"/>
        <w:rPr>
          <w:b w:val="false"/>
          <w:b w:val="false"/>
          <w:i w:val="false"/>
          <w:i w:val="false"/>
        </w:rPr>
      </w:pPr>
      <w:r>
        <w:rPr>
          <w:b w:val="false"/>
          <w:i w:val="false"/>
        </w:rPr>
        <w:tab/>
        <w:t>Es importante, en tal sentido y desde el inicio, que no hay en El Salvador una recopilación única y puntual,  que centralice la legislación, general y específica, respecto de la temática en cuestión, pues la legislación que al efecto se ha creado no es el producto de un solo esfuerzo hecho en algún momento, sino que es consecuencia, justamente, de varios y dispersos esfuerzos legislativos, a lo largo del tiempo y con motivo de distintas aunque análogas preocupaciones,  para cubrir las distintas áreas básicas del Estado, en cuanto a la temática en cuestión,  como lo son los tradicionales poderes Ejecutivo, Legislativo y Judicial juntamente con otros de más reciente cuño como lo son la Corte de Cuentas, el Tribunal Supremo Electoral y la Ley del Servicio Civil, que desarrolla el Título VII de la Constitución de 1982 relativo al Régimen Administrativo del Estado y al establecimiento de lo que ella denomina la Carrera Administrativa. Hay pues diversa y dispersa legislación que a lo largo del tiempo ha recogido las inquietudes que han ido emergiendo del doble contexto de la realidad nacional y la internacional respecto de los dos temas objeto de este documento.</w:t>
      </w:r>
    </w:p>
    <w:p>
      <w:pPr>
        <w:pStyle w:val="TextBody"/>
        <w:spacing w:lineRule="auto" w:line="240"/>
        <w:rPr>
          <w:b w:val="false"/>
          <w:b w:val="false"/>
          <w:i w:val="false"/>
          <w:i w:val="false"/>
        </w:rPr>
      </w:pPr>
      <w:r>
        <w:rPr>
          <w:b w:val="false"/>
          <w:i w:val="false"/>
        </w:rPr>
      </w:r>
    </w:p>
    <w:p>
      <w:pPr>
        <w:pStyle w:val="TextBody"/>
        <w:spacing w:lineRule="auto" w:line="240"/>
        <w:rPr>
          <w:b w:val="false"/>
          <w:b w:val="false"/>
          <w:i w:val="false"/>
          <w:i w:val="false"/>
        </w:rPr>
      </w:pPr>
      <w:r>
        <w:rPr>
          <w:b w:val="false"/>
          <w:i w:val="false"/>
        </w:rPr>
        <w:tab/>
        <w:t>La más reciente constitución que data de 1983 (Decreto Legislativo N° 38 de 15 diciembre 1983, publicado en el Diario Oficial N° 234, Tomo 281, de 16 diciembre 1983), recoge dentro de su articulado importantes desarrollos en cuanto al tema en cuestión. En efecto, encontramos en ella no solamente disposiciones relativas al tema de las incapacidades e inhabilidades de ciertos funcionarios y empleados, por un lado, en tanto que, por otro lado,  también crea desde su texto, expresamente, ciertos organismos que son de la esencia del tema a tratar.</w:t>
      </w:r>
    </w:p>
    <w:p>
      <w:pPr>
        <w:pStyle w:val="TextBody"/>
        <w:spacing w:lineRule="auto" w:line="240"/>
        <w:rPr>
          <w:b w:val="false"/>
          <w:b w:val="false"/>
          <w:i w:val="false"/>
          <w:i w:val="false"/>
        </w:rPr>
      </w:pPr>
      <w:r>
        <w:rPr>
          <w:b w:val="false"/>
          <w:i w:val="false"/>
        </w:rPr>
      </w:r>
    </w:p>
    <w:p>
      <w:pPr>
        <w:pStyle w:val="TextBody"/>
        <w:spacing w:lineRule="auto" w:line="240"/>
        <w:rPr>
          <w:b w:val="false"/>
          <w:b w:val="false"/>
          <w:i w:val="false"/>
          <w:i w:val="false"/>
        </w:rPr>
      </w:pPr>
      <w:r>
        <w:rPr>
          <w:b w:val="false"/>
          <w:i w:val="false"/>
        </w:rPr>
        <w:tab/>
        <w:t>Otra observación que también vale hacer aquí es que quizás lo que ha impedido que exista una unidad de propósito al conjunto de disposiciones legales del sistema legal salvadoreño en lo que atañe a los temas que motivan este documento, v.gr., la ausencia de un esfuerzo común de los órganos del Estado en el abordaje del problema, podrían explicarse, además de las razones arriba esgrimidas, por una pretendida independencia de los poderes del estado, donde cada uno de ellos ha retomado la problemática desde su exclusivo punto de vista.</w:t>
      </w:r>
    </w:p>
    <w:p>
      <w:pPr>
        <w:pStyle w:val="TextBody"/>
        <w:spacing w:lineRule="auto" w:line="240"/>
        <w:rPr>
          <w:b w:val="false"/>
          <w:b w:val="false"/>
          <w:i w:val="false"/>
          <w:i w:val="false"/>
        </w:rPr>
      </w:pPr>
      <w:r>
        <w:rPr>
          <w:b w:val="false"/>
          <w:i w:val="false"/>
        </w:rPr>
      </w:r>
    </w:p>
    <w:p>
      <w:pPr>
        <w:pStyle w:val="TextBody"/>
        <w:spacing w:lineRule="auto" w:line="240"/>
        <w:rPr>
          <w:b w:val="false"/>
          <w:b w:val="false"/>
          <w:i w:val="false"/>
          <w:i w:val="false"/>
        </w:rPr>
      </w:pPr>
      <w:r>
        <w:rPr>
          <w:b w:val="false"/>
          <w:i w:val="false"/>
        </w:rPr>
        <w:tab/>
        <w:t>Dijimos al principio que ambos temas han sido objeto de la preocupación de diversos códigos, leyes y decretos dentro de la legislación salvadoreña, y al efecto incluimos en una lista que no pretende ser taxativa la legislación más importante desde el punto de vista de los temas en cuestión:</w:t>
      </w:r>
    </w:p>
    <w:p>
      <w:pPr>
        <w:pStyle w:val="TextBody"/>
        <w:spacing w:lineRule="auto" w:line="240"/>
        <w:rPr>
          <w:b w:val="false"/>
          <w:b w:val="false"/>
          <w:i w:val="false"/>
          <w:i w:val="false"/>
        </w:rPr>
      </w:pPr>
      <w:r>
        <w:rPr>
          <w:b w:val="false"/>
          <w:i w:val="false"/>
        </w:rPr>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CONSTITUCION DE LA REPUBLICA</w:t>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LEY DE LA CORTE DE CUENTAS</w:t>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DISPOSICIONES GENERALES DEL PRESUPUESTO GENERAL DE LA NACION;</w:t>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LEY DEL SERVICIO CIVIL</w:t>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LEY DE ADQUISICIONES Y CONTRATACIONES DE LA ADMINISTRACION PUBLICA</w:t>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LEY SOBRE EL ENRIQUECIMIENTO ILICITO DE FUNCIONARIOS Y EMPLEADOS PUBLICOS t.c.p. LEY DE PROBIDAD</w:t>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CODIGO ELECTORAL</w:t>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CODIGO MUNICIPAL</w:t>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LEY ORGANICA DE ADMINISTRACION FINANCIERA DEL ESTADO;</w:t>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CÓDIGO DE TRABAJO</w:t>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LEY DEL SEGURO SOCIAL, Y,</w:t>
      </w:r>
    </w:p>
    <w:p>
      <w:pPr>
        <w:pStyle w:val="TextBody"/>
        <w:numPr>
          <w:ilvl w:val="0"/>
          <w:numId w:val="2"/>
        </w:numPr>
        <w:tabs>
          <w:tab w:val="clear" w:pos="720"/>
          <w:tab w:val="left" w:pos="1080" w:leader="none"/>
        </w:tabs>
        <w:ind w:left="1080" w:hanging="360"/>
        <w:rPr>
          <w:b w:val="false"/>
          <w:b w:val="false"/>
          <w:i w:val="false"/>
          <w:i w:val="false"/>
        </w:rPr>
      </w:pPr>
      <w:r>
        <w:rPr>
          <w:b w:val="false"/>
          <w:i w:val="false"/>
        </w:rPr>
        <w:t>CODIGO PENAL</w:t>
      </w:r>
    </w:p>
    <w:p>
      <w:pPr>
        <w:pStyle w:val="TextBody"/>
        <w:rPr>
          <w:b w:val="false"/>
          <w:b w:val="false"/>
          <w:i w:val="false"/>
          <w:i w:val="false"/>
        </w:rPr>
      </w:pPr>
      <w:r>
        <w:rPr>
          <w:b w:val="false"/>
          <w:i w:val="false"/>
        </w:rPr>
      </w:r>
    </w:p>
    <w:p>
      <w:pPr>
        <w:pStyle w:val="TextBody"/>
        <w:rPr/>
      </w:pPr>
      <w:r>
        <w:rPr>
          <w:b w:val="false"/>
          <w:i w:val="false"/>
        </w:rPr>
        <w:t xml:space="preserve">2. </w:t>
      </w:r>
      <w:r>
        <w:rPr>
          <w:b w:val="false"/>
          <w:i w:val="false"/>
          <w:u w:val="single"/>
        </w:rPr>
        <w:t>Constitución de la República</w:t>
      </w:r>
      <w:r>
        <w:rPr>
          <w:b w:val="false"/>
          <w:i w:val="false"/>
        </w:rPr>
        <w:t>.</w:t>
      </w:r>
    </w:p>
    <w:p>
      <w:pPr>
        <w:pStyle w:val="TextBody"/>
        <w:rPr>
          <w:b w:val="false"/>
          <w:b w:val="false"/>
          <w:i w:val="false"/>
          <w:i w:val="false"/>
        </w:rPr>
      </w:pPr>
      <w:r>
        <w:rPr>
          <w:b w:val="false"/>
          <w:i w:val="false"/>
        </w:rPr>
        <w:tab/>
        <w:t>Su importancia es obvia, pues de sus regulaciones vienen los desarrollos secundarios que ha hecho la legislación secundaria respecto de los conflictos de interés y regímenes disciplinarios de los empleados públicos, sirviendo de piedra angular sobre la que descansa toda la legislación secundaria que aborda los temas de interés.</w:t>
      </w:r>
    </w:p>
    <w:p>
      <w:pPr>
        <w:pStyle w:val="TextBody"/>
        <w:rPr>
          <w:b w:val="false"/>
          <w:b w:val="false"/>
          <w:i w:val="false"/>
          <w:i w:val="false"/>
        </w:rPr>
      </w:pPr>
      <w:r>
        <w:rPr>
          <w:b w:val="false"/>
          <w:i w:val="false"/>
        </w:rPr>
        <w:tab/>
        <w:t xml:space="preserve">La Constitución ha establecido ciertos requisitos para determinados cargos, a ser cumplidos por quienes deban ser nombrados o electos para llenarlos, y, particularmente en cuanto a los funcionarios de mayor jerarquía dentro de los distintos órganos que ella misma crea, es decir, los tradicionales poderes legislativo, ejecutivo y judicial además de la expresada Corte de Cuentas, y el Tribunal Supremo Electoral. </w:t>
      </w:r>
    </w:p>
    <w:p>
      <w:pPr>
        <w:pStyle w:val="TextBody"/>
        <w:ind w:firstLine="720"/>
        <w:rPr>
          <w:b w:val="false"/>
          <w:b w:val="false"/>
          <w:i w:val="false"/>
          <w:i w:val="false"/>
        </w:rPr>
      </w:pPr>
      <w:r>
        <w:rPr>
          <w:b w:val="false"/>
          <w:i w:val="false"/>
        </w:rPr>
        <w:t>Por su parte el Artículo 11 de la Ley del Servicio Civil le concede potestad parcial a la Asamblea Legislativa para intervenir en la elección de los miembros que conformarán el Tribunal del Servicio Civil, que dicha ley crea, correspondiéndole nombrar a uno de los tres miembros propietarios y su suplente.</w:t>
      </w:r>
    </w:p>
    <w:p>
      <w:pPr>
        <w:pStyle w:val="TextBody"/>
        <w:rPr>
          <w:b w:val="false"/>
          <w:b w:val="false"/>
          <w:i w:val="false"/>
          <w:i w:val="false"/>
        </w:rPr>
      </w:pPr>
      <w:r>
        <w:rPr>
          <w:b w:val="false"/>
          <w:i w:val="false"/>
        </w:rPr>
      </w:r>
    </w:p>
    <w:p>
      <w:pPr>
        <w:pStyle w:val="TextBody"/>
        <w:ind w:firstLine="720"/>
        <w:rPr>
          <w:b w:val="false"/>
          <w:b w:val="false"/>
          <w:i w:val="false"/>
          <w:i w:val="false"/>
        </w:rPr>
      </w:pPr>
      <w:r>
        <w:rPr>
          <w:b w:val="false"/>
          <w:i w:val="false"/>
        </w:rPr>
        <w:tab/>
        <w:t>El Título III de la Constitución - El Estado, su forma de Gobierno y Sistema Político- dispone por medio del Artículo 85 que el Gobierno es republicano, democrático y representativo; que el sistema político es pluralista; y que la existencia de un partido único no es compatible con el sistema político instituido por la Constitución. Asimismo el Artículo 86 dispone que el poder público emana del pueblo, y será ejercido por los órganos del Gobierno independientemente dentro de sus respectivas atribuciones y competencias, agregando en su segundo párrafo que los órganos fundamentales del Gobierno son el Legislativo, el Ejecutivo y el Judicial, agregando en su párrafo tercero que los funcionarios del Gobierno son delegados del pueblo y no tienen más facultades que las que expresamente les da la ley.</w:t>
      </w:r>
    </w:p>
    <w:p>
      <w:pPr>
        <w:pStyle w:val="TextBody"/>
        <w:ind w:firstLine="720"/>
        <w:rPr>
          <w:b w:val="false"/>
          <w:b w:val="false"/>
          <w:i w:val="false"/>
          <w:i w:val="false"/>
        </w:rPr>
      </w:pPr>
      <w:r>
        <w:rPr>
          <w:b w:val="false"/>
          <w:i w:val="false"/>
        </w:rPr>
      </w:r>
    </w:p>
    <w:p>
      <w:pPr>
        <w:pStyle w:val="TextBody"/>
        <w:ind w:firstLine="720"/>
        <w:rPr/>
      </w:pPr>
      <w:r>
        <w:rPr>
          <w:b w:val="false"/>
          <w:i w:val="false"/>
        </w:rPr>
        <w:t xml:space="preserve">2.1 </w:t>
      </w:r>
      <w:r>
        <w:rPr>
          <w:b w:val="false"/>
          <w:i w:val="false"/>
          <w:u w:val="single"/>
        </w:rPr>
        <w:t>Del Poder Legislativo y sus Diputados:</w:t>
      </w:r>
      <w:r>
        <w:rPr>
          <w:b w:val="false"/>
          <w:i w:val="false"/>
        </w:rPr>
        <w:t>.</w:t>
      </w:r>
    </w:p>
    <w:p>
      <w:pPr>
        <w:pStyle w:val="TextBody"/>
        <w:ind w:firstLine="720"/>
        <w:rPr>
          <w:b w:val="false"/>
          <w:b w:val="false"/>
          <w:i w:val="false"/>
          <w:i w:val="false"/>
        </w:rPr>
      </w:pPr>
      <w:r>
        <w:rPr>
          <w:b w:val="false"/>
          <w:i w:val="false"/>
        </w:rPr>
      </w:r>
    </w:p>
    <w:p>
      <w:pPr>
        <w:pStyle w:val="TextBody"/>
        <w:ind w:left="720" w:firstLine="720"/>
        <w:rPr/>
      </w:pPr>
      <w:r>
        <w:rPr>
          <w:b w:val="false"/>
          <w:i w:val="false"/>
        </w:rPr>
        <w:t xml:space="preserve">En su Artículo 121 la Constitución determina que la Asamblea Legislativa es un cuerpo colegiado compuesto por Diputados, elegidos en la forma como ella lo determina, </w:t>
      </w:r>
      <w:r>
        <w:rPr>
          <w:b w:val="false"/>
        </w:rPr>
        <w:t>y que a ellos compete fundamentalmente la atribución de legislar</w:t>
      </w:r>
      <w:r>
        <w:rPr>
          <w:b w:val="false"/>
          <w:i w:val="false"/>
        </w:rPr>
        <w:t>.</w:t>
      </w:r>
    </w:p>
    <w:p>
      <w:pPr>
        <w:pStyle w:val="TextBody"/>
        <w:ind w:left="720" w:firstLine="720"/>
        <w:rPr>
          <w:b w:val="false"/>
          <w:b w:val="false"/>
          <w:i w:val="false"/>
          <w:i w:val="false"/>
        </w:rPr>
      </w:pPr>
      <w:r>
        <w:rPr>
          <w:b w:val="false"/>
          <w:i w:val="false"/>
        </w:rPr>
      </w:r>
    </w:p>
    <w:p>
      <w:pPr>
        <w:pStyle w:val="TextBody"/>
        <w:ind w:left="720" w:firstLine="720"/>
        <w:rPr>
          <w:b w:val="false"/>
          <w:b w:val="false"/>
          <w:i w:val="false"/>
          <w:i w:val="false"/>
        </w:rPr>
      </w:pPr>
      <w:r>
        <w:rPr>
          <w:b w:val="false"/>
          <w:i w:val="false"/>
        </w:rPr>
        <w:t>El Artículo 127 y 128 de la Constitución advierten quienes no podrán ser</w:t>
      </w:r>
    </w:p>
    <w:p>
      <w:pPr>
        <w:pStyle w:val="TextBody"/>
        <w:rPr>
          <w:b w:val="false"/>
          <w:b w:val="false"/>
          <w:i w:val="false"/>
          <w:i w:val="false"/>
        </w:rPr>
      </w:pPr>
      <w:r>
        <w:rPr>
          <w:b w:val="false"/>
          <w:i w:val="false"/>
        </w:rPr>
        <w:t>candidatos a Diputados, los que a la letra rezan así:</w:t>
      </w:r>
    </w:p>
    <w:p>
      <w:pPr>
        <w:pStyle w:val="TextBody"/>
        <w:ind w:left="720" w:firstLine="720"/>
        <w:rPr>
          <w:b w:val="false"/>
          <w:b w:val="false"/>
          <w:i w:val="false"/>
          <w:i w:val="false"/>
        </w:rPr>
      </w:pPr>
      <w:r>
        <w:rPr>
          <w:b w:val="false"/>
          <w:i w:val="false"/>
        </w:rPr>
      </w:r>
    </w:p>
    <w:p>
      <w:pPr>
        <w:pStyle w:val="TextBody"/>
        <w:spacing w:lineRule="auto" w:line="240"/>
        <w:ind w:firstLine="720"/>
        <w:rPr>
          <w:b w:val="false"/>
          <w:b w:val="false"/>
          <w:i w:val="false"/>
          <w:i w:val="false"/>
        </w:rPr>
      </w:pPr>
      <w:r>
        <w:rPr>
          <w:b w:val="false"/>
          <w:i w:val="false"/>
        </w:rPr>
        <w:t>Artículo 127. No podrán ser candidatos a Diputados:</w:t>
      </w:r>
    </w:p>
    <w:p>
      <w:pPr>
        <w:pStyle w:val="TextBody"/>
        <w:spacing w:lineRule="auto" w:line="240"/>
        <w:ind w:left="720" w:firstLine="720"/>
        <w:rPr>
          <w:b w:val="false"/>
          <w:b w:val="false"/>
          <w:i w:val="false"/>
          <w:i w:val="false"/>
        </w:rPr>
      </w:pPr>
      <w:r>
        <w:rPr>
          <w:b w:val="false"/>
          <w:i w:val="false"/>
        </w:rPr>
      </w:r>
    </w:p>
    <w:p>
      <w:pPr>
        <w:pStyle w:val="TextBody"/>
        <w:spacing w:lineRule="auto" w:line="240"/>
        <w:ind w:left="2160" w:hanging="720"/>
        <w:rPr>
          <w:b w:val="false"/>
          <w:b w:val="false"/>
          <w:i w:val="false"/>
          <w:i w:val="false"/>
        </w:rPr>
      </w:pPr>
      <w:r>
        <w:rPr>
          <w:b w:val="false"/>
          <w:i w:val="false"/>
        </w:rPr>
        <w:t>1°</w:t>
        <w:tab/>
        <w:t>El Presidente y el Vicepresidente de la República, los Ministros y Viceministros de Estado, el Presidente y los Magistrados de la Corte Suprema de Justicia, los funcionarios de los organismos electorales, los militares de alta, y en general, los funcionarios que ejerzan jurisdicción;</w:t>
      </w:r>
    </w:p>
    <w:p>
      <w:pPr>
        <w:pStyle w:val="TextBody"/>
        <w:spacing w:lineRule="auto" w:line="240"/>
        <w:ind w:left="2160" w:hanging="720"/>
        <w:rPr>
          <w:b w:val="false"/>
          <w:b w:val="false"/>
          <w:i w:val="false"/>
          <w:i w:val="false"/>
        </w:rPr>
      </w:pPr>
      <w:r>
        <w:rPr>
          <w:b w:val="false"/>
          <w:i w:val="false"/>
        </w:rPr>
        <w:t>2°</w:t>
        <w:tab/>
        <w:t>Los que hubiesen administrado o manejado fondos públicos, mientras no obtengan el finiquito de sus cuentas;</w:t>
      </w:r>
    </w:p>
    <w:p>
      <w:pPr>
        <w:pStyle w:val="TextBody"/>
        <w:spacing w:lineRule="auto" w:line="240"/>
        <w:ind w:left="2160" w:hanging="720"/>
        <w:rPr>
          <w:b w:val="false"/>
          <w:b w:val="false"/>
          <w:i w:val="false"/>
          <w:i w:val="false"/>
        </w:rPr>
      </w:pPr>
      <w:r>
        <w:rPr>
          <w:b w:val="false"/>
          <w:i w:val="false"/>
        </w:rPr>
        <w:t>3°</w:t>
        <w:tab/>
        <w:t>Los contratistas de obras o empresas públicas que se consteen con fondos del Estado o del Municipio, sus caucioneros y los que, de resultas de tales obras o empresas tengan pendientes reclamaciones de interés propio;</w:t>
      </w:r>
    </w:p>
    <w:p>
      <w:pPr>
        <w:pStyle w:val="TextBody"/>
        <w:spacing w:lineRule="auto" w:line="240"/>
        <w:ind w:left="2160" w:hanging="720"/>
        <w:rPr>
          <w:b w:val="false"/>
          <w:b w:val="false"/>
          <w:i w:val="false"/>
          <w:i w:val="false"/>
        </w:rPr>
      </w:pPr>
      <w:r>
        <w:rPr>
          <w:b w:val="false"/>
          <w:i w:val="false"/>
        </w:rPr>
        <w:t>4°</w:t>
        <w:tab/>
        <w:t>Los parientes del Presidente de la República dentro del cuarto grado de consanguinidad o segundo de afinidad;</w:t>
      </w:r>
    </w:p>
    <w:p>
      <w:pPr>
        <w:pStyle w:val="TextBody"/>
        <w:spacing w:lineRule="auto" w:line="240"/>
        <w:ind w:left="2160" w:hanging="720"/>
        <w:rPr>
          <w:b w:val="false"/>
          <w:b w:val="false"/>
          <w:i w:val="false"/>
          <w:i w:val="false"/>
        </w:rPr>
      </w:pPr>
      <w:r>
        <w:rPr>
          <w:b w:val="false"/>
          <w:i w:val="false"/>
        </w:rPr>
        <w:t>5°</w:t>
        <w:tab/>
        <w:t>Los deudores de la Hacienda Pública o Municipal que estén en mora;</w:t>
      </w:r>
    </w:p>
    <w:p>
      <w:pPr>
        <w:pStyle w:val="TextBody"/>
        <w:spacing w:lineRule="auto" w:line="240"/>
        <w:ind w:left="2160" w:hanging="720"/>
        <w:rPr>
          <w:b w:val="false"/>
          <w:b w:val="false"/>
          <w:i w:val="false"/>
          <w:i w:val="false"/>
        </w:rPr>
      </w:pPr>
      <w:r>
        <w:rPr>
          <w:b w:val="false"/>
          <w:i w:val="false"/>
        </w:rPr>
        <w:t>6°</w:t>
        <w:tab/>
        <w:t>Los que tengan pendientes contratos o concesiones con el Estado para explotación de riquezas nacionales o de servicios públicos así como los que hayan aceptado ser representantes o apoderados administrativos de aquéllos, o de sociedades extranjeras que se hallen en los mismos casos.</w:t>
      </w:r>
    </w:p>
    <w:p>
      <w:pPr>
        <w:pStyle w:val="TextBody"/>
        <w:spacing w:lineRule="auto" w:line="240"/>
        <w:ind w:left="2160" w:hanging="720"/>
        <w:rPr>
          <w:b w:val="false"/>
          <w:b w:val="false"/>
          <w:i w:val="false"/>
          <w:i w:val="false"/>
        </w:rPr>
      </w:pPr>
      <w:r>
        <w:rPr>
          <w:b w:val="false"/>
          <w:i w:val="false"/>
        </w:rPr>
      </w:r>
    </w:p>
    <w:p>
      <w:pPr>
        <w:pStyle w:val="TextBody"/>
        <w:spacing w:lineRule="auto" w:line="240"/>
        <w:ind w:left="2160" w:hanging="720"/>
        <w:rPr>
          <w:b w:val="false"/>
          <w:b w:val="false"/>
          <w:i w:val="false"/>
          <w:i w:val="false"/>
        </w:rPr>
      </w:pPr>
      <w:r>
        <w:rPr>
          <w:b w:val="false"/>
          <w:i w:val="false"/>
        </w:rPr>
        <w:tab/>
        <w:t>Las incompatibilidades a que se refiere el ordinal primero de este</w:t>
      </w:r>
    </w:p>
    <w:p>
      <w:pPr>
        <w:pStyle w:val="TextBody"/>
        <w:spacing w:lineRule="auto" w:line="240"/>
        <w:rPr>
          <w:b w:val="false"/>
          <w:b w:val="false"/>
          <w:i w:val="false"/>
          <w:i w:val="false"/>
        </w:rPr>
      </w:pPr>
      <w:r>
        <w:rPr>
          <w:b w:val="false"/>
          <w:i w:val="false"/>
        </w:rPr>
        <w:t>artículo afectan a quienes hayan desempeñado los cargos indicados dentro de los tres meses anteriores a la elección”.</w:t>
      </w:r>
    </w:p>
    <w:p>
      <w:pPr>
        <w:pStyle w:val="TextBody"/>
        <w:spacing w:lineRule="auto" w:line="240"/>
        <w:rPr>
          <w:b w:val="false"/>
          <w:b w:val="false"/>
          <w:i w:val="false"/>
          <w:i w:val="false"/>
        </w:rPr>
      </w:pPr>
      <w:r>
        <w:rPr>
          <w:b w:val="false"/>
          <w:i w:val="false"/>
        </w:rPr>
        <w:tab/>
      </w:r>
    </w:p>
    <w:p>
      <w:pPr>
        <w:pStyle w:val="TextBody"/>
        <w:spacing w:lineRule="auto" w:line="240"/>
        <w:rPr>
          <w:b w:val="false"/>
          <w:b w:val="false"/>
          <w:i w:val="false"/>
          <w:i w:val="false"/>
        </w:rPr>
      </w:pPr>
      <w:r>
        <w:rPr>
          <w:b w:val="false"/>
          <w:i w:val="false"/>
        </w:rPr>
        <w:tab/>
        <w:t>Artículo 128. Los Diputados no podrán ser contratistas ni caucioneros de obras o empresas públicas que se costeen con fondos del Estado o del Municipio; ni tampoco obtener concesiones del Estado para explotación de riquezas nacionales o de servicios públicos, ni aceptar ser representantes o apoderados administrativos de personas nacionales o extranjeras que tengan esos contratos o concesiones.</w:t>
      </w:r>
    </w:p>
    <w:p>
      <w:pPr>
        <w:pStyle w:val="TextBody"/>
        <w:spacing w:lineRule="auto" w:line="240"/>
        <w:rPr>
          <w:b w:val="false"/>
          <w:b w:val="false"/>
          <w:i w:val="false"/>
          <w:i w:val="false"/>
        </w:rPr>
      </w:pPr>
      <w:r>
        <w:rPr>
          <w:b w:val="false"/>
          <w:i w:val="false"/>
        </w:rPr>
        <w:tab/>
      </w:r>
    </w:p>
    <w:p>
      <w:pPr>
        <w:pStyle w:val="TextBody"/>
        <w:spacing w:lineRule="auto" w:line="240"/>
        <w:rPr>
          <w:b w:val="false"/>
          <w:b w:val="false"/>
          <w:i w:val="false"/>
          <w:i w:val="false"/>
        </w:rPr>
      </w:pPr>
      <w:r>
        <w:rPr>
          <w:b w:val="false"/>
          <w:i w:val="false"/>
        </w:rPr>
        <w:tab/>
        <w:t>Por su parte el Artículo 129 dispone:</w:t>
      </w:r>
    </w:p>
    <w:p>
      <w:pPr>
        <w:pStyle w:val="TextBody"/>
        <w:spacing w:lineRule="auto" w:line="240"/>
        <w:rPr>
          <w:b w:val="false"/>
          <w:b w:val="false"/>
          <w:i w:val="false"/>
          <w:i w:val="false"/>
        </w:rPr>
      </w:pPr>
      <w:r>
        <w:rPr>
          <w:b w:val="false"/>
          <w:i w:val="false"/>
        </w:rPr>
        <w:tab/>
        <w:tab/>
      </w:r>
    </w:p>
    <w:p>
      <w:pPr>
        <w:pStyle w:val="TextBody"/>
        <w:spacing w:lineRule="auto" w:line="240"/>
        <w:rPr>
          <w:b w:val="false"/>
          <w:b w:val="false"/>
          <w:i w:val="false"/>
          <w:i w:val="false"/>
        </w:rPr>
      </w:pPr>
      <w:r>
        <w:rPr>
          <w:b w:val="false"/>
          <w:i w:val="false"/>
        </w:rPr>
        <w:tab/>
        <w:t>“Artículo 129. Los Diputados en ejercicio no podrán desempeñar cargos públicos remunerados durante el tiempo para el que han sido elegidos, excepto los de carácter docente o cultural, y los relacionados con los servicios profesionales de asistencia social.</w:t>
      </w:r>
    </w:p>
    <w:p>
      <w:pPr>
        <w:pStyle w:val="TextBody"/>
        <w:spacing w:lineRule="auto" w:line="240"/>
        <w:rPr>
          <w:b w:val="false"/>
          <w:b w:val="false"/>
          <w:i w:val="false"/>
          <w:i w:val="false"/>
        </w:rPr>
      </w:pPr>
      <w:r>
        <w:rPr>
          <w:b w:val="false"/>
          <w:i w:val="false"/>
        </w:rPr>
      </w:r>
    </w:p>
    <w:p>
      <w:pPr>
        <w:pStyle w:val="TextBody"/>
        <w:spacing w:lineRule="auto" w:line="240"/>
        <w:rPr>
          <w:b w:val="false"/>
          <w:b w:val="false"/>
          <w:i w:val="false"/>
          <w:i w:val="false"/>
        </w:rPr>
      </w:pPr>
      <w:r>
        <w:rPr>
          <w:b w:val="false"/>
          <w:i w:val="false"/>
        </w:rPr>
        <w:tab/>
        <w:tab/>
        <w:t>No obstante podrán desempeñar los cargos de Ministros o Viceministros de Estado, Presidentes de Instituciones Oficiales Autónomas, Jefes de Misión Diplomática, Consular o desempeñar Misiones Diplomáticas Especiales. En estos casos, al cesar en sus funciones se reincorporarán a la Asamblea, si todavía está vigente el período de su elección.</w:t>
      </w:r>
    </w:p>
    <w:p>
      <w:pPr>
        <w:pStyle w:val="TextBody"/>
        <w:spacing w:lineRule="auto" w:line="240"/>
        <w:rPr>
          <w:b w:val="false"/>
          <w:b w:val="false"/>
          <w:i w:val="false"/>
          <w:i w:val="false"/>
        </w:rPr>
      </w:pPr>
      <w:r>
        <w:rPr>
          <w:b w:val="false"/>
          <w:i w:val="false"/>
        </w:rPr>
      </w:r>
    </w:p>
    <w:p>
      <w:pPr>
        <w:pStyle w:val="TextBody"/>
        <w:spacing w:lineRule="auto" w:line="240"/>
        <w:rPr>
          <w:b w:val="false"/>
          <w:b w:val="false"/>
          <w:i w:val="false"/>
          <w:i w:val="false"/>
        </w:rPr>
      </w:pPr>
      <w:r>
        <w:rPr>
          <w:b w:val="false"/>
          <w:i w:val="false"/>
        </w:rPr>
        <w:tab/>
        <w:tab/>
        <w:t>Los suplentes pueden desempeñar empleos o cargos públicos sin que su aceptación y ejercicio produzca la pérdida de la calidad de tales”.</w:t>
      </w:r>
    </w:p>
    <w:p>
      <w:pPr>
        <w:pStyle w:val="TextBody"/>
        <w:spacing w:lineRule="auto" w:line="240"/>
        <w:rPr>
          <w:b w:val="false"/>
          <w:b w:val="false"/>
          <w:i w:val="false"/>
          <w:i w:val="false"/>
        </w:rPr>
      </w:pPr>
      <w:r>
        <w:rPr>
          <w:b w:val="false"/>
          <w:i w:val="false"/>
        </w:rPr>
        <w:tab/>
      </w:r>
    </w:p>
    <w:p>
      <w:pPr>
        <w:pStyle w:val="TextBody"/>
        <w:ind w:left="360" w:hanging="0"/>
        <w:rPr>
          <w:b w:val="false"/>
          <w:b w:val="false"/>
          <w:i w:val="false"/>
          <w:i w:val="false"/>
        </w:rPr>
      </w:pPr>
      <w:r>
        <w:rPr>
          <w:b w:val="false"/>
          <w:i w:val="false"/>
        </w:rPr>
        <w:tab/>
        <w:t>Eso en cuanto a incapacidades.</w:t>
      </w:r>
    </w:p>
    <w:p>
      <w:pPr>
        <w:pStyle w:val="TextBody"/>
        <w:spacing w:lineRule="auto" w:line="240"/>
        <w:ind w:left="360" w:hanging="0"/>
        <w:rPr>
          <w:b w:val="false"/>
          <w:b w:val="false"/>
          <w:i w:val="false"/>
          <w:i w:val="false"/>
        </w:rPr>
      </w:pPr>
      <w:r>
        <w:rPr>
          <w:b w:val="false"/>
          <w:i w:val="false"/>
        </w:rPr>
        <w:tab/>
        <w:t>Por su parte el Artículo 130 hace relación a las siguientes inhabilidades:</w:t>
      </w:r>
    </w:p>
    <w:p>
      <w:pPr>
        <w:pStyle w:val="TextBody"/>
        <w:spacing w:lineRule="auto" w:line="240"/>
        <w:ind w:left="360" w:hanging="0"/>
        <w:rPr>
          <w:b w:val="false"/>
          <w:b w:val="false"/>
          <w:i w:val="false"/>
          <w:i w:val="false"/>
        </w:rPr>
      </w:pPr>
      <w:r>
        <w:rPr>
          <w:b w:val="false"/>
          <w:i w:val="false"/>
        </w:rPr>
      </w:r>
    </w:p>
    <w:p>
      <w:pPr>
        <w:pStyle w:val="TextBody"/>
        <w:spacing w:lineRule="auto" w:line="240"/>
        <w:rPr>
          <w:b w:val="false"/>
          <w:b w:val="false"/>
          <w:i w:val="false"/>
          <w:i w:val="false"/>
        </w:rPr>
      </w:pPr>
      <w:r>
        <w:rPr>
          <w:b w:val="false"/>
          <w:i w:val="false"/>
        </w:rPr>
        <w:tab/>
        <w:t>“Artículo 130. Los Diputados cesarán en su cargo en los casos siguientes:</w:t>
      </w:r>
    </w:p>
    <w:p>
      <w:pPr>
        <w:pStyle w:val="TextBody"/>
        <w:spacing w:lineRule="auto" w:line="240"/>
        <w:rPr>
          <w:b w:val="false"/>
          <w:b w:val="false"/>
          <w:i w:val="false"/>
          <w:i w:val="false"/>
        </w:rPr>
      </w:pPr>
      <w:r>
        <w:rPr>
          <w:b w:val="false"/>
          <w:i w:val="false"/>
        </w:rPr>
      </w:r>
    </w:p>
    <w:p>
      <w:pPr>
        <w:pStyle w:val="TextBody"/>
        <w:spacing w:lineRule="auto" w:line="240"/>
        <w:ind w:left="2160" w:hanging="720"/>
        <w:rPr>
          <w:b w:val="false"/>
          <w:b w:val="false"/>
          <w:i w:val="false"/>
          <w:i w:val="false"/>
        </w:rPr>
      </w:pPr>
      <w:r>
        <w:rPr>
          <w:b w:val="false"/>
          <w:i w:val="false"/>
        </w:rPr>
        <w:t>1°</w:t>
        <w:tab/>
        <w:t>Cuando en sentencia definitiva fueren condenados por delitos graves;</w:t>
      </w:r>
    </w:p>
    <w:p>
      <w:pPr>
        <w:pStyle w:val="TextBody"/>
        <w:spacing w:lineRule="auto" w:line="240"/>
        <w:ind w:left="2160" w:hanging="720"/>
        <w:rPr>
          <w:b w:val="false"/>
          <w:b w:val="false"/>
          <w:i w:val="false"/>
          <w:i w:val="false"/>
        </w:rPr>
      </w:pPr>
      <w:r>
        <w:rPr>
          <w:b w:val="false"/>
          <w:i w:val="false"/>
        </w:rPr>
        <w:t>2°</w:t>
        <w:tab/>
        <w:t>Cuando incurrieren en las prohibiciones contenidas en el artículo 128 de esta Constitución;</w:t>
      </w:r>
    </w:p>
    <w:p>
      <w:pPr>
        <w:pStyle w:val="TextBody"/>
        <w:spacing w:lineRule="auto" w:line="240"/>
        <w:ind w:left="2160" w:hanging="720"/>
        <w:rPr>
          <w:b w:val="false"/>
          <w:b w:val="false"/>
          <w:i w:val="false"/>
          <w:i w:val="false"/>
        </w:rPr>
      </w:pPr>
      <w:r>
        <w:rPr>
          <w:b w:val="false"/>
          <w:i w:val="false"/>
        </w:rPr>
        <w:t>3°</w:t>
        <w:tab/>
        <w:t>Cuando renunciaren sin justa causa calificada como tal por la Asamblea.</w:t>
      </w:r>
    </w:p>
    <w:p>
      <w:pPr>
        <w:pStyle w:val="TextBody"/>
        <w:spacing w:lineRule="auto" w:line="240"/>
        <w:ind w:left="2160" w:hanging="720"/>
        <w:rPr>
          <w:b w:val="false"/>
          <w:b w:val="false"/>
          <w:i w:val="false"/>
          <w:i w:val="false"/>
        </w:rPr>
      </w:pPr>
      <w:r>
        <w:rPr>
          <w:b w:val="false"/>
          <w:i w:val="false"/>
        </w:rPr>
        <w:br/>
        <w:tab/>
        <w:t>En estos casos quedarán inhabilitados para desempeñar</w:t>
      </w:r>
    </w:p>
    <w:p>
      <w:pPr>
        <w:pStyle w:val="TextBody"/>
        <w:spacing w:lineRule="auto" w:line="240"/>
        <w:rPr>
          <w:b w:val="false"/>
          <w:b w:val="false"/>
          <w:i w:val="false"/>
          <w:i w:val="false"/>
        </w:rPr>
      </w:pPr>
      <w:r>
        <w:rPr>
          <w:b w:val="false"/>
          <w:i w:val="false"/>
        </w:rPr>
        <w:t>cualquier otro cargo público durante el período de su elección”.</w:t>
      </w:r>
    </w:p>
    <w:p>
      <w:pPr>
        <w:pStyle w:val="TextBody"/>
        <w:spacing w:lineRule="auto" w:line="240"/>
        <w:rPr>
          <w:b w:val="false"/>
          <w:b w:val="false"/>
          <w:i w:val="false"/>
          <w:i w:val="false"/>
        </w:rPr>
      </w:pPr>
      <w:r>
        <w:rPr>
          <w:b w:val="false"/>
          <w:i w:val="false"/>
        </w:rPr>
        <w:tab/>
        <w:tab/>
      </w:r>
    </w:p>
    <w:p>
      <w:pPr>
        <w:pStyle w:val="TextBody"/>
        <w:spacing w:lineRule="auto" w:line="240"/>
        <w:rPr>
          <w:b w:val="false"/>
          <w:b w:val="false"/>
          <w:i w:val="false"/>
          <w:i w:val="false"/>
        </w:rPr>
      </w:pPr>
      <w:r>
        <w:rPr>
          <w:b w:val="false"/>
          <w:i w:val="false"/>
        </w:rPr>
        <w:tab/>
        <w:t>Los períodos de elección son, según el Artículo 124, de tres años, pudiendo los diputados reelegirse.</w:t>
      </w:r>
    </w:p>
    <w:p>
      <w:pPr>
        <w:pStyle w:val="TextBody"/>
        <w:ind w:left="360" w:hanging="0"/>
        <w:rPr>
          <w:b w:val="false"/>
          <w:b w:val="false"/>
          <w:i w:val="false"/>
          <w:i w:val="false"/>
        </w:rPr>
      </w:pPr>
      <w:r>
        <w:rPr>
          <w:b w:val="false"/>
          <w:i w:val="false"/>
        </w:rPr>
        <w:tab/>
        <w:t xml:space="preserve"> </w:t>
      </w:r>
    </w:p>
    <w:p>
      <w:pPr>
        <w:pStyle w:val="TextBody"/>
        <w:rPr>
          <w:b w:val="false"/>
          <w:b w:val="false"/>
          <w:i w:val="false"/>
          <w:i w:val="false"/>
        </w:rPr>
      </w:pPr>
      <w:r>
        <w:rPr>
          <w:b w:val="false"/>
          <w:i w:val="false"/>
        </w:rPr>
        <w:tab/>
        <w:t>El Artículo 131 que enumera las potestades de la Asamblea Legislativa en 38 numerales, y entre éstos incluye los siguientes numerales, atinentes en mayor o menor grado, a los temas del interés de este documento:</w:t>
      </w:r>
    </w:p>
    <w:p>
      <w:pPr>
        <w:pStyle w:val="TextBody"/>
        <w:spacing w:lineRule="auto" w:line="240"/>
        <w:ind w:firstLine="720"/>
        <w:rPr>
          <w:b w:val="false"/>
          <w:b w:val="false"/>
          <w:i w:val="false"/>
          <w:i w:val="false"/>
        </w:rPr>
      </w:pPr>
      <w:r>
        <w:rPr>
          <w:b w:val="false"/>
          <w:i w:val="false"/>
        </w:rPr>
        <w:t>1°. Decretar su reglamento interior;</w:t>
      </w:r>
    </w:p>
    <w:p>
      <w:pPr>
        <w:pStyle w:val="TextBody"/>
        <w:spacing w:lineRule="auto" w:line="240"/>
        <w:ind w:firstLine="72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2°. Aceptar o desechar las credenciales de sus miembros, recibir a éstos la protesta constitucional, y deducirles responsabilidades en los casos previstos por esta Constitución;</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7° Ratificar los tratados o pactos que celebre el Ejecutivo con otros Estados u organismos internacionales, o denegar su ratificación;</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8° Decretar el Presupuesto de Ingresos y Egresos de la Administración Pública, así como sus reformas;</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9° Crear y suprimir plazas, y asignar sueldos a los funcionarios y empleados de acuerdo con el régimen de Servicio Civil;</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16° Desconocer obligatoriamente al Presidente de la República o al que haga sus veces cuando terminado su período constitucional continúe en el ejercicio del cargo. En tal caso, si no hubiere persona legalmente llamada para el ejercicio de la Presidencia, designará un Presidente Provisional;</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17° Elegir, para todo el período presidencial respectivo, en votación nominal y pública, a dos personas que en carácter de Designados deban ejercer la Presidencia de la República, en los casos y en el orden determinados por esta Constitución;</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19° elegir por votación nominal y pública a los siguientes funcionarios: Presidente y Magistrados de la Corte Suprema de Justicia, Presidente y Magistrados del Tribunal Supremo Electoral, Presidente y Magistrados de la Corte de Cuentas de la República, Fiscal General de la República, Procurador General de la República, Procurador de los Derechos Humanos y Miembros del Consejo Nacional de la Judicatura;</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20° Declarar, con no menos de dos tercios de votos de los Diputados electos, la incapacidad física o mental del Presidente, del Vicepresidente de la República y de los funcionarios electos por la Asamblea, para el ejercicio de sus cargos, previo dictamen de una Comisión de cinco médicos nombrados por la Asamblea;</w:t>
      </w:r>
    </w:p>
    <w:p>
      <w:pPr>
        <w:pStyle w:val="TextBody"/>
        <w:spacing w:lineRule="auto" w:line="240"/>
        <w:ind w:left="720" w:hanging="0"/>
        <w:rPr>
          <w:b w:val="false"/>
          <w:b w:val="false"/>
          <w:i w:val="false"/>
          <w:i w:val="false"/>
        </w:rPr>
      </w:pPr>
      <w:r>
        <w:rPr>
          <w:b w:val="false"/>
          <w:i w:val="false"/>
        </w:rPr>
        <w:t>21° Determinar las atribuciones y competencia de los diferentes funcionarios cuando por esta Constitución no se hubiese hecho;</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22° Conceder, a personas o poblaciones, títulos, distinciones honoríficas y gratificaciones compatibles con la forma de gobierno establecida, por servicios relevantes prestados a la Patria;</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 xml:space="preserve">      </w:t>
      </w:r>
      <w:r>
        <w:rPr>
          <w:b w:val="false"/>
          <w:i w:val="false"/>
        </w:rPr>
        <w:t>No obstante, se prohibe que tales títulos, distinciones y gratificaciones se concedan, mientras desempeñen sus cargos, a los funcionarios siguientes: Presidente y Vicepresidente de la República, Ministros y Viceministros de Estado, Diputados a la Asamblea Legislativa, y Presidente y Magistrados de la Corte Suprema de Justicia;</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23° Conceder permiso a los salvadoreños para que acepten distinciones honoríficas otorgadas por gobiernos extranjeros.</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28° Conceder o negar permiso a los salvadoreños para que acepten cargos diplomáticos o consulares que deban ser ejercidos en El Salvador;</w:t>
      </w:r>
    </w:p>
    <w:p>
      <w:pPr>
        <w:pStyle w:val="TextBody"/>
        <w:spacing w:lineRule="auto" w:line="240"/>
        <w:ind w:left="720" w:hanging="0"/>
        <w:rPr>
          <w:b w:val="false"/>
          <w:b w:val="false"/>
          <w:i w:val="false"/>
          <w:i w:val="false"/>
        </w:rPr>
      </w:pPr>
      <w:r>
        <w:rPr>
          <w:b w:val="false"/>
          <w:i w:val="false"/>
        </w:rPr>
      </w:r>
    </w:p>
    <w:p>
      <w:pPr>
        <w:pStyle w:val="TextBody"/>
        <w:spacing w:lineRule="auto" w:line="240"/>
        <w:ind w:left="720" w:hanging="0"/>
        <w:rPr>
          <w:b w:val="false"/>
          <w:b w:val="false"/>
          <w:i w:val="false"/>
          <w:i w:val="false"/>
        </w:rPr>
      </w:pPr>
      <w:r>
        <w:rPr>
          <w:b w:val="false"/>
          <w:i w:val="false"/>
        </w:rPr>
        <w:t>37° Recomendar a la Presidencia de la República la destitución de los Ministros de Estado; o a los organismos correspondientes, la de funcionarios de instituciones oficiales autónomas, cuando así lo estime conveniente, como resultado de la investigación de sus comisiones especiales o de la interpelación, en su caso. La resolución de la Asamblea será vinculante cuando se refiera a los jefes de seguridad pública o de inteligencia del Estado, por causa de graves violaciones de los Derechos Humanos.</w:t>
      </w:r>
    </w:p>
    <w:p>
      <w:pPr>
        <w:pStyle w:val="TextBody"/>
        <w:rPr>
          <w:b w:val="false"/>
          <w:b w:val="false"/>
          <w:i w:val="false"/>
          <w:i w:val="false"/>
        </w:rPr>
      </w:pPr>
      <w:r>
        <w:rPr>
          <w:b w:val="false"/>
          <w:i w:val="false"/>
        </w:rPr>
        <w:tab/>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b w:val="false"/>
          <w:i w:val="false"/>
        </w:rPr>
        <w:tab/>
        <w:t xml:space="preserve">2.2 </w:t>
      </w:r>
      <w:r>
        <w:rPr>
          <w:b w:val="false"/>
          <w:i w:val="false"/>
          <w:u w:val="single"/>
        </w:rPr>
        <w:t>Del Poder Ejecutivo y el Consejo de Ministros.</w:t>
      </w:r>
    </w:p>
    <w:p>
      <w:pPr>
        <w:pStyle w:val="TextBody"/>
        <w:rPr>
          <w:b w:val="false"/>
          <w:b w:val="false"/>
          <w:i w:val="false"/>
          <w:i w:val="false"/>
          <w:u w:val="single"/>
        </w:rPr>
      </w:pPr>
      <w:r>
        <w:rPr>
          <w:b w:val="false"/>
          <w:i w:val="false"/>
          <w:u w:val="single"/>
        </w:rPr>
      </w:r>
    </w:p>
    <w:p>
      <w:pPr>
        <w:pStyle w:val="TextBody"/>
        <w:rPr>
          <w:b w:val="false"/>
          <w:b w:val="false"/>
          <w:i w:val="false"/>
          <w:i w:val="false"/>
        </w:rPr>
      </w:pPr>
      <w:r>
        <w:rPr>
          <w:b w:val="false"/>
          <w:i w:val="false"/>
        </w:rPr>
        <w:tab/>
        <w:t>Por los Artículos 151 y 152 la Constitución regula quienes pueden y no pueden ser elegidos Presidente de la República, de la siguiente maner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Artículo 151. Para ser elegido Presidente de la República se requiere: ser salvadoreño por nacimiento, hijo de padre o madre salvadoreño; del estado seglar, mayor de treinta años de edad, de moralidad e instrucción notorias; estar en el ejercicio de los derechos de ciudadano, haberlo estado en los seis años anteriores a la elección y estar afiliado a uno de los partidos políticos reconocidos legalmente.</w:t>
      </w:r>
    </w:p>
    <w:p>
      <w:pPr>
        <w:pStyle w:val="TextBody"/>
        <w:rPr>
          <w:b w:val="false"/>
          <w:b w:val="false"/>
          <w:i w:val="false"/>
          <w:i w:val="false"/>
        </w:rPr>
      </w:pPr>
      <w:r>
        <w:rPr>
          <w:b w:val="false"/>
          <w:i w:val="false"/>
        </w:rPr>
        <w:tab/>
      </w:r>
    </w:p>
    <w:p>
      <w:pPr>
        <w:pStyle w:val="TextBody"/>
        <w:rPr>
          <w:b w:val="false"/>
          <w:b w:val="false"/>
          <w:i w:val="false"/>
          <w:i w:val="false"/>
        </w:rPr>
      </w:pPr>
      <w:r>
        <w:rPr>
          <w:b w:val="false"/>
          <w:i w:val="false"/>
        </w:rPr>
        <w:tab/>
        <w:t>Artículo 152. No podrán ser candidatos a la Presidencia de la República:</w:t>
      </w:r>
    </w:p>
    <w:p>
      <w:pPr>
        <w:pStyle w:val="TextBody"/>
        <w:rPr>
          <w:b w:val="false"/>
          <w:b w:val="false"/>
          <w:i w:val="false"/>
          <w:i w:val="false"/>
        </w:rPr>
      </w:pPr>
      <w:r>
        <w:rPr>
          <w:b w:val="false"/>
          <w:i w:val="false"/>
        </w:rPr>
        <w:tab/>
        <w:t>1°</w:t>
        <w:tab/>
        <w:t>El que haya desempeñado la Presidencia de la República por más de seis meses, consecutivos o no, durante el período inmediato anterior, o dentro de los últimos seis meses anteriores al inicio  del período presidencial;</w:t>
      </w:r>
    </w:p>
    <w:p>
      <w:pPr>
        <w:pStyle w:val="TextBody"/>
        <w:rPr>
          <w:b w:val="false"/>
          <w:b w:val="false"/>
          <w:i w:val="false"/>
          <w:i w:val="false"/>
        </w:rPr>
      </w:pPr>
      <w:r>
        <w:rPr>
          <w:b w:val="false"/>
          <w:i w:val="false"/>
        </w:rPr>
        <w:tab/>
        <w:t>2°</w:t>
        <w:tab/>
        <w:t>El cónyuge y los parientes dentro del cuarto grado de consanguinidad o segundo de afinidad de cualquiera de las personas que hayan ejercido la Presidencia en los casos del ordinal anterior;</w:t>
      </w:r>
    </w:p>
    <w:p>
      <w:pPr>
        <w:pStyle w:val="TextBody"/>
        <w:rPr>
          <w:b w:val="false"/>
          <w:b w:val="false"/>
          <w:i w:val="false"/>
          <w:i w:val="false"/>
        </w:rPr>
      </w:pPr>
      <w:r>
        <w:rPr>
          <w:b w:val="false"/>
          <w:i w:val="false"/>
        </w:rPr>
        <w:tab/>
        <w:t>3°</w:t>
        <w:tab/>
        <w:t>El que haya sido Presidente de la Asamblea Legislativa o Presidente de la Corte Suprema de Justicia durante el año anterior al día del inicio del período presidencial –indicando el Art. 154 que el período presidencial será de cinco años y comenzará y terminará el día primero de junio;</w:t>
      </w:r>
    </w:p>
    <w:p>
      <w:pPr>
        <w:pStyle w:val="TextBody"/>
        <w:rPr>
          <w:b w:val="false"/>
          <w:b w:val="false"/>
          <w:i w:val="false"/>
          <w:i w:val="false"/>
        </w:rPr>
      </w:pPr>
      <w:r>
        <w:rPr>
          <w:b w:val="false"/>
          <w:i w:val="false"/>
        </w:rPr>
        <w:tab/>
        <w:t>4°</w:t>
        <w:tab/>
        <w:t>El que haya sido Ministro, Viceministro de Estado o Presidente de alguna Institución Oficial Autónoma y el Director General de la Policía Nacional Civil, dentro del último año del período presidencial inmediato anterior;</w:t>
      </w:r>
    </w:p>
    <w:p>
      <w:pPr>
        <w:pStyle w:val="TextBody"/>
        <w:rPr>
          <w:b w:val="false"/>
          <w:b w:val="false"/>
          <w:i w:val="false"/>
          <w:i w:val="false"/>
        </w:rPr>
      </w:pPr>
      <w:r>
        <w:rPr>
          <w:b w:val="false"/>
          <w:i w:val="false"/>
        </w:rPr>
        <w:tab/>
        <w:t>5°</w:t>
        <w:tab/>
        <w:t>Los militares de profesión que estuvieren de alta o que lo hayan estado en los tres años anteriores al día del inicio del período presidencial;</w:t>
      </w:r>
    </w:p>
    <w:p>
      <w:pPr>
        <w:pStyle w:val="TextBody"/>
        <w:rPr>
          <w:b w:val="false"/>
          <w:b w:val="false"/>
          <w:i w:val="false"/>
          <w:i w:val="false"/>
        </w:rPr>
      </w:pPr>
      <w:r>
        <w:rPr>
          <w:b w:val="false"/>
          <w:i w:val="false"/>
        </w:rPr>
        <w:tab/>
        <w:t>6°</w:t>
        <w:tab/>
        <w:t>El Vicepresidente o Designado que llamado legalmente a ejercer la Presidencia en el período inmediato anterior, se negare a desempeñarla sin justa causa, entendiéndose que ésta existe cuando el Vicepresidente o Designado manifieste su intención de ser candidato a la Presidencia de la República, dentro de los seis meses anteriores al inicio del período presidencial; y</w:t>
      </w:r>
    </w:p>
    <w:p>
      <w:pPr>
        <w:pStyle w:val="TextBody"/>
        <w:rPr>
          <w:b w:val="false"/>
          <w:b w:val="false"/>
          <w:i w:val="false"/>
          <w:i w:val="false"/>
        </w:rPr>
      </w:pPr>
      <w:r>
        <w:rPr>
          <w:b w:val="false"/>
          <w:i w:val="false"/>
        </w:rPr>
        <w:tab/>
        <w:t>7°</w:t>
        <w:tab/>
        <w:t>Las personas comprendidas en los ordinales 2o., 3o., 4o., 5o., y 6o. Del Artículo 127 de esta Constitución (arriba relacionados).</w:t>
      </w:r>
    </w:p>
    <w:p>
      <w:pPr>
        <w:pStyle w:val="TextBody"/>
        <w:rPr>
          <w:b w:val="false"/>
          <w:b w:val="false"/>
          <w:i w:val="false"/>
          <w:i w:val="false"/>
        </w:rPr>
      </w:pPr>
      <w:r>
        <w:rPr>
          <w:b w:val="false"/>
          <w:i w:val="false"/>
        </w:rPr>
        <w:tab/>
      </w:r>
    </w:p>
    <w:p>
      <w:pPr>
        <w:pStyle w:val="TextBody"/>
        <w:rPr>
          <w:b w:val="false"/>
          <w:b w:val="false"/>
          <w:i w:val="false"/>
          <w:i w:val="false"/>
        </w:rPr>
      </w:pPr>
      <w:r>
        <w:rPr>
          <w:b w:val="false"/>
          <w:i w:val="false"/>
        </w:rPr>
        <w:tab/>
        <w:t>Dichos requisitos lo hace extensivos el Art. 153 al Vicepresidente de la República y a los Designados a la Presidencia.</w:t>
      </w:r>
    </w:p>
    <w:p>
      <w:pPr>
        <w:pStyle w:val="TextBody"/>
        <w:rPr>
          <w:b w:val="false"/>
          <w:b w:val="false"/>
          <w:i w:val="false"/>
          <w:i w:val="false"/>
        </w:rPr>
      </w:pPr>
      <w:r>
        <w:rPr>
          <w:b w:val="false"/>
          <w:i w:val="false"/>
        </w:rPr>
        <w:tab/>
      </w:r>
    </w:p>
    <w:p>
      <w:pPr>
        <w:pStyle w:val="TextBody"/>
        <w:rPr>
          <w:b w:val="false"/>
          <w:b w:val="false"/>
          <w:i w:val="false"/>
          <w:i w:val="false"/>
        </w:rPr>
      </w:pPr>
      <w:r>
        <w:rPr>
          <w:b w:val="false"/>
          <w:i w:val="false"/>
        </w:rPr>
        <w:tab/>
        <w:t>En cuanto a los requisitos para ser Ministro o Viceministro de Estado el Artículo 160 dispone que se requiere ser salvadoreño por nacimiento, mayor de veinticinco años de edad, del estado seglar, de moralidad e instrucción notorias; estar en el ejercicio de los derechos de ciudadano y haberlo estado en los seis años anteriores a su nombramiento.</w:t>
      </w:r>
    </w:p>
    <w:p>
      <w:pPr>
        <w:pStyle w:val="TextBody"/>
        <w:rPr>
          <w:b w:val="false"/>
          <w:b w:val="false"/>
          <w:i w:val="false"/>
          <w:i w:val="false"/>
        </w:rPr>
      </w:pPr>
      <w:r>
        <w:rPr>
          <w:b w:val="false"/>
          <w:i w:val="false"/>
        </w:rPr>
        <w:tab/>
        <w:t>Asimismo, en el Artículo 161 dispone que no podrán ser Ministros ni Viceministros de Estado las personas comprendidas en los ordinales 2o., 3o., 4o., 5o, y 6o. del Artículo 127 de esta Constitución (arriba relacionado).</w:t>
      </w:r>
    </w:p>
    <w:p>
      <w:pPr>
        <w:pStyle w:val="TextBody"/>
        <w:rPr>
          <w:b w:val="false"/>
          <w:b w:val="false"/>
          <w:i w:val="false"/>
          <w:i w:val="false"/>
        </w:rPr>
      </w:pPr>
      <w:r>
        <w:rPr>
          <w:b w:val="false"/>
          <w:i w:val="false"/>
        </w:rPr>
        <w:tab/>
        <w:t>Por el Artículo 164 se dispone que los decretos, acuerdos, órdenes y resoluciones que los funcionarios del Organo Ejecutivo emitan, excediendo las facultades que la Constitución establece, serán nulos y no deberán ser obedecidos, aunque se den a reserva de someterlos a la aprobación de la Asamblea Legislativa.</w:t>
      </w:r>
    </w:p>
    <w:p>
      <w:pPr>
        <w:pStyle w:val="TextBody"/>
        <w:rPr>
          <w:b w:val="false"/>
          <w:b w:val="false"/>
          <w:i w:val="false"/>
          <w:i w:val="false"/>
        </w:rPr>
      </w:pPr>
      <w:r>
        <w:rPr>
          <w:b w:val="false"/>
          <w:i w:val="false"/>
        </w:rPr>
        <w:tab/>
        <w:t>Las potestades del Consejo de Ministros las regula el Artículo 167 en 8 ordinales, dentro de los cuales se incluyen de interés para esta investigación los siguientes:</w:t>
      </w:r>
    </w:p>
    <w:p>
      <w:pPr>
        <w:pStyle w:val="TextBody"/>
        <w:rPr>
          <w:b w:val="false"/>
          <w:b w:val="false"/>
          <w:i w:val="false"/>
          <w:i w:val="false"/>
        </w:rPr>
      </w:pPr>
      <w:r>
        <w:rPr>
          <w:b w:val="false"/>
          <w:i w:val="false"/>
        </w:rPr>
        <w:tab/>
        <w:t>1° Decretar el Reglamento Interno del Organo Ejecutivo y su propio Reglamento;</w:t>
      </w:r>
    </w:p>
    <w:p>
      <w:pPr>
        <w:pStyle w:val="TextBody"/>
        <w:rPr>
          <w:b w:val="false"/>
          <w:b w:val="false"/>
          <w:i w:val="false"/>
          <w:i w:val="false"/>
        </w:rPr>
      </w:pPr>
      <w:r>
        <w:rPr>
          <w:b w:val="false"/>
          <w:i w:val="false"/>
        </w:rPr>
        <w:tab/>
        <w:t>2° Elaborar el plan general del Gobierno;</w:t>
      </w:r>
    </w:p>
    <w:p>
      <w:pPr>
        <w:pStyle w:val="TextBody"/>
        <w:ind w:left="720" w:hanging="0"/>
        <w:rPr>
          <w:b w:val="false"/>
          <w:b w:val="false"/>
          <w:i w:val="false"/>
          <w:i w:val="false"/>
        </w:rPr>
      </w:pPr>
      <w:r>
        <w:rPr>
          <w:b w:val="false"/>
          <w:i w:val="false"/>
        </w:rPr>
        <w:t>3° Elaborar el proyecto de presupuesto de ingresos y egresos y presentarlo a la Asamblea Legislativa, por lo menos tres meses antes de que se inicie el nuevo ejercicio fiscal (importante por cuanto que en él se incluyen las plazas para empleados y funcionarios del aparato estatal y los recursos presupuestarios asignados a las mismas);</w:t>
      </w:r>
    </w:p>
    <w:p>
      <w:pPr>
        <w:pStyle w:val="TextBody"/>
        <w:ind w:left="720" w:hanging="0"/>
        <w:rPr>
          <w:b w:val="false"/>
          <w:b w:val="false"/>
          <w:i w:val="false"/>
          <w:i w:val="false"/>
        </w:rPr>
      </w:pPr>
      <w:r>
        <w:rPr>
          <w:b w:val="false"/>
          <w:i w:val="false"/>
        </w:rPr>
        <w:t>4° Conocer y decidir sobre todos los asuntos que someta a su consideración el Presidente de la República.</w:t>
      </w:r>
    </w:p>
    <w:p>
      <w:pPr>
        <w:pStyle w:val="TextBody"/>
        <w:ind w:left="720" w:hanging="0"/>
        <w:rPr>
          <w:b w:val="false"/>
          <w:b w:val="false"/>
          <w:i w:val="false"/>
          <w:i w:val="false"/>
        </w:rPr>
      </w:pPr>
      <w:r>
        <w:rPr>
          <w:b w:val="false"/>
          <w:i w:val="false"/>
        </w:rPr>
        <w:t>5° Convocar extraordinariamente a la Asamblea Legislativa, cuando los intereses de la República lo demanden.</w:t>
      </w:r>
    </w:p>
    <w:p>
      <w:pPr>
        <w:pStyle w:val="TextBody"/>
        <w:rPr>
          <w:b w:val="false"/>
          <w:b w:val="false"/>
          <w:i w:val="false"/>
          <w:i w:val="false"/>
        </w:rPr>
      </w:pPr>
      <w:r>
        <w:rPr>
          <w:b w:val="false"/>
          <w:i w:val="false"/>
        </w:rPr>
        <w:tab/>
        <w:t>En el Artículo 168 se articula de 20 ordinales que reglan lo relativo a las atribuciones y obligaciones del Presidente de la República, y entre dichas atribuciones y obligaciones la de decretar los reglamentos que fueren necesarios para la aplicación de las leyes cuya ejecución le corresponde (Ordinal 14°), velar por la eficaz gestión y realización de los negocios públicos (Ordinal 15°), proponer las ternas de personas a la Asamblea para que esta elija a los dos Designados a la Presidencia de la República; fijar anualmente un número razonable de efectivos de la Fuerza Armada y de la Policía Nacional Civil.</w:t>
      </w:r>
    </w:p>
    <w:p>
      <w:pPr>
        <w:pStyle w:val="TextBody"/>
        <w:rPr>
          <w:b w:val="false"/>
          <w:b w:val="false"/>
          <w:i w:val="false"/>
          <w:i w:val="false"/>
        </w:rPr>
      </w:pPr>
      <w:r>
        <w:rPr>
          <w:b w:val="false"/>
          <w:i w:val="false"/>
        </w:rPr>
        <w:tab/>
        <w:t>En el Artículo 169 se dispone que el nombramiento, aceptación de renuncias y concesión de licencias de los funcionarios y empleados de la Administración Pública y de la Fuerza Armada se regirán por el Reglamento Interior del Organo Ejecutivo u otras leyes y reglamentos que fueren aplicables.</w:t>
      </w:r>
    </w:p>
    <w:p>
      <w:pPr>
        <w:pStyle w:val="TextBody"/>
        <w:rPr>
          <w:b w:val="false"/>
          <w:b w:val="false"/>
          <w:i w:val="false"/>
          <w:i w:val="false"/>
        </w:rPr>
      </w:pPr>
      <w:r>
        <w:rPr>
          <w:b w:val="false"/>
          <w:i w:val="false"/>
        </w:rPr>
        <w:tab/>
        <w:t>También dispone, en su Artículo 170, que los representantes diplomáticos y consulares de carrera que acredite la República deberán ser salvadoreños por nacimiento.</w:t>
      </w:r>
    </w:p>
    <w:p>
      <w:pPr>
        <w:pStyle w:val="TextBody"/>
        <w:rPr>
          <w:b w:val="false"/>
          <w:b w:val="false"/>
          <w:i w:val="false"/>
          <w:i w:val="false"/>
        </w:rPr>
      </w:pPr>
      <w:r>
        <w:rPr>
          <w:b w:val="false"/>
          <w:i w:val="false"/>
        </w:rPr>
        <w:tab/>
        <w:t>Y en cuanto a la responsabilidad de la cúpula del poder ejecutivo, el Artículo 171 dispone que el Presidente, el Vicepresidente, los Ministros y Viceministros de Estado serán responsables solidariamente por los actos que autoricen, con indicación que de las resoluciones tomadas en Consejo de Ministros serán responsables los que estén presentes o que hagan sus veces, aunque hubieren salvador su voto, a menos que interpongan su renuncia inmediatamente después de que se adopte la resolució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2.3. </w:t>
      </w:r>
      <w:r>
        <w:rPr>
          <w:b w:val="false"/>
          <w:i w:val="false"/>
          <w:u w:val="single"/>
        </w:rPr>
        <w:t>Del Organo Judicia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n cuanto al Organo Judicial, al igual que para el Poder Legislativo y el Poder Ejecutivo, la Constitución impone ciertos requisitos para quienes van a desempeñar ciertos cargos, a saber:</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Artículo 176. Para ser Magistrado de la Corte Suprema de Justicia se requiere: ser salvadoreño por nacimiento, del estado seglar, mayor de cuarenta años, abogado de la República, de moralidad y competencia notorias; haber desempeñado una Magistratura de Segunda Instancia durante seis años o una judicatura de Primera Instancia durante nueve años, o haber obtenido la autorización para ejercer la profesión de abogado por lo menos diez años antes de su elección; estar en el goce de los derechos de ciudadano y haberlo estado en los seis años anteriores al desempeño de su cargo.</w:t>
      </w:r>
    </w:p>
    <w:p>
      <w:pPr>
        <w:pStyle w:val="TextBody"/>
        <w:rPr>
          <w:b w:val="false"/>
          <w:b w:val="false"/>
          <w:i w:val="false"/>
          <w:i w:val="false"/>
        </w:rPr>
      </w:pPr>
      <w:r>
        <w:rPr>
          <w:b w:val="false"/>
          <w:i w:val="false"/>
        </w:rPr>
        <w:tab/>
        <w:t xml:space="preserve"> </w:t>
      </w:r>
    </w:p>
    <w:p>
      <w:pPr>
        <w:pStyle w:val="TextBody"/>
        <w:rPr>
          <w:b w:val="false"/>
          <w:b w:val="false"/>
          <w:i w:val="false"/>
          <w:i w:val="false"/>
        </w:rPr>
      </w:pPr>
      <w:r>
        <w:rPr>
          <w:b w:val="false"/>
          <w:i w:val="false"/>
        </w:rPr>
        <w:tab/>
        <w:t>Seguidamente el Artículo 177 determina iguales requisitos para ser Magistrado de Segunda Instancia con la diferencia que determina que los candidatos deberán ser mayores de treinta y cinco años, haber servido una judicatura de Primera Instancia durante seis años o haber obtenido la autorización para la abogacía ocho años antes de su elecció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Y en el Artículo 178 regla que no podrán ser elegidos Magistrados de la Corte Suprema de Justicia ni de una misma Cámara de Segunda Instancia, los cónyuges ni los parientes entre sí, comprendidos dentro del cuarto grado de consanguinidad o segundo de afinidad.</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Los requisitos para ser Juez de Primera Instancia son iguales que para ser Magistrado de Cámara de Segunda Instancia, con la excepción que el Artículo 179 regla que deberá haber servido una judicatura de paz durante un año o haber obtenido la autorización para ejercer la profesión de abogado dos años antes de su nombramiento; y haber estado en el goce de los derechos de ciudadano y haberlo estado en los tres años antes al desempeño de su carg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n cuanto a los requisitos mínimos para ser Juez de Paz, el Artículo 180 pide los mismos requisitos que para ser Juez de Primera Instancia con la excepción de que descarta el haber desempeñado alguna judicatura anteriormente o determinado número de años de haber obtenido la autorización para ejercer la abogací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l Artículo 182 en 14 ordinales expone cuales son las atribuciones de la Corte Suprema de Justicia, entre los cuales son de interés para estos efectos la 5a atribución que exige que deberá velar por que se administre pronta y cumplida justicia, para lo cual adoptará las medidas que estime necesarias; la 6a atribución califica a la Corte para conocer de la responsabilidad de los funcionarios públicos en los casos señalados por las leyes; la 10a que la autoriza para el nombramiento de conjueces en los casos determinados por la ley; la 12a. que la autoriza para practicar los recibimientos de los abogados y autorizarlos o suspenderlos en el ejercicio de la abogacía, en este último caso por negligencia o ignorancia graves, por mala conducta profesional, o por conducta privada notoriamente inmoral; pudiendo inhabilitarlos por venalidad, cohecho, fraude, falsedad y otros motivos que establezca la ley y rehabilitarlos por causa legal. En los casos de suspensión e inhabilitación resolverá con “solo robustez moral de prueba”, pudiendo ejercer ejercer esas mismas facultades respecto de los notarios. Por virtud de la atribución 13a queda asimismo facultada para elaborar su proyecto de presupuesto de los sueldos y gastos de la administración de justicia y remitirlo al Organo Ejecutivo para su inclusión sin modificaciones en el proyecto del Presupuesto General del Estado, y en todo caso determinando que cualquier ajuste presupuestario que deba hacer la Asamblea Legislativa lo hará en consulta con la Corte Suprema de Justicia.</w:t>
      </w:r>
    </w:p>
    <w:p>
      <w:pPr>
        <w:pStyle w:val="TextBody"/>
        <w:rPr>
          <w:b w:val="false"/>
          <w:b w:val="false"/>
          <w:i w:val="false"/>
          <w:i w:val="false"/>
        </w:rPr>
      </w:pPr>
      <w:r>
        <w:rPr>
          <w:b w:val="false"/>
          <w:i w:val="false"/>
        </w:rPr>
      </w:r>
    </w:p>
    <w:p>
      <w:pPr>
        <w:pStyle w:val="TextBody"/>
        <w:rPr/>
      </w:pPr>
      <w:r>
        <w:rPr>
          <w:b w:val="false"/>
          <w:i w:val="false"/>
        </w:rPr>
        <w:tab/>
        <w:t>Por el Artículo 186 “</w:t>
      </w:r>
      <w:r>
        <w:rPr>
          <w:b w:val="false"/>
          <w:i w:val="false"/>
          <w:u w:val="single"/>
        </w:rPr>
        <w:t>se establece la carrera judicial</w:t>
      </w:r>
      <w:r>
        <w:rPr>
          <w:b w:val="false"/>
          <w:i w:val="false"/>
        </w:rPr>
        <w:t xml:space="preserve">”, agregando que los Magistrado de la Corte Suprema de Justicia serán elegidos por la Asamblea Legislativa para períodos de nueve años, pudiendo ser reelectos, debiendo renovarse por terceras partes cada tres años. Tanto para ser electos como para ser destituidos se requiere voto calificado favorable de por lo menos dos tercios de los Diputados electos. En el segundo párrafo indica que la elección de los Magistrados de la Corte Suprema de Justicia se hará de una lista de candidatos que formará el Consejo Nacional de la Judicatura en los términos que determinará la ley, la mitad de la cual provendrá de los aportes de las entidades representativas de los Abogados de El Salvador (no hay colegiatura obligatoria), debiendo estar representadas en dicha lista las más relevantes corrientes del pensamiento jurídico. El cuarto párrafo de este importante artículo dice que los Magistrados de las Cámaras de Segunda Instancia, los Jueces de Primera Instancia y los Jueces de Paz integrados a la carrera judicial, </w:t>
      </w:r>
      <w:r>
        <w:rPr>
          <w:b w:val="false"/>
        </w:rPr>
        <w:t>gozarán de estabilidad en sus cargos</w:t>
      </w:r>
      <w:r>
        <w:rPr>
          <w:b w:val="false"/>
          <w:i w:val="false"/>
        </w:rPr>
        <w:t xml:space="preserve">, añadiendo en el quinto párrafo que se les deberá proveer por la ley de protección para que ejerzan sus funciones con toda libertad, en forma imparcial y sin influencia alguna en los asuntos que conocen; </w:t>
      </w:r>
      <w:r>
        <w:rPr>
          <w:b w:val="false"/>
        </w:rPr>
        <w:t>y de los medios que les garanticen una remuneración justa y un nivel de vida adecuado a la responsabilidad de sus cargos</w:t>
      </w:r>
      <w:r>
        <w:rPr>
          <w:b w:val="false"/>
          <w:i w:val="false"/>
        </w:rPr>
        <w:t>. En este sentido es de observar que en el decurso de la década de los noventa los jueces de todos los niveles e instancias fueron notoriamente mejorados por la Corte Suprema de Justicia en cuanto a protección y salarios se refiere, dotándolos además de ciertos medios para hacer más fructífera su gestión, v.gr. vehículos oficiales y la introducción, gradual, de sistemas de red informática que le han ido imprimiendo más agilidad al proceso de la administración de la justicia, especialmente en la capital y en las cabeceras departamentale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2.4. </w:t>
      </w:r>
      <w:r>
        <w:rPr>
          <w:b w:val="false"/>
          <w:i w:val="false"/>
          <w:u w:val="single"/>
        </w:rPr>
        <w:t>El Consejo Nacional de la Judicatur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Por el Artículo 187 se crea el importante organismo del Consejo Nacional de la Judicatura, calificándola de institución independiente, encargada de proponer candidatos para los cargos de Magistrados de la Corte Suprema de Justicia, Magistrados de las Cámaras de Segunda Instancia, Jueces de Primera Instancia y Jueces de Paz, siendo de su responsabilidad además “la organización y funcionamiento de la Escuela de Capacitación Judicial, cuyo objeto es la de asegurar el mejoramiento en la formación de los jueces y demás funcionarios judiciales”. Este organismo cuenta con su propia ley, la denominada Ley del Consejo Nacional de la Judicatura desde que fuera aprobada por la Asamblea Legislativa el veintisiete de enero de mil novecientos noventa y  nueve, publicada en el Diario Oficial  No. 30, Tomo No. 342 del 12 de febrero de 1999, y con su respectivo Reglamento de la Ley del Consejo Nacional de la Judicatura, creado por Acuerdo No. 5 del Pleno del Consejo Nacional de la Judicatura del trece de agosto del mismo año de mil novecientos noventa y nueve, publicado en el Diario Oficial No. 151, Tomo No. 344 del 18 de Agosto de 1999.</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l Consejo Nacional de la Judicatura cuenta entre sus atribuciones con la de administrar la Escuela de Capacitación Judicial, que de conformidad con la Ley del Consejo Nacional de la Judicatura, Artículo 39 tiene por objetivos asegurar la capacitación técnica y profesional de los Magistrados, Jueces y demás funcionarios judiciales y destinatarios de sus servicios, fortalecer las instituciones encargadas del administrar justicia y de las entidades o sectores vinculados al sistema de administración de justicia, contribuir a la formación integral de los capacitandos en cuanto a conocimientos, habilidades y actitudes; y ofrecer una capacitación (entrenamiento) que responda a las necesidades reales de sus destinatarios y a los objetivos de las instituciones a las que éstos pertenece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n síntesis la Escuelas pretende suministrar el suficiente y necesario entrenamiento o capacitación a Magistrados, Jueces y Empleados del denominado sistema de administración de justicia, lo que se hará, según el Artículo 40 de la citada ley, mediante la planificación, organización y ejecución de pruebas, cursos básicos de ingreso, actividades de información sobre los roles judiciales y demás que requieran del apoyo académico y prestar tales servicios a las instituciones del sistema de administración de justicia que lo hayan solicitado al Pleno del Consejo. La Escuela además impulsará cursos y actividades de formación para nuevos funcionarios, desarrollará actividades. El literal “d)” dispone que desarrollará actividades de estudios e investigaciones a efecto de determinar deficiencias e irregularidades del sistema nacional de justicia, sus causas y posibles soluciones, así como la presencia de factores positivos que merezcan generalizarse e incorporar los resultados a los programas de capacitación. El literal “f)” le impone además llevar un registro de resultados de las capacitaciones impartidas, con indicación de las evaluaciones y de cualquier otro dato respecto de Magistrados, Jueces y aspirantes, y en su caso acreditarlas.</w:t>
      </w:r>
    </w:p>
    <w:p>
      <w:pPr>
        <w:pStyle w:val="TextBody"/>
        <w:rPr>
          <w:b w:val="false"/>
          <w:b w:val="false"/>
          <w:i w:val="false"/>
          <w:i w:val="false"/>
        </w:rPr>
      </w:pPr>
      <w:r>
        <w:rPr>
          <w:b w:val="false"/>
          <w:i w:val="false"/>
        </w:rPr>
        <w:tab/>
      </w:r>
    </w:p>
    <w:p>
      <w:pPr>
        <w:pStyle w:val="TextBody"/>
        <w:rPr>
          <w:b w:val="false"/>
          <w:b w:val="false"/>
          <w:i w:val="false"/>
          <w:i w:val="false"/>
        </w:rPr>
      </w:pPr>
      <w:r>
        <w:rPr>
          <w:b w:val="false"/>
          <w:i w:val="false"/>
        </w:rPr>
        <w:tab/>
        <w:t xml:space="preserve">El Artículo 45 además dispone que los abogados que además de reunir los requisitos constitucionales, fueren de reconocida y destacada trayectoria profesional, podrán optar a los cargos de Magistrado de Cámara de Segunda Instancia o de Juez de Primera Instancia, sin someterse a la capacitación previa, pero al asumir el cargo deberán concurrir a las capacitaciones en las que se les incluyer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n su Artículo 50 determina que el Consejo llevará un Registro de Abogados Autorizados permanentemente y actualizada desde la cual formará un Registro Especial de Abogados Elegibles para candidatos a Magistrados de la Corte Suprema de Justicia, con observancia de los requisitos constitucionales para optar a los respectivos cargos, cuya nómina deberá publicarse en dos periódicos de circulación nacional al menos con ciento ochenta y cinco días previos a la fecha de iniciación del período de funciones de los Magistrados a elegir. Se tendrá en cuenta, además, su elevado nivel de experiencia profesional y académica, honorabilidad, cultura, méritos cívicos y otros similares, que garanticen una acertada candidatura para el carg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También corre por cuenta del Consejo Nacional de la Judicatura  seleccionar sus candidatos para optar a los cargos de Magistrados de la Corte Suprema de Justicia, disponiendo el Artículo 57 que la lista parcial de candidatos aportada por las asociaciones representativas de los abogados de El Salvador, se integrará con la del Pleno del Consejo y conformará la lista completa y definitiva de candidatos a Magistrados de la Corte, la que enviará a la Asamblea Legislativa por lo menos sesenta días antes de la toma de posesión de los Magistrados a elegir.  De similar forma procede, según el Artículo 60 para la selección de Candidatos para Magistrados de Cámara y Jueces, llevando un Registro de Abogados Elegibles, estableciendo además por virtud del Artículo 61 los siguientes requisitos, que constarán en su hoja (de vida) o registro, así:</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a) Experiencia en las materias jurídicas y méritos profesionales;</w:t>
      </w:r>
    </w:p>
    <w:p>
      <w:pPr>
        <w:pStyle w:val="TextBody"/>
        <w:rPr>
          <w:b w:val="false"/>
          <w:b w:val="false"/>
          <w:i w:val="false"/>
          <w:i w:val="false"/>
        </w:rPr>
      </w:pPr>
      <w:r>
        <w:rPr>
          <w:b w:val="false"/>
          <w:i w:val="false"/>
        </w:rPr>
        <w:tab/>
        <w:t>b) Capacitación recibida y notas de evaluación, en su caso;</w:t>
      </w:r>
    </w:p>
    <w:p>
      <w:pPr>
        <w:pStyle w:val="TextBody"/>
        <w:ind w:left="720" w:hanging="0"/>
        <w:rPr>
          <w:b w:val="false"/>
          <w:b w:val="false"/>
          <w:i w:val="false"/>
          <w:i w:val="false"/>
        </w:rPr>
      </w:pPr>
      <w:r>
        <w:rPr>
          <w:b w:val="false"/>
          <w:i w:val="false"/>
        </w:rPr>
        <w:t>c) Cargos desempeñados en las instituciones del Estado, época y duración de los mismos;</w:t>
      </w:r>
    </w:p>
    <w:p>
      <w:pPr>
        <w:pStyle w:val="TextBody"/>
        <w:rPr>
          <w:b w:val="false"/>
          <w:b w:val="false"/>
          <w:i w:val="false"/>
          <w:i w:val="false"/>
        </w:rPr>
      </w:pPr>
      <w:r>
        <w:rPr>
          <w:b w:val="false"/>
          <w:i w:val="false"/>
        </w:rPr>
        <w:tab/>
        <w:t>d) Obras de investigación científica publicadas y experiencia docente; y,</w:t>
      </w:r>
    </w:p>
    <w:p>
      <w:pPr>
        <w:pStyle w:val="TextBody"/>
        <w:ind w:left="720" w:hanging="0"/>
        <w:rPr/>
      </w:pPr>
      <w:r>
        <w:rPr>
          <w:b w:val="false"/>
          <w:i w:val="false"/>
        </w:rPr>
        <w:t xml:space="preserve">e) Estado o resultado de quejas o denuncias, presentadas y resueltas ante las instancias competentes en los cinco años anteriores. Las instancias competentes, según la Ley Orgánica Judicial (publicada en el Diario Oficial N° 115, Tomo 283 de 20 de junio de 1984) que de conformidad a los Artículos 113 al 116 le asigna a Corte Suprema de Justicia sendas Secciones de Probidad y de Investigación Profesional. El Jefe de dicha sección reunirá los requisitos exigidos para ser Juez de Primera Instancia, </w:t>
      </w:r>
      <w:r>
        <w:rPr>
          <w:b w:val="false"/>
        </w:rPr>
        <w:t>vid supra</w:t>
      </w:r>
      <w:r>
        <w:rPr>
          <w:b w:val="false"/>
          <w:i w:val="false"/>
        </w:rPr>
        <w:t>, a quien según el Articulo 114 corresponderá recibir de conformidad al Artículo 3 de la Ley sobre Enriquecimiento Ilícito de Funcionarios y Empleados Públicos (y dar cuenta a la Corte Suprema de Justicia de las infracciones a la obligación que dicha disposición impone, clasificar y llevar un archivo especial con dichas declaraciones, reservadamente, e informar, de conformidad con el Tercer Ordinal de dicho artículo, a la Corte Suprema de Justicia, cuando del examen de las declaraciones que deben hacer los candidatos a funcionarios, aparecieren indicios de enriquecimiento ilícito contra algún funcionario o empleado público, para los efectos del Artículo 9 de la Ley sobre el Enriquecimiento Ilícito de Funcionarios y Empleados Públicos (publicada en el Diario Oficial N° 87, Tomo 183, del 18 de mayo de 1959, reformada).</w:t>
      </w:r>
    </w:p>
    <w:p>
      <w:pPr>
        <w:pStyle w:val="TextBody"/>
        <w:rPr>
          <w:b w:val="false"/>
          <w:b w:val="false"/>
          <w:i w:val="false"/>
          <w:i w:val="false"/>
        </w:rPr>
      </w:pPr>
      <w:r>
        <w:rPr>
          <w:b w:val="false"/>
          <w:i w:val="false"/>
        </w:rPr>
      </w:r>
    </w:p>
    <w:p>
      <w:pPr>
        <w:pStyle w:val="TextBody"/>
        <w:spacing w:lineRule="auto" w:line="240"/>
        <w:rPr/>
      </w:pPr>
      <w:r>
        <w:rPr>
          <w:b w:val="false"/>
          <w:i w:val="false"/>
        </w:rPr>
        <w:t xml:space="preserve">2.4 </w:t>
      </w:r>
      <w:r>
        <w:rPr>
          <w:b w:val="false"/>
          <w:i w:val="false"/>
          <w:u w:val="single"/>
        </w:rPr>
        <w:t>Las Secciones de Probidad y de Investigación Profesional de la Corte Suprema de Justicia.</w:t>
      </w:r>
    </w:p>
    <w:p>
      <w:pPr>
        <w:pStyle w:val="TextBody"/>
        <w:spacing w:lineRule="auto" w:line="240"/>
        <w:rPr>
          <w:b w:val="false"/>
          <w:b w:val="false"/>
          <w:i w:val="false"/>
          <w:i w:val="false"/>
          <w:u w:val="single"/>
        </w:rPr>
      </w:pPr>
      <w:r>
        <w:rPr>
          <w:b w:val="false"/>
          <w:i w:val="false"/>
          <w:u w:val="single"/>
        </w:rPr>
      </w:r>
    </w:p>
    <w:p>
      <w:pPr>
        <w:pStyle w:val="TextBody"/>
        <w:ind w:firstLine="720"/>
        <w:rPr/>
      </w:pPr>
      <w:r>
        <w:rPr>
          <w:b w:val="false"/>
          <w:i w:val="false"/>
        </w:rPr>
        <w:t>El Artículo 115 determina que en la Corte Suprema de Justicia habrá una Sección de Investigación Profesional encargada de investigar la conducta de abogados, notarios, estudiantes de Ciencias Jurídicas, con facultad de defender o procurar, ejecutores de embargos y demás funcionarios de nombramiento de la Corte que no formen parte de la Carrera Judicial. Esta Sección estará a cargo de un Jefe que reunirá las condiciones exigidas para ser Juez de Primera Instancia, quien actuará de oficio (</w:t>
      </w:r>
      <w:r>
        <w:rPr>
          <w:b w:val="false"/>
        </w:rPr>
        <w:t>ex officio</w:t>
      </w:r>
      <w:r>
        <w:rPr>
          <w:b w:val="false"/>
          <w:i w:val="false"/>
        </w:rPr>
        <w:t>) o a solicitud de cualquier interesado, acompañado de un Secretario. Los resultados de dichas investigaciones, cuando ha lugar a ellas, serán sometidas al conocimiento de la Corte Plena. También corresponde a dicha Sección tramitar las solicitudes que se presenten para obtener autorización para el ejercicio de la abogacía o el notariado. El precitado Artículo 9 de la Ley del Enriquecimiento Ilícito de Funcionarios determina que en caso de que aparecieren indicios de enriquecimiento de las declaraciones de los funcionarios o empleados que deban hacerlas al optar a un cargo dentro de la Administración Pública, e impuesta la Corte Suprema de Justicia de dicho resultado, pronunciará resolución al respecto con base en los Artículos 19 y 25 de la antedicha ley, reglando el primero de ellos las multas en que incurrirán los funcionarios o empleados caso de declaraciones manifiestamente falsas, con multas de un mil a cinco mil colones y cesación del cargo. Los funcionarios de elección popular y los electos por la Asamblea Legislativa en votación nominal y pública, quienes incurrirán en multa de entre tres mil y diez mil colones. Dichas multas serán impuestas por la Corte Suprema de justicia de conformidad a la Ley de Procedimiento para la Imposición de Arresto o Multa Administrativa, tomando en cuenta la categoría  del funcionario o empleado, las que deberán cancelarse dentro de los cinco días de habérsele notificado al funcionario o empleado, añadiendo el Artículo 20 de la ley en comento que caso de sentencia condenatoria los responsables de enriquecimiento sin justa causa serán condenados a restituir lo que hubieren adquirido indebidamente, y en todo caso, de conformidad con el Artículo 21, si hay sentencia condenatoria ejecutoriada (</w:t>
      </w:r>
      <w:r>
        <w:rPr>
          <w:b w:val="false"/>
        </w:rPr>
        <w:t>res judicata</w:t>
      </w:r>
      <w:r>
        <w:rPr>
          <w:b w:val="false"/>
          <w:i w:val="false"/>
        </w:rPr>
        <w:t xml:space="preserve">), el funcionario o empleado culpable quedará inhabilitado para ejercer cualquier cargo público, durante el plazo de diez años, agregando que la Asamblea Legislativa podrá, después de cinco años de ejecutoriada la sentencia condenatoria, rehabilitar por causas muy calificadas a los condenados que lo solicitaren. En todo caso queda salva la acción penal, si la hubiere, debiendo el Tribunal certificar los pasajes correspondientes y dar cuenta a los tribunales comunes quienes decidirán sobre la responsabilidad criminal. En estas investigaciones colaborarán plenamente por disposición del Artículo 24 la Corte de Cuentas de la República y el Ministerio de Hacienda. La Sección de Probidad de la Corte Suprema de Justicia velará, de conformidad con el Artículo 27 de la Ley sobre el Enriquecimiento Ilícito de Funcionarios y Empleados Públicos, por el estricto cumplimiento y aplicación de las disposiciones de esta Ley, debiendo dicha Sección mantener actualizados los archivos de control de sujetos obligados de conformidad con dicha ley. </w:t>
      </w:r>
    </w:p>
    <w:p>
      <w:pPr>
        <w:pStyle w:val="TextBody"/>
        <w:rPr>
          <w:b w:val="false"/>
          <w:b w:val="false"/>
          <w:i w:val="false"/>
          <w:i w:val="false"/>
        </w:rPr>
      </w:pPr>
      <w:r>
        <w:rPr>
          <w:b w:val="false"/>
          <w:i w:val="false"/>
        </w:rPr>
      </w:r>
    </w:p>
    <w:p>
      <w:pPr>
        <w:pStyle w:val="TextBody"/>
        <w:rPr/>
      </w:pPr>
      <w:r>
        <w:rPr>
          <w:b w:val="false"/>
          <w:i w:val="false"/>
        </w:rPr>
        <w:t xml:space="preserve">2.5 </w:t>
      </w:r>
      <w:r>
        <w:rPr>
          <w:b w:val="false"/>
          <w:i w:val="false"/>
          <w:u w:val="single"/>
        </w:rPr>
        <w:t>Ley sobre el Enriquecimiento Ilícito de Funcionarios y Empleados Públicos</w:t>
      </w:r>
    </w:p>
    <w:p>
      <w:pPr>
        <w:pStyle w:val="TextBody"/>
        <w:rPr>
          <w:b w:val="false"/>
          <w:b w:val="false"/>
          <w:i w:val="false"/>
          <w:i w:val="false"/>
          <w:u w:val="single"/>
        </w:rPr>
      </w:pPr>
      <w:r>
        <w:rPr>
          <w:b w:val="false"/>
          <w:i w:val="false"/>
          <w:u w:val="single"/>
        </w:rPr>
      </w:r>
    </w:p>
    <w:p>
      <w:pPr>
        <w:pStyle w:val="TextBody"/>
        <w:rPr>
          <w:b w:val="false"/>
          <w:b w:val="false"/>
          <w:i w:val="false"/>
          <w:i w:val="false"/>
        </w:rPr>
      </w:pPr>
      <w:r>
        <w:rPr>
          <w:b w:val="false"/>
          <w:i w:val="false"/>
        </w:rPr>
        <w:tab/>
        <w:t>Esta importante ley, publicada en el Diario Oficial N° 87, Tomo 183, de 18 de Mayo de 1959, determina por el artículo 1 que la ley se aplicará a funcionarios y empleados públicos que en el texto mismo de la ley se indique.</w:t>
      </w:r>
    </w:p>
    <w:p>
      <w:pPr>
        <w:pStyle w:val="TextBody"/>
        <w:rPr>
          <w:b w:val="false"/>
          <w:b w:val="false"/>
          <w:i w:val="false"/>
          <w:i w:val="false"/>
        </w:rPr>
      </w:pPr>
      <w:r>
        <w:rPr>
          <w:b w:val="false"/>
          <w:i w:val="false"/>
        </w:rPr>
        <w:tab/>
        <w:t>También tiene como cosa novedosa que define en su Artículo 2 los que se consideran funcionarios y empleados públicos, determinando en su Ordinal 1° que los son las personas que con ejercicio de autoridad o jurisdicción o bien sin él, por elección popular, por elección de la Asamblea Legislativa, por nombramiento de autoridad competente o por designación oficial, participen de manera principal o secundaria en las funciones o actividades públicas de los organismos, dependencias o instituciones centralizadas o descentralizadas del Estado o del Municipio, y en su Ordinal 2°, que lo son las personas que de cualquier manera administren, manejen bienes o fondos del Estado o del Municipio, o dispongan de ellos ya sea por disposición  de la ley, de los reglamentos o por designación oficial.</w:t>
      </w:r>
    </w:p>
    <w:p>
      <w:pPr>
        <w:pStyle w:val="TextBody"/>
        <w:rPr>
          <w:b w:val="false"/>
          <w:b w:val="false"/>
          <w:i w:val="false"/>
          <w:i w:val="false"/>
        </w:rPr>
      </w:pPr>
      <w:r>
        <w:rPr>
          <w:b w:val="false"/>
          <w:i w:val="false"/>
        </w:rPr>
        <w:tab/>
        <w:t>La ley en comento determina en su Artículo 5 quienes están obligadas a presentar declaración jurada del estado de su patrimonio, de conformidad con el Artículo 3 de la misma, que reglamenta lo relativo al plazo –dentro de los 60 días de haber asumido el cargo- en que deben de hacer sus declaraciones juradas respecto del estado de su patrimonio,  las que deberán ser presentadas personalmente, o en su defecto autenticadas o mediante apoderado especial a tal efecto, conteniendo luna relación y estimación de (1)  de sus bienes y créditos a su favor o en su contra; (2) de los bienes y créditos a favor o en contra de sus cónyuges y de sus hijos; (3) de los salarios devengados, rentas obtenidas particularmente y de su procedencia, acciones y participaciones sociales propias y de sus parientes a quienes se refiere el N° (2), que perciban dentro o fuera del territorio de la República. Respecto de los bienes muebles destinados al uso privado o al conslumo del declarante o de su familia cuando el valor unitario no excediere de cien mil colones, bastará con indicar el valor en que se estimen en su conjunto. Caso de que excedan deberá presentar una relación con identificación y prevcio de cada uno de ellos, indicando el valor en conjunto de los demás muebles. El Artículo 4 indica las normas que habrán de seguirse al hacer dichas declaraciones juradas, indicando que en caso de inmuebles deberá citarse su número de inscripción en el registro de la propiedad, con cita de número, folio y libro, y en caso contrario, relacionando el documento que justifique su existencia; (3) en caso de créditos o deudas indicando el documento constitutivo y la persona del acreedor o deudor; (4) tratándose de acciones o participaciones sociales, deberán identificarse con especificación de su cantidad, valor unitario o en su conjunto, números de orden, características e institución o sociedad en que las posea; (5) y n todo caso consignándose el nombre, edad, profesión u oficio, domicilio y Número de Identificación Tributaria del declarante, de su cónyuge y de sus hijos.</w:t>
      </w:r>
    </w:p>
    <w:p>
      <w:pPr>
        <w:pStyle w:val="TextBody"/>
        <w:rPr>
          <w:b w:val="false"/>
          <w:b w:val="false"/>
          <w:i w:val="false"/>
          <w:i w:val="false"/>
        </w:rPr>
      </w:pPr>
      <w:r>
        <w:rPr>
          <w:b w:val="false"/>
          <w:i w:val="false"/>
        </w:rPr>
        <w:tab/>
      </w:r>
    </w:p>
    <w:p>
      <w:pPr>
        <w:pStyle w:val="TextBody"/>
        <w:rPr/>
      </w:pPr>
      <w:r>
        <w:rPr>
          <w:b w:val="false"/>
          <w:i w:val="false"/>
        </w:rPr>
        <w:tab/>
        <w:t xml:space="preserve">El Artículo 5, como antes se dijo, determina quienes son esos funcionarios o empleados públicos sujetos a la obligación de declarar, determinando que los son (1°) los Presidentes de los tres Organos del Estado, (2°) el Vice-Presidente de la República, cuando no desempeñe otro cargo q2ue le obligue a presentar declaración conforme a dicha Ley; (3°) los diputados de la Asamblea Legislativa y del Parlamento Centroamericano, propietarios y suplentes; (4°) los Ministros y Viceministros de Estado; (5°) los Secretarios de la Presidencia de la República; (6°) los Magistrados de la Corte Suprema de Justicia, propietarios y suplentes; (7°) los miembros del Consejo Nacional de la Judicatura; (8°) los Jefes de Misiones Diplomáticas, los Funcionarios de las mismas y los Cónsules de la Repúblicas excepto los </w:t>
      </w:r>
      <w:r>
        <w:rPr>
          <w:b w:val="false"/>
        </w:rPr>
        <w:t>Ad Honores</w:t>
      </w:r>
      <w:r>
        <w:rPr>
          <w:b w:val="false"/>
          <w:i w:val="false"/>
        </w:rPr>
        <w:t xml:space="preserve">; (9°) el Presidente y Magistrados de la Corte de Cuentas de la República; (10°) el Fiscal General de la República y Fiscales Adjuntos; (11°) el Procurador General de la República y Procuradores Adjuntos; (12°) el Procurador para la defensa de los Derechos Humanos y Procuradores Adjuntos; (13°) el Presidente y Magistrados del Tribunal Supremo Electoral, propietarios y suplentes; (14°) los Directores y Subdirectores Generales; (15°) Delegados y Sub-Delegados (que son categorías administrativas); (16°) los Presidentes, Directores y Gerentes de las Instituciones Oficiales Autónomas; (17°) el Rector y Vice-Rector de la Universidad de El Salvador; (18°) los Miembros del Tribunal de Apelaciones de los Impuestos Internos y los Peritos o Auditores Fiscales de la Dirección General de Impuestos Internos; (19°) los Administradores y Contadores Vista del Servicio de Aduanas (que ya no existen en la actualidad); (20°) los Administradores de Rentas Departamentales; (21°) los Miembros de los Concejos Municipales; (22°) los Comandantes de Unidades Militares Superiores, Jefes de las mismas y Oficiales que desempeñen Funciones Administrativas de los mismos niveles y manejen fondos del Estado; (23°) Todos los funcionarios y empleados públicos, incluidos municipales, de Instituciones Oficiales Autónomas, de la Universidad de El Salvador y del Servicio Exterior, que manejen o intervengan en el manejo de fonos públicos o municipales o fondos particulares encomendados o administrados por el Estado, con excepción de aquellos que manejen o intervengan en el manejo de fondos cuyo monto mensual no sea mayor de mil colones promedio y de aquellos que desempeñen cargos </w:t>
      </w:r>
      <w:r>
        <w:rPr>
          <w:b w:val="false"/>
        </w:rPr>
        <w:t>Ad-Honores</w:t>
      </w:r>
      <w:r>
        <w:rPr>
          <w:b w:val="false"/>
          <w:i w:val="false"/>
        </w:rPr>
        <w:t xml:space="preserve"> en entidades oficiales autónomas de Utilidad Pública o Asistencia Social; (24°) los demás funcionarios o empleados públicos que sin estar comprendidos en los anteriores ordinales, pero estando contemplados en los artículos uno o dos de dicha Ley, fueren requeridos por la Corte Suprema de Justicia directamente o por medio de la Sección de Probidad.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n todo caso y para garantizar el control efectivo de las personas obligadas a declarar, la Corte de Cuentas de la República y el Organismo o Institución en que fuere nombrado o cesado el funcionario o empleado estarán obligados a informar dentro de tercero día contado a partir de la fecha de toma de posesión o de cese de ejercicio, un informe sobre el nombre del titular, cargo, fecha de toma de posesión o cese de ejercicio del cargo y salarios devengados.</w:t>
      </w:r>
    </w:p>
    <w:p>
      <w:pPr>
        <w:pStyle w:val="TextBody"/>
        <w:rPr>
          <w:b w:val="false"/>
          <w:b w:val="false"/>
          <w:i w:val="false"/>
          <w:i w:val="false"/>
        </w:rPr>
      </w:pPr>
      <w:r>
        <w:rPr>
          <w:b w:val="false"/>
          <w:i w:val="false"/>
        </w:rPr>
      </w:r>
    </w:p>
    <w:p>
      <w:pPr>
        <w:pStyle w:val="TextBody"/>
        <w:rPr/>
      </w:pPr>
      <w:r>
        <w:rPr>
          <w:b w:val="false"/>
          <w:i w:val="false"/>
        </w:rPr>
        <w:tab/>
        <w:t>El Artículo 7 define cuando se presume que ha habido enriquecimiento ilícito (cuando el aumento de capital del funcionario o empleado, desde la fecha de posesión de su cargo hasta su cesantía en el mismo fuere notablemente superior al que normalmente hubiere podido tener en virtud de los sueldos y emolumentos que haya percibido legalmente, y de los incrementos de su capital o de sus ingresos por cualquier otra causa justa. Se considerará para tales efectos el conjunto del patrimonio familiar, de su cónyuge y de sus hijos. El Artículo 8 de la ley define el procedimiento a seguirse y providencias a tomar. Del Artículo 17 al 21</w:t>
      </w:r>
      <w:r>
        <w:rPr>
          <w:b w:val="false"/>
        </w:rPr>
        <w:t xml:space="preserve"> </w:t>
      </w:r>
      <w:r>
        <w:rPr>
          <w:b w:val="false"/>
          <w:i w:val="false"/>
        </w:rPr>
        <w:t>se fijan las sanciones que van desde multas hasta cesantía en el cargo del funcionario o empleado público, caso de omisión de la obligación de declarar, con excepción de los funcionarios de elección popular y elegidos por votación nominal y pública de la Asamblea Legislativa quienes en todo caso incurrirán en multa de quinientos a diez mil colones. En caso de condenación del funcionario o empleado por sentencia ejecutoriada, el Artículo 21 determina que quedará inhabilitado para ejercer cualquier cargo público, durante el plazo de diez años, pudiendo la misma Asamblea Legislativa, después de cinco años de ejecutoriada la sentencia condenatoria, rehabilitar por causas muy calificadas a los condenados que lo solicitare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2.6 </w:t>
      </w:r>
      <w:r>
        <w:rPr>
          <w:b w:val="false"/>
          <w:i w:val="false"/>
          <w:u w:val="single"/>
        </w:rPr>
        <w:t>Corte de Cuentas de la Repúblic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La Corte de Cuentas de la República está encargada de la fiscalización en general de la Hacienda Pública y de la ejecución del Presupuesto de la Nación en particular, según reza el Artículo 195 de la Constitución, determinando asimismo su independencia respecto del Poder Ejecutivo, con las atribuciones de (1a.) vigilar la recaudación, custodia, compromiso y erogación de fonos públicos y liquidación de impuestos, tasas, derechos y demás contribuciones, cuando la ley lo determine; (2a) aprobar toda salida de fondos del Tesoro Público de acuerdo con el Presupuesto; e intervenir en todo acto que afecte al Tesoro Público, directa o indirectamente, y refrendar los actos y contratos relativos a la deuda pública; (3a.) vigilar, inspeccionar y glosar las cuentas de los funcionarios y empleados que administren o manejen bienes públicos y conocer de los juicios a que den lugar dichas cuentas; (4a.) fiscalizar la gestión económica de las Instituciones y empresas estatales de carácter autónomo y de las entidades que se costeen con fondos del Erario o que reciban subvención del mismo; (5a.) Examinar la cuenta que sobre la gestión de la Hacienda Pública rinda el Organo Ejecutivo a la Asamblea, e informar a ésta del resultado de su examen; (6a.) Dictar los reglamentos necesarios para el cumplimiento de sus atribuciones; (7a.) Informar por escrito al Presidente de la República, a la Asamblea Legislativa y a los respectivos superiores jerárquicos de las irregularidades relevantes comprobadas a cualquier funcionario o empleado público en el manejo de bienes y fondos sujetos a fiscalización; (8a.) velar por que se hagan efectivas las deudas a favor del Estado y Muncipíos; y, (9a.) ejercer las demás funciones que las leyes le señale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De conformidad con el Artículo 196, la Corte de Cuentas de la República, para el cumplimiento de sus funciones jurisdiccionales, se dividirá en una Cámara de Segunda Instancia y en las Cámaras de Primera Instancia que la ley establezca. Esa ley es la Ley de la Corte de Cuentas de la República, publicada en el Diario Oficial N° 176, Tomo N° 328 de 25 de septiembre de 1995, y sus reglamentos internos, Reglamento Orgánico Funcional de la Corte de Cuentas de la República creado por Decreto N° 12 del Presidente de la Corte de Cuentas de la República, publicado en el Diario Oficial N° 109, Tomo N° 343 del 14 de Junio de 1999; Reglamento para la Determinación de Responsabilidades, creado por Decreto N° 6 del Presidente de la Corte de Cuentas, publicado en el Diario Oficial N° 99, Tomo N° 331 de 30 de mayo de 1996; Reglamento para el Ejercicio de las Funciones Jurisdiccionales, creado por Decreto N° 7 de la Cámara de Segunda Instancia de la Corte de Cuentas de la República, publicado en el Diario Oficial N° 59, Tomo N° 342 del 25 de marzo de 1999; Reglamento para el Registro y Contratación de Firmas Privadas de Auditoría, creado por Decreto N° 17 del Presidente de la Corte de Cuentas de la República, publicado en el Diario Oficial N° 39, Tomo N° 346 de 24 de febrero de 2000; Normas Técnicas de Control Interno, creadas por Decreto N° 15 del Presidente de la Corte de Cuentas, publicado en el Diario Oficial N° 21, Tomo 346, del 31 de enero de 2000; juntamente con la Ley Orgánica de Administración Financiera del Estado, creado por Decreto Legislativo N° 516, publicado en el Diario Oficial N° 234, Tomo 329 del 18 de diciembre de 1995, y, Diario Oficial N° 7, Tomo N° 330 del 11 de enero de 1996 (nueva publicación); Reglamento de la Ley Orgánica de Administración Financiera del Estado, creado por Decreto Ejecutivo N° 82, publicado en el Diario Oficial N° 161, Tomo 332 de 30 de agosto de 1996, reformado en dos oportunidades desde entonces acá.</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l Artículo 198 de la Constitución determina que el Presidente y los Magistrados de la Corte de Cuentas deberán ser salvadoreños por nacimiento, mayores de treinta años, de honradez y competencia notorias; estar en el ejercicio de los derechos de ciudadano y haberlo estado en los tres años anteriores a su elección, y por el Artículo 199 determina que el Presidente de la Corte de Cuentas deberá rendir anualmente a la Asamblea Legislativa un informe detallado y documentado de las labores de la Corte. Esta obligación deberá cumplirse dentro de los tres meses siguientes a la terminación del año fiscal. El incumplimiento de tal obligación será considerada como causa justa de destitució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2.7. </w:t>
      </w:r>
      <w:r>
        <w:rPr>
          <w:b w:val="false"/>
          <w:i w:val="false"/>
          <w:u w:val="single"/>
        </w:rPr>
        <w:t>El Servicio Civi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 xml:space="preserve">El Artículo 219 de la Constitución de la República establece la carrera administrativa. La ley (Ley del Servicio Civil, creada por Decreto Ley N° 507 del 24 de Noviembre de 1961, publicado en el Diario Oficial N° 239, Tomo 193, del 27 de diciembre de 1961, reformada en nueve oportunidades desde entonces acá). En su segundo párrafo se regla que la referida ley regulará el servicio civil y en especial las condiciones de ingreso a la administración; las promociones y ascensos con base en el mérito y la aptitud; los traslados, suspensiones y cesantías; los deberes de los servidores públicos y los recursos contra las resoluciones que los afecten; asimismo garantizará a los empleados públicos la estabilidad en el cargo. No estarán comprendidos en la carrera administrativa los funcionarios o empleados que desempeñen cargos políticos o de confianza, y, en particular, los Ministros y Viceministros de Estado, el Fiscal General de la República, el Procurador General de la República, los Secretarios de la Presidencia de la República, los Embajadores, los Directores Generales, los Gobernadores Departamentales y los Secretarios Particulares de dichos funcionarios.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l Artículo 220 de la Constitución determina que una ley especial regulará lo pertinente al retiro de los funcionarios y empleados públicos y municipales (Ley del Instituto Nacional de los Empleados Públicos, por sus siglas INPEP), la cual fijará los porcentajes de jubilación a que éstos tendrán derecho de acuerdo a los años de prestación de servicio y los salarios devengados. La misma ley deberá establecer las demás prestaciones a que tendrán derecho los servidores públicos y municipales. El Artículo 221 de la Constitución prohibe la huelga de los trabajadores públicos y municipales, lo mismo que el abandono colectivo de sus cargo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2.8 </w:t>
      </w:r>
      <w:r>
        <w:rPr>
          <w:b w:val="false"/>
          <w:i w:val="false"/>
          <w:u w:val="single"/>
        </w:rPr>
        <w:t>Responsabilidad de los Funcionarios Públicos</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ab/>
        <w:t xml:space="preserve">La Constitución le concede gran importancia a la figura reglando lo pertinente desde el Artículo 235 al 245. </w:t>
      </w:r>
    </w:p>
    <w:p>
      <w:pPr>
        <w:pStyle w:val="TextBody"/>
        <w:rPr>
          <w:b w:val="false"/>
          <w:b w:val="false"/>
          <w:i w:val="false"/>
          <w:i w:val="false"/>
        </w:rPr>
      </w:pPr>
      <w:r>
        <w:rPr>
          <w:b w:val="false"/>
          <w:i w:val="false"/>
        </w:rPr>
        <w:tab/>
        <w:t>El Artículo 235 determina que todo funcionario civil o militar, antes de tomar posesión de su cargo, protestará bajo su palabra de honor, ser fiel a la República, cumplir y hacer cumplir la Constitución, ateniéndose a su texto cualesquiera que fueren las leyes, decretos, órdenes o resoluciones que la contraríen, prometiendo además, el exacto cumplimiento de los deberes que el cargo le imponga, por cuya infracción será responsable conforme a las leye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 xml:space="preserve">El Artículo 236 de la Constitución es importantísimo por cuanto determina cuales son los funcionarios que deberán responder ante la Asamblea Legislativa por delitos oficiales y comunes que cometan. Dichos funcionarios son el Presidente y Vicepresidente de la República, los Diputados, los Designados a la Presidencia, los Ministros y Viceministros de Estado, el Presidente y Magistrados de la Corte Suprema de Justicia y de las Cámaras de Segunda Instancia, el Presidente y Magistrados de la Corte de Cuentas de la República, el Fiscal General de la República, el Procurador General de la República, el Procurador para la Defensa de los Derechos Humanos, el Presidente y Magistrados del Tribunal Supremo Electoral, y los representantes diplomáticos. Los siguientes párrafos de este artículo regulan el procedimiento para enjuiciar a dichos funcionarios.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l Artículo 237 de la Constitución determina que en caso se declare por la Asamblea Legislativa o por la Corte Suprema de Justicia, que ha lugar a formación de causa, el indiciado quedará suspendido en el ejercicio de sus funciones y por ningún motivo podrá continuar en su cargo. En caso contrario se hará culpable del delito de prolongación de funciones. Si la sentencia fuere condenatoria por ese mismo hecho quedará depuesto del cargo que ostente. Si fuere absolutoria volverá al ejercicio de sus funciones, si el cargo fuere de aquellos que se confieren por tiempo determinado y no hubiere expirado el período de la elección o del nombramient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l Artículo 238  de la Constitución dispone que los Diputados no podrán ser juzgados por delitos graves que cometan desde el día de su elección hasta el fin del período para el que fueron elegidos, sin que la Asamblea Legislativa declare previamente que hay lugar a formación de causa conforme al procedimiento establecido en el Artículo 237.</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l Artículo 240 dispone que los funcionarios y empleados públicos que se enriquecieren a costa de la Hacienda Pública o Municipal, deberán restituir al Estado o Municipio lo que hubieren adquirido ilegítimamente, sin perjuicio de la responsabilidad en que hubieren incurrido conforme a las leyes. Los restantes párrafos determinan cuando se presume que ha habido enriquecimiento ilícito, los funcionarios que deberán declarar el estado de su patrimonio ante la Corte Suprema de Justicia dentro de los sesenta días siguientes a aquél en que tomen posesión de sus cargos, y lo relativo a la prescripción de la acción de los juicios por enriquecimiento sin causa justa, disponiendo que sólo podrán incoarse dentro de diez años siguientes a la fecha en que el funcionario o empleado haya cesado en el cargo cuyo ejercicio pudo dar lugar a dicho enriquecimiento. El Artículo 241 de la Constitución establece la obligación de los funcionarios públicos, civiles o militares, cuando tengan conocimiento de delitos oficiales cometidos por funcionarios o empleados que les estén subordinados, de comunicarlo a la brevedad posible a las autoridades competentes para su enjuiciamiento, y de no hacerlo, de ser considerados como encubridores e incurrirán en las responsabilidades penales correspondiente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l Artículo 244 de la Constitución determina que la violación, la infracción o la alteración de las disposiciones constitucionales serán especialmente penadas por la ley, y las responsabilidades civiles o penales en que incurran los funcionarios públicos, civiles o militares, con tal motivo, no admitirán amnistía, conmutación o indulto, durante el período presidencial dentro del cual se cometieron. Finalmente, el Artículo 245 de la Constitución determina que los funcionarios y empleados públicos responderán personalmente y el Estado subsidiariamente por los daños materiales o morales que causare a consecuencia de los derechos consagrados por la Constitució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p>
    <w:p>
      <w:pPr>
        <w:pStyle w:val="TextBody"/>
        <w:rPr/>
      </w:pPr>
      <w:r>
        <w:rPr>
          <w:b w:val="false"/>
          <w:i w:val="false"/>
        </w:rPr>
        <w:t>2.9</w:t>
      </w:r>
      <w:r>
        <w:rPr>
          <w:b w:val="false"/>
          <w:i w:val="false"/>
          <w:u w:val="single"/>
        </w:rPr>
        <w:t xml:space="preserve"> La Ley del Servicio Civil</w:t>
      </w:r>
    </w:p>
    <w:p>
      <w:pPr>
        <w:pStyle w:val="TextBody"/>
        <w:rPr>
          <w:b w:val="false"/>
          <w:b w:val="false"/>
          <w:i w:val="false"/>
          <w:i w:val="false"/>
          <w:u w:val="single"/>
        </w:rPr>
      </w:pPr>
      <w:r>
        <w:rPr>
          <w:b w:val="false"/>
          <w:i w:val="false"/>
          <w:u w:val="single"/>
        </w:rPr>
      </w:r>
    </w:p>
    <w:p>
      <w:pPr>
        <w:pStyle w:val="TextBody"/>
        <w:rPr>
          <w:b w:val="false"/>
          <w:b w:val="false"/>
          <w:i w:val="false"/>
          <w:i w:val="false"/>
        </w:rPr>
      </w:pPr>
      <w:r>
        <w:rPr>
          <w:b w:val="false"/>
          <w:i w:val="false"/>
        </w:rPr>
        <w:tab/>
        <w:t>Esta ley le da amplios desarrollo a los preceptos constitucionales acerca del Servicio Civil, atrás relacionados, aprobado como Decreto Ley N° 507 del 24 de noviembre de 1961, publicado en el Diario Oficial N° 239, Tomo 193 de 27 de diciembre de 1961, reformada en 10 oportunidades desde entonces acá.</w:t>
      </w:r>
    </w:p>
    <w:p>
      <w:pPr>
        <w:pStyle w:val="TextBody"/>
        <w:rPr>
          <w:b w:val="false"/>
          <w:b w:val="false"/>
          <w:i w:val="false"/>
          <w:i w:val="false"/>
        </w:rPr>
      </w:pPr>
      <w:r>
        <w:rPr>
          <w:b w:val="false"/>
          <w:i w:val="false"/>
        </w:rPr>
        <w:tab/>
        <w:t>De conformidad con el Artículo 1 de dicha ley su finalidad especial es la de regular las relaciones del Estado y del Municipio con sus funcionarios y empleados; garantizar la protección de éstos y la eficiencia de la administración pública y municipal, y organizar la carrera administrativa mediante la selección y promoción del pesonal sobre la base del mérito y la aptitud. El Artículo 2 fija el alcance de dicha ley disponiendo que estarán sujetos a las disposiciones de la misma, con las excepciones que ella misma establece, los funcionarios y empleados de la administración pública y de la municipal y los de los organismos descentralizados de las mismas que no gocen de autonomía económica o administrativa.  El Articulo 3 dispone que toda plaza, carga o empleo público sólo podrá ser creado o suprimido por la ley, y para tomar posesión o entrar a desempeñar el cargo o empleo el funcionario o empleado deberá ser nombrado de conformidad con la misma. Esta disposición es aplicable, en lo pertinente a los casos de traslados. El Artículo 14 contiene una larga lista de los funcionarios y empleados que no estarán comprendidos dentro de la carrera administrativa (literales a) al z), inclusive), disponiendo en su Artículo 5 que aunque excluidos de la carrera administrativa siempre tendrán los deberes y prohibiciones e incurrirán en las responsabilidades que la misma ley establec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l Artículo 9 de la Ley del Servicio Civil determina que habrá un Tribunal del Servicio Civil, integrado por tres Miembros Propietarios y tres Suplentes, nombrados, uno, por la Asamblea Legislativa, otro por el Poder Ejecutivo en Consejo de Ministros, y el tercero por la Corte Suprema de Justicia, siendo Presidente nato del Tribunal el nombrado por la Asamblea Legislativa, y el mismo procedimiento se seguirá para el nombramiento de los suplentes. En el penúltimo inciso de la ley se determina que para ser Miembro del Tribunal se requiere ser salvadoreño por nacimiento, mayor de treinta años, haber desempeñado cargos en la administración pública o municipal por un período no menor de cinco años y ser de honorabilidad y competencia notorias, disponiendo el último inciso que la sede del Tribunal será en la ciudad de San Salvador, la capital del país.</w:t>
      </w:r>
    </w:p>
    <w:p>
      <w:pPr>
        <w:pStyle w:val="TextBody"/>
        <w:rPr>
          <w:b w:val="false"/>
          <w:b w:val="false"/>
          <w:i w:val="false"/>
          <w:i w:val="false"/>
        </w:rPr>
      </w:pPr>
      <w:r>
        <w:rPr>
          <w:b w:val="false"/>
          <w:i w:val="false"/>
        </w:rPr>
        <w:tab/>
        <w:t xml:space="preserve">Dado que la misma ley crea las Comisiones del Servicio Civil, en su Artículo 7, disponiendo allí mismo los lugares donde habrá una Comisión de esa naturaleza y de que conocerán de las materias de dicha ley, en el Artículo 11 establece los requisitos para ser Miembro de una Comisión del Servicio Civil, requiriéndose a) ser salvadoreño por nacimiento; b) ser mayor de edad; c) tener capacidad técnica para el cargo; y d) ser de honorabilidad y competencia notorias.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 xml:space="preserve">El Artículo 12 establece cuales son las atribuciones y facultades de las Comisiones en una lista que abarca desde el Literal a) al Literal h), determinando allí las diversas funciones de dichas comisiones y su competencia. </w:t>
      </w:r>
    </w:p>
    <w:p>
      <w:pPr>
        <w:pStyle w:val="TextBody"/>
        <w:rPr>
          <w:b w:val="false"/>
          <w:b w:val="false"/>
          <w:i w:val="false"/>
          <w:i w:val="false"/>
        </w:rPr>
      </w:pPr>
      <w:r>
        <w:rPr>
          <w:b w:val="false"/>
          <w:i w:val="false"/>
        </w:rPr>
        <w:tab/>
      </w:r>
    </w:p>
    <w:p>
      <w:pPr>
        <w:pStyle w:val="TextBody"/>
        <w:rPr>
          <w:b w:val="false"/>
          <w:b w:val="false"/>
          <w:i w:val="false"/>
          <w:i w:val="false"/>
        </w:rPr>
      </w:pPr>
      <w:r>
        <w:rPr>
          <w:b w:val="false"/>
          <w:i w:val="false"/>
        </w:rPr>
        <w:tab/>
        <w:t>El Artículo 13 fija las Atribuciones del Tribunal dentro de un listado que va del Literal a) al Literal h) de dicho artículo, señalando las diversas atribuciones o funciones que le corresponde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l Artículo 18 de la Ley del Servicio Civil establece los Requisitos para el Ingreso, listándolos del Literal a) al h), y por el Artículo 19 determina quienes no podrán ingresar a la Carrera Administrativa dentro de una lista que va del Literal a) al f) de  dicho artícul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n los Artículos 20 y 21 establece los criterios de Selección de Nuevo Personal y el procedimiento para ingresarlos y el llamamiento de los aspirantes a ingresar, la manera de seleccionarlos, Artículo 22, y la forma de ser escogido dentro de una nómina, Artículo 23, y casos especiales y la manera de obrar en tales casos, Artículo 24.</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n el Artículo 26 determina la regulación del período de prueba a que estarán sujetos los aspirantes al ingreso a la carrera administrativa. El Artículo 28 regla lo atinente a casos en que no será necesario practicar una prueba de idoneidad para el carg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n los Artículos 29 y 30 de la Ley del Servicio Civil se establecen los Derechos, Deberes y Prohibiciones de los Funcionarios y Empleados Públicos; el Artículo 31 establece cuales son los deberes de los Funcionarios y Empleados en una lista que va del Literal a) al i); y en Artículo 32 regula todo lo relativo a las prohibiciones que se les hacen a los funcionarios y empleados públicos o muncipales, dentro de un listado que va del Literal a) al f).</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l Régimen Disciplinario está regulado desde el Artículo 41 al 51, determinando las sanciones en que incurrirán establecidas en el Artículo 41, quienes pueden imponer dichas sanciones, Artículo 42, los casos de amonestación, Artículo 43; el caso de multa, Artículo 44, el caso de suspensión, Artículo 45, y del Artículo 46 al 51 el respectivo procedimiento a seguirse en esos caso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Los Artículos 52  y 53 regulan lo relativo al Despido y Destitución, lo que solamente procederá en los casos determinados por la ley. El Artículo 53 establece cuales son las causales de despido, literales del a) al i); y el Artículo 53 regula las causales de destitución, literales del a) al g). En el Artículo 55 se establece la forma de proceder en caso de despido o destitución, extendiéndose en el procedimiento hasta el Artículo 63.</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n los Artículos 64  y 65 se regula lo relativo a la Clasificación de los Empleos  y la Forma de Hacer la Clasificació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En el Artículo 66 se determinan cuáles son los derechos de los empleados públicos, y luego del Artículo 67 al 76 se regulan diversas situaciones tales como los casos de duda, la nulidad de los nombramientos indebidos, las prohibiciones que se les hace a otras oficinas, la exención de impuestos o tasas, los casos no previstos por la ley, las formalidades de las diligencias, de la prescripción y las disposiciones transitoria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Las denominadas Disposiciones Generales de la Ley del Presupuesto. la Ley de Adquisiciones y Contrataciones de la Administración Pública, la Ley de la Corte de Cuentas de la República, la Legislación del Ministerio Público y la Ley Contra el Lavado de Dinero y de Activos, el Código Electoral, Ley de la Carrera Judicial, y el Código Penal,  son otros tantos cuerpos legales importantes que le hacen grandes desarrollos a los correspondientes preceptos constitucionales, que se espera poder ampliar en los Talleres Regionales que habrán de tener lugar.</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3. </w:t>
      </w:r>
      <w:r>
        <w:rPr>
          <w:b w:val="false"/>
          <w:i w:val="false"/>
          <w:u w:val="single"/>
        </w:rPr>
        <w:t>Conclusione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ab/>
        <w:t xml:space="preserve">Puede colegirse de lo anterior que en El Salvador ha habido una considerable producción legislativa en cuanto a los temas de regímenes disciplinarios y conflicto de intereses de los funcionarios y empleados públicos. Buena parte de dicha legislación es relativamente actualizada, inclusive, algunas de ellas, publicadas en el decurso de este año 2000. </w:t>
      </w:r>
    </w:p>
    <w:p>
      <w:pPr>
        <w:pStyle w:val="TextBody"/>
        <w:rPr>
          <w:b w:val="false"/>
          <w:b w:val="false"/>
          <w:i w:val="false"/>
          <w:i w:val="false"/>
        </w:rPr>
      </w:pPr>
      <w:r>
        <w:rPr>
          <w:b w:val="false"/>
          <w:i w:val="false"/>
        </w:rPr>
        <w:tab/>
        <w:t>Es importante destacar que si bien hay una relativamente importante producción de ese tipo de legislación, pareciera no haber la necesaria vinculación y cohesión necesaria para que el esfuerzo estatal tenga más efectividad en el terreno de la aplicación de los mecanismos legales diseñados para tales efectos.</w:t>
      </w:r>
    </w:p>
    <w:p>
      <w:pPr>
        <w:pStyle w:val="TextBody"/>
        <w:rPr>
          <w:b w:val="false"/>
          <w:b w:val="false"/>
          <w:i w:val="false"/>
          <w:i w:val="false"/>
        </w:rPr>
      </w:pPr>
      <w:r>
        <w:rPr>
          <w:b w:val="false"/>
          <w:i w:val="false"/>
        </w:rPr>
        <w:tab/>
        <w:t xml:space="preserve">Puede asimismo apreciarse que el esfuerzo aunque sostenido, como dijimos al principio, se ha ido produciendo paulatinamente en el tiempo y en el espacio conforme se han tenido que ir enfrentando nuevos retos en el campo de la corrupción. </w:t>
      </w:r>
    </w:p>
    <w:p>
      <w:pPr>
        <w:pStyle w:val="TextBody"/>
        <w:rPr>
          <w:b w:val="false"/>
          <w:b w:val="false"/>
          <w:i w:val="false"/>
          <w:i w:val="false"/>
        </w:rPr>
      </w:pPr>
      <w:r>
        <w:rPr>
          <w:b w:val="false"/>
          <w:i w:val="false"/>
        </w:rPr>
        <w:tab/>
        <w:t xml:space="preserve">Es quizás en los mecanismos legales donde deberá centrarse la atención en cuanto a su efectividad, dado el alto índice de impunidad que hay en el sector no obstante la profusa legislación al respecto. </w:t>
      </w:r>
    </w:p>
    <w:p>
      <w:pPr>
        <w:pStyle w:val="TextBody"/>
        <w:rPr>
          <w:b w:val="false"/>
          <w:b w:val="false"/>
          <w:i w:val="false"/>
          <w:i w:val="false"/>
        </w:rPr>
      </w:pPr>
      <w:r>
        <w:rPr>
          <w:b w:val="false"/>
          <w:i w:val="false"/>
        </w:rPr>
        <w:tab/>
        <w:t>Puede concluirse entonces que hay en El Salvador una importante porción de producción legislativa, mucha de ella de reciente aprobación, con un considerable instrumental y mecanismos disponibles, que requieren una revisión urgente que asegure una efectiva aplicación de los mismos que despeje la impunidad del horizonte.</w:t>
      </w:r>
    </w:p>
    <w:p>
      <w:pPr>
        <w:pStyle w:val="TextBody"/>
        <w:rPr>
          <w:b w:val="false"/>
          <w:b w:val="false"/>
          <w:i w:val="false"/>
          <w:i w:val="false"/>
        </w:rPr>
      </w:pPr>
      <w:r>
        <w:rPr>
          <w:b w:val="false"/>
          <w:i w:val="false"/>
        </w:rPr>
        <w:tab/>
        <w:t>Lo anteriormente dicho puede afirmarse también de los mecanismos relativos a los Regímenes Disciplinarios y los Conflictos de Intereses de los Funcionarios y Empleados Públicos, en el sentido que hace falta una revisión general de dichas figuras, con la intención de dotarlas de alguna cierta cohesión y unidad que las haga más efectivas en el terreno de la prevención de las figuras delictivas, y en su caso, de asegurar su efectiva aplicación, caso de infracción.</w:t>
      </w:r>
    </w:p>
    <w:p>
      <w:pPr>
        <w:pStyle w:val="TextBody"/>
        <w:rPr>
          <w:b w:val="false"/>
          <w:b w:val="false"/>
          <w:i w:val="false"/>
          <w:i w:val="false"/>
        </w:rPr>
      </w:pPr>
      <w:r>
        <w:rPr>
          <w:b w:val="false"/>
          <w:i w:val="false"/>
        </w:rPr>
        <w:tab/>
        <w:t>Es de notar que en el Poder Legislativo es donde hace más falta hacer una revisión crítica de los mecanismos en cuestión, y asimismo de la relativa independencia con que se le ha hecho frente a ambas figuras desde las diferentes instancias oficiales, vale decir, desde el Poder Ejecutivo, Legislativo, Judicial, Corte de Cuentas, y Tribunal Supremo Electoral, restándole así el elemento de cohesión del esfuerzo estatal que garantice una mejor efectividad en cuanto a la aplicación de mecanismos que aseguren la prevención y el castigo en los casos de incumplimiento e infracción de los respectivos ordenamientos legale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center"/>
      <w:outlineLvl w:val="0"/>
    </w:pPr>
    <w:rPr>
      <w:b/>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05:00Z</dcterms:created>
  <dc:creator>User - IBM CORPORATION .</dc:creator>
  <dc:description/>
  <dc:language>en-US</dc:language>
  <cp:lastModifiedBy>OAS</cp:lastModifiedBy>
  <cp:lastPrinted>2000-09-19T14:45:00Z</cp:lastPrinted>
  <dcterms:modified xsi:type="dcterms:W3CDTF">2000-09-26T15:05:00Z</dcterms:modified>
  <cp:revision>2</cp:revision>
  <dc:subject/>
  <dc:title>1</dc:title>
</cp:coreProperties>
</file>