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ACCESO A LA INFORMACION SOBRE LA ACTUACION DE LA ADMINISTRACION PUBLICA</w:t>
      </w:r>
    </w:p>
    <w:p>
      <w:pPr>
        <w:pStyle w:val="TextBody"/>
        <w:jc w:val="center"/>
        <w:rPr>
          <w:rFonts w:ascii="Arial" w:hAnsi="Arial" w:cs="Arial"/>
          <w:b/>
          <w:b/>
        </w:rPr>
      </w:pPr>
      <w:r>
        <w:rPr>
          <w:rFonts w:cs="Arial" w:ascii="Arial" w:hAnsi="Arial"/>
          <w:b/>
        </w:rPr>
      </w:r>
    </w:p>
    <w:p>
      <w:pPr>
        <w:pStyle w:val="Normal"/>
        <w:rPr>
          <w:rFonts w:ascii="Arial" w:hAnsi="Arial" w:cs="Arial"/>
          <w:b/>
          <w:b/>
          <w:sz w:val="32"/>
          <w:lang w:val="es-MX"/>
        </w:rPr>
      </w:pPr>
      <w:r>
        <w:rPr>
          <w:rFonts w:cs="Arial" w:ascii="Arial" w:hAnsi="Arial"/>
          <w:b/>
          <w:sz w:val="32"/>
          <w:lang w:val="es-MX"/>
        </w:rPr>
      </w:r>
    </w:p>
    <w:p>
      <w:pPr>
        <w:pStyle w:val="Heading2"/>
        <w:rPr>
          <w:b/>
          <w:b/>
        </w:rPr>
      </w:pPr>
      <w:r>
        <w:rPr>
          <w:b/>
        </w:rPr>
        <w:t>Introduc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l presente trabajo responde a la iniciativa de la Secretaría General de la Organización de los Estados Americanos (SG/OEA), y tiene como fin ejecutar un proyecto de cooperación técnica para apoyar a los países centroamericanos, para readecuar su ordenamiento jurídico a las disposiciones de la Convención Interamericana contra la corrupción</w:t>
      </w:r>
      <w:r>
        <w:rPr>
          <w:rFonts w:cs="Arial" w:ascii="Arial" w:hAnsi="Arial"/>
          <w:sz w:val="24"/>
        </w:rPr>
        <w:t>,  específicamente  en los temas referentes a garantizar el acceso ciudadano a la información sobre la actuación de la administración pública. El presente trabajo se relaciona exclusivamente  con la República de Guatemal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n relación a la situación actual de la Convención Interamericana contra la Corrupción, ha de indicarse que la misma aún no ha sido ratificada por Guatemala, por lo que  la misma únicamente a servido de guía para realizar el presente análisis. Por cuestión metodológica, se convino con los demás consultores en basar el análisis en las interrogantes que se plantean en el documento que fue entregado para realizar el mismo.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ara llevar ha cabo el análisis, se consultaron las siguientes leyes de la República de Guatemal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stitución Política de la República de Guatemala y su Reforma Constitucional Acuerdo Legislativo 18-9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del Organismo Judicial, decreto 2-89 del Congreso de la República, reformado según  los decretos  legislativos 64-90, 75-90, 11-93 y reforma constitucional según Acuerdo Legislativo 18-9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ey de la Carrera Judicial, decreto 41-99  del Congreso de la República y su reglamento Acuerdo número 6-2000  de la Corte Suprema de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ey del Organismo Legislativo, decreto 63-94 del Congreso de l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úb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de la Comisión  de los Derechos Humanos del Congreso de la  República  y del Procurador de los Derechos Humanos y sus reformas, decretos 54-86 y 32-87 del Congreso de la Repúb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de Probidad y Responsabilidades de Funcionarios y Empleados Públicos, decreto 8-97 del Congreso de la Repúb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y  de Amparo, Exhibición Personal y de Constitucionalidad y su reforma, decretos 1-86 y 4-89 del Congreso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Código    Municipal, decreto 58-88 del Congreso de la Repúblic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9. Ley del Organismo Ejecutivo, decreto 114-97 del Congreso de la           República.</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10. Ley Orgánica del Ministerio Público, decreto 40-94  del Congreso de la Re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Código Penal decreto  17-73   del Congreso de la República.</w:t>
      </w:r>
    </w:p>
    <w:p>
      <w:pPr>
        <w:pStyle w:val="Normal"/>
        <w:jc w:val="both"/>
        <w:rPr>
          <w:rFonts w:ascii="Arial" w:hAnsi="Arial" w:cs="Arial"/>
          <w:sz w:val="24"/>
        </w:rPr>
      </w:pPr>
      <w:r>
        <w:rPr>
          <w:rFonts w:cs="Arial" w:ascii="Arial" w:hAnsi="Arial"/>
          <w:sz w:val="24"/>
        </w:rPr>
      </w:r>
    </w:p>
    <w:p>
      <w:pPr>
        <w:pStyle w:val="BodyTextIndent2"/>
        <w:jc w:val="both"/>
        <w:rPr>
          <w:rFonts w:ascii="Arial" w:hAnsi="Arial" w:cs="Arial"/>
          <w:sz w:val="24"/>
        </w:rPr>
      </w:pPr>
      <w:r>
        <w:rPr>
          <w:rFonts w:cs="Arial" w:ascii="Arial" w:hAnsi="Arial"/>
          <w:sz w:val="24"/>
        </w:rPr>
        <w:t xml:space="preserve">12. Código Procesal Penal, decreto 51-92 del Congreso de la República.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Desarrollo del análisis</w:t>
      </w:r>
    </w:p>
    <w:p>
      <w:pPr>
        <w:pStyle w:val="Normal"/>
        <w:rPr/>
      </w:pPr>
      <w:r>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n relación a sí existen en el ordenamiento jurídico de Guatemala, disposiciones que consagren el acceso  el acceso ciudadano a la información sobre la actuación  de la administración pública como un derecho que puede ejercerse  en relación con todo tipo  de entidades o personas que cumplen funciones pública o que administren o manejen recursos públicos. Sobre el particular ha de indicarse que dicho derecho está contemplado en el artículo 30 de la Constitución Política de la República,  que cobró vigencia el 14 de enero de 1986, en este se indica  con relación a la publicidad de los actos administrativos, qu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 xml:space="preserve">Es de hacer notar que si bien este derecho está contemplado en la Constitución de la República, en la práctica no se materializa, puesto que la mayoría de empleados y funcionarios públicos, para dar información sobre determinado asunto, previamente solicitan que se demuestre cual es el “interés” que se tiene en esa determinada información. Si no se logra demostrar dicho “interés” a criterio del funcionario, sencillamente no se proporciona la información. Dicha situación sucede regularmente en cualquiera de los ámbitos de la administración pública. </w:t>
      </w:r>
    </w:p>
    <w:p>
      <w:pPr>
        <w:pStyle w:val="Normal"/>
        <w:tabs>
          <w:tab w:val="clear" w:pos="708"/>
          <w:tab w:val="left" w:pos="0" w:leader="none"/>
        </w:tabs>
        <w:ind w:firstLine="142"/>
        <w:jc w:val="both"/>
        <w:rPr>
          <w:rFonts w:ascii="Arial" w:hAnsi="Arial" w:cs="Arial"/>
          <w:sz w:val="24"/>
        </w:rPr>
      </w:pPr>
      <w:r>
        <w:rPr>
          <w:rFonts w:cs="Arial" w:ascii="Arial" w:hAnsi="Arial"/>
          <w:sz w:val="24"/>
        </w:rPr>
      </w:r>
    </w:p>
    <w:p>
      <w:pPr>
        <w:pStyle w:val="BodyTextIndent3"/>
        <w:tabs>
          <w:tab w:val="clear" w:pos="708"/>
          <w:tab w:val="left" w:pos="0" w:leader="none"/>
        </w:tabs>
        <w:ind w:left="0" w:hanging="0"/>
        <w:jc w:val="both"/>
        <w:rPr>
          <w:rFonts w:ascii="Arial" w:hAnsi="Arial" w:cs="Arial"/>
          <w:sz w:val="24"/>
        </w:rPr>
      </w:pPr>
      <w:r>
        <w:rPr>
          <w:rFonts w:cs="Arial" w:ascii="Arial" w:hAnsi="Arial"/>
          <w:sz w:val="24"/>
        </w:rPr>
        <w:tab/>
        <w:t>Lo  indicado anteriormente coincide con lo expresado en el informe sobre  El Estado de la Región Centroamericana, publicado por el PNUD. Dicho informe en el capítulo VII relativo al fortalecimiento del Estado de derecho y la democracia, indica  que a pesar del carácter público de la información, existen dificultades de acceso y confiabilidad, incidiendo en ello contingencias como los cambios de gobierno, procesos  electorales e incluso la personalidad de los funcionarios.</w:t>
      </w:r>
    </w:p>
    <w:p>
      <w:pPr>
        <w:pStyle w:val="BodyTextIndent3"/>
        <w:tabs>
          <w:tab w:val="clear" w:pos="708"/>
          <w:tab w:val="left" w:pos="0" w:leader="none"/>
        </w:tabs>
        <w:ind w:left="0" w:firstLine="142"/>
        <w:jc w:val="both"/>
        <w:rPr>
          <w:rFonts w:ascii="Arial" w:hAnsi="Arial" w:cs="Arial"/>
          <w:sz w:val="24"/>
        </w:rPr>
      </w:pPr>
      <w:r>
        <w:rPr>
          <w:rFonts w:cs="Arial" w:ascii="Arial" w:hAnsi="Arial"/>
          <w:sz w:val="24"/>
        </w:rPr>
      </w:r>
    </w:p>
    <w:p>
      <w:pPr>
        <w:pStyle w:val="BodyTextIndent3"/>
        <w:tabs>
          <w:tab w:val="clear" w:pos="708"/>
          <w:tab w:val="left" w:pos="0" w:leader="none"/>
        </w:tabs>
        <w:ind w:left="0" w:hanging="0"/>
        <w:jc w:val="both"/>
        <w:rPr>
          <w:rFonts w:ascii="Arial" w:hAnsi="Arial" w:cs="Arial"/>
          <w:sz w:val="24"/>
        </w:rPr>
      </w:pPr>
      <w:r>
        <w:rPr>
          <w:rFonts w:cs="Arial" w:ascii="Arial" w:hAnsi="Arial"/>
          <w:sz w:val="24"/>
        </w:rPr>
        <w:tab/>
        <w:t>A continuación se hace un análisis detallado de los aspectos puntuales que con relación al acceso a la información tiene contemplada la legislación guatemaltec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Respecto al derecho que tiene todo ciudadano a estar informado periódicamente o cuando lo requiera sobre las actividades que desarrollan las entidades y personas que cumplen funciones públicas o que administran recursos del Estado, la legislación de Guatemala no lo contempla específicamente  dicho derecho, pero el mismo se estima que queda inmerso dentro de la norma antes citada (artículo 30 de la Constitu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La legislación de Guatemala no establece como una obligación  general de la administración pública el adecuado y oportuno suministro de información  sobre la actuación de la misma. Dicha obligación está contemplada parcialmente en algunas leyes. Así el código municipal, (ley específica que regula las actuaciones de las municipalidades) establece en sus artículos 61, 62,106 y 109 obligaciones de publicar información sobre determinados asun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El artículo 61 indica que  son atribuciones del alcalde, “... publicar semestralmente en el Diario Oficial y trimestralmente por medio de cartel fijado en lugar visible del despacho, un estado de cuentas municipales, suscrito por el tesorero y con su visto bueno...”.  También el artículo 63 faculta al alcalde para que  proponga a la Corporación Municipal, las medidas que tiendan a evitar abusos y corruptelas en las oficinas y dependencias municipales. A la luz de dicho artículo se estima que los alcaldes podrían  poner en práctica medidas que transparentaran la administración pública. En ese sentido bien podrían ordenar que se publicara por medio de carteles y  otro medios, información relativa a las normas básicas de competencia de la municipalidad, así como la función que la misma tiene asignada de conformidad con las leyes del país. Asimismo también se podría incluir información relativa a la forma en como los ciudadanos deban relacionarse con las autoridades municipales en lo que respecta al desarrollo de sus funciones,  proporcionando información sencilla y entendible por cualquier ciudadano, respecto de trámites y formularios que deban de completarse en la municipal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También el artículo 106 del código municipal le impone a las municipalidades  la obligación  de publicidad, cuando les manda que cada tres meses deben publicar en estado de ingresos y egresos de su presupuesto. En ese sentido la ley no indica como debe realizarse dicha publicidad, pero igualmente puede hacerse por medio de publicaciones en diarios escritos locales y nacionales, así como por medio de carteles puestos en lugares públicos de la localida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o se ha indicado anteriormente, en el ámbito municipal también se contempla el principio de publicidad de los actos administrativos, pero más como un derecho de los ciudadanos, que como una obligación impuesta a la administración. Así el artículo 109 del código municipal establece que “Las oficinas, registros , documentos y expedientes existentes en la municipalidad, son públicos y pueden ser examinados o consultados por cualquier persona y obtener certificaciones en la forma prescrita por la ley.”. La forma que determinada la ley, se encuentra regulada en la ley del Organismo Judicial, específicamente en los artículos 171 al 177.</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Otra normativa legal, que establece como obligación de la administración el informar sobre su gestión, está contemplado en el artículo 26 del Reglamento de la Ley Orgánica del Presupuesto, artículo este que manda a las entidades autónomas y descentralizadas, a que cada cuatro meses informen sobre su gestión,  en donde el informe deberá contener como mínimo datos sobr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ejecución física de los programas y proyect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ejecución financiera de los gastos y de los recurs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resultados económicos y financieros del períod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l problema en cuanto a esta información, es que la norma legal citada, impone la obligación, pero únicamente para ser proporcionada al Ministerio de Finanzas Públicas, y no como una obligación de proporcionar información a los particular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Guatemala existe debidamente normada, la institución del Procurador de los Derechos Humanos. Su normativa ley está regulada por medio de los decretos 54-86 y 32-87 ambos del Congreso de la República. En el artículo 25 del primer decreto, reformado por medio del segundo el 16 de junio de 1987, se establece la obligatoriedad de informar por parte de la administración pública, sobre su gestión. Así el artículo referido indica que “ Toda persona, servidor o funcionario, está obligado a informar acerca de su gestión administrativa o comportamiento cuando se considere lesivo a los derechos humanos, a requerimiento del Procurador, sus adjunto o auxiliar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Nuevamente se tiene el problema de que la obligación de informar, es en general para cualquier funcionario público, pero referida solamente al Procurador de Derechos Humanos. Es decir que la misma no es aplicable si lo solicitara un particular, debe de existir en todo caso un expediente que se forma sobre la base de una denuncia concreta. Por ende  no es una obligación  general que deba cumplir toda la administración pública para con los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En la legislación guatemalteca no existe en la actualidad alguna norma de carácter general, que imponga la obligación a la administración pública, ya sean personas que ejercen funciones públicas o que administren recursos del Estado, de publicar un informe sucinto sobre el desarrollo de sus funciones. En determinados casos, la ley específica de alguna institución, le impone una obligación similar, pero no precisamente dicha normativa está orientada a que de una manera sencilla por medio de impresos, la información sobre el actuar de los funcionarios e instituciones, le sea comunicada a los ciudadan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Orgánica del Presupuesto decreto 101-97, establece en su artículo 4 la obligación de rendir cuentas a todo aquel servidor público que maneje fondos o valores del Estado, así como aquellos que  tengan funciones de Dirección Superior o Gerenciales. El problema es que la rendición de cuentas debe realizarla ante el Jefe inmediato superior, pero no le impone la obligación que la misma sea publicada para conocimiento de la población en gener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la ley que norma la actuación del Procurador de Derechos Humanos, específicamente en el artículo 14 literal d, se indica que es obligación del Procurador “. d: Divulgar en el mes de enero de cada año, por los medios de comunicación social, el informe anual y los informes extraordinarios a que se refiere esta ley...”. Asimismo el artículo 15 le impone la obligación de presentar al Congreso de la República un informe circunstanciado de sus actividades y de la situación de los derechos humanos, durante el año inmediato anterior. Como se podrá comprobar, en el caso de este funcionario, la ley le impone la obligación de informar a la ciudadanía sobre su accionar, y además le impone la obligación de informar al Congreso de la Repúblic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Orgánica el Ministerio Público decreto 40-94 del Congreso de la República, en su artículo 16 le impone al Fiscal General de la República, la obligación de informar anualmente a los ciudadanos, sobre el resultado de su gestión. Para el efecto dicho funcionario debe publicar una memoria de labores, debiendo contener la misma los siguientes ítem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l resumen del trabajo realizado en el ejercicio</w:t>
      </w:r>
    </w:p>
    <w:p>
      <w:pPr>
        <w:pStyle w:val="Normal"/>
        <w:numPr>
          <w:ilvl w:val="0"/>
          <w:numId w:val="6"/>
        </w:numPr>
        <w:jc w:val="both"/>
        <w:rPr>
          <w:rFonts w:ascii="Arial" w:hAnsi="Arial" w:cs="Arial"/>
          <w:sz w:val="24"/>
        </w:rPr>
      </w:pPr>
      <w:r>
        <w:rPr>
          <w:rFonts w:cs="Arial" w:ascii="Arial" w:hAnsi="Arial"/>
          <w:sz w:val="24"/>
        </w:rPr>
        <w:t>El análisis del servicio prestado, con detalle de los obstáculos y las medidas adoptadas para superarlos.</w:t>
      </w:r>
    </w:p>
    <w:p>
      <w:pPr>
        <w:pStyle w:val="Normal"/>
        <w:numPr>
          <w:ilvl w:val="0"/>
          <w:numId w:val="6"/>
        </w:numPr>
        <w:jc w:val="both"/>
        <w:rPr>
          <w:rFonts w:ascii="Arial" w:hAnsi="Arial" w:cs="Arial"/>
          <w:sz w:val="24"/>
        </w:rPr>
      </w:pPr>
      <w:r>
        <w:rPr>
          <w:rFonts w:cs="Arial" w:ascii="Arial" w:hAnsi="Arial"/>
          <w:sz w:val="24"/>
        </w:rPr>
        <w:t>La recopilación  de las instrucciones generales dictadas por el Presidente de la República, si las hubiere, y por el Fiscal General, así como también las decisiones y recomendaciones del Consejo del Ministerio Público.</w:t>
      </w:r>
    </w:p>
    <w:p>
      <w:pPr>
        <w:pStyle w:val="Normal"/>
        <w:numPr>
          <w:ilvl w:val="0"/>
          <w:numId w:val="6"/>
        </w:numPr>
        <w:jc w:val="both"/>
        <w:rPr>
          <w:rFonts w:ascii="Arial" w:hAnsi="Arial" w:cs="Arial"/>
          <w:sz w:val="24"/>
        </w:rPr>
      </w:pPr>
      <w:r>
        <w:rPr>
          <w:rFonts w:cs="Arial" w:ascii="Arial" w:hAnsi="Arial"/>
          <w:sz w:val="24"/>
        </w:rPr>
        <w:t>El detalle de la ejecución del presupuesto correspondiente</w:t>
      </w:r>
    </w:p>
    <w:p>
      <w:pPr>
        <w:pStyle w:val="Normal"/>
        <w:numPr>
          <w:ilvl w:val="0"/>
          <w:numId w:val="6"/>
        </w:numPr>
        <w:jc w:val="both"/>
        <w:rPr>
          <w:rFonts w:ascii="Arial" w:hAnsi="Arial" w:cs="Arial"/>
          <w:sz w:val="24"/>
        </w:rPr>
      </w:pPr>
      <w:r>
        <w:rPr>
          <w:rFonts w:cs="Arial" w:ascii="Arial" w:hAnsi="Arial"/>
          <w:sz w:val="24"/>
        </w:rPr>
        <w:t>Las propuestas concretas sobre las modificaciones o |mejoras que requiere el servic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e artículo también establece la obligación de difundir una síntesis de la información anterior,  a través de los medios de comunicación masiv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resumen la legislación del país no establece como obligación general que sus servidores públicos  publiquen por medio de impresos a disposición del público en general, un informe sobre sus actividades y mucho menos que dicha información esté disponible a través de medios electrónicos. Tampoco existe en el país alguna norma que obligue a los funcionarios a indicar el  número de contratos de adquisición de bienes, obras y prestación de servicios, que  fueran contratados, con indicación  de su objeto, plazo, valor  e identificación de los contratistas y el nivel de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 legislación guatemalteca no impone   a ninguna autoridad,  personas que administren recursos del estado o que cumplen funciones públicas, la obligación  de publicar con la debida antelación  los proyectos  de regulaciones que pretendan adoptar mediante actos de carácter general que estén relacionados  con requisitos o formalidades que rijan las relaciones entre los </w:t>
      </w:r>
    </w:p>
    <w:p>
      <w:pPr>
        <w:pStyle w:val="Normal"/>
        <w:jc w:val="both"/>
        <w:rPr>
          <w:rFonts w:ascii="Arial" w:hAnsi="Arial" w:cs="Arial"/>
          <w:sz w:val="24"/>
        </w:rPr>
      </w:pPr>
      <w:r>
        <w:rPr>
          <w:rFonts w:cs="Arial" w:ascii="Arial" w:hAnsi="Arial"/>
          <w:sz w:val="24"/>
        </w:rPr>
        <w:t>particulares y la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Con relación a si el ordenamiento jurídico de Guatemala, contempla la obligación para la administración  de publicar  por los medios oficiales previstos para ello,  incluyendo  medios electrónicos, las disposiciones de carácter general que hayan adoptado; ha de indicarse la en el análisis efectuado de las leyes del país únicamente se encontraron dos caso.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rimero está contemplado  en el artículo 4 de la Ley Orgánica del Ministerio Público, decreto 40-94 del Congreso de la República,  contempla una situación que puede encajar de alguna manera en este supuesto. Dicha norma se refiere a que el Presidente de la República podrá impartir instrucciones generales al Jefe del Ministerio Público para que oriente sus funciones. Dicho artículo establece que las mismas deberán ser públicas, impartidas por escrito y debidamente fundamentada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segundo caso está contemplado en el artículo 52 del decreto     58- 88 del Congreso de la República (código municipal), el que indica que: “los acuerdos y resoluciones de la corporación municipal, serán de efecto inmediato, pero los de  observancia  general entrarán en vigencia ocho días después de su publicación en el Diario Oficial, a menos que la resolución o acuerdo amplíe o restrinja dicho plazo “.</w:t>
      </w:r>
    </w:p>
    <w:p>
      <w:pPr>
        <w:pStyle w:val="Normal"/>
        <w:jc w:val="both"/>
        <w:rPr>
          <w:rFonts w:ascii="Arial" w:hAnsi="Arial" w:cs="Arial"/>
          <w:sz w:val="24"/>
        </w:rPr>
      </w:pPr>
      <w:r>
        <w:rPr>
          <w:rFonts w:cs="Arial" w:ascii="Arial" w:hAnsi="Arial"/>
          <w:sz w:val="24"/>
        </w:rPr>
      </w:r>
    </w:p>
    <w:p>
      <w:pPr>
        <w:pStyle w:val="BodyText2"/>
        <w:ind w:firstLine="708"/>
        <w:rPr>
          <w:rFonts w:ascii="Arial" w:hAnsi="Arial" w:cs="Arial"/>
          <w:sz w:val="24"/>
        </w:rPr>
      </w:pPr>
      <w:r>
        <w:rPr>
          <w:rFonts w:cs="Arial" w:ascii="Arial" w:hAnsi="Arial"/>
          <w:sz w:val="24"/>
        </w:rPr>
        <w:t>Fuera de estos casos citados no se encontró ningún otro que se refiere al tema tratado y en ambos es indispensable para que surta efecto jurídico, que la publicación se dé en la forma prevista en la ley. La misma en ningún caso contempla u ordena que la publicación de las decisiones de carácter general  se dé a través de mecanismos electrónicos.</w:t>
      </w:r>
    </w:p>
    <w:p>
      <w:pPr>
        <w:pStyle w:val="Normal"/>
        <w:jc w:val="both"/>
        <w:rPr>
          <w:rFonts w:ascii="Arial" w:hAnsi="Arial" w:cs="Arial"/>
          <w:sz w:val="24"/>
        </w:rPr>
      </w:pPr>
      <w:r>
        <w:rPr>
          <w:rFonts w:cs="Arial" w:ascii="Arial" w:hAnsi="Arial"/>
          <w:sz w:val="24"/>
        </w:rPr>
      </w:r>
    </w:p>
    <w:p>
      <w:pPr>
        <w:pStyle w:val="Normal"/>
        <w:ind w:hanging="284"/>
        <w:jc w:val="both"/>
        <w:rPr>
          <w:rFonts w:ascii="Arial" w:hAnsi="Arial" w:cs="Arial"/>
          <w:sz w:val="24"/>
        </w:rPr>
      </w:pPr>
      <w:r>
        <w:rPr>
          <w:rFonts w:cs="Arial" w:ascii="Arial" w:hAnsi="Arial"/>
          <w:sz w:val="24"/>
        </w:rPr>
      </w:r>
    </w:p>
    <w:p>
      <w:pPr>
        <w:pStyle w:val="Normal"/>
        <w:ind w:hanging="284"/>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En la legislación guatemalteca sí se contempla el derecho de los ciudadanos a solicitar información  o a consultar u obtener copia de los documentos referentes a la actuación de las entidades o personas que cumplen funciones públicas o que administren recursos del Estado, salvo los casos de reserva leg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e derecho está contemplado en el artículo 30 de la Constitución, siendo una norma de carácter general aplicable a cualquier persona. Dicho artículo establece lo siguiente: “Publicidad de los actos administrativos.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p>
      <w:pPr>
        <w:pStyle w:val="Normal"/>
        <w:jc w:val="both"/>
        <w:rPr>
          <w:rFonts w:ascii="Arial" w:hAnsi="Arial" w:cs="Arial"/>
          <w:sz w:val="24"/>
        </w:rPr>
      </w:pPr>
      <w:r>
        <w:rPr>
          <w:rFonts w:cs="Arial" w:ascii="Arial" w:hAnsi="Arial"/>
          <w:sz w:val="24"/>
        </w:rPr>
      </w:r>
    </w:p>
    <w:p>
      <w:pPr>
        <w:pStyle w:val="BodyText2"/>
        <w:ind w:firstLine="708"/>
        <w:rPr>
          <w:rFonts w:ascii="Arial" w:hAnsi="Arial" w:cs="Arial"/>
          <w:sz w:val="24"/>
        </w:rPr>
      </w:pPr>
      <w:r>
        <w:rPr>
          <w:rFonts w:cs="Arial" w:ascii="Arial" w:hAnsi="Arial"/>
          <w:sz w:val="24"/>
        </w:rPr>
        <w:t>En similar sentido se orienta el artículo 109 del  Código Municipal,  disposición que ya fue comentada con anterioridad.</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s formalidades para hacer efectivo dicho derecho ya fueron comentadas con anterioridad y las mismas están contempladas en los artículos 171 al 177 de la Ley del Organismo Judici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ichas formalidades exigidas por la ley para solicitar copia de los documentos o de la información de expedientes no son muy complejas. Cualquier ciudadano puede hacer una petición por escrito, indicando con claridad qué información o documentos son los que necesita, utilizando como fundamento legal los artículos anteriormente mencionad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guatemalteca no fija un plazo determinado para que se dé respuesta a la solicitud por parte de la autoridad requerida dentro de este procedimiento, por lo que hay que aplicar lo que en forma general norma la ley del Organismo Judicial en su artículo 142, que indica que las providencias o decretos deben dictarse a más tardar al día siguiente de que se reciban las solicitud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o resuelto por la autoridad requerida debe ser puesto en conocimiento del solicitante dentro de las siguientes 24 horas, de conformidad con el artículo 75 del Código Procesal Civil y Mercanti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vencidos los plazos antes indicados la autoridad requerida no se pronuncia, de conformidad con el ordenamiento jurídico guatemalteco se puede pedir amparo en contra de dicha autoridad.  La base legal está contemplada en el artículo 10, literal f del decreto 1-86 de la Asamblea Nacional Constituyente, Ley de Amparo, Exhibición Personal y de Constitucionalidad, el cual establece que toda persona tiene derecho a pedir amparo, entre otros casos: “cuando las peticiones y trámites ante autoridades administrativas no sean resueltos en el término que la ley establece, o de no haber tal término, en el de 30 días una vez agotado el procedimiento correspondiente, así como cuando las peticiones no sean admitidas para su trámi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guatemalteca no contempla en ninguna forma la posibilidad de obtener suministros de información o documentación por medios electrónicos, facsímil, internet o correo certificado. La única forma de obtener la información requerida es hacerlo en forma personal y por escrito, lo cual fue comentado anteriormente.  En esa virtud, evidentemente la ley guatemalteca no contempla la forma de darle valor de prueba a información que en alguna forma hubiera sido obtenida por los medios antes indicados. Lo anterior implica, en otras palabras, que información obtenida de la forma antes indicada no tiene ningún valor probatorio en juic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n los casos en que una persona necesite obtener información de documentos que fueron publicados en su oportunidad, deberá recurrir al encargado de los archivos de cada institución y solicitar la orientación necesaria.  Asimismo, si esta información se refiere a leyes, decretos o acuerdos, puede recurrir a la hemeroteca nacional o a las oficinas del denominado Diario de Centroamérica, que cumple las funciones de órgano oficial de divulgación del Estado. Sin embargo, no existe ninguna normativa que regule los aspectos antes indicados. La legislación guatemalteca tampoco regula la creación de oficinas o despachos de consulta con acceso a internet.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horario para obtener información es generalmente el horario de trabajo de la institución pública a la cual le sea solicitada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Generalmente la información requerida a la administración pública es gratuita para el solicitante, con excepción de cuando haya que proporcionar información escrita certificada, en cuyo caso la ley (decreto 20-75 del Congreso de la República, Arancel de Abogados, Arbitros, Procuradores, Apoderados Judiciales, Depositarios y de las actuaciones judiciales) establece que se cobrará Q0.70 por cada hoja escrita de información que se proporcione (setenta centavos de quetzal), lo que equivaldría a nueve centavos de dólar.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gislación guatemalteca no regula en ninguna parte la obligación del Estado de promover el acceso a la información por medio de oficinas de consulta o despachos con acceso a internet. Tampoco contempla la gratuidad de dicha información si es proporcionada por medios electró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La legislación nacional establece en el artículo 30 de la Constitución Política, la posibilidad de no otorgar la información solicitada cuando la misma tenga carácter reservado, entendiendo por esto los asuntos militares o diplomáticos de seguridad nacional, o datos suministrados por particulares bajo garantía de confidenci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relación a si una vez negada la información se puede insistir en la obtención de la misma, la ley guatemalteca no se pronuncia sobre dicho punto. Sin embargo, se estima que por la vía del recurso de amparo (el cual se mencionó con anterioridad) el ciudadano puede someter a control jurisdiccional la decisión final sobre si se debe o no otorgar la inform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referencia a si la autoridad no puede negarse a proporcionar la información a otras autoridades que la requieran para el cumplimiento de sus funciones, el artículo 6 de la Ley Orgánica del Ministerio Público establece que las autoridades, los funcionarios y los organismos requeridos por el Ministerio Público, deberán atender inexcusablemente el requerimiento dentro de los límites legales (proporcionar los documentos e informes que le sean solicitados). Igual obligación tiene el jefe de la Contraloría de Cuentas, los contralores y la Superintendencia de Ban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n relación a si la legislación nacional establece para determinados documentos un tiempo de reserva legal (durante el cual no se puede dar a conocer el contenido), no existe ninguna normativa al respec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851" w:leader="none"/>
        </w:tabs>
        <w:ind w:hanging="567"/>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s>
        <w:ind w:left="0" w:hanging="0"/>
        <w:jc w:val="both"/>
        <w:rPr>
          <w:rFonts w:ascii="Arial" w:hAnsi="Arial" w:cs="Arial"/>
          <w:sz w:val="24"/>
        </w:rPr>
      </w:pPr>
      <w:r>
        <w:rPr>
          <w:rFonts w:eastAsia="Arial" w:cs="Arial" w:ascii="Arial" w:hAnsi="Arial"/>
          <w:sz w:val="24"/>
        </w:rPr>
        <w:t xml:space="preserve">    </w:t>
      </w:r>
      <w:r>
        <w:rPr>
          <w:rFonts w:cs="Arial" w:ascii="Arial" w:hAnsi="Arial"/>
          <w:sz w:val="24"/>
        </w:rPr>
        <w:t>La legislación guatemalteca en el artículo 35 de la Constitución Política de la República, que se refiere a la libertad de emisión del pensamiento, establece que la actividad de los medios de comunicación social es de interés público y que los mismos en ningún caso podrán ser expropiados, agregando además que es libre el acceso a las fuentes de información y que ninguna autoridad podrá limitar ese derecho. Sobre la base de dicha normativa, los periodistas y en general los medios de comunicación pueden llevar a cabo investigaciones sobre el accionar de los funcionarios y en general de la administración pública. Sin embargo en la práctica, dicho derecho se ve regularmente coartado por la administración pública, particularmente por las fuerzas de seguridad, en especial el ejérci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guatemalteca no contempla ninguna protección ni apoyo de las autoridades a la labor de los periodistas y de los medios, salvo el artículo antes indicado. Con relación a la forma como deben actuar e informar los medios de comunicación, en particular con referencia a los principios en que deben fundamentar su labor y ejercer su derecho a la libertad de expresión y de información, el mismo artículo 35 constitucional establece que quien en uso de esa libertad faltare al respeto a la vida privada o a la moral, será responsable conforme a la ley, y que quienes se creyeren ofendidos tienen derecho a la publicación de sus defensas, aclaraciones y rectific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numPr>
          <w:ilvl w:val="0"/>
          <w:numId w:val="4"/>
        </w:numPr>
        <w:tabs>
          <w:tab w:val="clear" w:pos="708"/>
          <w:tab w:val="left" w:pos="0" w:leader="none"/>
        </w:tabs>
        <w:ind w:left="0" w:hanging="0"/>
        <w:rPr>
          <w:rFonts w:ascii="Arial" w:hAnsi="Arial" w:cs="Arial"/>
          <w:sz w:val="24"/>
        </w:rPr>
      </w:pPr>
      <w:r>
        <w:rPr>
          <w:rFonts w:cs="Arial" w:ascii="Arial" w:hAnsi="Arial"/>
          <w:sz w:val="24"/>
        </w:rPr>
        <w:t xml:space="preserve">En referencia a si la legislación nacional establece las medidas o consecuencias que se deriven del incumplimiento de las normas sobre suministro de información o documentación concerniente a la actuación de las entidades o personas que cumplan funciones públicas o administren recursos públicos, debe indicarse que la ley guatemalteca no contempla específicamente sanciones de índole administrativa o penal, ni contempla dicha conducta como una falta disciplinari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embargo, el artículo 155 de la Constitución de la República de manera general establece la responsabilidad por infracción a la ley. Dicho artículo señala que: “cuando un dignatario, funcionario o trabajador del Estado,  en el ejercicio de su cargo, infrinja la ley en perjuicio de particulares, el Estado o la institución estatal a quien sirva, será solidariamente responsable  por los daños y perjuicios que se causaren...”  Esta norma abre la vía para que el ciudadano afectado pueda entablar una demanda de orden civil de daños y perjuicios, lo que en la práctica no se realiza, puesto que es demasiado oneroso (porque el afectado tiene que pagar los costos de entablar la demanda), engorroso y poco prác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0" w:hanging="0"/>
        <w:jc w:val="both"/>
        <w:rPr>
          <w:rFonts w:ascii="Arial" w:hAnsi="Arial" w:cs="Arial"/>
          <w:sz w:val="24"/>
        </w:rPr>
      </w:pPr>
      <w:r>
        <w:rPr>
          <w:rFonts w:cs="Arial" w:ascii="Arial" w:hAnsi="Arial"/>
          <w:sz w:val="24"/>
        </w:rPr>
        <w:t>En Guatemala en la actualidad no se tiene información sobre si se está tramitando algún proyecto de normatividad jurídica relativo al derecho ciudadano de acceso a la información y a la obtención de copias de documentos relativos a la actuación de las entidades o personas que cumplan funciones públicas o que administren recurs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clusiones</w:t>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normativa existente en Guatemala respecto a la posibilidad de obtener información de la administración pública no es suficiente, puesto que si bien contempla la posibilidad de tener acceso a la información requerida, no establece específicamente las sanciones que deban imponerse a los funcionarios renuentes a entregarl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imismo, la normativa actual no contempla mecanismos rápidos y efectivos a los cuales pudieran recurrir los interesados para obligar a la administración pública a que proporcione en determinado caso información que fuere necesaria para el ciudadano interes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aparte, la normativa existente es anticuada y por lo tanto desactualizada de conformidad con la tecnología moderna de obtención de información, tal como el internet, el correo electrónico, el facsímil, teléfono, etc. No sólo no contempla los medios modernos de comunicación para obtener la información, sino que en el caso de que ésta pudiera ser obtenida por esos medios, no se consideraría como válida en un juicio o trámite administra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mportante es hacer notar que un país multiétnico y multilingue como Guatemala, en la práctica el acceso a la información para ciudadanos indígenas monolingües es todavía más restringido, dado que la información que maneja el Estado está generalmente en idioma españo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ién debería contemplarse en la legislación el acceso a información actualmente restringida por la ley, tal como la información relacionada con aspectos militares o diplomáticos de seguridad nacional. En primer lugar, debería definirse con claridad los límites del tipo de información considerada como seguridad nacional, ya que en la actualidad, queda a criterio de las autoridades militares y las encargadas de la política exterior, definir qué información se restring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i bien es cierto que durante un tiempo prudencial cierta información puede estar restringida al público,  la misma debe pasar a ser  de carácter público después de cierto número de años tal como se establece en otros países. Debe establecerse para ello el procedimiento para desclasificar la información.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elacionado con lo anterior, deberían establecerse sanciones más drásticas para funcionarios que participen en alguna forma en la destrucción o desaparición de información del Estado que afecte intereses particulares o del Estado mismo. Para el efecto debería capacitarse a los funcionarios del sistema judicial acerca de la importancia que tiene para una sociedad el respeto al acceso a la información, por el papel social que la misma cump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general, se considera que toda la normativa acerca del uso y manejo de información de carácter público debiera estar integrada en un solo cuerpo legal, y no como está actualmente, dispersada en diversas leyes. Es claro que la Constitución de la República es la fuente primaria que serviría de base para el desarrollo de dicho instrum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cambios propuestos en esta sección, por lo tanto, debieran pasar a formar parte de esa normativa general. Ello requeriría que se formulara una iniciativa de ley en el Congreso de la República, la cual seguiría para su aprobación el trámite normal de discusión y aprobación posterior. La situación sería más compleja si se establece que se requiere de reformas constitucionales (por ejemplo en el caso de la información  relacionada con la seguridad nacional).</w:t>
      </w:r>
    </w:p>
    <w:p>
      <w:pPr>
        <w:pStyle w:val="Normal"/>
        <w:ind w:firstLine="708"/>
        <w:jc w:val="both"/>
        <w:rPr>
          <w:rFonts w:ascii="Arial" w:hAnsi="Arial" w:cs="Arial"/>
          <w:sz w:val="24"/>
        </w:rPr>
      </w:pPr>
      <w:r>
        <w:rPr>
          <w:rFonts w:cs="Arial" w:ascii="Arial" w:hAnsi="Arial"/>
          <w:sz w:val="24"/>
        </w:rPr>
      </w:r>
    </w:p>
    <w:p>
      <w:pPr>
        <w:pStyle w:val="Normal"/>
        <w:ind w:firstLine="708"/>
        <w:jc w:val="both"/>
        <w:rPr>
          <w:sz w:val="32"/>
        </w:rPr>
      </w:pPr>
      <w:r>
        <w:rPr>
          <w:rFonts w:cs="Arial" w:ascii="Arial" w:hAnsi="Arial"/>
          <w:sz w:val="24"/>
        </w:rPr>
        <w:t>En caso de que se encuentren obstáculos para integrar en un solo cuerpo la legislación relativa al acceso a la información, los cambios sugeridos pueden ser introducidos a través de las leyes existentes actualmente, siguiendo el mismo proceso de trámite en el Congreso de la República.  Ciertas reformas también pueden ser introducidas en normativas de carácter administrativo al interior de las instituciones, en cuyo caso se facilita el procedimiento.</w:t>
      </w:r>
    </w:p>
    <w:p>
      <w:pPr>
        <w:pStyle w:val="Normal"/>
        <w:jc w:val="both"/>
        <w:rPr>
          <w:sz w:val="32"/>
        </w:rPr>
      </w:pPr>
      <w:r>
        <w:rPr>
          <w:sz w:val="32"/>
        </w:rPr>
      </w:r>
    </w:p>
    <w:p>
      <w:pPr>
        <w:pStyle w:val="Normal"/>
        <w:ind w:left="426" w:hanging="0"/>
        <w:rPr>
          <w:sz w:val="32"/>
        </w:rPr>
      </w:pPr>
      <w:r>
        <w:rPr>
          <w:sz w:val="32"/>
        </w:rPr>
      </w:r>
    </w:p>
    <w:p>
      <w:pPr>
        <w:pStyle w:val="Normal"/>
        <w:ind w:left="426" w:hanging="0"/>
        <w:rPr>
          <w:sz w:val="32"/>
        </w:rPr>
      </w:pPr>
      <w:r>
        <w:rPr>
          <w:sz w:val="32"/>
        </w:rPr>
      </w:r>
    </w:p>
    <w:p>
      <w:pPr>
        <w:pStyle w:val="Normal"/>
        <w:ind w:left="426" w:hanging="0"/>
        <w:rPr>
          <w:sz w:val="32"/>
        </w:rPr>
      </w:pPr>
      <w:r>
        <w:rPr>
          <w:sz w:val="32"/>
        </w:rPr>
      </w:r>
    </w:p>
    <w:p>
      <w:pPr>
        <w:pStyle w:val="Normal"/>
        <w:ind w:left="426" w:hanging="0"/>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1"/>
        </w:tabs>
        <w:ind w:left="1071"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eastAsia="zh-CN" w:bidi="hi-IN"/>
    </w:rPr>
  </w:style>
  <w:style w:type="paragraph" w:styleId="Heading1">
    <w:name w:val="Heading 1"/>
    <w:basedOn w:val="Normal"/>
    <w:next w:val="Normal"/>
    <w:qFormat/>
    <w:pPr>
      <w:keepNext w:val="true"/>
      <w:numPr>
        <w:ilvl w:val="0"/>
        <w:numId w:val="1"/>
      </w:numPr>
      <w:jc w:val="center"/>
      <w:outlineLvl w:val="0"/>
    </w:pPr>
    <w:rPr>
      <w:sz w:val="32"/>
      <w:lang w:val="es-MX"/>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32"/>
    </w:rPr>
  </w:style>
  <w:style w:type="paragraph" w:styleId="BodyTextIndent2">
    <w:name w:val="Body Text Indent 2"/>
    <w:basedOn w:val="Normal"/>
    <w:qFormat/>
    <w:pPr>
      <w:ind w:left="567" w:hanging="567"/>
    </w:pPr>
    <w:rPr>
      <w:sz w:val="32"/>
    </w:rPr>
  </w:style>
  <w:style w:type="paragraph" w:styleId="BodyTextIndent3">
    <w:name w:val="Body Text Indent 3"/>
    <w:basedOn w:val="Normal"/>
    <w:qFormat/>
    <w:pPr>
      <w:ind w:left="284" w:firstLine="142"/>
    </w:pPr>
    <w:rPr>
      <w:sz w:val="32"/>
    </w:rPr>
  </w:style>
  <w:style w:type="paragraph" w:styleId="BodyText2">
    <w:name w:val="Body Text 2"/>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46:00Z</dcterms:created>
  <dc:creator>tesis</dc:creator>
  <dc:description/>
  <dc:language>en-US</dc:language>
  <cp:lastModifiedBy>OAS</cp:lastModifiedBy>
  <dcterms:modified xsi:type="dcterms:W3CDTF">2000-09-05T15:46:00Z</dcterms:modified>
  <cp:revision>2</cp:revision>
  <dc:subject/>
  <dc:title>TRABAJO SOBRE APOYO A LA IMPLEMENTACION DE LA CONVENCION INTERAMERICANA CONTRA LA CORRUPCION EN CENTROAMERICA</dc:title>
</cp:coreProperties>
</file>