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lang w:val="es-MX"/>
        </w:rPr>
      </w:pPr>
      <w:r>
        <w:rPr>
          <w:rFonts w:cs="Book Antiqua" w:ascii="Book Antiqua" w:hAnsi="Book Antiqua"/>
          <w:b/>
          <w:lang w:val="es-MX"/>
        </w:rPr>
      </w:r>
    </w:p>
    <w:p>
      <w:pPr>
        <w:pStyle w:val="Normal"/>
        <w:spacing w:lineRule="auto" w:line="360"/>
        <w:jc w:val="center"/>
        <w:rPr>
          <w:rFonts w:ascii="Book Antiqua" w:hAnsi="Book Antiqua" w:cs="Book Antiqua"/>
          <w:b/>
          <w:b/>
          <w:lang w:val="es-MX"/>
        </w:rPr>
      </w:pPr>
      <w:r>
        <w:rPr>
          <w:rFonts w:cs="Book Antiqua" w:ascii="Book Antiqua" w:hAnsi="Book Antiqua"/>
          <w:b/>
          <w:lang w:val="es-MX"/>
        </w:rPr>
      </w:r>
    </w:p>
    <w:p>
      <w:pPr>
        <w:pStyle w:val="Normal"/>
        <w:spacing w:lineRule="auto" w:line="360"/>
        <w:jc w:val="center"/>
        <w:rPr>
          <w:rFonts w:ascii="Book Antiqua" w:hAnsi="Book Antiqua" w:cs="Book Antiqua"/>
          <w:b/>
          <w:b/>
          <w:lang w:val="es-MX"/>
        </w:rPr>
      </w:pPr>
      <w:r>
        <w:rPr>
          <w:rFonts w:cs="Book Antiqua" w:ascii="Book Antiqua" w:hAnsi="Book Antiqua"/>
          <w:b/>
          <w:lang w:val="es-MX"/>
        </w:rPr>
      </w:r>
    </w:p>
    <w:p>
      <w:pPr>
        <w:pStyle w:val="Normal"/>
        <w:spacing w:lineRule="auto" w:line="360"/>
        <w:jc w:val="center"/>
        <w:rPr>
          <w:rFonts w:ascii="Book Antiqua" w:hAnsi="Book Antiqua" w:cs="Book Antiqua"/>
          <w:b/>
          <w:b/>
          <w:lang w:val="es-MX"/>
        </w:rPr>
      </w:pPr>
      <w:r>
        <w:rPr>
          <w:rFonts w:cs="Book Antiqua" w:ascii="Book Antiqua" w:hAnsi="Book Antiqua"/>
          <w:b/>
          <w:lang w:val="es-MX"/>
        </w:rPr>
        <w:t xml:space="preserve">U N I V E  R S I D A D   N A C I O N A L   A U T O N O M A   D E    H O N D U R A S </w:t>
      </w:r>
    </w:p>
    <w:p>
      <w:pPr>
        <w:pStyle w:val="Normal"/>
        <w:spacing w:lineRule="auto" w:line="360"/>
        <w:jc w:val="center"/>
        <w:rPr>
          <w:rFonts w:ascii="Book Antiqua" w:hAnsi="Book Antiqua" w:cs="Book Antiqua"/>
          <w:b/>
          <w:b/>
          <w:lang w:val="es-MX"/>
        </w:rPr>
      </w:pPr>
      <w:r>
        <w:rPr>
          <w:rFonts w:cs="Book Antiqua" w:ascii="Book Antiqua" w:hAnsi="Book Antiqua"/>
          <w:b/>
          <w:lang w:val="es-MX"/>
        </w:rPr>
      </w:r>
    </w:p>
    <w:p>
      <w:pPr>
        <w:pStyle w:val="Normal"/>
        <w:spacing w:lineRule="auto" w:line="360"/>
        <w:jc w:val="center"/>
        <w:rPr>
          <w:rFonts w:ascii="Book Antiqua" w:hAnsi="Book Antiqua" w:cs="Book Antiqua"/>
          <w:b/>
          <w:b/>
          <w:lang w:val="es-MX"/>
        </w:rPr>
      </w:pPr>
      <w:r>
        <w:rPr>
          <w:rFonts w:cs="Book Antiqua" w:ascii="Book Antiqua" w:hAnsi="Book Antiqua"/>
          <w:b/>
          <w:lang w:val="es-MX"/>
        </w:rPr>
      </w:r>
    </w:p>
    <w:p>
      <w:pPr>
        <w:pStyle w:val="Normal"/>
        <w:spacing w:lineRule="auto" w:line="360"/>
        <w:jc w:val="center"/>
        <w:rPr>
          <w:rFonts w:ascii="Book Antiqua" w:hAnsi="Book Antiqua" w:cs="Book Antiqua"/>
          <w:b/>
          <w:b/>
          <w:lang w:val="es-MX"/>
        </w:rPr>
      </w:pPr>
      <w:r>
        <w:rPr>
          <w:rFonts w:cs="Book Antiqua" w:ascii="Book Antiqua" w:hAnsi="Book Antiqua"/>
          <w:b/>
          <w:lang w:val="es-MX"/>
        </w:rPr>
      </w:r>
    </w:p>
    <w:p>
      <w:pPr>
        <w:pStyle w:val="Normal"/>
        <w:spacing w:lineRule="auto" w:line="360"/>
        <w:jc w:val="center"/>
        <w:rPr>
          <w:rFonts w:ascii="Book Antiqua" w:hAnsi="Book Antiqua" w:cs="Book Antiqua"/>
          <w:b/>
          <w:b/>
          <w:lang w:val="es-MX"/>
        </w:rPr>
      </w:pPr>
      <w:r>
        <w:rPr>
          <w:rFonts w:cs="Book Antiqua" w:ascii="Book Antiqua" w:hAnsi="Book Antiqua"/>
          <w:b/>
          <w:lang w:val="es-MX"/>
        </w:rPr>
        <w:t>F A C U L T A D    D E    C I E N C I A S    J U R I D I C A S</w:t>
      </w:r>
    </w:p>
    <w:p>
      <w:pPr>
        <w:pStyle w:val="Normal"/>
        <w:spacing w:lineRule="auto" w:line="360"/>
        <w:jc w:val="center"/>
        <w:rPr>
          <w:rFonts w:ascii="Book Antiqua" w:hAnsi="Book Antiqua" w:cs="Book Antiqua"/>
          <w:b/>
          <w:b/>
          <w:lang w:val="es-MX"/>
        </w:rPr>
      </w:pPr>
      <w:r>
        <w:rPr>
          <w:rFonts w:cs="Book Antiqua" w:ascii="Book Antiqua" w:hAnsi="Book Antiqua"/>
          <w:b/>
          <w:lang w:val="es-MX"/>
        </w:rPr>
      </w:r>
    </w:p>
    <w:p>
      <w:pPr>
        <w:pStyle w:val="Normal"/>
        <w:spacing w:lineRule="auto" w:line="360"/>
        <w:jc w:val="center"/>
        <w:rPr>
          <w:rFonts w:ascii="Book Antiqua" w:hAnsi="Book Antiqua" w:cs="Book Antiqua"/>
          <w:b/>
          <w:b/>
          <w:lang w:val="es-MX"/>
        </w:rPr>
      </w:pPr>
      <w:r>
        <w:rPr>
          <w:rFonts w:cs="Book Antiqua" w:ascii="Book Antiqua" w:hAnsi="Book Antiqua"/>
          <w:b/>
          <w:lang w:val="es-MX"/>
        </w:rPr>
      </w:r>
    </w:p>
    <w:p>
      <w:pPr>
        <w:pStyle w:val="Normal"/>
        <w:spacing w:lineRule="auto" w:line="360"/>
        <w:jc w:val="center"/>
        <w:rPr>
          <w:rFonts w:ascii="Book Antiqua" w:hAnsi="Book Antiqua" w:cs="Book Antiqua"/>
          <w:b/>
          <w:b/>
          <w:lang w:val="es-MX"/>
        </w:rPr>
      </w:pPr>
      <w:r>
        <w:rPr>
          <w:rFonts w:cs="Book Antiqua" w:ascii="Book Antiqua" w:hAnsi="Book Antiqua"/>
          <w:b/>
          <w:lang w:val="es-MX"/>
        </w:rPr>
      </w:r>
    </w:p>
    <w:p>
      <w:pPr>
        <w:pStyle w:val="Normal"/>
        <w:spacing w:lineRule="auto" w:line="360"/>
        <w:jc w:val="both"/>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DIAGNOSTICO ACERCA DEL MARCO NORMATIVO Y GRADO DE DESARROLLO EN QUE SE ENCUENTRA EN NUESTRO PAIS LA MEDIDA PREVENTIVA CONTENIDA EN EL ARTICULO III DE LA CONVENCION INTERAMERICANA CONTRA LA CORRUPCION”</w:t>
      </w:r>
    </w:p>
    <w:p>
      <w:pPr>
        <w:pStyle w:val="Normal"/>
        <w:spacing w:lineRule="auto" w:line="360"/>
        <w:jc w:val="center"/>
        <w:rPr>
          <w:rFonts w:ascii="Book Antiqua" w:hAnsi="Book Antiqua" w:cs="Book Antiqua"/>
          <w:b/>
          <w:b/>
          <w:i/>
          <w:i/>
          <w:lang w:val="es-MX"/>
        </w:rPr>
      </w:pPr>
      <w:r>
        <w:rPr>
          <w:rFonts w:cs="Book Antiqua" w:ascii="Book Antiqua" w:hAnsi="Book Antiqua"/>
          <w:b/>
          <w:i/>
          <w:lang w:val="es-MX"/>
        </w:rPr>
      </w:r>
    </w:p>
    <w:p>
      <w:pPr>
        <w:pStyle w:val="Normal"/>
        <w:spacing w:lineRule="auto" w:line="360"/>
        <w:jc w:val="center"/>
        <w:rPr>
          <w:rFonts w:ascii="Book Antiqua" w:hAnsi="Book Antiqua" w:cs="Book Antiqua"/>
          <w:b/>
          <w:b/>
          <w:lang w:val="es-MX"/>
        </w:rPr>
      </w:pPr>
      <w:r>
        <w:rPr>
          <w:rFonts w:cs="Book Antiqua" w:ascii="Book Antiqua" w:hAnsi="Book Antiqua"/>
          <w:b/>
          <w:lang w:val="es-MX"/>
        </w:rPr>
      </w:r>
    </w:p>
    <w:p>
      <w:pPr>
        <w:pStyle w:val="Normal"/>
        <w:spacing w:lineRule="auto" w:line="360"/>
        <w:jc w:val="center"/>
        <w:rPr>
          <w:rFonts w:ascii="Book Antiqua" w:hAnsi="Book Antiqua" w:cs="Book Antiqua"/>
          <w:b/>
          <w:b/>
          <w:lang w:val="es-MX"/>
        </w:rPr>
      </w:pPr>
      <w:r>
        <w:rPr>
          <w:rFonts w:cs="Book Antiqua" w:ascii="Book Antiqua" w:hAnsi="Book Antiqua"/>
          <w:b/>
          <w:lang w:val="es-MX"/>
        </w:rPr>
      </w:r>
    </w:p>
    <w:p>
      <w:pPr>
        <w:pStyle w:val="Normal"/>
        <w:spacing w:lineRule="auto" w:line="360"/>
        <w:jc w:val="center"/>
        <w:rPr>
          <w:rFonts w:ascii="Book Antiqua" w:hAnsi="Book Antiqua" w:cs="Book Antiqua"/>
          <w:b/>
          <w:b/>
          <w:lang w:val="es-MX"/>
        </w:rPr>
      </w:pPr>
      <w:r>
        <w:rPr>
          <w:rFonts w:cs="Century Gothic" w:ascii="Century Gothic" w:hAnsi="Century Gothic"/>
          <w:b/>
          <w:lang w:val="es-MX"/>
        </w:rPr>
        <w:t>J O S E    M A R C E L I N O    V A R G A S</w:t>
      </w:r>
      <w:r>
        <w:br w:type="page"/>
      </w:r>
    </w:p>
    <w:p>
      <w:pPr>
        <w:pStyle w:val="Normal"/>
        <w:spacing w:lineRule="auto" w:line="360"/>
        <w:jc w:val="center"/>
        <w:rPr>
          <w:rFonts w:ascii="Book Antiqua" w:hAnsi="Book Antiqua" w:cs="Book Antiqua"/>
          <w:b/>
          <w:b/>
          <w:u w:val="single"/>
          <w:lang w:val="es-MX"/>
        </w:rPr>
      </w:pPr>
      <w:r>
        <w:rPr>
          <w:rFonts w:cs="Book Antiqua" w:ascii="Book Antiqua" w:hAnsi="Book Antiqua"/>
          <w:b/>
          <w:u w:val="single"/>
          <w:lang w:val="es-MX"/>
        </w:rPr>
        <w:t>I N T R O D U C C I O N</w:t>
      </w:r>
    </w:p>
    <w:p>
      <w:pPr>
        <w:pStyle w:val="Normal"/>
        <w:spacing w:lineRule="auto" w:line="360"/>
        <w:jc w:val="center"/>
        <w:rPr>
          <w:rFonts w:ascii="Book Antiqua" w:hAnsi="Book Antiqua" w:cs="Book Antiqua"/>
          <w:b/>
          <w:b/>
          <w:u w:val="single"/>
          <w:lang w:val="es-MX"/>
        </w:rPr>
      </w:pPr>
      <w:r>
        <w:rPr>
          <w:rFonts w:cs="Book Antiqua" w:ascii="Book Antiqua" w:hAnsi="Book Antiqua"/>
          <w:b/>
          <w:u w:val="single"/>
          <w:lang w:val="es-MX"/>
        </w:rPr>
      </w:r>
    </w:p>
    <w:p>
      <w:pPr>
        <w:pStyle w:val="BodyText2"/>
        <w:spacing w:lineRule="auto" w:line="360"/>
        <w:rPr>
          <w:rFonts w:ascii="Book Antiqua" w:hAnsi="Book Antiqua" w:cs="Book Antiqua"/>
        </w:rPr>
      </w:pPr>
      <w:r>
        <w:rPr>
          <w:rFonts w:cs="Book Antiqua" w:ascii="Book Antiqua" w:hAnsi="Book Antiqua"/>
        </w:rPr>
        <w:t>El diagnóstico en  referencia, que en nuestro caso en particular tiene que ver con  lo que prescribe La Convención en sus numerales 1 y 2 del artículo III, requiere de un análisis acerca de la normativa vigente en el país para determinar si se satisface o no los términos de La Convención en lo pertinente a la regulación sobre “ Normas de conducta para el correcto, honorable y adecuado cumplimiento de las funciones públicas y a los mecanismos para hacer efectivo el cumplimiento de dichas normas”. Para establecer si  la normativa cumple en alguna medida con la prescripción que sobre la materia regula La Convención se hace necesario determinar si existe o no regulación local en donde se contemplen derechos, deberes, prohibiciones inhabilidades e incompatibilidades para quienes desempeñan funciones públicas, así como las correspondientes previsiones para preservar la moralidad en el reclutamiento de los mismos.</w:t>
      </w:r>
    </w:p>
    <w:p>
      <w:pPr>
        <w:pStyle w:val="Normal"/>
        <w:spacing w:lineRule="auto" w:line="360"/>
        <w:jc w:val="both"/>
        <w:rPr>
          <w:rFonts w:ascii="Book Antiqua" w:hAnsi="Book Antiqua" w:cs="Book Antiqua"/>
          <w:lang w:val="es-MX"/>
        </w:rPr>
      </w:pPr>
      <w:r>
        <w:rPr>
          <w:rFonts w:cs="Book Antiqua" w:ascii="Book Antiqua" w:hAnsi="Book Antiqua"/>
          <w:lang w:val="es-MX"/>
        </w:rPr>
        <w:t>La mecánica a seguir en la elaboración del diagnóstico será la sugerida en los términos de referencia que se nos hizo llegar por la entidad contratante, y que se contrae a dar respuesta a una especie de cuestionario elaborado al efecto.</w:t>
      </w:r>
    </w:p>
    <w:p>
      <w:pPr>
        <w:pStyle w:val="Normal"/>
        <w:spacing w:lineRule="auto" w:line="480"/>
        <w:jc w:val="both"/>
        <w:rPr>
          <w:rFonts w:ascii="Book Antiqua" w:hAnsi="Book Antiqua" w:cs="Book Antiqua"/>
          <w:lang w:val="es-MX"/>
        </w:rPr>
      </w:pPr>
      <w:r>
        <w:rPr>
          <w:rFonts w:cs="Book Antiqua" w:ascii="Book Antiqua" w:hAnsi="Book Antiqua"/>
          <w:lang w:val="es-MX"/>
        </w:rPr>
      </w:r>
    </w:p>
    <w:p>
      <w:pPr>
        <w:pStyle w:val="Heading1"/>
        <w:spacing w:lineRule="auto" w:line="360"/>
        <w:rPr>
          <w:rFonts w:ascii="Book Antiqua" w:hAnsi="Book Antiqua" w:cs="Book Antiqua"/>
        </w:rPr>
      </w:pPr>
      <w:r>
        <w:rPr>
          <w:rFonts w:cs="Book Antiqua" w:ascii="Book Antiqua" w:hAnsi="Book Antiqua"/>
        </w:rPr>
        <w:t>P R E S E N T A C I O N    D E    C O N T E N I D O</w:t>
      </w:r>
    </w:p>
    <w:p>
      <w:pPr>
        <w:pStyle w:val="BodyText2"/>
        <w:spacing w:lineRule="auto" w:line="480"/>
        <w:rPr>
          <w:rFonts w:ascii="Book Antiqua" w:hAnsi="Book Antiqua" w:cs="Book Antiqua"/>
        </w:rPr>
      </w:pPr>
      <w:r>
        <w:rPr>
          <w:rFonts w:cs="Book Antiqua" w:ascii="Book Antiqua" w:hAnsi="Book Antiqua"/>
        </w:rPr>
      </w:r>
    </w:p>
    <w:p>
      <w:pPr>
        <w:pStyle w:val="BodyText2"/>
        <w:numPr>
          <w:ilvl w:val="0"/>
          <w:numId w:val="5"/>
        </w:numPr>
        <w:spacing w:lineRule="auto" w:line="360"/>
        <w:rPr>
          <w:rFonts w:ascii="Book Antiqua" w:hAnsi="Book Antiqua" w:cs="Book Antiqua"/>
        </w:rPr>
      </w:pPr>
      <w:r>
        <w:rPr>
          <w:rFonts w:cs="Book Antiqua" w:ascii="Book Antiqua" w:hAnsi="Book Antiqua"/>
        </w:rPr>
        <w:t xml:space="preserve">En lo referente a la primera interrogante, que hace alusión a sí existe o no en el ordenamiento jurídico de nuestro país disposiciones que establezcan normas de conducta para el correcto y adecuado cumplimiento de las funciones públicas y mecanismos  para hacer efectivo el cumplimiento dichas normas, queremos expresar que la Constitución de la República  en su capitulo XIII (artículos 321 al  327 )  contiene disposiciones generales atinentes a la responsabilidad del Estado y de sus servidores, se parte de la postulación del principio de legalidad en materia administrativa, es decir que  restringe las facultades del servidor público a lo que expresamente le confiere la ley y  sanciona además con la  nulidad del acto  y la responsabilidad de  aquél  los supuestos de actuación  al margen de la ley. </w:t>
      </w:r>
    </w:p>
    <w:p>
      <w:pPr>
        <w:pStyle w:val="BodyText2"/>
        <w:spacing w:lineRule="auto" w:line="360"/>
        <w:rPr>
          <w:rFonts w:ascii="Book Antiqua" w:hAnsi="Book Antiqua" w:cs="Book Antiqua"/>
        </w:rPr>
      </w:pPr>
      <w:r>
        <w:rPr>
          <w:rFonts w:cs="Book Antiqua" w:ascii="Book Antiqua" w:hAnsi="Book Antiqua"/>
        </w:rPr>
      </w:r>
    </w:p>
    <w:p>
      <w:pPr>
        <w:pStyle w:val="BodyText2"/>
        <w:spacing w:lineRule="auto" w:line="360"/>
        <w:ind w:left="720" w:hanging="0"/>
        <w:rPr/>
      </w:pPr>
      <w:r>
        <w:rPr>
          <w:rFonts w:cs="Book Antiqua" w:ascii="Book Antiqua" w:hAnsi="Book Antiqua"/>
        </w:rPr>
        <w:t>1.1. Por su parte  la  Ley  de  Servicio Civil, contenida en el Decreto No 126 del 28 de octubre de 1967, contiene en el capítulo XII, artículo 42, bajo la rubrica de “ Prohibiciones”, una serie de disposiciones tendientes al ejercicio de una función pública  acorde con los cánones de la moralidad y la decencia, de igual manera, se estipulan en el capítulo siguiente las medidas disciplinarias, incluyendo el  régimen de despido, para los supuestos de infracción a las normas prescritas en el capitulo anterior. Esta ley, sin embargo, sólo es aplicable a un sector de la Administración Pública, como lo es el gobierno central, no así al sector descentralizado  ni a los otros poderes del Estado, que normalmente se rigen por el Código de Trabajo o por su propio estatuto. Asimismo, la ley solamente abarca a la categoría de servidores denominados empleados públicos y no a los funcionarios, ya que estos últimos quedan excluidos del régimen, y por consiguiente a ellos no los  rige esa normativa, excepción  hecha  con respecto a los empleados municipales con  cargos que no sean de elección popular, para quienes la Ley de Municipalidades, aprobada mediante Decreto No. 134-90 del 29 de octubre de 1990, en el artículo 101 prescribe que: “</w:t>
      </w:r>
      <w:r>
        <w:rPr>
          <w:rFonts w:cs="Book Antiqua" w:ascii="Book Antiqua" w:hAnsi="Book Antiqua"/>
          <w:i/>
        </w:rPr>
        <w:t>para garantizarles estabilidad laborar se acogerán al régimen de servicio civil</w:t>
      </w:r>
      <w:r>
        <w:rPr>
          <w:rFonts w:cs="Book Antiqua" w:ascii="Book Antiqua" w:hAnsi="Book Antiqua"/>
        </w:rPr>
        <w:t>,”</w:t>
      </w:r>
      <w:r>
        <w:rPr>
          <w:rFonts w:cs="Book Antiqua" w:ascii="Book Antiqua" w:hAnsi="Book Antiqua"/>
          <w:i/>
        </w:rPr>
        <w:t xml:space="preserve"> </w:t>
      </w:r>
      <w:r>
        <w:rPr>
          <w:rFonts w:cs="Book Antiqua" w:ascii="Book Antiqua" w:hAnsi="Book Antiqua"/>
        </w:rPr>
        <w:t>ello no</w:t>
      </w:r>
      <w:r>
        <w:rPr>
          <w:rFonts w:cs="Book Antiqua" w:ascii="Book Antiqua" w:hAnsi="Book Antiqua"/>
          <w:i/>
        </w:rPr>
        <w:t xml:space="preserve"> o</w:t>
      </w:r>
      <w:r>
        <w:rPr>
          <w:rFonts w:cs="Book Antiqua" w:ascii="Book Antiqua" w:hAnsi="Book Antiqua"/>
        </w:rPr>
        <w:t>bstante que el artículo 64 de la misma ley estipula que los mismos son de libre nombramiento y remoción del Alcalde Municipal. Existe también un Reglamento a esa Ley de Servicio Civil  aprobado por el Poder Ejecutivo el 29 de diciembre de 1971, en el cual, en lo pertinente, se reproducen las disposiciones  de la ley, regulación que en cuanto a las prohibiciones  se localizan en el capitulo XII, artículos  250 y 251, mientras que las medidas disciplinarias están contempladas en el capítulo XIII, artículos 252 al 286.</w:t>
      </w:r>
    </w:p>
    <w:p>
      <w:pPr>
        <w:pStyle w:val="BodyText2"/>
        <w:spacing w:lineRule="auto" w:line="360"/>
        <w:ind w:left="706" w:hanging="0"/>
        <w:rPr/>
      </w:pPr>
      <w:r>
        <w:rPr>
          <w:rFonts w:cs="Book Antiqua" w:ascii="Book Antiqua" w:hAnsi="Book Antiqua"/>
        </w:rPr>
        <w:t>También el Poder Judicial tiene sus correspondientes regulaciones sobre la materia en la Ley de la Carrera Judicial, aprobada  mediante Decreto No 953 del 18 de Junio de 1980, normas que están  comprendidas en el capítulo X,  “</w:t>
      </w:r>
      <w:r>
        <w:rPr>
          <w:rFonts w:cs="Book Antiqua" w:ascii="Book Antiqua" w:hAnsi="Book Antiqua"/>
          <w:i/>
        </w:rPr>
        <w:t>Deberes e Incompatibilidades</w:t>
      </w:r>
      <w:r>
        <w:rPr>
          <w:rFonts w:cs="Book Antiqua" w:ascii="Book Antiqua" w:hAnsi="Book Antiqua"/>
        </w:rPr>
        <w:t>,” artículos  que van del 44 al 50,  allí se estipula, de igual manera, una serie de preceptos  que son lineamientos  para el desempeño de una función  pública  acorde con la moralidad  y la ética, también se contempla el correspondiente régimen  disciplinario  para los  supuestos de infracción  a la normativa, lo que obra en los capítulos  XI y XII,  artículos 53 al 61. El Reglamento a la Ley, aprobado por la Corte Suprema  de Justicia el 27 de octubre de 1987, también incorpora disposiciones al respecto, lo que se desarrolla  en los artículos  149 al 160, y que al igual como sucede con el Reglamento a la Ley de Servicio  Civil, la normativa se contrae a una reproducción de las disposiciones de la ley. Toca decir en este aparte que existe un Código de Etica  para  Funcionarios y Empleados del Poder Judicial, el que fue aprobado por la Corte Suprema de Justicia  en fecha 1 de julio de 1993, y que se hizo a través del Acuerdo No 558.</w:t>
      </w:r>
    </w:p>
    <w:p>
      <w:pPr>
        <w:pStyle w:val="BodyText2"/>
        <w:spacing w:lineRule="auto" w:line="360"/>
        <w:ind w:left="706" w:hanging="0"/>
        <w:rPr>
          <w:rFonts w:ascii="Book Antiqua" w:hAnsi="Book Antiqua" w:cs="Book Antiqua"/>
        </w:rPr>
      </w:pPr>
      <w:r>
        <w:rPr>
          <w:rFonts w:cs="Book Antiqua" w:ascii="Book Antiqua" w:hAnsi="Book Antiqua"/>
        </w:rPr>
      </w:r>
    </w:p>
    <w:p>
      <w:pPr>
        <w:pStyle w:val="BodyText2"/>
        <w:spacing w:lineRule="auto" w:line="360"/>
        <w:ind w:left="706" w:hanging="0"/>
        <w:rPr>
          <w:rFonts w:ascii="Book Antiqua" w:hAnsi="Book Antiqua" w:cs="Book Antiqua"/>
        </w:rPr>
      </w:pPr>
      <w:r>
        <w:rPr>
          <w:rFonts w:cs="Book Antiqua" w:ascii="Book Antiqua" w:hAnsi="Book Antiqua"/>
        </w:rPr>
        <w:t>1.2. En cuanto a los mecanismos que existen para hacer efectivo el cumplimiento de las normas antes citadas está,  para  cuando se trata  de la aplicación de la Ley  de Servicio Civil  y su Reglamento, la Dirección de Servicio Civil, una dependencia del Poder Ejecutivo adscrita  a la  Secretaría de Estado en el Despacho de la Presidencia, y para la aplicación de la Ley de la Carrera Judicial  se creó  el Consejo de la Carrera Judicial, un órgano que depende de la Corte Suprema de Justicia  y que esta  integrado por cinco miembros del Poder Judicial de diversa jerarquía.  En ambos casos  la normativa prevé un procedimiento  para la  deducción de responsabilidad administrativa, siendo la más extrema el despido  sin derecho a beneficio alguno.</w:t>
      </w:r>
    </w:p>
    <w:p>
      <w:pPr>
        <w:pStyle w:val="BodyText2"/>
        <w:spacing w:lineRule="auto" w:line="360"/>
        <w:ind w:left="708" w:hanging="0"/>
        <w:rPr>
          <w:rFonts w:ascii="Book Antiqua" w:hAnsi="Book Antiqua" w:cs="Book Antiqua"/>
        </w:rPr>
      </w:pPr>
      <w:r>
        <w:rPr>
          <w:rFonts w:cs="Book Antiqua" w:ascii="Book Antiqua" w:hAnsi="Book Antiqua"/>
        </w:rPr>
        <w:t>Tratando también de satisfacer  en esta aparte lo requerido en los incisos  b) y c) del numeral 3.4 del documento contentivo de los términos de referencia, agregamos a lo ya expuesto  que los regímenes a los que hemos hecho referencia son bastantes cerrados, pues no alcanzan a particulares que prestan servicios eventuales al Estado, en el mismo sentido y tal como ya queda en alguna medida expresado, los sistemas en análisis no abarcan a toda la categoría de servidores públicos sino solamente a la del nivel más bajo, que dentro del servicio civil se les denomina empleados públicos, y que entran al sistema por oposición cuando se trata del gobierno central, o por nombramiento del Alcalde cuando es en el gobierno local. En cuanto al Poder Judicial  sí podemos decir que tiene mayor  cobertura, pues abarca al personal administrativo con nombramiento permanente y a los operadores del  sistema de justicia hasta Magistrados de Cortes de Apelaciones. En todos los supuestos, como ya queda  evidenciado con lo expuesto, no quedan comprendidos los servidores con cargos de elección popular ni los funcionarios cuyo nombramiento y remoción corresponde exclusivamente al Presidente de la República o bien a cualquier otro funcionario de cierta categoría, que por lo general contratan algún personal que se ha dado en denominar empleados de confianza.</w:t>
      </w:r>
    </w:p>
    <w:p>
      <w:pPr>
        <w:pStyle w:val="BodyText2"/>
        <w:spacing w:lineRule="auto" w:line="480"/>
        <w:rPr>
          <w:rFonts w:ascii="Book Antiqua" w:hAnsi="Book Antiqua" w:cs="Book Antiqua"/>
        </w:rPr>
      </w:pPr>
      <w:r>
        <w:rPr>
          <w:rFonts w:cs="Book Antiqua" w:ascii="Book Antiqua" w:hAnsi="Book Antiqua"/>
        </w:rPr>
      </w:r>
    </w:p>
    <w:p>
      <w:pPr>
        <w:pStyle w:val="BodyText2"/>
        <w:numPr>
          <w:ilvl w:val="0"/>
          <w:numId w:val="8"/>
        </w:numPr>
        <w:spacing w:lineRule="auto" w:line="360"/>
        <w:rPr>
          <w:rFonts w:ascii="Book Antiqua" w:hAnsi="Book Antiqua" w:cs="Book Antiqua"/>
        </w:rPr>
      </w:pPr>
      <w:r>
        <w:rPr>
          <w:rFonts w:cs="Book Antiqua" w:ascii="Book Antiqua" w:hAnsi="Book Antiqua"/>
        </w:rPr>
        <w:t xml:space="preserve">Con relación a lo requerido en los incisos  d), e) y j) del numeral 3.4 del documento que queda relacionado,  y que tiene que ver con derechos, deberes y prohibiciones con respecto de quienes desempeñan funciones públicas, expresamos que partiendo de la norma fundamental, es decir  la Constitución Política, se estipula como principio básico que el Estado debe proteger a sus servidores dentro de la carrera administrativa, prescripción consignada en el párrafo final del artículo 256, luego de lo cual, es decir en el artículo 257, remite a una ley secundaria la regulación relativa  a las condiciones de ingreso al servicio  público, promociones, ascensos, estabilidad,  derechos y deberes. </w:t>
      </w:r>
    </w:p>
    <w:p>
      <w:pPr>
        <w:pStyle w:val="BodyText2"/>
        <w:spacing w:lineRule="auto" w:line="360"/>
        <w:rPr>
          <w:rFonts w:ascii="Book Antiqua" w:hAnsi="Book Antiqua" w:cs="Book Antiqua"/>
        </w:rPr>
      </w:pPr>
      <w:r>
        <w:rPr>
          <w:rFonts w:cs="Book Antiqua" w:ascii="Book Antiqua" w:hAnsi="Book Antiqua"/>
        </w:rPr>
      </w:r>
    </w:p>
    <w:p>
      <w:pPr>
        <w:pStyle w:val="BodyText2"/>
        <w:spacing w:lineRule="auto" w:line="360"/>
        <w:ind w:left="720" w:hanging="0"/>
        <w:rPr>
          <w:rFonts w:ascii="Book Antiqua" w:hAnsi="Book Antiqua" w:cs="Book Antiqua"/>
        </w:rPr>
      </w:pPr>
      <w:r>
        <w:rPr>
          <w:rFonts w:cs="Book Antiqua" w:ascii="Book Antiqua" w:hAnsi="Book Antiqua"/>
        </w:rPr>
        <w:t>2.1. En cuanto a los derechos de los servidores públicos, la Ley de Servicio Civil estípula en su artículo 38 los correspondientes a: a) pago regular y completo de su remuneración desde el  día que toma posesión del cargo; b) permanencia en el cargo; c) ser promovidos a cargos de mayor jerarquía y sueldos; d) gozar anualmente de vacaciones remuneradas; e) disfrutar de licencia remunerada por causas justificadas; j) gozar de los beneficios de la seguridad social y demás leyes de previsión social; g) ser indemnizados si cesaren el cargo por supresión del empleo; h)jubilación; y, i) recibir un trato justo y respetuoso. No se prevé derecho a recibir cursos de inducción, pero si a capacitación o adiestramiento, lo que se estipula en los artículos  33 y 34, y en cuanto a ser investigados  y juzgados de acuerdo a las reglas del debido proceso, el artículo 46 de la ley establece que no podrá aplicarse sanción alguna sin que el servidor público haya sido previamente oído y haberse realizado las investigaciones cuando procedan, luego el Reglamento a la ley en sus artículos 263 al 277 desarrolla todo un procedimiento a seguir para  aplicar una sanción así como el derecho a impugnar ante el Consejo de Servicio Civil, a lo que  deberá agregarse que en los supuestos de despido ahora puede llevarse el reclamo a sede jurisdiccional, pues en cumplimiento de la disposición constitucional contenida en el artículo 318 se creó a partir del año de 1988 la Jurisdicción de lo Contencioso Administrativo.</w:t>
      </w:r>
    </w:p>
    <w:p>
      <w:pPr>
        <w:pStyle w:val="BodyText2"/>
        <w:spacing w:lineRule="auto" w:line="360"/>
        <w:ind w:left="720" w:hanging="0"/>
        <w:rPr>
          <w:rFonts w:ascii="Book Antiqua" w:hAnsi="Book Antiqua" w:cs="Book Antiqua"/>
        </w:rPr>
      </w:pPr>
      <w:r>
        <w:rPr>
          <w:rFonts w:cs="Book Antiqua" w:ascii="Book Antiqua" w:hAnsi="Book Antiqua"/>
        </w:rPr>
        <w:t>En lo que tiene que ver con los servidores públicos del Poder Judicial, la ley correspondiente en sus artículos 51 y 52 prácticamente reconoce iguales derechos que la citada Ley de Servicio Civil, y en lo tocante al derecho a las reglas del debido proceso, el artículo 65 también tiene parecido  tenor al artículo 46 de la ley en referencia;  no se reconoce el derecho a cursos de inducción, pero la propia ley en el capítulo VII,  artículos 34 al 39, crea la Escuela Judicial como un organismo encargado fundamentalmente de la capacitación de los operadores del sistema de administración de Justicia, disposiciones que se  complementan con el articulado que va del 43 al 50  del  reglamento respectivo.</w:t>
      </w:r>
    </w:p>
    <w:p>
      <w:pPr>
        <w:pStyle w:val="BodyText2"/>
        <w:spacing w:lineRule="auto" w:line="360"/>
        <w:ind w:left="708" w:hanging="0"/>
        <w:rPr/>
      </w:pPr>
      <w:r>
        <w:rPr>
          <w:rFonts w:cs="Book Antiqua" w:ascii="Book Antiqua" w:hAnsi="Book Antiqua"/>
        </w:rPr>
        <w:t xml:space="preserve">2.2. Respecto a los deberes de los servidores públicos, el capitulo X de la Ley de Servicio Civil, bajo la rúbrica de “ </w:t>
      </w:r>
      <w:r>
        <w:rPr>
          <w:rFonts w:cs="Book Antiqua" w:ascii="Book Antiqua" w:hAnsi="Book Antiqua"/>
          <w:i/>
        </w:rPr>
        <w:t>Obligaciones</w:t>
      </w:r>
      <w:r>
        <w:rPr>
          <w:rFonts w:cs="Book Antiqua" w:ascii="Book Antiqua" w:hAnsi="Book Antiqua"/>
        </w:rPr>
        <w:t xml:space="preserve"> “ prescribe en el artículo 37 los siguientes: a) respetar y cumplir con lealtad la Constitución de la República, la ley  y sus reglamentos y las obligaciones inherentes a sus cargos; b)  desempeñar el cargo  para el que hayan sido nombrados en forma regular y con la dedicación y eficiencia que  requiera la naturaleza de éste; c) acatar las órdenes e instrucciones que les impartan sus superiores jerárquicos...; c) guardar la reserva y discreción necesarios sobre los asuntos relacionados con su trabajo y enaltecer la administración pública mediante la observación de buena conducta dentro y fuera del  servicio; y, e) guardar en relación con el público la debida consideración y respeto. La obligación de hacer declaración de bienes tanto al ingreso como al cesar en el cargo está prevista en  la Ley Contra el Enriquecimiento Ilícito de los Servidores Públicos, contenida en el Decreto No. 301 del 30 de  diciembre de 1975, instrumento jurídico que por prescripción de su artículo número dos es de aplicación general para todo el sector público, extensiva incluso a cualquier persona natural o jurídica que perciba sueldos o maneje fondos o bienes del Estado, o decida sobre pagos o inversión de fondos públicos. El deber antes referido está descrito en los artículos 3, 4, 5 y 6 (reformado), y se dispone como exceptuados de dicha carga a: a) los servidores públicos que devenguen un sueldo menor de dos mil Lempiras (L. 2,000.00) y que no manejan fondos o bienes del Estado; b) los que ejercieren funciones provisionales por un periodo máximo de noventa (90) días; y,  c) los maestros, profesores y catedráticos de cualquier nivel educativo, siempre y cuando su función sea exclusivamente docente. Sobre este particular es necesario decir que la disposición en análisis es reforzada por el Código Penal, que en su artículo 350 penaliza con una multa tanto al empleado que no haya cumplido con la obligación prescrita como al funcionario que haya hecho posible que un subalterno suyo comience  a laborar sin haber cumplido con el requisito a que se hace referencia.</w:t>
      </w:r>
    </w:p>
    <w:p>
      <w:pPr>
        <w:pStyle w:val="BodyText2"/>
        <w:spacing w:lineRule="auto" w:line="360"/>
        <w:ind w:left="708" w:hanging="0"/>
        <w:rPr>
          <w:rFonts w:ascii="Book Antiqua" w:hAnsi="Book Antiqua" w:cs="Book Antiqua"/>
        </w:rPr>
      </w:pPr>
      <w:r>
        <w:rPr>
          <w:rFonts w:cs="Book Antiqua" w:ascii="Book Antiqua" w:hAnsi="Book Antiqua"/>
        </w:rPr>
        <w:t>Con respecto a los servidores públicos del Poder Judicial, en lo que tiene que ver con operadores del sistema, el Acuerdo No. 558 ya citado, es decir el Código de Etica, contiene una amplia gama de deberes, clasificados según el ejercicio del cargo, con respecto a las partes y los apoderados, en relación con los tribunales inferiores  y frente a la sociedad; la Ley de la Carrera Judicial y su Reglamento no contienen disposiciones sobre el particular.</w:t>
      </w:r>
    </w:p>
    <w:p>
      <w:pPr>
        <w:pStyle w:val="BodyText2"/>
        <w:spacing w:lineRule="auto" w:line="360"/>
        <w:ind w:left="708" w:hanging="0"/>
        <w:rPr>
          <w:rFonts w:ascii="Book Antiqua" w:hAnsi="Book Antiqua" w:cs="Book Antiqua"/>
        </w:rPr>
      </w:pPr>
      <w:r>
        <w:rPr>
          <w:rFonts w:cs="Book Antiqua" w:ascii="Book Antiqua" w:hAnsi="Book Antiqua"/>
        </w:rPr>
      </w:r>
    </w:p>
    <w:p>
      <w:pPr>
        <w:pStyle w:val="BodyText2"/>
        <w:spacing w:lineRule="auto" w:line="360"/>
        <w:ind w:left="720" w:hanging="0"/>
        <w:rPr>
          <w:rFonts w:ascii="Book Antiqua" w:hAnsi="Book Antiqua" w:cs="Book Antiqua"/>
        </w:rPr>
      </w:pPr>
      <w:r>
        <w:rPr>
          <w:rFonts w:cs="Book Antiqua" w:ascii="Book Antiqua" w:hAnsi="Book Antiqua"/>
        </w:rPr>
        <w:t xml:space="preserve">2.3. Referido a las prohibiciones para los servidores públicos la Ley de Servicio Civil en su artículo 42 contiene solamente cinco, las que satisfacen en parte los requerimientos del documento que se toma de base, así: a) solicitar o aceptar obsequios o recompensas como retribución por actos propios de sus cargos;  b) solicitar o recaudar, directa o indirectamente, contribuciones o suscripciones de fondos durante las horas de oficina; c)  prevalerce directa o indirectamente de influencias ajenas al mérito o a la idoneidad personal  para obtener ascensos o cualquier otra clase de privilegios en el sector público; d) desempeñar a la vez dos o más empleos o cargos públicos remunerados, excepto los facultativos que presten servicios en los centros de Asistencia Médica – Social y los que ejerzan cargos docentes; y, e) ejecutar trabajos privados en las oficinas y utilizar personal y material de la misma para dichos fines, lo mismo que participar en licitaciones o concursos para la ejecución de obras que guarden relación directa con las actividades propias de los organismos o dependencias donde presten sus servicios;  el Reglamento de la Ley en su artículo 250 adiciona dos más, que serían: f) sustraer del local de trabajo o destinar a objeto distinto del que normalmente se haya dado, los útiles,  herramientas, equipo, materias primas o productos elaborados, sin contar con la autorización previa del jefe responsable;  y, g) coactar en libertad para trabajar o no trabajar; para afiliarse o no a un sindicato o  permanecer en él  o retirarse.          </w:t>
      </w:r>
    </w:p>
    <w:p>
      <w:pPr>
        <w:pStyle w:val="BodyText2"/>
        <w:spacing w:lineRule="auto" w:line="360"/>
        <w:ind w:left="708" w:hanging="0"/>
        <w:rPr>
          <w:rFonts w:ascii="Book Antiqua" w:hAnsi="Book Antiqua" w:cs="Book Antiqua"/>
        </w:rPr>
      </w:pPr>
      <w:r>
        <w:rPr>
          <w:rFonts w:cs="Book Antiqua" w:ascii="Book Antiqua" w:hAnsi="Book Antiqua"/>
        </w:rPr>
        <w:t>A estas prohibiciones deberán agregarse algunas más establecidas en el artículo 27 de la Ley Contra el Enriquecimiento Ilícito, así:  a) ser contratistas o concesionarios del Estado; y, b) intervenir en la celebración  de contratos cuando se tenga interés directo o indirecto con el contratista o concesionario como socio, partícipe o interesado de cualquier manera y, cuando el contratista o concesionario tuviere con el servidor público parentesco dentro del cuarto grado de consanguinidad o segundo de afinidad. La prohibición de nombrar en cargos públicos  a parientes sólo está prevista en el artículo 102 de la Ley de Municipalidades, y abarca al cónyuge y a quienes estén dentro del cuarto grado de consanguinidad y segundo de afinidad con cualesquiera de los miembros de la Corporación Municipal.</w:t>
      </w:r>
    </w:p>
    <w:p>
      <w:pPr>
        <w:pStyle w:val="BodyText2"/>
        <w:spacing w:lineRule="auto" w:line="360"/>
        <w:ind w:left="708" w:hanging="0"/>
        <w:rPr>
          <w:rFonts w:ascii="Book Antiqua" w:hAnsi="Book Antiqua" w:cs="Book Antiqua"/>
        </w:rPr>
      </w:pPr>
      <w:r>
        <w:rPr>
          <w:rFonts w:cs="Book Antiqua" w:ascii="Book Antiqua" w:hAnsi="Book Antiqua"/>
        </w:rPr>
        <w:t>La Ley de la Carrera Judicial no contempla propiamente prohibiciones para los servidores públicos del Poder Judicial, sin embargo, algunos de los  comprendidos en el documento que sirve de modelo podrían ser satisfechos por la reglamentación contenida en el Código de Etica supra-referido.</w:t>
      </w:r>
    </w:p>
    <w:p>
      <w:pPr>
        <w:pStyle w:val="BodyText2"/>
        <w:spacing w:lineRule="auto" w:line="480"/>
        <w:rPr>
          <w:rFonts w:ascii="Book Antiqua" w:hAnsi="Book Antiqua" w:cs="Book Antiqua"/>
        </w:rPr>
      </w:pPr>
      <w:r>
        <w:rPr>
          <w:rFonts w:cs="Book Antiqua" w:ascii="Book Antiqua" w:hAnsi="Book Antiqua"/>
        </w:rPr>
      </w:r>
    </w:p>
    <w:p>
      <w:pPr>
        <w:pStyle w:val="BodyText2"/>
        <w:numPr>
          <w:ilvl w:val="0"/>
          <w:numId w:val="7"/>
        </w:numPr>
        <w:spacing w:lineRule="auto" w:line="360"/>
        <w:rPr>
          <w:rFonts w:ascii="Book Antiqua" w:hAnsi="Book Antiqua" w:cs="Book Antiqua"/>
        </w:rPr>
      </w:pPr>
      <w:r>
        <w:rPr>
          <w:rFonts w:cs="Book Antiqua" w:ascii="Book Antiqua" w:hAnsi="Book Antiqua"/>
        </w:rPr>
        <w:t>En lo atinente a los incisos g) y h) del numeral 3.4 del documento en alusión, que refieren a  la regulación legal en cuanto a  inhabilidades e incompatibilidades de quienes desempeñan funciones públicas, fundamentalmente en cargos de elección popular, pero también en algunos supuestos para quienes desempeñan cargos por nombramiento o contrato, indicamos que, en principio la propia Constitución de la República establece algunas inhabilidades para optar a ciertos cargos públicos, así el artículo 199 estipula  que no se puedan ser elegidos diputados una serie de funcionarios del Poder Ejecutivo, de Instituciones Autónomas, Poder Judicial y Tribunal Nacional de  Elecciones, como tampoco los parientes de la mayoría de ellos dentro del cuarto grado de consanguinidad o segundo de afinidad, al igual que los conyugues,  inhabilidad que, sin embargo, es relativa puesto que solamente afecta a quienes desempeñan cargos de la naturaleza  indicada dentro de los seis meses anteriores a la fecha  de elección. Se incluye además en esta prohibición a los concesionarios del Estado cuyos proyectos se costeen con fondos del mismo, y a los deudores de la Hacienda Pública. De igual manera, y en parecidos términos, el artículo 240 prescribe una serie de inhabilidades para ser candidato a Presidente de la República,  el 250 para ser Secretario o Subsecretario de Estado, y el 308 para ser elegidos Magistrados de la Corte Suprema de Justicia.</w:t>
      </w:r>
    </w:p>
    <w:p>
      <w:pPr>
        <w:pStyle w:val="BodyText2"/>
        <w:spacing w:lineRule="auto" w:line="360"/>
        <w:rPr>
          <w:rFonts w:ascii="Book Antiqua" w:hAnsi="Book Antiqua" w:cs="Book Antiqua"/>
        </w:rPr>
      </w:pPr>
      <w:r>
        <w:rPr>
          <w:rFonts w:cs="Book Antiqua" w:ascii="Book Antiqua" w:hAnsi="Book Antiqua"/>
        </w:rPr>
      </w:r>
    </w:p>
    <w:p>
      <w:pPr>
        <w:pStyle w:val="BodyText2"/>
        <w:numPr>
          <w:ilvl w:val="0"/>
          <w:numId w:val="9"/>
        </w:numPr>
        <w:spacing w:lineRule="auto" w:line="360"/>
        <w:ind w:left="720" w:hanging="12"/>
        <w:rPr>
          <w:rFonts w:ascii="Book Antiqua" w:hAnsi="Book Antiqua" w:cs="Book Antiqua"/>
        </w:rPr>
      </w:pPr>
      <w:r>
        <w:rPr>
          <w:rFonts w:cs="Book Antiqua" w:ascii="Book Antiqua" w:hAnsi="Book Antiqua"/>
        </w:rPr>
        <w:t>La Ley Electoral y de las Organizaciones Políticas,  aprobada mediante Decreto No. 53 del 20 de abril de  1981, contiene regulación idéntica a la Constitución de la República en cuanto refiere a ser candidatos a Presidente de la República y diputados al Congreso Nacional, y agrega además dentro de dichas inhabilidades a los candidatos a ser miembros de una Corporación Municipal, regulaciones que se localizan  en los artículos 52 al 57. No establece expresamente la Constitución de la República ni la Ley Electoral citada una inhabilitación para los supuestos de que un candidato a cargo de elección popular haya  sido condenado previamente mediante sentencia judicial a una pena privativa de libertad, sin embargo, ambos instrumentos jurídicos refieren como requisito que el candidato esté en el ejercicio de los derechos ciudadanos, y no se tendrá la condición de tal, según tenor del artículo 41 de la  Constitución, cuando: a) exista en contra de la persona un auto de prisión por delito que merezca pena mayor; b) esté condenado por sentencia firme, dictada por causa de delito; y, c) por interdicción judicial. Calidad que se recupera en el caso de sentencia condenatoria, según lo dispone el artículo 43, solo una vez que se cumple la pena, la que podrá incluso no ser privativa de  libertad sino restrictiva de otros derechos. La exclusión por razones de haber sido suspendida la persona del ejercicio de una profesión o por faltas a la ética profesional o a los deberes de un cargo público no está prevista en la ley, no obstante en nuestra legislación penal toda pena privativa de libertad, entiéndase reclusión, lleva como accesoria bien la inhabilitación absoluta o la especial, en otros casos esta pena funciona como principal, ya sea aparejada a la de reclusión o en forma independiente, lo que sucede principalmente cuando se trata de delitos contra la Administración Pública; es así entonces que al implicar  tal pena una incapacidad legal para el ejercicio de cargos públicos, derechos políticos o profesiones titulares, esto cuando es absoluta, o cualesquiera  de éllos cuando es especial, se comprende que será siempre la imposición de una pena lo que imposibilitará la opción a un cargo de elección popular. Cuando a servidores públicos por nombramiento o contrato se refiere, las inhabilidades por razones de suspensión de la condición  de ciudadano serían los mismos que se han dejado expuestos con el razonamiento anterior, y en lo que toca al hecho de que la persona haya sido suspendida del ejercicio de la profesión, que lo ordinario será que lo haga el Colegio Profesional al cual se pertenezca, aquí la  situación sería de que no se podría optar a un cargo que tenga como requisito al profesión en suspenso. Desafortunadamente no hay  regulación alguna en cuanto a la inhabilidad descrita en el inciso iii) del documento modelo, aspecto este que ha venido propiciando infinidad de casos de nepotismo en la Administración Pública.</w:t>
      </w:r>
    </w:p>
    <w:p>
      <w:pPr>
        <w:pStyle w:val="BodyText2"/>
        <w:spacing w:lineRule="auto" w:line="360"/>
        <w:ind w:left="708" w:hanging="0"/>
        <w:rPr>
          <w:rFonts w:ascii="Book Antiqua" w:hAnsi="Book Antiqua" w:cs="Book Antiqua"/>
        </w:rPr>
      </w:pPr>
      <w:r>
        <w:rPr>
          <w:rFonts w:cs="Book Antiqua" w:ascii="Book Antiqua" w:hAnsi="Book Antiqua"/>
        </w:rPr>
      </w:r>
    </w:p>
    <w:p>
      <w:pPr>
        <w:pStyle w:val="BodyText2"/>
        <w:spacing w:lineRule="auto" w:line="360"/>
        <w:ind w:left="708" w:hanging="0"/>
        <w:rPr>
          <w:rFonts w:ascii="Book Antiqua" w:hAnsi="Book Antiqua" w:cs="Book Antiqua"/>
        </w:rPr>
      </w:pPr>
      <w:r>
        <w:rPr>
          <w:rFonts w:cs="Book Antiqua" w:ascii="Book Antiqua" w:hAnsi="Book Antiqua"/>
        </w:rPr>
        <w:t>3.2. En lo que respecta a las incompatibilidades para quienes desempeñan cargos de elección popular, podemos decir que, tratándose de  diputados al Congreso Nacional, el artículo 203 de la Constitución de la República, en principio establece una prohibición para desempeñar cargos públicos remunerados durante el tiempo para el cual fueron elegidos, excepto, se dice, los de carácter docente, cultural y los relacionados con los servicios profesionales de asistencia social; sin embargo, el párrafo segundo del mismo artículo amplía la excepción al prescribir que pueden desempeñar cargos en el Poder Ejecutivo como Secretarios y Sub-Secretarios de Estado, Presidentes o Gerentes de  Entidades Descentralizadas, Jefes de Misiones Diplomáticas, Consulares, o desempeñar Misiones Diplomáticas Ad-Hoc; incompatibilidades éstas que refieren a diputados  propietarios, pues los suplentes, según tenor del párrafo final del mismo artículo, no tiene restricción alguna para desempeñar otro puesto o cargo público. Con respecto a los  Magistrados de la Corte Suprema de Justicia, que  en nuestro país son elegidos mediante un proceso de  segundo grado, el artículo 311 de la misma Constitución establece que es incompatible el ejercicio la magistratura con el libre ejercicio de la profesión y con cualquier otro cargo público. En cuanto a  los miembros de Corporaciones Municipales, es la Ley de Municipalidades en su artículo 30 numeral 3 la  que establece la prohibición de desempeñar cargos administrativos remunerados dentro de la misma municipalidad. Para ninguno de los supuestos antes relacionados existe prescripción legal en lo que al  desempeño de empleo privado se refiere.</w:t>
      </w:r>
    </w:p>
    <w:p>
      <w:pPr>
        <w:pStyle w:val="BodyText2"/>
        <w:spacing w:lineRule="auto" w:line="360"/>
        <w:ind w:left="708" w:hanging="0"/>
        <w:rPr>
          <w:rFonts w:ascii="Book Antiqua" w:hAnsi="Book Antiqua" w:cs="Book Antiqua"/>
        </w:rPr>
      </w:pPr>
      <w:r>
        <w:rPr>
          <w:rFonts w:cs="Book Antiqua" w:ascii="Book Antiqua" w:hAnsi="Book Antiqua"/>
        </w:rPr>
        <w:t>No existe regulación legal alguna en lo atinente a la intervención de este tipo de servidores públicos en la gestión ante entidades públicas sea en nombre propio o ajeno, tampoco se encuentra disposición legal que restrinja o prohiba la celebración de contratos  o cualquier otro tipo de participación de estos servidores con personas naturales o jurídicas de derecho privado que administren o manejen fondos públicos o sean contratistas del Estado, la prohibición en sí, según lo prescribe el artículo 11 numeral 5 de la Ley de Contratación del Estado, contenida en  Decreto No. 148-85 del 29 de agosto de 1985,  es para  contratar directamente con el Estado. En tratándose de servidores públicos por nombramiento o contrato, los mismos también quedan comprendidos en la prescripción antes relacionada de la Ley de Contratación del Estado, a lo que se agrega que por disposición del artículo 13 de la misma ley, tampoco pueden contratar con el Estado las empresas que cuentan en su composición social con socios que presten sus servicios a la Administración Pública,  por lo demás, el artículo 42 numeral 5 de la Ley de Servicio Civil prohibe el desempeño a la vez de dos o más cargos públicos remunerados (no hace referencia a empleo privado),  excepto, se dice, cargos de asistencia médico-social y de docencia. La incompatibilidad para optar a un  cargo de elección popular, según prescripción constitucional que ya hemos dejado apuntada  (art. 199)  solamente alcanza a los servidores públicos que se desempeñan en los cargos dentro de los seis meses anteriores a la fecha de la elección; por otra parte, únicamente los servidores públicos del Poder Judicial tienen prohibiciones de participar en actividades políticas partidistas, exceptuado, se dice, la de emitir el  voto personal.</w:t>
      </w:r>
    </w:p>
    <w:p>
      <w:pPr>
        <w:pStyle w:val="BodyText2"/>
        <w:spacing w:lineRule="auto" w:line="480"/>
        <w:rPr>
          <w:rFonts w:ascii="Book Antiqua" w:hAnsi="Book Antiqua" w:cs="Book Antiqua"/>
        </w:rPr>
      </w:pPr>
      <w:r>
        <w:rPr>
          <w:rFonts w:cs="Book Antiqua" w:ascii="Book Antiqua" w:hAnsi="Book Antiqua"/>
        </w:rPr>
      </w:r>
    </w:p>
    <w:p>
      <w:pPr>
        <w:pStyle w:val="BodyText2"/>
        <w:numPr>
          <w:ilvl w:val="0"/>
          <w:numId w:val="6"/>
        </w:numPr>
        <w:spacing w:lineRule="auto" w:line="360"/>
        <w:rPr/>
      </w:pPr>
      <w:r>
        <w:rPr>
          <w:rFonts w:cs="Book Antiqua" w:ascii="Book Antiqua" w:hAnsi="Book Antiqua"/>
        </w:rPr>
        <w:t>En cuanto a sí se establece en la legislación nacional normas para preservar la moralidad en el reclutamiento de quien desempeña funciones públicas, en principio diremos que para el gobierno central la ley aplicable en su artículo 11 prescribe, entre otras condiciones exigibles para el ingreso al servicio público...... “</w:t>
      </w:r>
      <w:r>
        <w:rPr>
          <w:rFonts w:cs="Book Antiqua" w:ascii="Book Antiqua" w:hAnsi="Book Antiqua"/>
          <w:i/>
        </w:rPr>
        <w:t>Llenar las condiciones especiales exigidos para el cargo…</w:t>
      </w:r>
      <w:r>
        <w:rPr>
          <w:rFonts w:cs="Book Antiqua" w:ascii="Book Antiqua" w:hAnsi="Book Antiqua"/>
        </w:rPr>
        <w:t>”, y luego el artículo 12 establece la obligación para  la Dirección de  Servicio Civil de mantener al día un Manual de Clasificación de Cargos, el que deberá contener la nomenclatura de cada clase y grado, los deberes y responsabilidades y los requisitos más importantes para el desempeño del cargo; exigencia ésta que bien podríamos decir que por regla general también se aplica en las instituciones autónomas o descentralizadas. No prevé la ley juramento alguno de quien vaya a prestar una función pública  en el sentido que se apunta en el documento que nos sirve de guía, es decir de no encontrarse incurso en alguna de las inhabilidades o incompatibilidades previstas al respecto, solamente el artículo 322 de la Constitución de la República ordena un juramento para los funcionarios públicos al momento en que vayan a tomar posesión de sus cargos, cuya formula es: “</w:t>
      </w:r>
      <w:r>
        <w:rPr>
          <w:rFonts w:cs="Book Antiqua" w:ascii="Book Antiqua" w:hAnsi="Book Antiqua"/>
          <w:i/>
        </w:rPr>
        <w:t>Prometo ser fiel a la República, cumplir y hacer cumplir la Constitución y las leyes</w:t>
      </w:r>
      <w:r>
        <w:rPr>
          <w:rFonts w:cs="Book Antiqua" w:ascii="Book Antiqua" w:hAnsi="Book Antiqua"/>
        </w:rPr>
        <w:t>”. La acreditación de que se  cumple con los requisitos de estudio y experiencia exigidos  para el cargo sí está previsto en el mismo artículo 11 de la Ley de Servicio Civil.</w:t>
      </w:r>
    </w:p>
    <w:p>
      <w:pPr>
        <w:pStyle w:val="BodyText2"/>
        <w:spacing w:lineRule="auto" w:line="360"/>
        <w:ind w:left="360" w:hanging="0"/>
        <w:rPr/>
      </w:pPr>
      <w:r>
        <w:rPr>
          <w:rFonts w:cs="Book Antiqua" w:ascii="Book Antiqua" w:hAnsi="Book Antiqua"/>
        </w:rPr>
        <w:t>La obligación de prestar declaración jurada de bienes tanto al momento de iniciar  la función pública como al cesar de ella, tal como ya ha quedo expresado en un aparte anterior, sí la exige la  Ley Contra el Enriquecimiento Ilícito de los Servidores Públicos, mientras que la Ley de Servicio Civil en su artículo 11 prescribe la obligación de acreditar estar al día con el pago de los impuestos o de estar exento de ellos. En lo relativo a la declaratoria de nulidad del acto en  el supuesto de que se haya tomado posesión de un cargo sin cumplirse con los requisitos que se vienen relacionando, si es por falta de declaración jurada de bienes, ya lo dejamos expresado, el artículo 350 del Código Penal declara punible tal conducta tanto para el que empieza a desempeñar la función pública sin cumplir con el requisito así como para quien haya hecho posible que un subalterno suyo entrare en posesión del cargo en esas condiciones, no manda que se declare también la nulidad del acto sino que se cumpla, además, con el requisito. Tampoco la Ley de Servicio Civil contiene disposición  legal alguna que  específicamente sancione con  nulidad el acto administrativo de nombramiento de un servidor público sin que el mismo satisfaga los requisitos legales para el cargo, sin embargo, creemos que la declaratoria de nulidad, siempre que alguien reclame tenga un interés legítimo, puede atacarse ateniéndose a las reglas generales  para la impugnación de los actos administrativos, contenidas en el Título III de la Ley de Procedimiento Administrativo, aprobada mediante Decreto No. 152-87 del 28 de septiembre de 1987,  y ello en razón de que en la sección que trata de la invalidez de los actos administrativos, y específicamente en el artículo 35 se declara anulables: “</w:t>
      </w:r>
      <w:r>
        <w:rPr>
          <w:rFonts w:cs="Book Antiqua" w:ascii="Book Antiqua" w:hAnsi="Book Antiqua"/>
          <w:i/>
        </w:rPr>
        <w:t>…los actos administrativos que incurran en cualquier infracción del ordenamiento jurídico, incluso el exceso y la desviación de poder,…</w:t>
      </w:r>
      <w:r>
        <w:rPr>
          <w:rFonts w:cs="Book Antiqua" w:ascii="Book Antiqua" w:hAnsi="Book Antiqua"/>
        </w:rPr>
        <w:t>” impugnación que incluso puede llegar hasta sede jurisdiccional una vez agotada la vía administrativa, ya que tanto la ley  en referencia como la de lo Contencioso Administrativo contienen disposiciones al respecto.</w:t>
      </w:r>
    </w:p>
    <w:p>
      <w:pPr>
        <w:pStyle w:val="BodyText2"/>
        <w:numPr>
          <w:ilvl w:val="0"/>
          <w:numId w:val="3"/>
        </w:numPr>
        <w:spacing w:lineRule="auto" w:line="360"/>
        <w:ind w:left="720" w:hanging="0"/>
        <w:rPr/>
      </w:pPr>
      <w:r>
        <w:rPr>
          <w:rFonts w:cs="Book Antiqua" w:ascii="Book Antiqua" w:hAnsi="Book Antiqua"/>
        </w:rPr>
        <w:t>En tratándose de cargos de elección popular  tampoco existe previsión legal alguna en cuanto a juramento de no estar comprendido en causales de inhabilidad o incompatibilidad con el mismo, el único juramento, de igual manera, es el que prescribe el ya citado artículo 322 de la Constitución de la República, y en cuanto a la posibilidad de cancelación de la inscripción cuando se ha hecho sin cumplir con los siguientes en alusión, la Ley Electoral y de las Organizaciones Políticas en su artículo 104 inciso h) deja preceptuado, dentro de los deberes y atribuciones del Tribunal Nacional de Elecciones, la  de:  “</w:t>
      </w:r>
      <w:r>
        <w:rPr>
          <w:rFonts w:cs="Book Antiqua" w:ascii="Book Antiqua" w:hAnsi="Book Antiqua"/>
          <w:i/>
        </w:rPr>
        <w:t>… Anular la inscripción de candidaturas cuando los ciudadanos que los ostenten no llenen los requisitos establecidos por la ley</w:t>
      </w:r>
      <w:r>
        <w:rPr>
          <w:rFonts w:cs="Book Antiqua" w:ascii="Book Antiqua" w:hAnsi="Book Antiqua"/>
        </w:rPr>
        <w:t>”, facultad que solo puede ejercerla, según tenor del mismo artículo, “</w:t>
      </w:r>
      <w:r>
        <w:rPr>
          <w:rFonts w:cs="Book Antiqua" w:ascii="Book Antiqua" w:hAnsi="Book Antiqua"/>
          <w:i/>
        </w:rPr>
        <w:t>desde que se haga la inscripción hasta  cuando falten treinta días para la fecha en que se verificará la elección</w:t>
      </w:r>
      <w:r>
        <w:rPr>
          <w:rFonts w:cs="Book Antiqua" w:ascii="Book Antiqua" w:hAnsi="Book Antiqua"/>
        </w:rPr>
        <w:t>”. Por otra parte, no existe disposición legal que faculte u obligue a la  autoridad competente, que en nuestro caso lo sería el Tribunal Nacional de Elecciones, a dejar  constancia en acta el hecho de no haberse comprobado en cada caso la existencia de inhabilidades o incompatibilidades, así como tampoco de la no concurrencia de otros requisitos para el desempeño del cargo y de la obligación de presentar declaración jurada de bienes.</w:t>
      </w:r>
    </w:p>
    <w:p>
      <w:pPr>
        <w:pStyle w:val="BodyText2"/>
        <w:spacing w:lineRule="auto" w:line="360"/>
        <w:ind w:left="720" w:hanging="0"/>
        <w:rPr>
          <w:rFonts w:ascii="Book Antiqua" w:hAnsi="Book Antiqua" w:cs="Book Antiqua"/>
        </w:rPr>
      </w:pPr>
      <w:r>
        <w:rPr>
          <w:rFonts w:cs="Book Antiqua" w:ascii="Book Antiqua" w:hAnsi="Book Antiqua"/>
        </w:rPr>
      </w:r>
    </w:p>
    <w:p>
      <w:pPr>
        <w:pStyle w:val="BodyText2"/>
        <w:spacing w:lineRule="auto" w:line="360"/>
        <w:ind w:left="708" w:hanging="0"/>
        <w:rPr>
          <w:rFonts w:ascii="Book Antiqua" w:hAnsi="Book Antiqua" w:cs="Book Antiqua"/>
        </w:rPr>
      </w:pPr>
      <w:r>
        <w:rPr>
          <w:rFonts w:cs="Book Antiqua" w:ascii="Book Antiqua" w:hAnsi="Book Antiqua"/>
        </w:rPr>
        <w:t>4.2. Cuando se trate de cargos  por nombramiento o contrato sí se estila la presentación de atestados por parte de quienes aspiran al puesto, y ello porque, como en cierta manera ya lo dijimos, existe para el gobierno central un Manual de Clasificación de Puestos y Salarios, en  el cual para cada puesto se señalan los requisitos  que deben satisfacerse para optar al mismo, de ahí que, al menos en teoría, la obligación de acreditar los extremos que se indican en el aparte que analizamos debería ser en absoluto ineludible; de igual manera, podemos afirmar que en el sector descentralizado también existe alguna  regulación al respecto, pero que la misma resulta más expuesta a ser inaplicada o burlada porque normalmente la  exigencia como tal no está explicitada en la ley, y  por otra parte, no existe un organismo independiente a la unidad nominadora que intervenga en el proceso de nombramiento o contratación. Lo que tiene que ver  con el juramento ante la autoridad nominadora  de que el postulante no está incurso en alguna inhabilidad o incompatibilidad  con el puesto,  ello no está prescrito en la legislación para ningún sector de gobierno, tampoco, en consecuencia, existe regulación  legal que obligue a la autoridad competente  a dar fe o dejar constancia de que en el caso particular el aspirante al puesto no está comprendido en alguna de los causales que nos ocupan.</w:t>
      </w:r>
    </w:p>
    <w:p>
      <w:pPr>
        <w:pStyle w:val="BodyText2"/>
        <w:spacing w:lineRule="auto" w:line="360"/>
        <w:ind w:left="708" w:hanging="0"/>
        <w:rPr>
          <w:rFonts w:ascii="Book Antiqua" w:hAnsi="Book Antiqua" w:cs="Book Antiqua"/>
        </w:rPr>
      </w:pPr>
      <w:r>
        <w:rPr>
          <w:rFonts w:cs="Book Antiqua" w:ascii="Book Antiqua" w:hAnsi="Book Antiqua"/>
        </w:rPr>
        <w:t>La circunstancia de haber hecho la declaración jurada de bienes, aunque ello no conste en acta, sí queda documentado en expediente porque, ya lo expresamos, es condición necesaria para tomar posesión del cargo, igual puede decirse con respecto a las obligaciones tributarias.</w:t>
      </w:r>
    </w:p>
    <w:p>
      <w:pPr>
        <w:pStyle w:val="BodyText2"/>
        <w:spacing w:lineRule="auto" w:line="480"/>
        <w:rPr>
          <w:rFonts w:ascii="Book Antiqua" w:hAnsi="Book Antiqua" w:cs="Book Antiqua"/>
        </w:rPr>
      </w:pPr>
      <w:r>
        <w:rPr>
          <w:rFonts w:cs="Book Antiqua" w:ascii="Book Antiqua" w:hAnsi="Book Antiqua"/>
        </w:rPr>
      </w:r>
    </w:p>
    <w:p>
      <w:pPr>
        <w:pStyle w:val="BodyText2"/>
        <w:numPr>
          <w:ilvl w:val="0"/>
          <w:numId w:val="4"/>
        </w:numPr>
        <w:spacing w:lineRule="auto" w:line="360"/>
        <w:rPr>
          <w:rFonts w:ascii="Book Antiqua" w:hAnsi="Book Antiqua" w:cs="Book Antiqua"/>
        </w:rPr>
      </w:pPr>
      <w:r>
        <w:rPr>
          <w:rFonts w:cs="Book Antiqua" w:ascii="Book Antiqua" w:hAnsi="Book Antiqua"/>
        </w:rPr>
        <w:t>En cuanto a sí existen en la legislación nacional mecanismos efectivos para hacer que se cumplan las normas de conducta atinentes a los derechos, deberes, prohibiciones incompatibilidades e inhabilidades, expresamos que, tal como ya ha quedado expuesto en apartes anteriores, sí existe alguna, aunque parcial, regulación sobre el particular, pero el problema que se suscita por lo general en que a veces la sola normativa no es capaz de resolver las situaciones que ella misma plantea, se requiere también de la decisión de los órganos competentes y un nivel aceptable de cultura en cuanto al respeto por lo que establece la ley. Se da el caso en nuestro medio, fundamentalmente porque la política sectaria está presente  en todo nuestro quehacer, que poco o nada se respetan las reglas o disposiciones que hemos venido señalando en el  desarrollo de este trabajo, pues con cada cambio de  gobierno se produce una destitución casi masiva de servidores públicos para ser sustituidos por activistas del nuevo partido político o incluso de la nueva corriente que asume el poder, así que los requisitos exigibles para el cargo y la estabilidad laboral se quedan en simple postulado legal. Se ha llegado al extremo, luego de que se creó la Jurisdicción de lo Contencioso Administrativo, que para proteger los actos irregulares de los funcionarios públicos en lo relativo a  la materia de personal, anualmente se viene reproduciendo una norma en las Disposiciones Generales del Presupuesto de Ingresos y Egresos, que en el presente ejercicio fiscal es el artículo 38, en el cual, desconociéndose olímpicamente la disposición constitucional transcrita, al principio de este documento los exonera expresamente de responsabilidad en los casos de que el Estado sea condenado por sus actos ejecutados al margen de la ley, prescribiendo que  la obligación para el pago de prestaciones, indemnizaciones, etc., las asume directamente el Estado. En lo que respecta a sí existen funcionarios encargados  de velar por el cumplimiento de las normas de conducta que se vienen relacionando, expresamos que organismos fiscalizadores de la conducta administrativa es lo que más tenemos, así, existe una Dirección General de Servicio Civil,  Dirección  de Probidad Administrativa, Contraloría General de la República, Procuraduría General  de la República, Ministerio Público, que cuenta con una Fiscalía Especial Contra la Corrupción, y, podríamos agregar el Tribunal Nacional de Elecciones para cuando de optar a cargos de elección popular se trata. También existe, como ya ha quedado señalado, un régimen disciplinario y su correspondiente procedimiento de aplicación de sanciones, siendo el elaborado para el gobierno central el que más se conoce. Sobre la eficacia de los mecanismos para hacer cumplir las sanciones impuestas, creemos que, aparte del mismo gobierno central, en el resto del sector público no existe, o por lo menos no trasciende la forma  de cómo funcionan esos mecanismos.</w:t>
      </w:r>
    </w:p>
    <w:p>
      <w:pPr>
        <w:pStyle w:val="BodyText2"/>
        <w:spacing w:lineRule="auto" w:line="480"/>
        <w:rPr>
          <w:rFonts w:ascii="Book Antiqua" w:hAnsi="Book Antiqua" w:cs="Book Antiqua"/>
        </w:rPr>
      </w:pPr>
      <w:r>
        <w:rPr>
          <w:rFonts w:cs="Book Antiqua" w:ascii="Book Antiqua" w:hAnsi="Book Antiqua"/>
        </w:rPr>
      </w:r>
    </w:p>
    <w:p>
      <w:pPr>
        <w:pStyle w:val="BodyText2"/>
        <w:numPr>
          <w:ilvl w:val="0"/>
          <w:numId w:val="2"/>
        </w:numPr>
        <w:spacing w:lineRule="auto" w:line="360"/>
        <w:rPr>
          <w:rFonts w:ascii="Book Antiqua" w:hAnsi="Book Antiqua" w:cs="Book Antiqua"/>
        </w:rPr>
      </w:pPr>
      <w:r>
        <w:rPr>
          <w:rFonts w:cs="Book Antiqua" w:ascii="Book Antiqua" w:hAnsi="Book Antiqua"/>
        </w:rPr>
        <w:t>Sobre la existencia o no en la legislación nacional de mecanismos eficaces para que las normas de conducta puedan ser conocidas, tanto por quienes desempeñan funciones públicas como por la sociedad en general, al respecto queremos decir que aquí  muy poca difusión se hace de la ley, pues se mantiene el mito de que una vez publicada en el Diario Oficial “La Gaceta” es conocida por todos, sólo excepcionalmente algún sector del servicio público entra en contacto con la normativa a través de cursos o seminarios que planifica y desarrolla la Dirección General de Servicio Civil. Por otra parte no encontramos en la legislación nacional otras regulaciones de carácter general que tengan que ver con derechos, deberes, prohibiciones,  inhabilidades, incompatibilidades o con normas de reclutamiento, mas que una u otra, pero un tanto aislada, que eventualmente pueda aplicarse en algún ente del gobierno descentralizado.</w:t>
      </w:r>
    </w:p>
    <w:p>
      <w:pPr>
        <w:pStyle w:val="BodyText2"/>
        <w:spacing w:lineRule="auto" w:line="360"/>
        <w:ind w:left="360" w:hanging="0"/>
        <w:rPr>
          <w:rFonts w:ascii="Book Antiqua" w:hAnsi="Book Antiqua" w:cs="Book Antiqua"/>
        </w:rPr>
      </w:pPr>
      <w:r>
        <w:rPr>
          <w:rFonts w:cs="Book Antiqua" w:ascii="Book Antiqua" w:hAnsi="Book Antiqua"/>
        </w:rPr>
        <w:t>En otro sentido, no se dispone en nuestro país de mecanismos jurídicos que avalen la cooperación con autoridades o instancias internacionales que permitan investigar casos de violación a disposiciones relativas a los aspectos sometidos a consideración de este trabajo. Naturalmente que para que esto pueda darse, según nuestra legislación, tendría que celebrarse convenios o tratados con la contraparte.</w:t>
      </w:r>
    </w:p>
    <w:p>
      <w:pPr>
        <w:pStyle w:val="BodyText2"/>
        <w:tabs>
          <w:tab w:val="clear" w:pos="708"/>
          <w:tab w:val="left" w:pos="540" w:leader="none"/>
        </w:tabs>
        <w:spacing w:lineRule="auto" w:line="360"/>
        <w:ind w:left="360" w:hanging="0"/>
        <w:rPr>
          <w:rFonts w:ascii="Book Antiqua" w:hAnsi="Book Antiqua" w:cs="Book Antiqua"/>
        </w:rPr>
      </w:pPr>
      <w:r>
        <w:rPr>
          <w:rFonts w:cs="Book Antiqua" w:ascii="Book Antiqua" w:hAnsi="Book Antiqua"/>
        </w:rPr>
        <w:t>En lo que tiene que ver con el inciso n) del numeral en desarrollo, expresamos que se conoce de la existencia de un proyecto de Ley contra el  Enriquecimiento Ilícito, que derogaría la que está en vigencia,  y el que actualmente se encuentra en el Congreso de la República  para su próxima discusión y aprobación; no sabemos el contenido de la normatica propuesta dado que la misma no se ha hecho pública, y para los efectos de este trabajo tampoco nos fue posible conseguir el proyecto.</w:t>
      </w:r>
    </w:p>
    <w:p>
      <w:pPr>
        <w:pStyle w:val="BodyText2"/>
        <w:spacing w:lineRule="auto" w:line="360"/>
        <w:ind w:left="360" w:hanging="0"/>
        <w:rPr>
          <w:rFonts w:ascii="Book Antiqua" w:hAnsi="Book Antiqua" w:cs="Book Antiqua"/>
        </w:rPr>
      </w:pPr>
      <w:r>
        <w:rPr>
          <w:rFonts w:cs="Book Antiqua" w:ascii="Book Antiqua" w:hAnsi="Book Antiqua"/>
        </w:rPr>
        <w:t>Por otra parte, y refiriéndonos al requerimiento contenido en el inciso o) del documento patrón, nuestro punto de vista es que con respecto a los servidores públicos por nombramiento o contrato, rellenandose alguna que otra grieta, la normativa vigente puede satisfacer las exigencias que se nos plantean, solamente faltaría que la misma tuviere mayor cobertura,  es decir que  comprenda también al sector descentralizado y a los servidores de los otros Poderes del Estado. Sin embargo, tratándose de servidores públicos con cargos de elección popular la situación es distinta, pues como ha venido quedando evidenciado en el desarrollo del trabajo, es muy poca la regulación legal que existe, y la existente deja  mucha apertura, que impide en consecuencia un adecuado control, principalmente cuando de inhabilidades o incompatibilidades se trata, situación ésta que sólo puede remediarse creando los instrumentos jurídicos necesarios, lo que no obstante, por ser los que legislan prácticamente políticos de carrera, no se ve cómo puedan autorregularse sin dejar espacios para seguir en el cargo o reelegirse aún a costa de cualquier  eventual impedimento.</w:t>
      </w:r>
    </w:p>
    <w:p>
      <w:pPr>
        <w:pStyle w:val="BodyText2"/>
        <w:spacing w:lineRule="auto" w:line="360"/>
        <w:ind w:left="360" w:hanging="0"/>
        <w:rPr>
          <w:rFonts w:ascii="Book Antiqua" w:hAnsi="Book Antiqua" w:cs="Book Antiqua"/>
        </w:rPr>
      </w:pPr>
      <w:r>
        <w:rPr>
          <w:rFonts w:cs="Book Antiqua" w:ascii="Book Antiqua" w:hAnsi="Book Antiqua"/>
        </w:rPr>
        <w:t>En lo referente a sí existe dentro de nuestra normativa un sistema estructurado de promoción o ascenso por mérito, consideramos que éste es uno de los puntos en donde el sistema tiene una de sus mayores falencias, pues aun y cuando las leyes que rigen la materia de personal reconozcan como un derecho el ascenso a puestos de mayor jerarquía, que naturalmente debe ser por antiguedad y méritos, la práctica administrativa nos  ha demostrado que, a falta de un sistema verdaderamente estructurado, siempre, con las normales excepciones, los ascensos responden a otros criterios y no al mérito del candidato.</w:t>
      </w:r>
    </w:p>
    <w:sectPr>
      <w:headerReference w:type="default" r:id="rId2"/>
      <w:type w:val="nextPage"/>
      <w:pgSz w:w="12240" w:h="15840"/>
      <w:pgMar w:left="1701" w:right="1134" w:gutter="0" w:header="1701" w:top="17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4.%1. "/>
      <w:lvlJc w:val="left"/>
      <w:pPr>
        <w:tabs>
          <w:tab w:val="num" w:pos="360"/>
        </w:tabs>
        <w:ind w:left="1080" w:hanging="360"/>
      </w:pPr>
      <w:rPr>
        <w:sz w:val="24"/>
        <w:i w:val="false"/>
        <w:u w:val="none"/>
        <w:b w:val="false"/>
        <w:rFonts w:ascii="Book Antiqua" w:hAnsi="Book Antiqua" w:cs="Book Antiqua"/>
      </w:r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3.%1. "/>
      <w:lvlJc w:val="left"/>
      <w:pPr>
        <w:tabs>
          <w:tab w:val="num" w:pos="360"/>
        </w:tabs>
        <w:ind w:left="1068"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HN" w:eastAsia="zh-CN" w:bidi="hi-IN"/>
    </w:rPr>
  </w:style>
  <w:style w:type="paragraph" w:styleId="Heading1">
    <w:name w:val="Heading 1"/>
    <w:basedOn w:val="Normal"/>
    <w:next w:val="Normal"/>
    <w:qFormat/>
    <w:pPr>
      <w:keepNext w:val="true"/>
      <w:numPr>
        <w:ilvl w:val="0"/>
        <w:numId w:val="1"/>
      </w:numPr>
      <w:jc w:val="center"/>
      <w:outlineLvl w:val="0"/>
    </w:pPr>
    <w:rPr>
      <w:b/>
      <w:u w:val="single"/>
      <w:lang w:val="es-MX"/>
    </w:rPr>
  </w:style>
  <w:style w:type="character" w:styleId="WW8Num2z0">
    <w:name w:val="WW8Num2z0"/>
    <w:qFormat/>
    <w:rPr>
      <w:rFonts w:ascii="Book Antiqua" w:hAnsi="Book Antiqua" w:cs="Book Antiqua"/>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7:18:00Z</dcterms:created>
  <dc:creator>Corporación Internacional de Asuntos Legales</dc:creator>
  <dc:description/>
  <dc:language>en-US</dc:language>
  <cp:lastModifiedBy>OAS</cp:lastModifiedBy>
  <cp:lastPrinted>2000-09-02T15:38:00Z</cp:lastPrinted>
  <dcterms:modified xsi:type="dcterms:W3CDTF">2000-09-13T17:18:00Z</dcterms:modified>
  <cp:revision>2</cp:revision>
  <dc:subject/>
  <dc:title>Diagnostico  Acerca del Marco Normativo y Grado De Desarrollo En Que Se Encuentra En Nuestro País La Medida Preventiva Contenida En El Artículo III De La Convención Contra La  Corrupción</dc:title>
</cp:coreProperties>
</file>