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AGNOSTICO  DEL  MARCO  NORMATIVO  Y  GRADO  DE  DESARROLLO EN  QUE  SE  ENCUENTRAN  EN HONDURAS  LOS  MECANISMOS  DE PARTICIPACION  DE  LA  SOCIEDAD  CIVIL  EN  LA  PREVENCION  DE  LA CORRUPC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3.1</w:t>
        <w:tab/>
      </w:r>
      <w:r>
        <w:rPr>
          <w:rFonts w:cs="Arial" w:ascii="Arial" w:hAnsi="Arial"/>
          <w:sz w:val="24"/>
        </w:rPr>
        <w:t>Poco o nada se ha legislado expresamente en Honduras sobre la participación de la sociedad civil en la prevención de la corrupción.  Sin embargo, de conformidad con lo dispuesto en el segundo párrafo del artículo 16 de la Constitución de la República “Los tratados internacionales celebrados por Honduras con otros Estados, una vez que entran en vigor, forman parte del derecho interno”, base sobre la cual puede decirse que las pocas disposiciones existentes en la legislación nacional sobre este tema son las que aparecen en los tratados internacionales vigentes en Honduras y especialmente en la Convención Interamericana Contra la Corrupción.  Debe decirse, además, que a raíz de las exigencias de transparencia impuestas con ocasión de la masiva ayuda internacional ofrecida a Honduras para enfrentar las consecuencias del huracán Mitch, se están desarrollando y poniendo en práctica, fuera del marco legislativo, procedimientos de control basados en la participación de la sociedad civil.  Fuera de eso, no ha trascendido que haya ningún proyecto de ley relativo a esta materia y ni aún en el Proyecto de Ley de Probidad en la Función Pública que se ha introducido en el Congreso para sustituir la actual Ley Contra el Enriquecimiento Ilícito de los Servidores Públicos, se contempla esta clase de mecanismos aunque sí se establece que la Dirección de Probidad Administrativa tendrá facultades para efectuar valuaciones o peritajes a bienes inmuebles y sus mejoras, muebles y demás bienes o acciones, cuando estime que éstos han sido subvaluados o sobrevalorados“ y que para tales actos “podrá solicitar la colaboración de … colegios profesionales, personas naturales o jurídicas, organizaciones de la sociedad civil con conocimientos especiales de la industria, profesión o en cualquier otra área o materia” (artículo 30 del Proyecto), siendo ésta la única disposición en que se hace referencia a la posible participación de la sociedad civil, no obstante que en uno de los Considerandos del Proyecto se dice “Que como signatarios de la Convención Interamericana Contra la Corrupción, suscrita en Caracas, Venezuela, el 29 de marzo de 1996, estamos obligados a la adecuación de nuestra legislación secundaria al contenido de la referida Convención”.  La actual Ley Contra el Enriquecimiento Ilícito de los Servidores Públicos no establece, en cambio, ninguna disposición que regule o se refiera a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obstante el marco legal referido, ha habido algunos intentos de dar participación a la sociedad civil en la prevención de la corrupción.  Uno de los más notable fue el de la creación, mediante el Decreto Ejecutivo No. CM-02-94 del 2 de marzo de 1994, de una Comisión de Prevención y Lucha Contra la Corrupción integrada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Dos comisionados designados por el Presidente de la República, uno de los cuales la coordina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Un miembro nombrado a propuesta del Consejo Hondureño de la Empresa Privada (COH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Un miembro nombrado a propuesta de la Asociación de Medios de Comunicac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Un miembro nombrado a propuesta de las centrales de los trabajadores organizado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Un miembro nombrado a propuesta de las centrales de los campesinos organizados del paí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Un miembro nombrado a propuesta de la Federación de Colegios Profesionales Universitarios de Honduras (FECOPRU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ada uno de los propietarios tendrá su respectivo sup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ta Comisión fue adversada por los afectados por sus investigaciones alegando que su creación violaba lo dispuesto en el artículo 5 de la Ley Orgánica de la Contraloría General de la República que establece que “Ninguna entidad del sector público podrá crear o mantener unidades administrativas con funciones que son inherentes a la Contraloría General de la República”.  Más tarde, el 9 de marzo de 1995, se disolvió la mencionada Comisión mediante Decreto Ejecutivo PCM No. 011-95 pero se restableció mediante Decreto Ejecutivo No. PCM-024-95 del 13 de junio de 1995 debido a que, como se dice en uno de sus Considerandos “la Comisión Ad-Hoc de Alto Nivel para la Prevención y Lucha Contra la Delincuencia y la Violencia, así como el Colegio de Abogados de Honduras y diversos sectores representativos de la sociedad hondureña se han pronunciado en el sentido de que se reactive la Comisión de Prevención y Lucha Contra la Corrupción, para que en forma coordinada y con sentido de cooperación con otros organismos del Estado, se logren resultados positivos en los esfuerzos del Gobierno para hacer realidad los principios que inspira la Revolución Moral de la actual Administración del país”.  La actual administración eliminó desde sus inicios en forma definitiva la citada Comisión.  Otro intento fue el llevado a cabo por el Comisionado Nacional de los Derechos Humanos a que se refiere el documento denominado “Informe Preliminar de la Auditoría Social Sobre el Manejo de la Ayuda Internacional a Consecuencia del Huracán Mitch.  Honduras desde la Perspectiva de la Auditoría Social” fechado en marzo de 1999, del cual extractamos los siguientes párrafos que resaltan la importancia del mismo:  “Los resultados de la actuación del Gobierno, han estado complementados de manera oportuna y amplia, por la extraordinaria ayuda de gobiernos, instituciones y pueblos amigos de todo el mundo y por supuesto, por los recursos y trabajo de miles de hondureños sin distinción de ninguna clase.  Es nuestro deber, dar cuenta a la comunidad internacional, en forma transparente, del uso de la ayuda recibida, para corregir todos aquellos aspectos que imposibiliten los propósitos de los donantes y enmendarlos de acuerdo a la Ley.  Damos a conocer a la comunidad nacional e internacional nuestras reflexiones, sugerencias y recomendaciones sobre la situación de Honduras, a partir de nuestra experiencia a través de la investigación y seguimiento de las denuncias y quejas, atendidas por el Proyecto de Auditoría Social del Comisionado Nacional de los Derechos Humanos y el Consultorio Jurídico Popular con el financiamiento del Gobierno de Dinamarca”.  El último de los intentos que debe destacarse es el contenido en el documento titulado “La Reconstrucción y Transformación de Honduras.  Informe de Avance” Junio 2000, del cual extraemos el siguiente resum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5.</w:t>
        <w:tab/>
        <w:t>Auditoría So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Gobierno de Honduras ha manifestado su firme compromiso de viabilizar todas las iniciativas de auditoría social surgidas del seno de la sociedad civil.  Consecuentemente, ha brindado su apoyo y promovido iniciativas como la Estrategia de la Contraloría Social y la creación de la Comisión de Apoyo y Supervisión.</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b/>
          <w:b/>
          <w:sz w:val="24"/>
        </w:rPr>
      </w:pPr>
      <w:r>
        <w:rPr>
          <w:rFonts w:cs="Arial" w:ascii="Arial" w:hAnsi="Arial"/>
          <w:b/>
          <w:sz w:val="24"/>
        </w:rPr>
        <w:t>Contraloría so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través de la Contraloría General de la República se ha impulsado la estrategia de la </w:t>
      </w:r>
      <w:r>
        <w:rPr>
          <w:rFonts w:cs="Arial" w:ascii="Arial" w:hAnsi="Arial"/>
          <w:b/>
          <w:sz w:val="24"/>
        </w:rPr>
        <w:t xml:space="preserve">Contraloría Social.  </w:t>
      </w:r>
      <w:r>
        <w:rPr>
          <w:rFonts w:cs="Arial" w:ascii="Arial" w:hAnsi="Arial"/>
          <w:sz w:val="24"/>
        </w:rPr>
        <w:t>Ella tiene por objeto lograr la participación sistemática, objetiva y voluntaria de la población organizada para velar porque los procesos de planificación y ejecución de proyectos, realizados con fondos de los contribuyentes, beneficien a sus comunidades y se realicen en las condiciones de calidad, tiempo y costos convenidos.  De no cumplirse las condiciones se propicia la aplicación de acciones correctivas por parte de la Contraloría General de la República y otros órganos contralores del Estado.  Para poner en marcha estos procesos, se seleccionaron como piloto 6 municipalidades que desarrollan el mayor número de proyectos de reconstrucción:  Choluteca, Choloma, Guanaja, La Lima, Tegucigalpa y La Libertad.  A la fecha, ya se ha realizado la selección de contralores sociales en diferentes municipios.  Como un logro efectivo para que inicien sus labores de fiscalización y control a nivel local en Choloma, Cortés se han elegido 90 contralores sociales que serán capacitados por la Contraloría General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 ha iniciado un proceso de concientización sobre auditoría social entre diversos actores de la sociedad vinculados con la ejecución de obras.  Entre los actores están municipalidades, asociaciones de productores, ONGs, institutos de defensa de derechos humanos, estudiantes y maestros de educación secund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Social se rige por principios como:  i) respeto y libertad de organización de la población, sin distingo de clases sociales, políticas, religiosas o de cualquier otro orden;  ii) participación organizada de la comunidad, para asegurar que la inversión se destine para alcanzar los objetivos y metas previstos en condiciones de economía, eficiencia y eficacia;  iii)  corresponsabilidad entre el gobierno y la sociedad civil en general, para lograr la solución a los problemas más agudos de las mayorías;  iv) propiciar transparencia, honestidad y eficiencia en la administración de los recursos humanos, materiales, financieros, tecnológicos y de tiempo, destinados a la invers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Social está asentada en un triángulo que conforman)  i) La Contraloría General de la República, a través de la Unidad de Coordinación de las Acciones de la Contraloría Social quien recibe y atiende las denuncias formuladas por la ciudadanía, los contralores sociales y cualquier otra persona natural o jurídica;  ii) Las unidades ejecutoras de proyectos (FHIS, INPREMA, INJUPEMP, municipalidades y otras organizaciones públicas o privadas que ejecutan proyectos con inversión pública), quienes designan coordinadores para mantener comunicación permanente con la CGR y con las agrupaciones ciudadanas vigilantes del cumplimiento de los contratos de ejecución de obras de beneficio social;  iii)  Cada agrupación popular designa un contralor social para dirigirlos y comunicar a la CGR y a los coordinadores de las unidades ejecutoras los errores o hechos irregulares importantes originados por incumplimiento de tiempo, calidad, impacto ambiental, beneficios sociales y costos de los contratos de obras de inversión estatal.</w:t>
      </w:r>
    </w:p>
    <w:p>
      <w:pPr>
        <w:pStyle w:val="Normal"/>
        <w:jc w:val="both"/>
        <w:rPr>
          <w:rFonts w:ascii="Arial" w:hAnsi="Arial" w:cs="Arial"/>
          <w:sz w:val="24"/>
        </w:rPr>
      </w:pPr>
      <w:r>
        <w:rPr>
          <w:rFonts w:cs="Arial" w:ascii="Arial" w:hAnsi="Arial"/>
          <w:sz w:val="24"/>
        </w:rPr>
      </w:r>
    </w:p>
    <w:p>
      <w:pPr>
        <w:pStyle w:val="Normal"/>
        <w:numPr>
          <w:ilvl w:val="0"/>
          <w:numId w:val="61"/>
        </w:numPr>
        <w:jc w:val="both"/>
        <w:rPr>
          <w:rFonts w:ascii="Arial" w:hAnsi="Arial" w:cs="Arial"/>
          <w:b/>
          <w:b/>
          <w:sz w:val="24"/>
        </w:rPr>
      </w:pPr>
      <w:r>
        <w:rPr>
          <w:rFonts w:cs="Arial" w:ascii="Arial" w:hAnsi="Arial"/>
          <w:b/>
          <w:sz w:val="24"/>
        </w:rPr>
        <w:t>Auditoría So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Comisionado de los Derechos Humanos presentó, en marzo de 1999, un Informe Preliminar de la Auditoría Social Sobre el Manejo de Ayuda Internacional a Consecuencia del Huracán Mitch.  Este primer ejercicio demostró la necesidad de desarrollar los procesos de Auditoría Social en el país para permitir a la sociedad civil ejercer su derecho a informarse, vigilar, participar responsablemente y pedir cuentas a las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misionado promocionó el desarrollo de un Programa de Auditoría Social que vendría a fortalecer el control social en instancias de gobiernos locales, elevar la calidad, eficiencia y competitividad de los servicios públicos y fortalecer la capacidad ciudadana e institucional en el conocimiento de la legislación vigente, aspectos técnicos y organizacionales para la Auditoría Social, procedimientos de queja, denuncia y divulgación de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el presente están operando, en fase piloto, once instancias en municipios de los Departamentos de Copán, Lempira, y Ocotepeque con recursos financieros de Noruega.  Estas instancias se han formado a nivel comunitario, por iniciativa de ciudadanos particulares, miembros de organizaciones de base de la sociedad civil, que según las necesidades que diagnostican, vigilan las inversiones y gastos hechos con fondos públicos.  Estos grupos son apoyados por el Comisionado en sus tareas de promoción, capacitación, asesoría, incidencia y relaciones públicas.  Lo anterior exige un esfuerzo de fortalecimiento institucional a fin de que el Comisionado pueda cumplir con las nuevas demandas de apoyo que conlleva el Programa de Auditoría Socia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Comisión de Apoyo y Superv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septiembre de 1999, se creó (Decreto Ejecutivo 052-99) la Comisión de Apoyo y Supervisión conformada por tres honorables ciudadanos, con la función de emitir dictámenes sobre trabajos de emergencia contratados por la Secretaría de Obras Públicas, Transporte y Vivienda y el Fondo Hondureño de Inversión Social.  Los dictámenes son previamente aprobados por el Presidente en Consejo de Ministros.  La función principal se relaciona con supervisar las obras a partir de la emergencia decretada, y en el caso de detectar obras mal construidas, presentar el correspondiente informe a las máximas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su creación hasta finales de mayo, la Comisión ha emitido 26 dictámenes que han sido enviados al Presidente de la República.  El número de proyectos supervisados por la Comisión asciende a 165, representando una inversión aproximada de US$ 13.8 millones, en los sectores de infraestructura, red vial, puentes y obras de control de inundaciones, ubicadas en distintas localidades del territorio nacional”.</w:t>
      </w:r>
    </w:p>
    <w:p>
      <w:pPr>
        <w:pStyle w:val="Normal"/>
        <w:jc w:val="both"/>
        <w:rPr>
          <w:rFonts w:ascii="Arial" w:hAnsi="Arial" w:cs="Arial"/>
          <w:sz w:val="24"/>
        </w:rPr>
      </w:pPr>
      <w:r>
        <w:rPr>
          <w:rFonts w:cs="Arial" w:ascii="Arial" w:hAnsi="Arial"/>
          <w:sz w:val="24"/>
        </w:rPr>
      </w:r>
    </w:p>
    <w:p>
      <w:pPr>
        <w:pStyle w:val="Normal"/>
        <w:numPr>
          <w:ilvl w:val="0"/>
          <w:numId w:val="53"/>
        </w:numPr>
        <w:jc w:val="both"/>
        <w:rPr/>
      </w:pPr>
      <w:r>
        <w:rPr>
          <w:rFonts w:cs="Arial" w:ascii="Arial" w:hAnsi="Arial"/>
          <w:b/>
          <w:sz w:val="24"/>
        </w:rPr>
        <w:t>a)</w:t>
        <w:tab/>
      </w:r>
      <w:r>
        <w:rPr>
          <w:rFonts w:cs="Arial" w:ascii="Arial" w:hAnsi="Arial"/>
          <w:sz w:val="24"/>
        </w:rPr>
        <w:t>Convención Interamericana Contra la Corrupción, Art. III, numerales 8 y 11.  Artículos 6, 19, 20, 21 y 29 de la Declaración Universal de los Derechos Humanos;  artículos 21, 22, 24, 32, 34 y 35 de la Declaración Americana de los Derechos y Deberes del Hombre;  artículos 16, 19, 21, 22 y 25 del Pacto Internacional de Derechos Civiles y Políticos;  artículos 8 y 15 del Pacto Internacional de Derechos Económicos, Sociales y Culturales;  y artículos 3, 13, 15, 16, 23 y 27 de la Convención Americana de los Derechos Humanos.</w:t>
      </w:r>
    </w:p>
    <w:p>
      <w:pPr>
        <w:pStyle w:val="Normal"/>
        <w:jc w:val="both"/>
        <w:rPr>
          <w:rFonts w:ascii="Arial" w:hAnsi="Arial" w:cs="Arial"/>
          <w:sz w:val="24"/>
        </w:rPr>
      </w:pPr>
      <w:r>
        <w:rPr>
          <w:rFonts w:cs="Arial" w:ascii="Arial" w:hAnsi="Arial"/>
          <w:sz w:val="24"/>
        </w:rPr>
      </w:r>
    </w:p>
    <w:p>
      <w:pPr>
        <w:pStyle w:val="Normal"/>
        <w:numPr>
          <w:ilvl w:val="0"/>
          <w:numId w:val="73"/>
        </w:numPr>
        <w:jc w:val="both"/>
        <w:rPr/>
      </w:pPr>
      <w:r>
        <w:rPr>
          <w:rFonts w:cs="Arial" w:ascii="Arial" w:hAnsi="Arial"/>
          <w:b/>
          <w:sz w:val="24"/>
        </w:rPr>
        <w:t>b) y 3.4 a) y b)</w:t>
      </w:r>
      <w:r>
        <w:rPr>
          <w:rFonts w:cs="Arial" w:ascii="Arial" w:hAnsi="Arial"/>
          <w:sz w:val="24"/>
        </w:rPr>
        <w:t xml:space="preserve">  En relación con las leyes hondureñas y reglamentos que regulan o pueden servir de fundamento a la participación de la sociedad civil en la prevención de la corrupción puede citarse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STITUCION  DE  LA  REPUBLIC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reto No. 131, del 11 de enero de 1982)</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ículo  80.-  </w:t>
      </w:r>
      <w:r>
        <w:rPr>
          <w:rFonts w:cs="Arial" w:ascii="Arial" w:hAnsi="Arial"/>
          <w:sz w:val="24"/>
        </w:rPr>
        <w:t>Toda persona o asociación de personas tiene el derecho de presentar peticiones a las autoridades ya sea por motivos de interés particular o general y de obtener pronta respuesta en el plazo leg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326.-  </w:t>
      </w:r>
      <w:r>
        <w:rPr>
          <w:rFonts w:cs="Arial" w:ascii="Arial" w:hAnsi="Arial"/>
          <w:sz w:val="24"/>
        </w:rPr>
        <w:t>Es pública la acción para perseguir a los infractores de los derechos y garantías establecidas en esta Constitución, y se ejercitará sin caución ni formalidad alguna y por simple denu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ueden citarse, además, los artículos 5, 40, 45, 47, 78 y 302 de la misma, que textualmente dic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5.-  </w:t>
      </w:r>
      <w:r>
        <w:rPr>
          <w:rFonts w:cs="Arial" w:ascii="Arial" w:hAnsi="Arial"/>
          <w:sz w:val="24"/>
        </w:rPr>
        <w:t>El gobierno debe sustentarse en el principio de la democracia participativa del cual se deriva la integración nacional, que implica participación de todos los sectores políticos en la administración pública a fin de asegurar y fortalecer el progreso de Honduras basado en la estabilidad política y en la conciliación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40.-  </w:t>
      </w:r>
      <w:r>
        <w:rPr>
          <w:rFonts w:cs="Arial" w:ascii="Arial" w:hAnsi="Arial"/>
          <w:sz w:val="24"/>
        </w:rPr>
        <w:t>Son deberes del ciudadano:</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umplir, defender y velar porque se cumplan la Constitución y las leyes;</w:t>
      </w:r>
    </w:p>
    <w:p>
      <w:pPr>
        <w:pStyle w:val="Normal"/>
        <w:jc w:val="both"/>
        <w:rPr>
          <w:rFonts w:ascii="Arial" w:hAnsi="Arial" w:cs="Arial"/>
          <w:sz w:val="24"/>
        </w:rPr>
      </w:pPr>
      <w:r>
        <w:rPr>
          <w:rFonts w:cs="Arial" w:ascii="Arial" w:hAnsi="Arial"/>
          <w:sz w:val="24"/>
        </w:rPr>
      </w:r>
    </w:p>
    <w:p>
      <w:pPr>
        <w:pStyle w:val="Normal"/>
        <w:numPr>
          <w:ilvl w:val="0"/>
          <w:numId w:val="91"/>
        </w:numPr>
        <w:jc w:val="both"/>
        <w:rPr>
          <w:rFonts w:ascii="Arial" w:hAnsi="Arial" w:cs="Arial"/>
          <w:sz w:val="24"/>
        </w:rPr>
      </w:pPr>
      <w:r>
        <w:rPr>
          <w:rFonts w:cs="Arial" w:ascii="Arial" w:hAnsi="Arial"/>
          <w:sz w:val="24"/>
        </w:rPr>
        <w:t>Obtener su Tarjeta de Identida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jercer el sufragio;</w:t>
      </w:r>
    </w:p>
    <w:p>
      <w:pPr>
        <w:pStyle w:val="Normal"/>
        <w:jc w:val="both"/>
        <w:rPr>
          <w:rFonts w:ascii="Arial" w:hAnsi="Arial" w:cs="Arial"/>
          <w:sz w:val="24"/>
        </w:rPr>
      </w:pPr>
      <w:r>
        <w:rPr>
          <w:rFonts w:cs="Arial" w:ascii="Arial" w:hAnsi="Arial"/>
          <w:sz w:val="24"/>
        </w:rPr>
      </w:r>
    </w:p>
    <w:p>
      <w:pPr>
        <w:pStyle w:val="Normal"/>
        <w:numPr>
          <w:ilvl w:val="0"/>
          <w:numId w:val="70"/>
        </w:numPr>
        <w:jc w:val="both"/>
        <w:rPr>
          <w:rFonts w:ascii="Arial" w:hAnsi="Arial" w:cs="Arial"/>
          <w:sz w:val="24"/>
        </w:rPr>
      </w:pPr>
      <w:r>
        <w:rPr>
          <w:rFonts w:cs="Arial" w:ascii="Arial" w:hAnsi="Arial"/>
          <w:sz w:val="24"/>
        </w:rPr>
        <w:t>Desempeñar, salvo excusa o renuncia con causa justificada, los cargos de elección popular;</w:t>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Cumplir con el servicio militar;  y,</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s demás que establezcan la Constitución y las ley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45.-  </w:t>
      </w:r>
      <w:r>
        <w:rPr>
          <w:rFonts w:cs="Arial" w:ascii="Arial" w:hAnsi="Arial"/>
          <w:sz w:val="24"/>
        </w:rPr>
        <w:t>Se declara punible todo acto por el cual se prohiba o limite la participación del ciudadano en la vida política del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47.-  </w:t>
      </w:r>
      <w:r>
        <w:rPr>
          <w:rFonts w:cs="Arial" w:ascii="Arial" w:hAnsi="Arial"/>
          <w:sz w:val="24"/>
        </w:rPr>
        <w:t>Los partidos políticos legalmente inscritos son instituciones de derecho público, cuya existencia y libre funcionamiento garantiza esta Constitución y la Ley para lograr la efectiva participación política de los ciudad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78.-  </w:t>
      </w:r>
      <w:r>
        <w:rPr>
          <w:rFonts w:cs="Arial" w:ascii="Arial" w:hAnsi="Arial"/>
          <w:sz w:val="24"/>
        </w:rPr>
        <w:t>Se garantiza las libertades de asociación y de reunión siempre que no sean contrarias al orden público y a las buenas costumb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302.-  </w:t>
      </w:r>
      <w:r>
        <w:rPr>
          <w:rFonts w:cs="Arial" w:ascii="Arial" w:hAnsi="Arial"/>
          <w:sz w:val="24"/>
        </w:rPr>
        <w:t>Para los fines exclusivos de procurar el mejoramiento y desarrollo de las comunidades, los ciudadanos tendrán derecho a asociarse libremente en Patronatos, a constituir Federaciones y Confederaciones.  La Ley reglamentará este derech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Y  ORGANICA  DE  L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LORIA  GENERAL  DE  LA  REPUBLIC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reto No. 224-93, del 29 de diciembre de 1993)</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ículo  60.-  </w:t>
      </w:r>
      <w:r>
        <w:rPr>
          <w:rFonts w:cs="Arial" w:ascii="Arial" w:hAnsi="Arial"/>
          <w:sz w:val="24"/>
        </w:rPr>
        <w:t>Todo hondureño o extranjero tiene el derecho de presentar denuncias ante la Contraloría General de la República, sobre actos de corrupción o de infracciones a la ley, para que proceda a su investig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LAMENTO  GENERAL  DE  LA  LEY  ORGANICA  DE  L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LORIA  GENERAL  DE  LA  REPUBLIC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uerdo No. 3/97, del 6 de diciembre de 1997)</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TITUL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U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TICIPACION  CIUDADAN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ículo  87.-  </w:t>
      </w:r>
      <w:r>
        <w:rPr>
          <w:rFonts w:cs="Arial" w:ascii="Arial" w:hAnsi="Arial"/>
          <w:sz w:val="24"/>
        </w:rPr>
        <w:t>Para efectos de lo contemplado en el Artículo anterior, se crea como canal apropiado para la participación ciudadana, la Oficina de Denuncias, dependiente de la Secretaría General de la Contraloría General de la Re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88.-  </w:t>
      </w:r>
      <w:r>
        <w:rPr>
          <w:rFonts w:cs="Arial" w:ascii="Arial" w:hAnsi="Arial"/>
          <w:sz w:val="24"/>
        </w:rPr>
        <w:t>La Contraloría no adelantará investigaciones sobre denuncias presentadas por anónimos.  Por tal motivo todas las denuncias deberán ser por escrito y suscritas por el interesado con su respectiva firma, cuando así lo estime conveniente y cédula de identidad o bien, a base de declaración de testig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89.-  </w:t>
      </w:r>
      <w:r>
        <w:rPr>
          <w:rFonts w:cs="Arial" w:ascii="Arial" w:hAnsi="Arial"/>
          <w:sz w:val="24"/>
        </w:rPr>
        <w:t>La oficina de quejas dispondrá de una línea abierta, con el propósito de que la ciudadanía denuncie los actos de los funcionarios públicos que atenten contra los recursos del Estad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Y  DEL  MINISTERIO  PUBLIC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reto No. 228-93, del 6 de enero de 1994)</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ículo  79.-  </w:t>
      </w:r>
      <w:r>
        <w:rPr>
          <w:rFonts w:cs="Arial" w:ascii="Arial" w:hAnsi="Arial"/>
          <w:sz w:val="24"/>
        </w:rPr>
        <w:t>Créase el Consejo Ciudadano con funciones consultivas y de apoyo a la gestión del Ministerio Público, el cual se integrará por:</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l Presidente del Consejo Hondureño de la Empresa Privada;</w:t>
      </w:r>
    </w:p>
    <w:p>
      <w:pPr>
        <w:pStyle w:val="Normal"/>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El Presidente de la Asociación de Medios de Comunicación;</w:t>
      </w:r>
    </w:p>
    <w:p>
      <w:pPr>
        <w:pStyle w:val="Normal"/>
        <w:jc w:val="both"/>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cs="Arial" w:ascii="Arial" w:hAnsi="Arial"/>
          <w:sz w:val="24"/>
        </w:rPr>
        <w:t>El Rector de la Universidad Nacional Autónoma de Hondur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 representante de los Colegios Profesionale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Un representante del Sector Obrero Organizado;</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Un representante del Sector Campesino Organizado;  y,</w:t>
      </w:r>
    </w:p>
    <w:p>
      <w:pPr>
        <w:pStyle w:val="Normal"/>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Un representante del Sector Femenino Organ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 reglamento especial determinará los demás aspectos de organización y el funcionamiento del referido Cons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Y  ORGANICA  DE  LA  POLICIA  NACION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reto No. 156-98, del 18 de julio de 1998)</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ículo  4.-  </w:t>
      </w:r>
      <w:r>
        <w:rPr>
          <w:rFonts w:cs="Arial" w:ascii="Arial" w:hAnsi="Arial"/>
          <w:sz w:val="24"/>
        </w:rPr>
        <w:t>Créase el Consejo Nacional de Seguridad Interior, como organismo colegiado, con funciones de asesoría en la formulación y en la evaluación de la política de seguridad; de supervisión de las actividades policiales y de las actuaciones de los integrantes de la Policía Nacional; de garantizar la apoliticidad de la Policía Nacional y el respeto de los derechos humanos por parte de la misma; de coordinación de las diversas instancias estatales en materia de seguridad; de articulación de la participación ciudadana en la formulación y ejecución de las políticas y estrategias de seguridad y de canalizar el apoyo que la sociedad civil habrá de prestarle a la Polic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5.-  </w:t>
      </w:r>
      <w:r>
        <w:rPr>
          <w:rFonts w:cs="Arial" w:ascii="Arial" w:hAnsi="Arial"/>
          <w:sz w:val="24"/>
        </w:rPr>
        <w:t>Para el cumplimiento de sus funciones, el Consejo tendrá las siguientes funciones:</w:t>
      </w:r>
    </w:p>
    <w:p>
      <w:pPr>
        <w:pStyle w:val="Normal"/>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rPr>
      </w:pPr>
      <w:r>
        <w:rPr>
          <w:rFonts w:cs="Arial" w:ascii="Arial" w:hAnsi="Arial"/>
          <w:sz w:val="24"/>
        </w:rPr>
        <w:t>Formular, proponer y evaluar las estrategias generales y específicas para la seguridad de la población, con el objeto de garantizar la convivencia armónica de la sociedad hondureñ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Ejercer funciones de coordinación interinstitucional, supervisión, enlace, control, seguimiento y evaluación del sistema de seguridad pública;</w:t>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Someter a consideración del Presidente de la República por conducto del Secretario de Estado en el Despacho de Seguridad, un listado de candidatos para la escogencia de los Directores Generales.  Los mismos deberán reunir los requisitos establecidos en esta Ley;</w:t>
      </w:r>
    </w:p>
    <w:p>
      <w:pPr>
        <w:pStyle w:val="Normal"/>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Brindar asesoría al Presidente de la República y a la Secretaría de Estado en el Despacho de Seguridad, en asuntos de su competencia;</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Conocer y pronunciarse sobre los Reglamentos y Manuales de la Policía Nacional;</w:t>
      </w:r>
    </w:p>
    <w:p>
      <w:pPr>
        <w:pStyle w:val="Normal"/>
        <w:jc w:val="both"/>
        <w:rPr>
          <w:rFonts w:ascii="Arial" w:hAnsi="Arial" w:cs="Arial"/>
          <w:sz w:val="24"/>
        </w:rPr>
      </w:pPr>
      <w:r>
        <w:rPr>
          <w:rFonts w:cs="Arial" w:ascii="Arial" w:hAnsi="Arial"/>
          <w:sz w:val="24"/>
        </w:rPr>
      </w:r>
    </w:p>
    <w:p>
      <w:pPr>
        <w:pStyle w:val="Normal"/>
        <w:numPr>
          <w:ilvl w:val="0"/>
          <w:numId w:val="72"/>
        </w:numPr>
        <w:jc w:val="both"/>
        <w:rPr>
          <w:rFonts w:ascii="Arial" w:hAnsi="Arial" w:cs="Arial"/>
          <w:sz w:val="24"/>
        </w:rPr>
      </w:pPr>
      <w:r>
        <w:rPr>
          <w:rFonts w:cs="Arial" w:ascii="Arial" w:hAnsi="Arial"/>
          <w:sz w:val="24"/>
        </w:rPr>
        <w:t>Proponer al Presidente de la República, por intermedio de la Secretaría de Estado en el Despacho de Seguridad, la creación de Cuerpos Especiales de Policía;</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Contribuir a fortalecer y apoyar el sistema educativo policial en todos sus niveles;</w:t>
      </w:r>
    </w:p>
    <w:p>
      <w:pPr>
        <w:pStyle w:val="Normal"/>
        <w:jc w:val="both"/>
        <w:rPr>
          <w:rFonts w:ascii="Arial" w:hAnsi="Arial" w:cs="Arial"/>
          <w:sz w:val="24"/>
        </w:rPr>
      </w:pPr>
      <w:r>
        <w:rPr>
          <w:rFonts w:cs="Arial" w:ascii="Arial" w:hAnsi="Arial"/>
          <w:sz w:val="24"/>
        </w:rPr>
      </w:r>
    </w:p>
    <w:p>
      <w:pPr>
        <w:pStyle w:val="Normal"/>
        <w:numPr>
          <w:ilvl w:val="0"/>
          <w:numId w:val="83"/>
        </w:numPr>
        <w:jc w:val="both"/>
        <w:rPr>
          <w:rFonts w:ascii="Arial" w:hAnsi="Arial" w:cs="Arial"/>
          <w:sz w:val="24"/>
        </w:rPr>
      </w:pPr>
      <w:r>
        <w:rPr>
          <w:rFonts w:cs="Arial" w:ascii="Arial" w:hAnsi="Arial"/>
          <w:sz w:val="24"/>
        </w:rPr>
        <w:t>Conocer el Proyecto de Presupuesto del Ramo de Seguridad;</w:t>
      </w:r>
    </w:p>
    <w:p>
      <w:pPr>
        <w:pStyle w:val="Normal"/>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Conocer de las quejas presentadas contra los Organos y el personal de Policía e instar su investigación hasta su esclarecimiento;</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Presentar iniciativas para garantizar la participación ciudadana en la seguridad pública;  y,</w:t>
      </w:r>
    </w:p>
    <w:p>
      <w:pPr>
        <w:pStyle w:val="Normal"/>
        <w:jc w:val="both"/>
        <w:rPr>
          <w:rFonts w:ascii="Arial" w:hAnsi="Arial" w:cs="Arial"/>
          <w:sz w:val="24"/>
        </w:rPr>
      </w:pPr>
      <w:r>
        <w:rPr>
          <w:rFonts w:cs="Arial" w:ascii="Arial" w:hAnsi="Arial"/>
          <w:sz w:val="24"/>
        </w:rPr>
      </w:r>
    </w:p>
    <w:p>
      <w:pPr>
        <w:pStyle w:val="Normal"/>
        <w:numPr>
          <w:ilvl w:val="0"/>
          <w:numId w:val="87"/>
        </w:numPr>
        <w:jc w:val="both"/>
        <w:rPr>
          <w:rFonts w:ascii="Arial" w:hAnsi="Arial" w:cs="Arial"/>
          <w:sz w:val="24"/>
        </w:rPr>
      </w:pPr>
      <w:r>
        <w:rPr>
          <w:rFonts w:cs="Arial" w:ascii="Arial" w:hAnsi="Arial"/>
          <w:sz w:val="24"/>
        </w:rPr>
        <w:t>Las demás que le otorguen las leyes o que se le delegu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6.-  </w:t>
      </w:r>
      <w:r>
        <w:rPr>
          <w:rFonts w:cs="Arial" w:ascii="Arial" w:hAnsi="Arial"/>
          <w:sz w:val="24"/>
        </w:rPr>
        <w:t>El Consejo Nacional de Seguridad Interior, estará integrado por:</w:t>
      </w:r>
    </w:p>
    <w:p>
      <w:pPr>
        <w:pStyle w:val="Normal"/>
        <w:jc w:val="both"/>
        <w:rPr>
          <w:rFonts w:ascii="Arial" w:hAnsi="Arial" w:cs="Arial"/>
          <w:sz w:val="24"/>
        </w:rPr>
      </w:pPr>
      <w:r>
        <w:rPr>
          <w:rFonts w:cs="Arial" w:ascii="Arial" w:hAnsi="Arial"/>
          <w:sz w:val="24"/>
        </w:rPr>
      </w:r>
    </w:p>
    <w:p>
      <w:pPr>
        <w:pStyle w:val="Normal"/>
        <w:numPr>
          <w:ilvl w:val="0"/>
          <w:numId w:val="69"/>
        </w:numPr>
        <w:jc w:val="both"/>
        <w:rPr>
          <w:rFonts w:ascii="Arial" w:hAnsi="Arial" w:cs="Arial"/>
          <w:sz w:val="24"/>
        </w:rPr>
      </w:pPr>
      <w:r>
        <w:rPr>
          <w:rFonts w:cs="Arial" w:ascii="Arial" w:hAnsi="Arial"/>
          <w:sz w:val="24"/>
        </w:rPr>
        <w:t>El Secretario de Estado en el Despacho de Seguridad, quien lo presidirá;</w:t>
      </w:r>
    </w:p>
    <w:p>
      <w:pPr>
        <w:pStyle w:val="Normal"/>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El Secretario de Estado en los Despachos de Gobernación y Justici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l Fiscal General de la República;</w:t>
      </w:r>
    </w:p>
    <w:p>
      <w:pPr>
        <w:pStyle w:val="Normal"/>
        <w:jc w:val="both"/>
        <w:rPr>
          <w:rFonts w:ascii="Arial" w:hAnsi="Arial" w:cs="Arial"/>
          <w:sz w:val="24"/>
        </w:rPr>
      </w:pPr>
      <w:r>
        <w:rPr>
          <w:rFonts w:cs="Arial" w:ascii="Arial" w:hAnsi="Arial"/>
          <w:sz w:val="24"/>
        </w:rPr>
      </w:r>
    </w:p>
    <w:p>
      <w:pPr>
        <w:pStyle w:val="Normal"/>
        <w:numPr>
          <w:ilvl w:val="0"/>
          <w:numId w:val="42"/>
        </w:numPr>
        <w:jc w:val="both"/>
        <w:rPr>
          <w:rFonts w:ascii="Arial" w:hAnsi="Arial" w:cs="Arial"/>
          <w:sz w:val="24"/>
        </w:rPr>
      </w:pPr>
      <w:r>
        <w:rPr>
          <w:rFonts w:cs="Arial" w:ascii="Arial" w:hAnsi="Arial"/>
          <w:sz w:val="24"/>
        </w:rPr>
        <w:t>Un Representante o una representante de la Honorable Corte Suprema de Justicia;</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El Comisionado o la Comisionada de los Derechos Humanos;</w:t>
      </w:r>
    </w:p>
    <w:p>
      <w:pPr>
        <w:pStyle w:val="Normal"/>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Un Representante o una Representante del Consejo Hondureño de la Empresa Privada;</w:t>
      </w:r>
    </w:p>
    <w:p>
      <w:pPr>
        <w:pStyle w:val="Normal"/>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Un Representante o una Representante de las Centrales Obrer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Un Representante o una Representante de las Centrales Campesinas;</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Un Representante o una Representante de las Organizaciones de Mujeres de Honduras, nombrada de común acuerdo por todas las organiz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 Representante o una Representante de la Asociación de Municipios de Honduras (AMHON);  y,</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Un Representante o una Representante del Comité para la Defensa de los Derechos Humanos (CODE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caso de ausencia de alguno de sus miembros, asumirá el cargo el sustituto legal o el suplente en su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Representantes a que se refiere el presente Artículo, se acreditarán con carácter de Propietario y Suplente, ante la Secretaría de Estado en el Despacho de Seguridad, funcionarán ad-honoren y durarán dos (2)años en sus funciones, a excepción de los nominados en los numerales 1), 2), 3) y 4) que tendrán carácter permanente, los restantes podrán ser nominados por un período adi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 transcurridos treinta (30) días contados a partir del requerimiento respectivo no se hubieren hecho las propuestas, el Secretario de Estado en el Despacho de Seguridad los nombrará seleccionándolos dentro de los dirigentes más representativos de las mis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7.-  </w:t>
      </w:r>
      <w:r>
        <w:rPr>
          <w:rFonts w:cs="Arial" w:ascii="Arial" w:hAnsi="Arial"/>
          <w:sz w:val="24"/>
        </w:rPr>
        <w:t>En las decisiones del Consejo se procurará alcanzar el consenso; sin embargo, de no lograrlo, éstas se tomarán por el voto de dos terceras partes de su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Consejo deberá reunirse ordinariamente por lo menos una vez al 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Corporaciones Municipales, Consejos de Desarrollo Municipal, Comisiones de Desarrollo Departamental y los Gobernadores Políticos, ejercerán bajo la coordinación del Consejo Nacional de Seguridad Interior, actividades de apoyo a la Policía en su respectiva jurisdi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ecretaría de Estado en el Despacho de Seguridad hará las previsiones presupuestarias para el funcionamiento del Consejo Nacional de Seguridad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 Reglamento Interno regulará el funcionamiento del Conse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EY  DE  MUNICIPALIDAD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reto No. 134-90 del 29 de octubre de 1990)</w:t>
      </w:r>
    </w:p>
    <w:p>
      <w:pPr>
        <w:pStyle w:val="Normal"/>
        <w:rPr>
          <w:rFonts w:ascii="Arial" w:hAnsi="Arial" w:cs="Arial"/>
          <w:b/>
          <w:b/>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b/>
          <w:sz w:val="24"/>
        </w:rPr>
        <w:tab/>
        <w:t xml:space="preserve">“Artículo  2  (Según Reforma por Decreto 48.91).-  </w:t>
      </w:r>
      <w:r>
        <w:rPr>
          <w:rFonts w:cs="Arial" w:ascii="Arial" w:hAnsi="Arial"/>
          <w:sz w:val="24"/>
        </w:rPr>
        <w:t>El Municipio es una población o asociación de personas residentes en un término municipal, gobernada por una municipalidad que ejerce y extiende su autoridad en su territorio y es la estructura básica territorial del Estado y cauce inmediato de participación ciudadana en los asunt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rPr>
        <w:t xml:space="preserve">“Artículo  14.-  </w:t>
      </w:r>
      <w:r>
        <w:rPr>
          <w:rFonts w:cs="Arial" w:ascii="Arial" w:hAnsi="Arial"/>
          <w:sz w:val="24"/>
        </w:rPr>
        <w:t>La Municipalidad es el órgano de gobierno y administración del Municipio y existe para lograr el bienestar de los habitantes, promover su desarrollo integral y la preservación del medio ambiente, con las facultades otorgadas por la Constitución de la República y demás leyes; serán sus objetivos los sigu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w:t>
      </w:r>
    </w:p>
    <w:p>
      <w:pPr>
        <w:pStyle w:val="Normal"/>
        <w:jc w:val="both"/>
        <w:rPr>
          <w:rFonts w:ascii="Arial" w:hAnsi="Arial" w:cs="Arial"/>
          <w:b/>
          <w:b/>
          <w:sz w:val="24"/>
        </w:rPr>
      </w:pPr>
      <w:r>
        <w:rPr>
          <w:rFonts w:cs="Arial" w:ascii="Arial" w:hAnsi="Arial"/>
          <w:b/>
          <w:sz w:val="24"/>
        </w:rPr>
      </w:r>
    </w:p>
    <w:p>
      <w:pPr>
        <w:pStyle w:val="Normal"/>
        <w:ind w:left="1418" w:hanging="710"/>
        <w:jc w:val="both"/>
        <w:rPr>
          <w:rFonts w:ascii="Arial" w:hAnsi="Arial" w:cs="Arial"/>
          <w:sz w:val="24"/>
        </w:rPr>
      </w:pPr>
      <w:r>
        <w:rPr>
          <w:rFonts w:cs="Arial" w:ascii="Arial" w:hAnsi="Arial"/>
          <w:sz w:val="24"/>
        </w:rPr>
        <w:t>2)</w:t>
        <w:tab/>
        <w:t>Asegurar la participación de la comunidad, en la solución de los problemas del munici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24.-  </w:t>
      </w:r>
      <w:r>
        <w:rPr>
          <w:rFonts w:cs="Arial" w:ascii="Arial" w:hAnsi="Arial"/>
          <w:sz w:val="24"/>
        </w:rPr>
        <w:t>Los vecinos de un Municipio tienen derechos y obligaciones.  Son sus derechos los siguientes:</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Optar a los cargos municipales de elección o de nombramiento;</w:t>
      </w:r>
    </w:p>
    <w:p>
      <w:pPr>
        <w:pStyle w:val="Normal"/>
        <w:jc w:val="both"/>
        <w:rPr>
          <w:rFonts w:ascii="Arial" w:hAnsi="Arial" w:cs="Arial"/>
          <w:sz w:val="24"/>
        </w:rPr>
      </w:pPr>
      <w:r>
        <w:rPr>
          <w:rFonts w:cs="Arial" w:ascii="Arial" w:hAnsi="Arial"/>
          <w:sz w:val="24"/>
        </w:rPr>
      </w:r>
    </w:p>
    <w:p>
      <w:pPr>
        <w:pStyle w:val="Normal"/>
        <w:numPr>
          <w:ilvl w:val="0"/>
          <w:numId w:val="60"/>
        </w:numPr>
        <w:jc w:val="both"/>
        <w:rPr>
          <w:rFonts w:ascii="Arial" w:hAnsi="Arial" w:cs="Arial"/>
          <w:sz w:val="24"/>
        </w:rPr>
      </w:pPr>
      <w:r>
        <w:rPr>
          <w:rFonts w:cs="Arial" w:ascii="Arial" w:hAnsi="Arial"/>
          <w:sz w:val="24"/>
        </w:rPr>
        <w:t>Residir en el término municipal en forma tranquila y no ser inquietado por sus actividades lícit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Hacer peticiones por motivos de orden particular o general y obtener pronta respuesta, así como reclamar contra los actos, acuerdos o resoluciones de la Municipalidad y deducirle responsabilidades, si fuere procedente;</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Recibir el beneficio de los servicios públicos municipales;</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Participar de los programas y proyectos de inversión y a ser informados de las finanzas municipale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Participar en la gestión y desarrollo de los asuntos locales;</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Pedir cuentas a la Corporación Municipal sobre la gestión municipal, tanto en los cabildos abiertos por medio de sus representantes, como en forma directa;  y,</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Los demás derechos contemplados en la Constitución de la República y las le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sus obligaciones, las siguientes:</w:t>
      </w:r>
    </w:p>
    <w:p>
      <w:pPr>
        <w:pStyle w:val="Normal"/>
        <w:jc w:val="both"/>
        <w:rPr>
          <w:rFonts w:ascii="Arial" w:hAnsi="Arial" w:cs="Arial"/>
          <w:sz w:val="24"/>
        </w:rPr>
      </w:pPr>
      <w:r>
        <w:rPr>
          <w:rFonts w:cs="Arial" w:ascii="Arial" w:hAnsi="Arial"/>
          <w:sz w:val="24"/>
        </w:rPr>
      </w:r>
    </w:p>
    <w:p>
      <w:pPr>
        <w:pStyle w:val="Normal"/>
        <w:numPr>
          <w:ilvl w:val="0"/>
          <w:numId w:val="93"/>
        </w:numPr>
        <w:jc w:val="both"/>
        <w:rPr>
          <w:rFonts w:ascii="Arial" w:hAnsi="Arial" w:cs="Arial"/>
          <w:sz w:val="24"/>
        </w:rPr>
      </w:pPr>
      <w:r>
        <w:rPr>
          <w:rFonts w:cs="Arial" w:ascii="Arial" w:hAnsi="Arial"/>
          <w:sz w:val="24"/>
        </w:rPr>
        <w:t>Ejercer los cargos para los cuales fueren electos en la Municipalidad;</w:t>
      </w:r>
    </w:p>
    <w:p>
      <w:pPr>
        <w:pStyle w:val="Normal"/>
        <w:jc w:val="both"/>
        <w:rPr>
          <w:rFonts w:ascii="Arial" w:hAnsi="Arial" w:cs="Arial"/>
          <w:sz w:val="24"/>
        </w:rPr>
      </w:pPr>
      <w:r>
        <w:rPr>
          <w:rFonts w:cs="Arial" w:ascii="Arial" w:hAnsi="Arial"/>
          <w:sz w:val="24"/>
        </w:rPr>
      </w:r>
    </w:p>
    <w:p>
      <w:pPr>
        <w:pStyle w:val="Normal"/>
        <w:numPr>
          <w:ilvl w:val="0"/>
          <w:numId w:val="81"/>
        </w:numPr>
        <w:jc w:val="both"/>
        <w:rPr>
          <w:rFonts w:ascii="Arial" w:hAnsi="Arial" w:cs="Arial"/>
          <w:sz w:val="24"/>
        </w:rPr>
      </w:pPr>
      <w:r>
        <w:rPr>
          <w:rFonts w:cs="Arial" w:ascii="Arial" w:hAnsi="Arial"/>
          <w:sz w:val="24"/>
        </w:rPr>
        <w:t>Tributar de conformidad al Plan de Arbitrios y la presente Ley;</w:t>
      </w:r>
    </w:p>
    <w:p>
      <w:pPr>
        <w:pStyle w:val="Normal"/>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Participar en la salvaguarda de los bienes patrimoniales y valores cívicos, morales y culturales del Municipio y preservar el medio ambiente;  y,</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Las demás obligaciones contenidas en la Constitución de la República y las ley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25  (Según Reforma por Decreto 48-91).-  </w:t>
      </w:r>
      <w:r>
        <w:rPr>
          <w:rFonts w:cs="Arial" w:ascii="Arial" w:hAnsi="Arial"/>
          <w:sz w:val="24"/>
        </w:rPr>
        <w:t>La Corporación Municipal es el órgano deliberativo de la Municipalidad, electa por el pueblo y máxima autoridad dentro del término municipal, en consecuencia, le corresponde ejercer las facultad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t>
      </w:r>
    </w:p>
    <w:p>
      <w:pPr>
        <w:pStyle w:val="Normal"/>
        <w:jc w:val="both"/>
        <w:rPr>
          <w:rFonts w:ascii="Arial" w:hAnsi="Arial" w:cs="Arial"/>
          <w:b/>
          <w:b/>
          <w:sz w:val="24"/>
        </w:rPr>
      </w:pPr>
      <w:r>
        <w:rPr>
          <w:rFonts w:eastAsia="Arial" w:cs="Arial" w:ascii="Arial" w:hAnsi="Arial"/>
          <w:sz w:val="24"/>
        </w:rPr>
        <w:t xml:space="preserve">  </w:t>
      </w:r>
    </w:p>
    <w:p>
      <w:pPr>
        <w:pStyle w:val="Normal"/>
        <w:numPr>
          <w:ilvl w:val="0"/>
          <w:numId w:val="51"/>
        </w:numPr>
        <w:jc w:val="both"/>
        <w:rPr>
          <w:rFonts w:ascii="Arial" w:hAnsi="Arial" w:cs="Arial"/>
          <w:sz w:val="24"/>
        </w:rPr>
      </w:pPr>
      <w:r>
        <w:rPr>
          <w:rFonts w:cs="Arial" w:ascii="Arial" w:hAnsi="Arial"/>
          <w:sz w:val="24"/>
        </w:rPr>
        <w:t>Celebrar asambleas de carácter consultivo en cabildo abierto con representantes de organizaciones locales, legalmente constituidas, como ser:  Comunales, sociales, gremiales, sindicales, ecológicas y otras que por su naturaleza lo ameriten, a juicio de la Corporación, para resolver todo tipo de situaciones que afecten a la comunidad;</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Convocar a plebiscito a todos los ciudadanos vecinos del término municipal, para tomar decisiones sobre asuntos de suma importancia, a juicio de la Corporación.  El resultado del plebiscito será de obligatorio cumplimiento y deberá ser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32.-  </w:t>
      </w:r>
      <w:r>
        <w:rPr>
          <w:rFonts w:cs="Arial" w:ascii="Arial" w:hAnsi="Arial"/>
          <w:sz w:val="24"/>
        </w:rPr>
        <w:t>Las Corporaciones Municipales sesionarán ordinariamente por lo menos dos veces por mes y extraordinariamente cuando sean convocadas por el Secretario de la Corporación Municipal por orden del Alcalde o a petición de dos Regidores por lo menos.  Las sesiones de cabildo abierto serán convocadas por el Alcalde previa resolución de la mayoría de los miembros de la Corporación Municipal y no podrán celebrarse menos de cinco sesiones de cabildo abierto al a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48  (Según Reforma por Decreto 48-91).-  </w:t>
      </w:r>
      <w:r>
        <w:rPr>
          <w:rFonts w:cs="Arial" w:ascii="Arial" w:hAnsi="Arial"/>
          <w:sz w:val="24"/>
        </w:rPr>
        <w:t>Cada Municipalidad tendrá un consejo de Desarrollo Municipal con funciones de asesoría, integrado por un número de miembros igual al número de Regidores que tenga la Municipalidad.  Estos Consejeros fungirán ad-honorem y serán nombrados por la Corporación Municipal de entre los representantes de las fuerzas vivas de la comunidad.  El Consejo será presidido por el Alcalde.  Los miembros del Consejo podrán asistir a las sesiones de la Corporación cuando sean invitados, con derecho a voz pero sin v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59  (Según Reforma por Decreto 48-91).-  </w:t>
      </w:r>
      <w:r>
        <w:rPr>
          <w:rFonts w:cs="Arial" w:ascii="Arial" w:hAnsi="Arial"/>
          <w:sz w:val="24"/>
        </w:rPr>
        <w:t>Habrá alcaldes auxiliares en barrios, colonias, aldeas y caseríos.  Cada una de las circunscripciones anteriores, en asambleas públicas seleccionará una terna de candidatos, de la cual el Alcalde propondrá uno a la Corporación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alcaldes auxiliares reunirán los mismos requisitos establecidos en el Artículo 27, numerales 1), 2) y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barrios, colonias y aldeas, los vecinos tendrán derecho a organizarse en patronatos, de acuerdo a las regulaciones establecidas por la Municipalidad y la Secretaría de Estado en los Despachos de Gobernación y Justi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114.-  </w:t>
      </w:r>
      <w:r>
        <w:rPr>
          <w:rFonts w:cs="Arial" w:ascii="Arial" w:hAnsi="Arial"/>
          <w:sz w:val="24"/>
        </w:rPr>
        <w:t>Las Corporaciones Municipales, tendrán la obligación de responder en cabildo abierto en forma inmediata a las peticiones que sobre su gestión planteen los que concurran a la misma; y en caso de gestión particular distinta, deberán resolver en el plazo de quince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LAMENTO  GENERAL  DE  L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Y  DE  MUNICIPALIDAD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uerdo No. 018-93 del 1 de febrero de 1993)</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ículo  16.-  </w:t>
      </w:r>
      <w:r>
        <w:rPr>
          <w:rFonts w:cs="Arial" w:ascii="Arial" w:hAnsi="Arial"/>
          <w:sz w:val="24"/>
        </w:rPr>
        <w:t>La Corporación Municipal, por resolución de las dos terceras partes de sus miembros podrá convocar a plebiscito a que se refiere el numeral 10, Art. 25 de la Ley, a todos los ciudadanos vecinos del término municipal, para tomar decisiones sobre asuntos de suma importancia a juicio de la Corporación.  El resultado del plebiscito que será computado por la Corporación, con la asistencia de 3 vecinos notables, nombrados por ésta, será de obligatorio cumplimiento y deberá ser publi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17.-  </w:t>
      </w:r>
      <w:r>
        <w:rPr>
          <w:rFonts w:cs="Arial" w:ascii="Arial" w:hAnsi="Arial"/>
          <w:sz w:val="24"/>
        </w:rPr>
        <w:t>Para los efectos de la realización del plebiscito, se considerarán asuntos de suma importancia, entre otro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Los expresamente señalados por la Ley y este Reglamento.</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Los que tengan directa relación con la existencia misma del municipio, su autonomía, la defensa de sus recursos naturales esenciales y la preservación y mejoramiento del sistema ecológico y del medio ambiente, fijación o modificación sustancial de tasas y contribuciones, ejecución de obras físicas de magnitud, adopción de programas y compromisos a largo pl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18.-  </w:t>
      </w:r>
      <w:r>
        <w:rPr>
          <w:rFonts w:cs="Arial" w:ascii="Arial" w:hAnsi="Arial"/>
          <w:sz w:val="24"/>
        </w:rPr>
        <w:t>El Alcalde Municipal tendrá la obligación inexcusable de convocar a plebiscito dentro de los cinco días siguientes a la fecha en que haya quedado firme la resolución en donde se acordó su celeb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nvocatoria se hará por lo menos con treinta días de anticipación a la fecha en que deba realizarse la consulta y se publicará en la Gaceta Municipal cuando haya y en un diario escrito que tenga circulación en el municipio, además de cualesquiera otro medio de comunicación, incluyendo bandos y avisos en lugares públicos que aseguren su amplia difusión y conocimiento por la mayoría de los hab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onvocatoria deberá contener como mínimo los siguientes datos:</w:t>
      </w:r>
    </w:p>
    <w:p>
      <w:pPr>
        <w:pStyle w:val="Normal"/>
        <w:jc w:val="both"/>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cs="Arial" w:ascii="Arial" w:hAnsi="Arial"/>
          <w:sz w:val="24"/>
        </w:rPr>
        <w:t>Fecha y término municipal a que se circunscribe el plebiscito;</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Asunto que se somete a consulta y extremos sobre los cuales se pronunciarán los ciudadano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ircunstancia de que el resultado de la votación es de obligatorio cumplimiento para la Municipalidad y para la ciudadan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a realización del plebiscito se observarán las siguientes normas:</w:t>
      </w:r>
    </w:p>
    <w:p>
      <w:pPr>
        <w:pStyle w:val="Normal"/>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Dentro de los cinco días siguientes a la convocatoria, la Corporación Municipal deberá conformar una Comisión Local que se encargue de la preparación, celebración y supervisión del plebiscito, y estará integrada por tres representantes notables de las fuerzas vivas de la comunidad interesada y dos miembros de la Corporación.</w:t>
      </w:r>
    </w:p>
    <w:p>
      <w:pPr>
        <w:pStyle w:val="Normal"/>
        <w:jc w:val="both"/>
        <w:rPr>
          <w:rFonts w:ascii="Arial" w:hAnsi="Arial" w:cs="Arial"/>
          <w:sz w:val="24"/>
        </w:rPr>
      </w:pPr>
      <w:r>
        <w:rPr>
          <w:rFonts w:cs="Arial" w:ascii="Arial" w:hAnsi="Arial"/>
          <w:sz w:val="24"/>
        </w:rPr>
      </w:r>
    </w:p>
    <w:p>
      <w:pPr>
        <w:pStyle w:val="Normal"/>
        <w:numPr>
          <w:ilvl w:val="0"/>
          <w:numId w:val="82"/>
        </w:numPr>
        <w:jc w:val="both"/>
        <w:rPr>
          <w:rFonts w:ascii="Arial" w:hAnsi="Arial" w:cs="Arial"/>
          <w:sz w:val="24"/>
        </w:rPr>
      </w:pPr>
      <w:r>
        <w:rPr>
          <w:rFonts w:cs="Arial" w:ascii="Arial" w:hAnsi="Arial"/>
          <w:sz w:val="24"/>
        </w:rPr>
        <w:t>Dentro de los cinco días siguientes a su instalación, la Comisión Local deberá preparar y aprobar un Reglamento para la práctica del plebiscito, contemplando aspectos como:</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Horario en el cual se realizará;</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Diferentes sitios donde se ubicarán urnas para votación, indicando ciudad, barrio, colonia, aldea, caserío, etc.;</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Contenido de las papeletas de vo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  Requisitos ciudadanos para poder ejercer el sufragio;</w:t>
      </w:r>
    </w:p>
    <w:p>
      <w:pPr>
        <w:pStyle w:val="Normal"/>
        <w:jc w:val="both"/>
        <w:rPr>
          <w:rFonts w:ascii="Arial" w:hAnsi="Arial" w:cs="Arial"/>
          <w:sz w:val="24"/>
        </w:rPr>
      </w:pPr>
      <w:r>
        <w:rPr>
          <w:rFonts w:cs="Arial" w:ascii="Arial" w:hAnsi="Arial"/>
          <w:sz w:val="24"/>
        </w:rPr>
      </w:r>
    </w:p>
    <w:p>
      <w:pPr>
        <w:pStyle w:val="Normal"/>
        <w:numPr>
          <w:ilvl w:val="0"/>
          <w:numId w:val="88"/>
        </w:numPr>
        <w:jc w:val="both"/>
        <w:rPr>
          <w:rFonts w:ascii="Arial" w:hAnsi="Arial" w:cs="Arial"/>
          <w:sz w:val="24"/>
        </w:rPr>
      </w:pPr>
      <w:r>
        <w:rPr>
          <w:rFonts w:cs="Arial" w:ascii="Arial" w:hAnsi="Arial"/>
          <w:sz w:val="24"/>
        </w:rPr>
        <w:t>Organismos a los cuales el ciudadano podrá acudir en demanda de apoyo o en queja sobre la realización de la consulta;  y,</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Otros que se considere convenientes para el normal desarrollo de la votación.</w:t>
      </w:r>
    </w:p>
    <w:p>
      <w:pPr>
        <w:pStyle w:val="Normal"/>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El Reglamento y cualquier otra disposición adicional que emitiere la comisión local, serán publicados inmediatamente después de su emisión.</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sz w:val="24"/>
        </w:rPr>
      </w:pPr>
      <w:r>
        <w:rPr>
          <w:rFonts w:cs="Arial" w:ascii="Arial" w:hAnsi="Arial"/>
          <w:sz w:val="24"/>
        </w:rPr>
        <w:t>La Comisión Local deberá nombrar Subcomisiones Auxiliares para determinadas zonas, integradas por dos representantes de la comunidad y un representante de la Municipalidad;</w:t>
      </w:r>
    </w:p>
    <w:p>
      <w:pPr>
        <w:pStyle w:val="Normal"/>
        <w:jc w:val="both"/>
        <w:rPr>
          <w:rFonts w:ascii="Arial" w:hAnsi="Arial" w:cs="Arial"/>
          <w:sz w:val="24"/>
        </w:rPr>
      </w:pPr>
      <w:r>
        <w:rPr>
          <w:rFonts w:cs="Arial" w:ascii="Arial" w:hAnsi="Arial"/>
          <w:sz w:val="24"/>
        </w:rPr>
      </w:r>
    </w:p>
    <w:p>
      <w:pPr>
        <w:pStyle w:val="Normal"/>
        <w:numPr>
          <w:ilvl w:val="0"/>
          <w:numId w:val="49"/>
        </w:numPr>
        <w:jc w:val="both"/>
        <w:rPr>
          <w:rFonts w:ascii="Arial" w:hAnsi="Arial" w:cs="Arial"/>
          <w:sz w:val="24"/>
        </w:rPr>
      </w:pPr>
      <w:r>
        <w:rPr>
          <w:rFonts w:cs="Arial" w:ascii="Arial" w:hAnsi="Arial"/>
          <w:sz w:val="24"/>
        </w:rPr>
        <w:t>Terminada la votación, la Comisión Local según actas de conteos parciales, procederá al escrutinio general y levantará el acta respectiva, y el resultado contenido en la misma se hará público dentro de las veinticuatro horas siguientes, concediendo el plazo improrrogable de diez días (10) para impugnar la formalidad del proceso, tiempo durante el cual se suspenderán los actos administrativos autorizados por el plebiscito.  Pasado este término, el resultado se tendrá por firme y la Comisión hará la declaración oficial levantando el acta correspondiente que con todos los demás documentos se entregarán en acto solemne a la Corporación Municipal.</w:t>
      </w:r>
    </w:p>
    <w:p>
      <w:pPr>
        <w:pStyle w:val="Normal"/>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La Corporación Municipal en la misma sesión especial en que recibe el acta final, la conocerá y mandará que se incorpore íntegra en el acta de la sesión, agregándole la manifestación formal de acatar fielmente el resultado del plebiscito, como expresión de la voluntad soberana de los vecinos del municipio.</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l resultado de la votación, contenido en el Acuerdo Municipal que se apruebe conforme a lo dispuesto en el inciso anterior, entrará en vigencia una vez que se publique en la Gaceta Municipal y/o en el Diario Oficial “La Gaceta”, u otro medio de comunicación local;  y,</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Para la práctica del plebiscito, la Corporación podrá solicitar la colaboración del Tribunal Nacional de Elec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ículo  19.-  </w:t>
      </w:r>
      <w:r>
        <w:rPr>
          <w:rFonts w:cs="Arial" w:ascii="Arial" w:hAnsi="Arial"/>
          <w:sz w:val="24"/>
        </w:rPr>
        <w:t>La reunión de los vecinos de un término municipal y/o la de los representantes de organizaciones locales legalmente constituidas, con las autoridades del Gobierno Municipal en sesiones de cabildo abierto o en asambleas de carácter consultivo, constituyen un instrumento de comunicación directa necesario para una eficaz administración que responda a los anhelos de la población y sea expresión permanente de la voluntad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a la celebración de esta clase de reuniones se observarán las normas siguientes:</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De conformidad con el Art. 32 de la Ley de Municipalidades, las sesiones de cabildo abierto, se realizarán con la comunidad o con uno o más sectores de la misma, por lo menos cinco veces durante el año, por falta de cumplimiento de este requisito, los miembros de la Corporación Municipal incurrirán en responsabilidad de acuerdo con el Art. 39 de la Ley;</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Las asambleas de carácter consultivo con representantes de organizaciones locales legalmente constituidas a que se refiere el Art. 25 numeral 9 de la Ley, se celebrarán tantas veces como sean necesarias de acuerdo con la comunicación amplia que debe existir entre la Municipalidad y dichos representantes</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En cualquiera de los casos a que se refieren los dos incisos anteriores, la convocatoria será decidida por simple mayoría de los miembros de la Corporación Municipal.  La resolución sobre la convocatoria podrá tomarse a iniciativa de cualquiera de sus miembros o a solicitud de parte de los interesados.  Cuando se trate de cabildo abierto, la solicitud debe hacerse por escrito y avalada con por lo menos la cuarta parte del sector peticionario;</w:t>
      </w:r>
    </w:p>
    <w:p>
      <w:pPr>
        <w:pStyle w:val="Normal"/>
        <w:jc w:val="both"/>
        <w:rPr>
          <w:rFonts w:ascii="Arial" w:hAnsi="Arial" w:cs="Arial"/>
          <w:sz w:val="24"/>
        </w:rPr>
      </w:pPr>
      <w:r>
        <w:rPr>
          <w:rFonts w:cs="Arial" w:ascii="Arial" w:hAnsi="Arial"/>
          <w:sz w:val="24"/>
        </w:rPr>
      </w:r>
    </w:p>
    <w:p>
      <w:pPr>
        <w:pStyle w:val="Normal"/>
        <w:numPr>
          <w:ilvl w:val="0"/>
          <w:numId w:val="57"/>
        </w:numPr>
        <w:jc w:val="both"/>
        <w:rPr>
          <w:rFonts w:ascii="Arial" w:hAnsi="Arial" w:cs="Arial"/>
          <w:sz w:val="24"/>
        </w:rPr>
      </w:pPr>
      <w:r>
        <w:rPr>
          <w:rFonts w:cs="Arial" w:ascii="Arial" w:hAnsi="Arial"/>
          <w:sz w:val="24"/>
        </w:rPr>
        <w:t>Decidida la convocatoria al cabildo abierto, el Alcalde Municipal tendrá la obligación inexcusable de efectuarla dentro del término de cinco días después de quedar firme la resolución de convocar;</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La sesión de cabildo abierto se fijará para una fecha no menor de ocho ni mayor de quince días después de la publicación de la convocatoria, la cual deberá hacerse por todos los medios de comunicación disponibles, incluyendo avisos en la Gaceta Municipal, si hubiere, bandos, etc., en lenguaje sencillo e indicando los asuntos a tratar.  La presencia de los miembros de la Corporación es obligatoria en los mismos términos de las sesiones ordinarias pero la no formación del quórum no impedirá la realización del cabildo abierto;</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El Alcalde o quien dirija la reunión, abrirá la sesión y el Secretario dará lectura a la agenda; a continuación el Alcalde o su sustituto indicará el procedimiento a seguir.</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De acuerdo con el número de asistentes y al tiempo disponible, se permitirá el uso de la palabra procurando que cada orador pueda referirse por lo menos una vez a cada tema;</w:t>
      </w:r>
    </w:p>
    <w:p>
      <w:pPr>
        <w:pStyle w:val="Normal"/>
        <w:ind w:left="284" w:hanging="0"/>
        <w:jc w:val="both"/>
        <w:rPr>
          <w:rFonts w:ascii="Arial" w:hAnsi="Arial" w:cs="Arial"/>
          <w:sz w:val="24"/>
        </w:rPr>
      </w:pPr>
      <w:r>
        <w:rPr>
          <w:rFonts w:cs="Arial" w:ascii="Arial" w:hAnsi="Arial"/>
          <w:sz w:val="24"/>
        </w:rPr>
      </w:r>
    </w:p>
    <w:p>
      <w:pPr>
        <w:pStyle w:val="Normal"/>
        <w:numPr>
          <w:ilvl w:val="0"/>
          <w:numId w:val="86"/>
        </w:numPr>
        <w:jc w:val="both"/>
        <w:rPr>
          <w:rFonts w:ascii="Arial" w:hAnsi="Arial" w:cs="Arial"/>
          <w:sz w:val="24"/>
        </w:rPr>
      </w:pPr>
      <w:r>
        <w:rPr>
          <w:rFonts w:cs="Arial" w:ascii="Arial" w:hAnsi="Arial"/>
          <w:sz w:val="24"/>
        </w:rPr>
        <w:t>De conformidad con el Art. 114 de la Ley, la Corporación Municipal tendrá la obligación de responder en forma inmediata a las peticiones que sobre su gestión o asuntos de interés general planteen los asistentes, excepto la rendición de cuentas que por razones de carácter técnico se hará pública dentro de los próximos quince días, al igual que los casos de interés particular.  Se entiende por asuntos de interés general aquellos que afectan a toda la comunidad y de carácter particular los que sólo afectan a uno de los vecinos o a un determinado grupo;</w:t>
      </w:r>
    </w:p>
    <w:p>
      <w:pPr>
        <w:pStyle w:val="Normal"/>
        <w:jc w:val="both"/>
        <w:rPr>
          <w:rFonts w:ascii="Arial" w:hAnsi="Arial" w:cs="Arial"/>
          <w:sz w:val="24"/>
        </w:rPr>
      </w:pPr>
      <w:r>
        <w:rPr>
          <w:rFonts w:cs="Arial" w:ascii="Arial" w:hAnsi="Arial"/>
          <w:sz w:val="24"/>
        </w:rPr>
      </w:r>
    </w:p>
    <w:p>
      <w:pPr>
        <w:pStyle w:val="Normal"/>
        <w:numPr>
          <w:ilvl w:val="0"/>
          <w:numId w:val="90"/>
        </w:numPr>
        <w:jc w:val="both"/>
        <w:rPr>
          <w:rFonts w:ascii="Arial" w:hAnsi="Arial" w:cs="Arial"/>
          <w:sz w:val="24"/>
        </w:rPr>
      </w:pPr>
      <w:r>
        <w:rPr>
          <w:rFonts w:cs="Arial" w:ascii="Arial" w:hAnsi="Arial"/>
          <w:sz w:val="24"/>
        </w:rPr>
        <w:t>El Secretario levantará el acta conteniendo un detalle breve de todo lo actuado, será firmada por los miembros de la Corporación Municipal presentes y el secretario que da fe y será pública en los términos del Art. 35 de la Ley.</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Cualquier vecino podrá hacer uso de los recursos que la Ley le otorga, para reclamar cuando considere que el contenido del acta no corresponde a lo sucedido;  y</w:t>
      </w:r>
    </w:p>
    <w:p>
      <w:pPr>
        <w:pStyle w:val="Normal"/>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El procedimiento a seguir en el caso de las asambleas consultivas a que se refiere el Art. 25 numeral 9 de la Ley, será determinado por el Alcalde Municipal o su sustituto legal, atendiendo al objeto que se haya tenido en cuenta para su convocatoria, la duración de las mismas, asuntos a tratar y conveniencias de los propósitos comunes persegui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Hay muchas otras leyes que permiten la participación ciudadana principalmente en las juntas directivas de instituciones descentralizadas, tales como la Ley del Instituto Hondureño de Seguridad Social, la Ley del Instituto de Previsión del Magisterio, la Ley de Jubilaciones y Pensiones de los Empleados y Funcionarios del Poder Ejecutivo, etc.</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rPr>
        <w:t>c)</w:t>
        <w:tab/>
      </w:r>
      <w:r>
        <w:rPr>
          <w:rFonts w:cs="Arial" w:ascii="Arial" w:hAnsi="Arial"/>
          <w:sz w:val="24"/>
        </w:rPr>
        <w:tab/>
        <w:t>Como se ha indicado, sólo algunas leyes de instituciones descentralizadas regulan la participación de la sociedad civil, generalmente en sus juntas directivas y en tales casos los servidores públicos que prestan sus servicios en las mismas quedan sometidos a la vigilancia de tales juntas directivas  (</w:t>
      </w:r>
      <w:r>
        <w:rPr>
          <w:rFonts w:cs="Arial" w:ascii="Arial" w:hAnsi="Arial"/>
          <w:b/>
          <w:sz w:val="24"/>
        </w:rPr>
        <w:t>ii</w:t>
      </w:r>
      <w:r>
        <w:rPr>
          <w:rFonts w:cs="Arial" w:ascii="Arial" w:hAnsi="Arial"/>
          <w:sz w:val="24"/>
        </w:rPr>
        <w:t>).  Los particulares y entidades de derecho privado que administren recursos públicos no quedan sometidos conforme ninguna ley nacional a la vigilancia de la sociedad civil  (</w:t>
      </w:r>
      <w:r>
        <w:rPr>
          <w:rFonts w:cs="Arial" w:ascii="Arial" w:hAnsi="Arial"/>
          <w:b/>
          <w:sz w:val="24"/>
        </w:rPr>
        <w: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d)</w:t>
        <w:tab/>
        <w:tab/>
      </w: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rFonts w:cs="Arial" w:ascii="Arial" w:hAnsi="Arial"/>
          <w:b/>
          <w:sz w:val="24"/>
        </w:rPr>
        <w:t>e)</w:t>
        <w:tab/>
        <w:tab/>
      </w: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79"/>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89"/>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No.  El único medio que puede utilizarse al respecto es el de Cabildo Abierto regulado en el numeral 9 del artículo 25 y en el artículo 32                   de la Ley de Municipalidades aprobada mediante el Decreto Legislativo No. 134-90 del 29 de octubre de 1990.  Dicha Ley establece también el procedimiento del Plebiscito (numeral 10 del Art. 25).  Ver además artículos 16, 17, 18 y 19 del Reglamento de la Ley de Municipalidades aprobado mediante Acuerdo 018-93 del 1 de febrero de 1993.</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78"/>
        </w:numPr>
        <w:jc w:val="both"/>
        <w:rPr>
          <w:rFonts w:ascii="Arial" w:hAnsi="Arial" w:cs="Arial"/>
          <w:sz w:val="24"/>
        </w:rPr>
      </w:pPr>
      <w:r>
        <w:rPr>
          <w:rFonts w:cs="Arial" w:ascii="Arial" w:hAnsi="Arial"/>
          <w:sz w:val="24"/>
        </w:rPr>
        <w:t>Ver artículo 89 del Reglamento de la Ley Orgánica de la Contraloría General de la República arriba transcrito.</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N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No.  Como se ha dicho, existen actualmente algunos planes y medidas encaminadas a permitir la participación de la sociedad civil en la prevención de la corrupción pero dichos planes y medidas debieran ser objeto de un Proyecto de Ley que regule lo más ampliamente posible esa participación.  Tal Proyecto debiera ser elaborado por el Poder Ejecutivo a fin de someterlo a la aprobación del Congreso Nacional o provenir directamente de este último en caso de falta de iniciativa de aqué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2">
    <w:lvl w:ilvl="0">
      <w:start w:val="10"/>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5"/>
      <w:numFmt w:val="lowerLetter"/>
      <w:lvlText w:val="%1) "/>
      <w:lvlJc w:val="left"/>
      <w:pPr>
        <w:tabs>
          <w:tab w:val="num" w:pos="283"/>
        </w:tabs>
        <w:ind w:left="988" w:hanging="283"/>
      </w:pPr>
      <w:rPr>
        <w:sz w:val="24"/>
        <w:i w:val="false"/>
        <w:u w:val="none"/>
        <w:b w:val="false"/>
        <w:rFonts w:ascii="Arial" w:hAnsi="Arial" w:cs="Arial"/>
      </w:rPr>
    </w:lvl>
  </w:abstractNum>
  <w:abstractNum w:abstractNumId="4">
    <w:lvl w:ilvl="0">
      <w:start w:val="11"/>
      <w:numFmt w:val="lowerLetter"/>
      <w:lvlText w:val="%1) "/>
      <w:lvlJc w:val="left"/>
      <w:pPr>
        <w:tabs>
          <w:tab w:val="num" w:pos="283"/>
        </w:tabs>
        <w:ind w:left="988" w:hanging="283"/>
      </w:pPr>
      <w:rPr>
        <w:sz w:val="24"/>
        <w:i w:val="false"/>
        <w:u w:val="none"/>
        <w:b w:val="false"/>
        <w:rFonts w:ascii="Arial" w:hAnsi="Arial" w:cs="Arial"/>
      </w:rPr>
    </w:lvl>
  </w:abstractNum>
  <w:abstractNum w:abstractNumId="5">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4"/>
      <w:numFmt w:val="decimal"/>
      <w:lvlText w:val="%1. "/>
      <w:lvlJc w:val="left"/>
      <w:pPr>
        <w:tabs>
          <w:tab w:val="num" w:pos="283"/>
        </w:tabs>
        <w:ind w:left="988" w:hanging="283"/>
      </w:pPr>
      <w:rPr>
        <w:sz w:val="24"/>
        <w:i w:val="false"/>
        <w:u w:val="none"/>
        <w:b w:val="false"/>
        <w:rFonts w:ascii="Arial" w:hAnsi="Arial" w:cs="Arial"/>
      </w:rPr>
    </w:lvl>
  </w:abstractNum>
  <w:abstractNum w:abstractNumId="7">
    <w:lvl w:ilvl="0">
      <w:start w:val="4"/>
      <w:numFmt w:val="decimal"/>
      <w:lvlText w:val="3.%1 "/>
      <w:lvlJc w:val="left"/>
      <w:pPr>
        <w:tabs>
          <w:tab w:val="num" w:pos="283"/>
        </w:tabs>
        <w:ind w:left="283" w:hanging="283"/>
      </w:pPr>
      <w:rPr>
        <w:sz w:val="24"/>
        <w:i w:val="false"/>
        <w:u w:val="none"/>
        <w:b/>
        <w:rFonts w:ascii="Arial" w:hAnsi="Arial" w:cs="Arial"/>
      </w:rPr>
    </w:lvl>
  </w:abstractNum>
  <w:abstractNum w:abstractNumId="8">
    <w:lvl w:ilvl="0">
      <w:start w:val="3"/>
      <w:numFmt w:val="decimal"/>
      <w:lvlText w:val="%1. "/>
      <w:lvlJc w:val="left"/>
      <w:pPr>
        <w:tabs>
          <w:tab w:val="num" w:pos="283"/>
        </w:tabs>
        <w:ind w:left="988" w:hanging="283"/>
      </w:pPr>
      <w:rPr>
        <w:sz w:val="24"/>
        <w:i w:val="false"/>
        <w:u w:val="none"/>
        <w:b w:val="false"/>
        <w:rFonts w:ascii="Arial" w:hAnsi="Arial" w:cs="Arial"/>
      </w:rPr>
    </w:lvl>
  </w:abstractNum>
  <w:abstractNum w:abstractNumId="9">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11">
    <w:lvl w:ilvl="0">
      <w:start w:val="3"/>
      <w:numFmt w:val="lowerLetter"/>
      <w:lvlText w:val="%1) "/>
      <w:lvlJc w:val="left"/>
      <w:pPr>
        <w:tabs>
          <w:tab w:val="num" w:pos="283"/>
        </w:tabs>
        <w:ind w:left="283" w:hanging="283"/>
      </w:pPr>
      <w:rPr>
        <w:sz w:val="24"/>
        <w:i w:val="false"/>
        <w:u w:val="none"/>
        <w:b/>
        <w:rFonts w:ascii="Arial" w:hAnsi="Arial" w:cs="Arial"/>
      </w:rPr>
    </w:lvl>
  </w:abstractNum>
  <w:abstractNum w:abstractNumId="12">
    <w:lvl w:ilvl="0">
      <w:start w:val="4"/>
      <w:numFmt w:val="decimal"/>
      <w:lvlText w:val="3.%1 "/>
      <w:lvlJc w:val="left"/>
      <w:pPr>
        <w:tabs>
          <w:tab w:val="num" w:pos="283"/>
        </w:tabs>
        <w:ind w:left="283" w:hanging="283"/>
      </w:pPr>
      <w:rPr>
        <w:sz w:val="24"/>
        <w:i w:val="false"/>
        <w:u w:val="none"/>
        <w:b/>
        <w:rFonts w:ascii="Arial" w:hAnsi="Arial" w:cs="Arial"/>
      </w:rPr>
    </w:lvl>
  </w:abstractNum>
  <w:abstractNum w:abstractNumId="13">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6"/>
      <w:numFmt w:val="decimal"/>
      <w:lvlText w:val="%1. "/>
      <w:lvlJc w:val="left"/>
      <w:pPr>
        <w:tabs>
          <w:tab w:val="num" w:pos="283"/>
        </w:tabs>
        <w:ind w:left="988" w:hanging="283"/>
      </w:pPr>
      <w:rPr>
        <w:sz w:val="24"/>
        <w:i w:val="false"/>
        <w:u w:val="none"/>
        <w:b w:val="false"/>
        <w:rFonts w:ascii="Arial" w:hAnsi="Arial" w:cs="Arial"/>
      </w:rPr>
    </w:lvl>
  </w:abstractNum>
  <w:abstractNum w:abstractNumId="15">
    <w:lvl w:ilvl="0">
      <w:start w:val="1"/>
      <w:numFmt w:val="lowerLetter"/>
      <w:lvlText w:val="%1) "/>
      <w:lvlJc w:val="left"/>
      <w:pPr>
        <w:tabs>
          <w:tab w:val="num" w:pos="283"/>
        </w:tabs>
        <w:ind w:left="988" w:hanging="283"/>
      </w:pPr>
      <w:rPr>
        <w:sz w:val="24"/>
        <w:i w:val="false"/>
        <w:u w:val="none"/>
        <w:b w:val="false"/>
        <w:rFonts w:ascii="Arial" w:hAnsi="Arial" w:cs="Arial"/>
      </w:rPr>
    </w:lvl>
  </w:abstractNum>
  <w:abstractNum w:abstractNumId="16">
    <w:lvl w:ilvl="0">
      <w:start w:val="1"/>
      <w:numFmt w:val="lowerLetter"/>
      <w:lvlText w:val="%1) "/>
      <w:lvlJc w:val="left"/>
      <w:pPr>
        <w:tabs>
          <w:tab w:val="num" w:pos="283"/>
        </w:tabs>
        <w:ind w:left="283" w:hanging="283"/>
      </w:pPr>
      <w:rPr>
        <w:sz w:val="24"/>
        <w:i w:val="false"/>
        <w:u w:val="none"/>
        <w:b/>
        <w:rFonts w:ascii="Arial" w:hAnsi="Arial" w:cs="Arial"/>
      </w:rPr>
    </w:lvl>
  </w:abstractNum>
  <w:abstractNum w:abstractNumId="17">
    <w:lvl w:ilvl="0">
      <w:start w:val="7"/>
      <w:numFmt w:val="lowerLetter"/>
      <w:lvlText w:val="%1) "/>
      <w:lvlJc w:val="left"/>
      <w:pPr>
        <w:tabs>
          <w:tab w:val="num" w:pos="283"/>
        </w:tabs>
        <w:ind w:left="988" w:hanging="283"/>
      </w:pPr>
      <w:rPr>
        <w:sz w:val="24"/>
        <w:i w:val="false"/>
        <w:u w:val="none"/>
        <w:b w:val="false"/>
        <w:rFonts w:ascii="Arial" w:hAnsi="Arial" w:cs="Arial"/>
      </w:rPr>
    </w:lvl>
  </w:abstractNum>
  <w:abstractNum w:abstractNumId="1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start w:val="8"/>
      <w:numFmt w:val="lowerLetter"/>
      <w:lvlText w:val="%1) "/>
      <w:lvlJc w:val="left"/>
      <w:pPr>
        <w:tabs>
          <w:tab w:val="num" w:pos="283"/>
        </w:tabs>
        <w:ind w:left="988" w:hanging="283"/>
      </w:pPr>
      <w:rPr>
        <w:sz w:val="24"/>
        <w:i w:val="false"/>
        <w:u w:val="none"/>
        <w:b w:val="false"/>
        <w:rFonts w:ascii="Arial" w:hAnsi="Arial" w:cs="Arial"/>
      </w:rPr>
    </w:lvl>
  </w:abstractNum>
  <w:abstractNum w:abstractNumId="20">
    <w:lvl w:ilvl="0">
      <w:start w:val="13"/>
      <w:numFmt w:val="lowerLetter"/>
      <w:lvlText w:val="%1) "/>
      <w:lvlJc w:val="left"/>
      <w:pPr>
        <w:tabs>
          <w:tab w:val="num" w:pos="283"/>
        </w:tabs>
        <w:ind w:left="988" w:hanging="283"/>
      </w:pPr>
      <w:rPr>
        <w:sz w:val="24"/>
        <w:i w:val="false"/>
        <w:u w:val="none"/>
        <w:b w:val="false"/>
        <w:rFonts w:ascii="Arial" w:hAnsi="Arial" w:cs="Arial"/>
      </w:rPr>
    </w:lvl>
  </w:abstractNum>
  <w:abstractNum w:abstractNumId="2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23">
    <w:lvl w:ilvl="0">
      <w:start w:val="10"/>
      <w:numFmt w:val="decimal"/>
      <w:lvlText w:val="%1) "/>
      <w:lvlJc w:val="left"/>
      <w:pPr>
        <w:tabs>
          <w:tab w:val="num" w:pos="283"/>
        </w:tabs>
        <w:ind w:left="988" w:hanging="283"/>
      </w:pPr>
      <w:rPr>
        <w:sz w:val="24"/>
        <w:i w:val="false"/>
        <w:u w:val="none"/>
        <w:b w:val="false"/>
        <w:rFonts w:ascii="Arial" w:hAnsi="Arial" w:cs="Arial"/>
      </w:rPr>
    </w:lvl>
  </w:abstractNum>
  <w:abstractNum w:abstractNumId="24">
    <w:lvl w:ilvl="0">
      <w:start w:val="1"/>
      <w:numFmt w:val="decimal"/>
      <w:lvlText w:val="%1."/>
      <w:lvlJc w:val="left"/>
      <w:pPr>
        <w:tabs>
          <w:tab w:val="num" w:pos="283"/>
        </w:tabs>
        <w:ind w:left="1003" w:hanging="283"/>
      </w:pPr>
    </w:lvl>
  </w:abstractNum>
  <w:abstractNum w:abstractNumId="25">
    <w:lvl w:ilvl="0">
      <w:start w:val="4"/>
      <w:numFmt w:val="decimal"/>
      <w:lvlText w:val="3.%1 "/>
      <w:lvlJc w:val="left"/>
      <w:pPr>
        <w:tabs>
          <w:tab w:val="num" w:pos="283"/>
        </w:tabs>
        <w:ind w:left="283" w:hanging="283"/>
      </w:pPr>
      <w:rPr>
        <w:sz w:val="24"/>
        <w:i w:val="false"/>
        <w:u w:val="none"/>
        <w:b/>
        <w:rFonts w:ascii="Arial" w:hAnsi="Arial" w:cs="Arial"/>
      </w:rPr>
    </w:lvl>
  </w:abstractNum>
  <w:abstractNum w:abstractNumId="26">
    <w:lvl w:ilvl="0">
      <w:start w:val="5"/>
      <w:numFmt w:val="decimal"/>
      <w:lvlText w:val="%1. "/>
      <w:lvlJc w:val="left"/>
      <w:pPr>
        <w:tabs>
          <w:tab w:val="num" w:pos="283"/>
        </w:tabs>
        <w:ind w:left="988" w:hanging="283"/>
      </w:pPr>
      <w:rPr>
        <w:sz w:val="24"/>
        <w:i w:val="false"/>
        <w:u w:val="none"/>
        <w:b w:val="false"/>
        <w:rFonts w:ascii="Arial" w:hAnsi="Arial" w:cs="Arial"/>
      </w:rPr>
    </w:lvl>
  </w:abstractNum>
  <w:abstractNum w:abstractNumId="27">
    <w:lvl w:ilvl="0">
      <w:start w:val="10"/>
      <w:numFmt w:val="lowerLetter"/>
      <w:lvlText w:val="%1) "/>
      <w:lvlJc w:val="left"/>
      <w:pPr>
        <w:tabs>
          <w:tab w:val="num" w:pos="283"/>
        </w:tabs>
        <w:ind w:left="988" w:hanging="283"/>
      </w:pPr>
      <w:rPr>
        <w:sz w:val="24"/>
        <w:i w:val="false"/>
        <w:u w:val="none"/>
        <w:b w:val="false"/>
        <w:rFonts w:ascii="Arial" w:hAnsi="Arial" w:cs="Arial"/>
      </w:rPr>
    </w:lvl>
  </w:abstractNum>
  <w:abstractNum w:abstractNumId="28">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30">
    <w:lvl w:ilvl="0">
      <w:start w:val="12"/>
      <w:numFmt w:val="lowerLetter"/>
      <w:lvlText w:val="%1) "/>
      <w:lvlJc w:val="left"/>
      <w:pPr>
        <w:tabs>
          <w:tab w:val="num" w:pos="283"/>
        </w:tabs>
        <w:ind w:left="988" w:hanging="283"/>
      </w:pPr>
      <w:rPr>
        <w:sz w:val="24"/>
        <w:i w:val="false"/>
        <w:u w:val="none"/>
        <w:b w:val="false"/>
        <w:rFonts w:ascii="Arial" w:hAnsi="Arial" w:cs="Arial"/>
      </w:rPr>
    </w:lvl>
  </w:abstractNum>
  <w:abstractNum w:abstractNumId="31">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32">
    <w:lvl w:ilvl="0">
      <w:start w:val="3"/>
      <w:numFmt w:val="lowerLetter"/>
      <w:lvlText w:val="%1) "/>
      <w:lvlJc w:val="left"/>
      <w:pPr>
        <w:tabs>
          <w:tab w:val="num" w:pos="283"/>
        </w:tabs>
        <w:ind w:left="988" w:hanging="283"/>
      </w:pPr>
      <w:rPr>
        <w:sz w:val="24"/>
        <w:i w:val="false"/>
        <w:u w:val="none"/>
        <w:b w:val="false"/>
        <w:rFonts w:ascii="Arial" w:hAnsi="Arial" w:cs="Arial"/>
      </w:rPr>
    </w:lvl>
  </w:abstractNum>
  <w:abstractNum w:abstractNumId="33">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34">
    <w:lvl w:ilvl="0">
      <w:start w:val="4"/>
      <w:numFmt w:val="lowerLetter"/>
      <w:lvlText w:val="%1) "/>
      <w:lvlJc w:val="left"/>
      <w:pPr>
        <w:tabs>
          <w:tab w:val="num" w:pos="283"/>
        </w:tabs>
        <w:ind w:left="988" w:hanging="283"/>
      </w:pPr>
      <w:rPr>
        <w:sz w:val="24"/>
        <w:i w:val="false"/>
        <w:u w:val="none"/>
        <w:b w:val="false"/>
        <w:rFonts w:ascii="Arial" w:hAnsi="Arial" w:cs="Arial"/>
      </w:rPr>
    </w:lvl>
  </w:abstractNum>
  <w:abstractNum w:abstractNumId="35">
    <w:lvl w:ilvl="0">
      <w:start w:val="2"/>
      <w:numFmt w:val="lowerLetter"/>
      <w:lvlText w:val="%1) "/>
      <w:lvlJc w:val="left"/>
      <w:pPr>
        <w:tabs>
          <w:tab w:val="num" w:pos="283"/>
        </w:tabs>
        <w:ind w:left="988" w:hanging="283"/>
      </w:pPr>
      <w:rPr>
        <w:sz w:val="24"/>
        <w:i w:val="false"/>
        <w:u w:val="none"/>
        <w:b w:val="false"/>
        <w:rFonts w:ascii="Arial" w:hAnsi="Arial" w:cs="Arial"/>
      </w:rPr>
    </w:lvl>
  </w:abstractNum>
  <w:abstractNum w:abstractNumId="36">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37">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3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39">
    <w:lvl w:ilvl="0">
      <w:start w:val="9"/>
      <w:numFmt w:val="decimal"/>
      <w:lvlText w:val="%1) "/>
      <w:lvlJc w:val="left"/>
      <w:pPr>
        <w:tabs>
          <w:tab w:val="num" w:pos="283"/>
        </w:tabs>
        <w:ind w:left="283" w:hanging="283"/>
      </w:pPr>
      <w:rPr>
        <w:sz w:val="24"/>
        <w:i w:val="false"/>
        <w:u w:val="none"/>
        <w:b w:val="false"/>
        <w:rFonts w:ascii="Arial" w:hAnsi="Arial" w:cs="Arial"/>
      </w:rPr>
    </w:lvl>
  </w:abstractNum>
  <w:abstractNum w:abstractNumId="40">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4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42">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3">
    <w:lvl w:ilvl="0">
      <w:start w:val="11"/>
      <w:numFmt w:val="decimal"/>
      <w:lvlText w:val="%1) "/>
      <w:lvlJc w:val="left"/>
      <w:pPr>
        <w:tabs>
          <w:tab w:val="num" w:pos="283"/>
        </w:tabs>
        <w:ind w:left="283" w:hanging="283"/>
      </w:pPr>
      <w:rPr>
        <w:sz w:val="24"/>
        <w:i w:val="false"/>
        <w:u w:val="none"/>
        <w:b w:val="false"/>
        <w:rFonts w:ascii="Arial" w:hAnsi="Arial" w:cs="Arial"/>
      </w:rPr>
    </w:lvl>
  </w:abstractNum>
  <w:abstractNum w:abstractNumId="4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6">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7">
    <w:lvl w:ilvl="0">
      <w:start w:val="5"/>
      <w:numFmt w:val="decimal"/>
      <w:lvlText w:val="%1. "/>
      <w:lvlJc w:val="left"/>
      <w:pPr>
        <w:tabs>
          <w:tab w:val="num" w:pos="283"/>
        </w:tabs>
        <w:ind w:left="988" w:hanging="283"/>
      </w:pPr>
      <w:rPr>
        <w:sz w:val="24"/>
        <w:i w:val="false"/>
        <w:u w:val="none"/>
        <w:b w:val="false"/>
        <w:rFonts w:ascii="Arial" w:hAnsi="Arial" w:cs="Arial"/>
      </w:rPr>
    </w:lvl>
  </w:abstractNum>
  <w:abstractNum w:abstractNumId="48">
    <w:lvl w:ilvl="0">
      <w:start w:val="10"/>
      <w:numFmt w:val="decimal"/>
      <w:lvlText w:val="%1) "/>
      <w:lvlJc w:val="left"/>
      <w:pPr>
        <w:tabs>
          <w:tab w:val="num" w:pos="283"/>
        </w:tabs>
        <w:ind w:left="283" w:hanging="283"/>
      </w:pPr>
      <w:rPr>
        <w:sz w:val="24"/>
        <w:i w:val="false"/>
        <w:u w:val="none"/>
        <w:b w:val="false"/>
        <w:rFonts w:ascii="Arial" w:hAnsi="Arial" w:cs="Arial"/>
      </w:rPr>
    </w:lvl>
  </w:abstractNum>
  <w:abstractNum w:abstractNumId="49">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50">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51">
    <w:lvl w:ilvl="0">
      <w:start w:val="9"/>
      <w:numFmt w:val="decimal"/>
      <w:lvlText w:val="%1) "/>
      <w:lvlJc w:val="left"/>
      <w:pPr>
        <w:tabs>
          <w:tab w:val="num" w:pos="283"/>
        </w:tabs>
        <w:ind w:left="988" w:hanging="283"/>
      </w:pPr>
      <w:rPr>
        <w:sz w:val="24"/>
        <w:i w:val="false"/>
        <w:u w:val="none"/>
        <w:b w:val="false"/>
        <w:rFonts w:ascii="Arial" w:hAnsi="Arial" w:cs="Arial"/>
      </w:rPr>
    </w:lvl>
  </w:abstractNum>
  <w:abstractNum w:abstractNumId="52">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53">
    <w:lvl w:ilvl="0">
      <w:start w:val="3"/>
      <w:numFmt w:val="decimal"/>
      <w:lvlText w:val="3.%1 "/>
      <w:lvlJc w:val="left"/>
      <w:pPr>
        <w:tabs>
          <w:tab w:val="num" w:pos="283"/>
        </w:tabs>
        <w:ind w:left="283" w:hanging="283"/>
      </w:pPr>
      <w:rPr>
        <w:sz w:val="24"/>
        <w:i w:val="false"/>
        <w:u w:val="none"/>
        <w:b/>
        <w:rFonts w:ascii="Arial" w:hAnsi="Arial" w:cs="Arial"/>
      </w:rPr>
    </w:lvl>
  </w:abstractNum>
  <w:abstractNum w:abstractNumId="54">
    <w:lvl w:ilvl="0">
      <w:start w:val="6"/>
      <w:numFmt w:val="lowerLetter"/>
      <w:lvlText w:val="%1) "/>
      <w:lvlJc w:val="left"/>
      <w:pPr>
        <w:tabs>
          <w:tab w:val="num" w:pos="283"/>
        </w:tabs>
        <w:ind w:left="988" w:hanging="283"/>
      </w:pPr>
      <w:rPr>
        <w:sz w:val="24"/>
        <w:i w:val="false"/>
        <w:u w:val="none"/>
        <w:b w:val="false"/>
        <w:rFonts w:ascii="Arial" w:hAnsi="Arial" w:cs="Arial"/>
      </w:rPr>
    </w:lvl>
  </w:abstractNum>
  <w:abstractNum w:abstractNumId="5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7">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58">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5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0">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61">
    <w:lvl w:ilvl="0">
      <w:start w:val="2"/>
      <w:numFmt w:val="lowerLetter"/>
      <w:lvlText w:val="%1) "/>
      <w:lvlJc w:val="left"/>
      <w:pPr>
        <w:tabs>
          <w:tab w:val="num" w:pos="283"/>
        </w:tabs>
        <w:ind w:left="283" w:hanging="283"/>
      </w:pPr>
      <w:rPr>
        <w:sz w:val="24"/>
        <w:i w:val="false"/>
        <w:u w:val="none"/>
        <w:b/>
        <w:rFonts w:ascii="Arial" w:hAnsi="Arial" w:cs="Arial"/>
      </w:rPr>
    </w:lvl>
  </w:abstractNum>
  <w:abstractNum w:abstractNumId="62">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63">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64">
    <w:lvl w:ilvl="0">
      <w:start w:val="6"/>
      <w:numFmt w:val="decimal"/>
      <w:lvlText w:val="%1. "/>
      <w:lvlJc w:val="left"/>
      <w:pPr>
        <w:tabs>
          <w:tab w:val="num" w:pos="283"/>
        </w:tabs>
        <w:ind w:left="988" w:hanging="283"/>
      </w:pPr>
      <w:rPr>
        <w:sz w:val="24"/>
        <w:i w:val="false"/>
        <w:u w:val="none"/>
        <w:b w:val="false"/>
        <w:rFonts w:ascii="Arial" w:hAnsi="Arial" w:cs="Arial"/>
      </w:rPr>
    </w:lvl>
  </w:abstractNum>
  <w:abstractNum w:abstractNumId="65">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7">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6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6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0">
    <w:lvl w:ilvl="0">
      <w:start w:val="4"/>
      <w:numFmt w:val="decimal"/>
      <w:lvlText w:val="%1. "/>
      <w:lvlJc w:val="left"/>
      <w:pPr>
        <w:tabs>
          <w:tab w:val="num" w:pos="283"/>
        </w:tabs>
        <w:ind w:left="988" w:hanging="283"/>
      </w:pPr>
      <w:rPr>
        <w:sz w:val="24"/>
        <w:i w:val="false"/>
        <w:u w:val="none"/>
        <w:b w:val="false"/>
        <w:rFonts w:ascii="Arial" w:hAnsi="Arial" w:cs="Arial"/>
      </w:rPr>
    </w:lvl>
  </w:abstractNum>
  <w:abstractNum w:abstractNumId="7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2">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73">
    <w:lvl w:ilvl="0">
      <w:start w:val="3"/>
      <w:numFmt w:val="decimal"/>
      <w:lvlText w:val="3.%1 "/>
      <w:lvlJc w:val="left"/>
      <w:pPr>
        <w:tabs>
          <w:tab w:val="num" w:pos="283"/>
        </w:tabs>
        <w:ind w:left="283" w:hanging="283"/>
      </w:pPr>
      <w:rPr>
        <w:sz w:val="24"/>
        <w:i w:val="false"/>
        <w:u w:val="none"/>
        <w:b/>
        <w:rFonts w:ascii="Arial" w:hAnsi="Arial" w:cs="Arial"/>
      </w:rPr>
    </w:lvl>
  </w:abstractNum>
  <w:abstractNum w:abstractNumId="74">
    <w:lvl w:ilvl="0">
      <w:start w:val="7"/>
      <w:numFmt w:val="decimal"/>
      <w:lvlText w:val="%1. "/>
      <w:lvlJc w:val="left"/>
      <w:pPr>
        <w:tabs>
          <w:tab w:val="num" w:pos="283"/>
        </w:tabs>
        <w:ind w:left="988" w:hanging="283"/>
      </w:pPr>
      <w:rPr>
        <w:sz w:val="24"/>
        <w:i w:val="false"/>
        <w:u w:val="none"/>
        <w:b w:val="false"/>
        <w:rFonts w:ascii="Arial" w:hAnsi="Arial" w:cs="Arial"/>
      </w:rPr>
    </w:lvl>
  </w:abstractNum>
  <w:abstractNum w:abstractNumId="75">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7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77">
    <w:lvl w:ilvl="0">
      <w:start w:val="3"/>
      <w:numFmt w:val="decimal"/>
      <w:lvlText w:val="%1. "/>
      <w:lvlJc w:val="left"/>
      <w:pPr>
        <w:tabs>
          <w:tab w:val="num" w:pos="283"/>
        </w:tabs>
        <w:ind w:left="988" w:hanging="283"/>
      </w:pPr>
      <w:rPr>
        <w:sz w:val="24"/>
        <w:i w:val="false"/>
        <w:u w:val="none"/>
        <w:b w:val="false"/>
        <w:rFonts w:ascii="Arial" w:hAnsi="Arial" w:cs="Arial"/>
      </w:rPr>
    </w:lvl>
  </w:abstractNum>
  <w:abstractNum w:abstractNumId="78">
    <w:lvl w:ilvl="0">
      <w:start w:val="1"/>
      <w:numFmt w:val="lowerRoman"/>
      <w:lvlText w:val="%1) "/>
      <w:lvlJc w:val="left"/>
      <w:pPr>
        <w:tabs>
          <w:tab w:val="num" w:pos="283"/>
        </w:tabs>
        <w:ind w:left="988" w:hanging="283"/>
      </w:pPr>
      <w:rPr>
        <w:sz w:val="24"/>
        <w:i w:val="false"/>
        <w:u w:val="none"/>
        <w:b w:val="false"/>
        <w:rFonts w:ascii="Arial" w:hAnsi="Arial" w:cs="Arial"/>
      </w:rPr>
    </w:lvl>
  </w:abstractNum>
  <w:abstractNum w:abstractNumId="79">
    <w:lvl w:ilvl="0">
      <w:start w:val="1"/>
      <w:numFmt w:val="lowerLetter"/>
      <w:lvlText w:val="%1) "/>
      <w:lvlJc w:val="left"/>
      <w:pPr>
        <w:tabs>
          <w:tab w:val="num" w:pos="283"/>
        </w:tabs>
        <w:ind w:left="988" w:hanging="283"/>
      </w:pPr>
      <w:rPr>
        <w:sz w:val="24"/>
        <w:i w:val="false"/>
        <w:u w:val="none"/>
        <w:b w:val="false"/>
        <w:rFonts w:ascii="Arial" w:hAnsi="Arial" w:cs="Arial"/>
      </w:rPr>
    </w:lvl>
  </w:abstractNum>
  <w:abstractNum w:abstractNumId="80">
    <w:lvl w:ilvl="0">
      <w:start w:val="9"/>
      <w:numFmt w:val="decimal"/>
      <w:lvlText w:val="%1. "/>
      <w:lvlJc w:val="left"/>
      <w:pPr>
        <w:tabs>
          <w:tab w:val="num" w:pos="283"/>
        </w:tabs>
        <w:ind w:left="283" w:hanging="283"/>
      </w:pPr>
      <w:rPr>
        <w:sz w:val="24"/>
        <w:i w:val="false"/>
        <w:u w:val="none"/>
        <w:b w:val="false"/>
        <w:rFonts w:ascii="Arial" w:hAnsi="Arial" w:cs="Arial"/>
      </w:rPr>
    </w:lvl>
  </w:abstractNum>
  <w:abstractNum w:abstractNumId="8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8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83">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84">
    <w:lvl w:ilvl="0">
      <w:start w:val="5"/>
      <w:numFmt w:val="lowerLetter"/>
      <w:lvlText w:val="%1) "/>
      <w:lvlJc w:val="left"/>
      <w:pPr>
        <w:tabs>
          <w:tab w:val="num" w:pos="283"/>
        </w:tabs>
        <w:ind w:left="988" w:hanging="283"/>
      </w:pPr>
      <w:rPr>
        <w:sz w:val="24"/>
        <w:i w:val="false"/>
        <w:u w:val="none"/>
        <w:b w:val="false"/>
        <w:rFonts w:ascii="Arial" w:hAnsi="Arial" w:cs="Arial"/>
      </w:rPr>
    </w:lvl>
  </w:abstractNum>
  <w:abstractNum w:abstractNumId="85">
    <w:lvl w:ilvl="0">
      <w:start w:val="2"/>
      <w:numFmt w:val="decimal"/>
      <w:lvlText w:val="%1. "/>
      <w:lvlJc w:val="left"/>
      <w:pPr>
        <w:tabs>
          <w:tab w:val="num" w:pos="283"/>
        </w:tabs>
        <w:ind w:left="988" w:hanging="283"/>
      </w:pPr>
      <w:rPr>
        <w:sz w:val="24"/>
        <w:i w:val="false"/>
        <w:u w:val="none"/>
        <w:b w:val="false"/>
        <w:rFonts w:ascii="Arial" w:hAnsi="Arial" w:cs="Arial"/>
      </w:rPr>
    </w:lvl>
  </w:abstractNum>
  <w:abstractNum w:abstractNumId="86">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87">
    <w:lvl w:ilvl="0">
      <w:start w:val="11"/>
      <w:numFmt w:val="decimal"/>
      <w:lvlText w:val="%1) "/>
      <w:lvlJc w:val="left"/>
      <w:pPr>
        <w:tabs>
          <w:tab w:val="num" w:pos="283"/>
        </w:tabs>
        <w:ind w:left="283" w:hanging="283"/>
      </w:pPr>
      <w:rPr>
        <w:sz w:val="24"/>
        <w:i w:val="false"/>
        <w:u w:val="none"/>
        <w:b w:val="false"/>
        <w:rFonts w:ascii="Arial" w:hAnsi="Arial" w:cs="Arial"/>
      </w:rPr>
    </w:lvl>
  </w:abstractNum>
  <w:abstractNum w:abstractNumId="88">
    <w:lvl w:ilvl="0">
      <w:start w:val="4"/>
      <w:numFmt w:val="lowerLetter"/>
      <w:lvlText w:val="%1) "/>
      <w:lvlJc w:val="left"/>
      <w:pPr>
        <w:tabs>
          <w:tab w:val="num" w:pos="283"/>
        </w:tabs>
        <w:ind w:left="988" w:hanging="283"/>
      </w:pPr>
      <w:rPr>
        <w:sz w:val="24"/>
        <w:i w:val="false"/>
        <w:u w:val="none"/>
        <w:b w:val="false"/>
        <w:rFonts w:ascii="Arial" w:hAnsi="Arial" w:cs="Arial"/>
      </w:rPr>
    </w:lvl>
  </w:abstractNum>
  <w:abstractNum w:abstractNumId="89">
    <w:lvl w:ilvl="0">
      <w:start w:val="3"/>
      <w:numFmt w:val="lowerLetter"/>
      <w:lvlText w:val="%1) "/>
      <w:lvlJc w:val="left"/>
      <w:pPr>
        <w:tabs>
          <w:tab w:val="num" w:pos="283"/>
        </w:tabs>
        <w:ind w:left="988" w:hanging="283"/>
      </w:pPr>
      <w:rPr>
        <w:sz w:val="24"/>
        <w:i w:val="false"/>
        <w:u w:val="none"/>
        <w:b w:val="false"/>
        <w:rFonts w:ascii="Arial" w:hAnsi="Arial" w:cs="Arial"/>
      </w:rPr>
    </w:lvl>
  </w:abstractNum>
  <w:abstractNum w:abstractNumId="90">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91">
    <w:lvl w:ilvl="0">
      <w:start w:val="2"/>
      <w:numFmt w:val="decimal"/>
      <w:lvlText w:val="%1. "/>
      <w:lvlJc w:val="left"/>
      <w:pPr>
        <w:tabs>
          <w:tab w:val="num" w:pos="283"/>
        </w:tabs>
        <w:ind w:left="988" w:hanging="283"/>
      </w:pPr>
      <w:rPr>
        <w:sz w:val="24"/>
        <w:i w:val="false"/>
        <w:u w:val="none"/>
        <w:b w:val="false"/>
        <w:rFonts w:ascii="Arial" w:hAnsi="Arial" w:cs="Arial"/>
      </w:rPr>
    </w:lvl>
  </w:abstractNum>
  <w:abstractNum w:abstractNumId="92">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9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4">
    <w:lvl w:ilvl="0">
      <w:start w:val="9"/>
      <w:numFmt w:val="decimal"/>
      <w:lvlText w:val="%1) "/>
      <w:lvlJc w:val="left"/>
      <w:pPr>
        <w:tabs>
          <w:tab w:val="num" w:pos="283"/>
        </w:tabs>
        <w:ind w:left="283" w:hanging="283"/>
      </w:pPr>
      <w:rPr>
        <w:sz w:val="24"/>
        <w:i w:val="false"/>
        <w:u w:val="none"/>
        <w:b w:val="false"/>
        <w:rFonts w:ascii="Arial" w:hAnsi="Arial" w:cs="Arial"/>
      </w:rPr>
    </w:lvl>
  </w:abstractNum>
  <w:abstractNum w:abstractNumId="95">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96">
    <w:lvl w:ilvl="0">
      <w:start w:val="2"/>
      <w:numFmt w:val="lowerLetter"/>
      <w:lvlText w:val="%1) "/>
      <w:lvlJc w:val="left"/>
      <w:pPr>
        <w:tabs>
          <w:tab w:val="num" w:pos="283"/>
        </w:tabs>
        <w:ind w:left="988" w:hanging="283"/>
      </w:pPr>
      <w:rPr>
        <w:sz w:val="24"/>
        <w:i w:val="false"/>
        <w:u w:val="none"/>
        <w:b w:val="false"/>
        <w:rFonts w:ascii="Arial" w:hAnsi="Arial" w:cs="Arial"/>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i w:val="false"/>
      <w:sz w:val="24"/>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Arial" w:hAnsi="Arial" w:cs="Arial"/>
      <w:b w:val="false"/>
      <w:i w:val="false"/>
      <w:sz w:val="24"/>
      <w:u w:val="non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u w:val="none"/>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15:00Z</dcterms:created>
  <dc:creator>Centro de Información</dc:creator>
  <dc:description/>
  <dc:language>en-US</dc:language>
  <cp:lastModifiedBy>OAS</cp:lastModifiedBy>
  <dcterms:modified xsi:type="dcterms:W3CDTF">2000-09-13T17:15:00Z</dcterms:modified>
  <cp:revision>2</cp:revision>
  <dc:subject/>
  <dc:title>DIAGNOSTICO  DEL  MARCO  NORMATIVO  Y  GRADO  DE  DESARROLLO EN  QUE  SE  ENCUENTRAN  EN HONDURAS  LOS  MECANISMOS  DE PARTICIPACION  DE  LA  SOCIEDAD  CIVIL  EN  LA  PREVENCION  DE  LA CORRUPCION</dc:title>
</cp:coreProperties>
</file>