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APPENDIX III</w:t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GENDA</w:t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D</w:t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LENDAR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XII INTER-AMERICAN CONFERENCE OF</w:t>
        <w:tab/>
        <w:t>OEA/Ser.K/XII.12.1</w:t>
      </w:r>
    </w:p>
    <w:p>
      <w:pPr>
        <w:pStyle w:val="TextBody"/>
        <w:tabs>
          <w:tab w:val="left" w:pos="6930" w:leader="none"/>
          <w:tab w:val="right" w:pos="8640" w:leader="none"/>
        </w:tabs>
        <w:ind w:right="-29" w:hanging="0"/>
        <w:jc w:val="both"/>
        <w:rPr>
          <w:lang w:val="en-US"/>
        </w:rPr>
      </w:pPr>
      <w:r>
        <w:rPr>
          <w:lang w:val="en-US"/>
        </w:rPr>
        <w:t>MINISTERS OF LABOR</w:t>
        <w:tab/>
        <w:t>TRABAJO/doc.2/01</w:t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ctober 17-19, 2001</w:t>
        <w:tab/>
        <w:t>28 September 20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93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ttawa, Canada</w:t>
        <w:tab/>
        <w:t>Original: Spanish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RAFT AGENDA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XII INTER-AMERICAN CONFERENCE OF MINISTERS OF LABOR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OTTAWA, CANADA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October 17-19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sz w:val="22"/>
          <w:lang w:val="en-US"/>
        </w:rPr>
      </w:pPr>
      <w:r>
        <w:rPr>
          <w:sz w:val="22"/>
          <w:lang w:val="en-US"/>
        </w:rPr>
        <w:t>Opening Remar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Minister of Labor of Chile and Chair of the XI IAC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Prime Minister of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Minister of Labor of Canada and Chair of the XII IAC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Secretary General of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Director General of the I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sz w:val="22"/>
          <w:lang w:val="en-US"/>
        </w:rPr>
      </w:pPr>
      <w:r>
        <w:rPr>
          <w:sz w:val="22"/>
          <w:lang w:val="en-US"/>
        </w:rPr>
        <w:t>Follow up reports:  Progress since the Viña del Mar Declaration and Plan of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Remarks by the Minister of Labor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Remarks by Chairs of the Working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sz w:val="22"/>
          <w:lang w:val="en-US"/>
        </w:rPr>
      </w:pPr>
      <w:r>
        <w:rPr>
          <w:sz w:val="22"/>
          <w:lang w:val="en-US"/>
        </w:rPr>
        <w:t xml:space="preserve">Reports by the Advisory Bodie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Trade Union Technical Advisory Council (COS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Business Technical Advisory Committee on Labor Affairs (COTP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sz w:val="22"/>
          <w:lang w:val="en-US"/>
        </w:rPr>
      </w:pPr>
      <w:r>
        <w:rPr>
          <w:sz w:val="22"/>
          <w:lang w:val="en-US"/>
        </w:rPr>
        <w:t>Reports by the International Organiz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Organization of American States  (O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International Labor Organization (I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Economic Commission for Latin America and the Caribbean (ECLA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Pan-American Health Organization (PAH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  <w:t>Inter-American Development Bank (ID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esentations by the Ministers of Labor of the Americas and discussion of the proposed Declaration and Plan of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doption of the Declaration and Action Plan, including the establishment of the following Working Group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king Group 1:  Labor Dimensions of The Summit of The Americas Process</w:t>
      </w:r>
    </w:p>
    <w:p>
      <w:pPr>
        <w:pStyle w:val="BodyTextIndent3"/>
        <w:ind w:left="720" w:right="-29" w:hanging="0"/>
        <w:rPr>
          <w:lang w:val="en-US"/>
        </w:rPr>
      </w:pPr>
      <w:r>
        <w:rPr>
          <w:lang w:val="en-US"/>
        </w:rPr>
        <w:t>Working Group 2:  Building Capacity of Labor Ministries, including the Promotion of the ILO Declaration</w:t>
      </w:r>
    </w:p>
    <w:p>
      <w:pPr>
        <w:sectPr>
          <w:type w:val="odd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720" w:right="-29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ind w:right="-900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XII INTER-AMERICAN CONFERENCE OF</w:t>
        <w:tab/>
        <w:t>OEA/Ser.K/XII.12.1</w:t>
      </w:r>
    </w:p>
    <w:p>
      <w:pPr>
        <w:pStyle w:val="TextBody"/>
        <w:tabs>
          <w:tab w:val="left" w:pos="6930" w:leader="none"/>
          <w:tab w:val="right" w:pos="8640" w:leader="none"/>
        </w:tabs>
        <w:ind w:right="-900" w:hanging="0"/>
        <w:jc w:val="both"/>
        <w:rPr>
          <w:lang w:val="en-US"/>
        </w:rPr>
      </w:pPr>
      <w:r>
        <w:rPr>
          <w:lang w:val="en-US"/>
        </w:rPr>
        <w:t xml:space="preserve">MINISTERS OF LABOR </w:t>
        <w:tab/>
        <w:t>TRABAJO/doc.3/01 rev. 3</w:t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ind w:right="-900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ctober 17-19, 2001</w:t>
        <w:tab/>
        <w:t>16 October 20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left" w:pos="6930" w:leader="none"/>
          <w:tab w:val="left" w:pos="7920" w:leader="none"/>
        </w:tabs>
        <w:suppressAutoHyphens w:val="true"/>
        <w:ind w:right="-90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ttawa, Canada</w:t>
        <w:tab/>
        <w:t>Original: 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ELIMINARY 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Government Conference Centre (G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Tuesday, October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00 - 19:00</w:t>
        <w:tab/>
        <w:t>Registration and accred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ab/>
        <w:tab/>
        <w:t xml:space="preserve">Room 2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Wednesday, October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7:00 - 22:00</w:t>
        <w:tab/>
        <w:t>Registration and accred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Room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00 - 12:30</w:t>
        <w:tab/>
        <w:t>Meeting of the Permanent Technical Committee on Labor Matters (COTP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Centennial Room (5</w:t>
      </w:r>
      <w:r>
        <w:rPr>
          <w:i/>
          <w:sz w:val="22"/>
          <w:vertAlign w:val="superscript"/>
          <w:lang w:val="en-US"/>
        </w:rPr>
        <w:t>th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0:00 - 11:00</w:t>
        <w:tab/>
        <w:t>Meeting of the Steering Committee of the Trade Union Technical Advisory Council (COS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Sussex Room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0"/>
        <w:rPr>
          <w:lang w:val="en-US"/>
        </w:rPr>
      </w:pPr>
      <w:r>
        <w:rPr>
          <w:lang w:val="en-US"/>
        </w:rPr>
        <w:t>Meeting of the Steering Committee of the Business Technical Advisory Committee on Labor Affairs (CEATAL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lang w:val="en-US"/>
        </w:rPr>
        <w:tab/>
        <w:tab/>
      </w:r>
      <w:r>
        <w:rPr>
          <w:i/>
          <w:lang w:val="en-US"/>
        </w:rPr>
        <w:t>Gatineau Room (4</w:t>
      </w:r>
      <w:r>
        <w:rPr>
          <w:i/>
          <w:vertAlign w:val="superscript"/>
          <w:lang w:val="en-US"/>
        </w:rPr>
        <w:t xml:space="preserve">th </w:t>
      </w:r>
      <w:r>
        <w:rPr>
          <w:i/>
          <w:lang w:val="en-US"/>
        </w:rPr>
        <w:t>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1:00 - 11:3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1:30 - 12:30</w:t>
        <w:tab/>
        <w:t>Meeting of the COSATE and CEATAL Steering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Sussex Room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2:30 - 14:00</w:t>
        <w:tab/>
        <w:t>Luncheon for COSATE and CEATAL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Sussex Room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Endnot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:30 – 14:00</w:t>
        <w:tab/>
        <w:t>Buffet Luncheon for dele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4:00 – 15:00</w:t>
        <w:tab/>
        <w:t xml:space="preserve">Presentation by Senator Landon Pearson on efforts to eradicate the Sexual Exploitation of Children (Open to all participant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Plenar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sz w:val="22"/>
          <w:lang w:val="en-US"/>
        </w:rPr>
        <w:tab/>
        <w:t>Ministerial program (Ministers onl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>Willson House, Meech Lake, Gatineau Pa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lang w:val="en-US"/>
        </w:rPr>
        <w:tab/>
      </w:r>
      <w:r>
        <w:rPr>
          <w:i/>
          <w:lang w:val="en-US"/>
        </w:rPr>
        <w:t>11:00</w:t>
        <w:tab/>
        <w:tab/>
        <w:t>Transportation from the Fairmont Chateau Laurier to Gatineau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 Park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lang w:val="en-US"/>
        </w:rPr>
        <w:tab/>
        <w:t>11:30 – 12:00</w:t>
      </w:r>
      <w:r>
        <w:rPr>
          <w:i/>
          <w:lang w:val="en-US"/>
        </w:rPr>
        <w:t xml:space="preserve"> </w:t>
        <w:tab/>
      </w:r>
      <w:r>
        <w:rPr>
          <w:lang w:val="en-US"/>
        </w:rPr>
        <w:t>Preparatory Session (Art. 28 of the Rules of Procedure)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i/>
          <w:lang w:val="en-US"/>
        </w:rPr>
        <w:tab/>
      </w:r>
      <w:r>
        <w:rPr>
          <w:lang w:val="en-US"/>
        </w:rPr>
        <w:t>12:00 - 14:00</w:t>
        <w:tab/>
        <w:t xml:space="preserve">Ministerial Lunch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en-US"/>
        </w:rPr>
      </w:pPr>
      <w:r>
        <w:rPr>
          <w:i/>
          <w:lang w:val="en-US"/>
        </w:rPr>
        <w:tab/>
        <w:t>14:00</w:t>
        <w:tab/>
        <w:tab/>
        <w:t>Transportation from Gatineau Park to Parliament Hill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i/>
          <w:lang w:val="en-US"/>
        </w:rPr>
        <w:tab/>
      </w:r>
      <w:r>
        <w:rPr>
          <w:lang w:val="en-US"/>
        </w:rPr>
        <w:t>14:30 – 15:00</w:t>
        <w:tab/>
        <w:t>Ministerial visit to Question Period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en-US"/>
        </w:rPr>
      </w:pPr>
      <w:r>
        <w:rPr>
          <w:lang w:val="en-US"/>
        </w:rPr>
        <w:tab/>
        <w:tab/>
        <w:tab/>
        <w:t>House of Commons, Centre B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/>
      </w:pPr>
      <w:r>
        <w:rPr>
          <w:sz w:val="22"/>
          <w:lang w:val="en-US"/>
        </w:rPr>
        <w:t>15:15 - 17:00</w:t>
        <w:tab/>
        <w:t xml:space="preserve">Meeting of the Ministers of Labor with members of COSATE and CEATAL </w:t>
      </w:r>
      <w:r>
        <w:rPr>
          <w:i/>
          <w:sz w:val="22"/>
          <w:lang w:val="en-US"/>
        </w:rPr>
        <w:t>(open to all participa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Adam Room (Fairmont Château Laurier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ot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BodyTextIndent3"/>
        <w:ind w:left="1440" w:right="-29" w:hanging="1440"/>
        <w:rPr>
          <w:i/>
          <w:i/>
          <w:lang w:val="en-US"/>
        </w:rPr>
      </w:pPr>
      <w:r>
        <w:rPr>
          <w:i/>
          <w:lang w:val="en-US"/>
        </w:rPr>
        <w:t>17:45</w:t>
        <w:tab/>
        <w:tab/>
        <w:t>Transportation shuttle from the Fairmont Château Laurier Hotel to the Canadian Museum of Civi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i/>
          <w:i/>
          <w:lang w:val="en-US"/>
        </w:rPr>
      </w:pPr>
      <w:r>
        <w:rPr>
          <w:lang w:val="en-US"/>
        </w:rPr>
        <w:t>18:30 - 20:30</w:t>
        <w:tab/>
        <w:t>IMAX Film Presentation and Welcome Rece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i/>
          <w:sz w:val="22"/>
          <w:lang w:val="en-US"/>
        </w:rPr>
        <w:tab/>
        <w:tab/>
        <w:t>Canadian Museum of Civi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ndnot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w:t>Thursday, October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7:00 - 19:00</w:t>
        <w:tab/>
        <w:t>Registration and accred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-29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Room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8:30 - 09:00</w:t>
        <w:tab/>
        <w:t>Morning Co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b/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st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b/>
          <w:sz w:val="22"/>
          <w:lang w:val="en-US"/>
        </w:rPr>
        <w:tab/>
        <w:tab/>
        <w:t>Inaugural Se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ab/>
        <w:t>Main Plenary Room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BlockText"/>
        <w:tabs>
          <w:tab w:val="left" w:pos="-3119" w:leader="none"/>
          <w:tab w:val="left" w:pos="-297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09:00 - 09:10</w:t>
        <w:tab/>
        <w:t>Welcome remarks by Ricardo Solari Saavedra, Minister of Labor of Chile and Chair of the XI IAC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9:10 - 09:20</w:t>
        <w:tab/>
        <w:t>Welcome remarks by the Right Honorable Jean Chrétien, Prime Minister of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09:20 - 09:30</w:t>
        <w:tab/>
        <w:t>Welcome remarks by the Honorable Claudette Bradshaw, Minister of Labor of Canada and Chair of the XII IAC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09:30 - 10:00</w:t>
        <w:tab/>
        <w:t>Address by César Gaviria, Secretary General of the Organization of American States (OAS)</w:t>
      </w:r>
    </w:p>
    <w:p>
      <w:pPr>
        <w:pStyle w:val="Endnot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0:00 - 10:30</w:t>
        <w:tab/>
        <w:t>Address by Juan Somavía, Director-General of the International Labour Organization (I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30 - 10:45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b/>
          <w:b/>
          <w:lang w:val="en-US"/>
        </w:rPr>
      </w:pPr>
      <w:r>
        <w:rPr>
          <w:b/>
          <w:lang w:val="en-US"/>
        </w:rPr>
        <w:t>10:45 - 11:15</w:t>
        <w:tab/>
        <w:t>Follow-up Reports to the XI IAC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0:45 – 10:55</w:t>
        <w:tab/>
        <w:t>Report on the implementation of the Plan of Action of Viña del Mar by Ricardo Solari Saavedra, Minister of Labor of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0:55 - 11:05</w:t>
        <w:tab/>
        <w:t>Reports of the ILO on the Technical Cooperation Program of the XI IACML by Agustín Muñoz, ILO Regional Director for the America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left="1440" w:right="-29" w:hanging="1440"/>
        <w:rPr>
          <w:lang w:val="en-US"/>
        </w:rPr>
      </w:pPr>
      <w:r>
        <w:rPr>
          <w:lang w:val="en-US"/>
        </w:rPr>
        <w:t>11:05 – 11:15</w:t>
        <w:tab/>
        <w:t>Report of the OAS on activities carried out since the XI IACML by Sofialeticia Morales, Director, OAS Unit for Social Development and Education and Jorge García, Technical Secretary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1:15 - 11:30</w:t>
        <w:tab/>
        <w:t>Remarks by Gerardo Martínez, Chair of COSATE</w:t>
      </w:r>
    </w:p>
    <w:p>
      <w:pPr>
        <w:pStyle w:val="Endnot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1:30 - 11:45</w:t>
        <w:tab/>
        <w:t>Remarks by Daniel Funes de Rioja, Chair of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b/>
          <w:i/>
          <w:sz w:val="22"/>
          <w:lang w:val="en-US"/>
        </w:rPr>
        <w:tab/>
        <w:tab/>
      </w:r>
      <w:r>
        <w:rPr>
          <w:b/>
          <w:sz w:val="22"/>
          <w:lang w:val="en-US"/>
        </w:rPr>
        <w:t>First Plenary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ab/>
        <w:t>Main Plenary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ab/>
        <w:tab/>
        <w:t>Presentations by International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1:45 - 11:55</w:t>
        <w:tab/>
        <w:t>L. Ronald Scheman, Executive Secretary, Inter-American Council for Integral Development (CID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1:55 - 12:05</w:t>
        <w:tab/>
        <w:t>Paulo Paiva, Vice-President, Inter-American Development Bank (ID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2:05 - 12:15</w:t>
        <w:tab/>
        <w:t>Luz Maritza Tennassee, Regional Advisor in Workers’ Health, Pan American Health Organization (PAH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2:15 - 12:25</w:t>
        <w:tab/>
        <w:t>Rex García, United Nations Economic Commission for Latin America and the Caribbean (ECL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 xml:space="preserve">12:30 - 14:00 </w:t>
        <w:tab/>
        <w:t>Ministerial luncheon (by invitation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i/>
          <w:sz w:val="22"/>
          <w:lang w:val="en-US"/>
        </w:rPr>
        <w:tab/>
        <w:tab/>
        <w:t>Adam Room (Fairmont Château Laurier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ot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12:30 - 14:00 </w:t>
        <w:tab/>
        <w:t>Buffet Luncheon for dele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ab/>
        <w:t>Main Lounge (1st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ab/>
        <w:tab/>
        <w:t>Presentations by International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sz w:val="22"/>
          <w:lang w:val="en-US"/>
        </w:rPr>
      </w:pPr>
      <w:r>
        <w:rPr>
          <w:sz w:val="22"/>
          <w:lang w:val="en-US"/>
        </w:rPr>
        <w:t>14:00 - 14:10</w:t>
        <w:tab/>
        <w:t xml:space="preserve">Carmen Lomellin, Executive Secretary, Inter-American Commission of Women (CIM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687"/>
        <w:rPr>
          <w:sz w:val="22"/>
          <w:lang w:val="en-US"/>
        </w:rPr>
      </w:pPr>
      <w:r>
        <w:rPr>
          <w:sz w:val="22"/>
          <w:lang w:val="en-US"/>
        </w:rPr>
        <w:t>Presentations by Heads of Dele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4:10 - 14:20</w:t>
        <w:tab/>
        <w:t>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4:20 - 14:30</w:t>
        <w:tab/>
        <w:t>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4:30 - 14:40</w:t>
        <w:tab/>
        <w:t>Braz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4:40 - 14:50</w:t>
        <w:tab/>
        <w:t>Urugu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4:50 - 15:00</w:t>
        <w:tab/>
        <w:t>Saint Lu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5:00 - 15:10</w:t>
        <w:tab/>
        <w:t>Dominican Re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5:10 - 15:20</w:t>
        <w:tab/>
        <w:t>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5:20 - 15:30</w:t>
        <w:tab/>
        <w:t>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5:30 - 15:40</w:t>
        <w:tab/>
        <w:t>United States of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5:45 - 16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00 - 16:10</w:t>
        <w:tab/>
        <w:t>Barb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10 - 16:20</w:t>
        <w:tab/>
        <w:t>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20 - 16:30</w:t>
        <w:tab/>
        <w:t>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30 - 16:40</w:t>
        <w:tab/>
        <w:t>Gre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40 - 16:50</w:t>
        <w:tab/>
        <w:t>Guy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6:50 - 17:00</w:t>
        <w:tab/>
        <w:t>Pan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7:00 - 17:10</w:t>
        <w:tab/>
        <w:t>Baha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7:10 - 17:20</w:t>
        <w:tab/>
        <w:t>Antigua and Barbu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7:20 - 17:30</w:t>
        <w:tab/>
        <w:t>Venezuela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left="2127" w:right="-29" w:hanging="2127"/>
        <w:rPr>
          <w:lang w:val="en-US"/>
        </w:rPr>
      </w:pPr>
      <w:r>
        <w:rPr>
          <w:lang w:val="en-US"/>
        </w:rPr>
        <w:t>17:30 -  17:40</w:t>
        <w:tab/>
        <w:tab/>
        <w:t>Ec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 xml:space="preserve">17:40 - 17:50 </w:t>
        <w:tab/>
        <w:t>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7:50 - 18:00</w:t>
        <w:tab/>
        <w:t>Costa 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19:15 – 19:30</w:t>
        <w:tab/>
        <w:t>Transportation from the Fairmont Château Laurier Hotel to Parliament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 xml:space="preserve">19:30 - 22:30 </w:t>
        <w:tab/>
        <w:t xml:space="preserve">Cocktail Reception and Dinn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ab/>
        <w:t>Reading Room and Hall of Honour (Parliament Hill, Center Bloc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ing9"/>
        <w:tabs>
          <w:tab w:val="left" w:pos="-3261" w:leader="none"/>
          <w:tab w:val="left" w:pos="-3119" w:leader="none"/>
          <w:tab w:val="left" w:pos="-2977" w:leader="none"/>
          <w:tab w:val="left" w:pos="-2694" w:leader="none"/>
          <w:tab w:val="left" w:pos="-2410" w:leader="none"/>
          <w:tab w:val="left" w:pos="-226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hanging="0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  <w:t>Friday, October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8:00 - 12:00</w:t>
        <w:tab/>
        <w:t>Registration and accred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ab/>
        <w:t>Room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8:30 - 09:00</w:t>
        <w:tab/>
        <w:t>Morning Co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Second Plenary Se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ab/>
        <w:t>Main Plenar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ab/>
        <w:tab/>
        <w:t>Presentations by Labor Mini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00 - 09:10</w:t>
        <w:tab/>
        <w:t>Jama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10 - 09:20</w:t>
        <w:tab/>
        <w:t>Dom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20 - 09:30</w:t>
        <w:tab/>
        <w:t>Boli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30 - 09:40</w:t>
        <w:tab/>
        <w:t>Colo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40 - 09:50</w:t>
        <w:tab/>
        <w:t>Saint Kitts and Ne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09:50 - 10:00</w:t>
        <w:tab/>
        <w:t>Suri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00 - 10:10</w:t>
        <w:tab/>
        <w:t>Nicara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10 - 10:20</w:t>
        <w:tab/>
        <w:t>Trinidad and Tob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20 - 10:30</w:t>
        <w:tab/>
        <w:t>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30 - 10:45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0:45 - 10:55</w:t>
        <w:tab/>
        <w:t>Hondu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8036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>10:55 - 11:05</w:t>
        <w:tab/>
        <w:t>Saint Vincent and the Grenad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1:05 - 11:15</w:t>
        <w:tab/>
        <w:t>Paragu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Closing Se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ab/>
        <w:tab/>
        <w:t>Main Plenar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-29" w:hanging="0"/>
        <w:rPr>
          <w:lang w:val="en-US"/>
        </w:rPr>
      </w:pPr>
      <w:r>
        <w:rPr>
          <w:lang w:val="en-US"/>
        </w:rPr>
        <w:t>11:30 – 12:45</w:t>
        <w:tab/>
        <w:t>Adoption of the Declaration of O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Address by the Honorable Claudette Bradsh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12:30 – 12:45</w:t>
        <w:tab/>
        <w:t>Press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i/>
          <w:sz w:val="22"/>
          <w:lang w:val="en-US"/>
        </w:rPr>
        <w:tab/>
        <w:tab/>
        <w:t>Main Plenary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sz w:val="22"/>
          <w:lang w:val="en-US"/>
        </w:rPr>
      </w:pPr>
      <w:r>
        <w:rPr>
          <w:sz w:val="22"/>
          <w:lang w:val="en-US"/>
        </w:rPr>
        <w:t>12:45 - 13:30</w:t>
        <w:tab/>
        <w:t>Heads of delegation Farewell Rece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Sussex Lou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27" w:right="-29" w:hanging="2127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Endnot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:00 - 14:30</w:t>
        <w:tab/>
        <w:t>Farewell luncheon for dele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Main Lounge  (1</w:t>
      </w:r>
      <w:r>
        <w:rPr>
          <w:i/>
          <w:sz w:val="22"/>
          <w:vertAlign w:val="superscript"/>
          <w:lang w:val="en-US"/>
        </w:rPr>
        <w:t>st</w:t>
      </w:r>
      <w:r>
        <w:rPr>
          <w:i/>
          <w:sz w:val="22"/>
          <w:lang w:val="en-US"/>
        </w:rPr>
        <w:t xml:space="preserve"> floor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3261" w:leader="none"/>
        <w:tab w:val="left" w:pos="-3119" w:leader="none"/>
        <w:tab w:val="left" w:pos="-2977" w:leader="none"/>
        <w:tab w:val="left" w:pos="-2694" w:leader="none"/>
        <w:tab w:val="left" w:pos="-2410" w:leader="none"/>
        <w:tab w:val="left" w:pos="-2268" w:leader="none"/>
      </w:tabs>
      <w:ind w:left="2127" w:hanging="2127"/>
      <w:outlineLvl w:val="8"/>
    </w:pPr>
    <w:rPr>
      <w:i/>
      <w:sz w:val="24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jc w:val="center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es-AR"/>
    </w:rPr>
  </w:style>
  <w:style w:type="paragraph" w:styleId="BodyTextIndentAlfabetic">
    <w:name w:val="Body Text Indent Alfabetic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120"/>
      <w:jc w:val="both"/>
    </w:pPr>
    <w:rPr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  <w:lang w:val="es-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3119" w:leader="none"/>
        <w:tab w:val="left" w:pos="-2977" w:leader="none"/>
      </w:tabs>
      <w:ind w:left="1980" w:right="-178" w:hanging="19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31:00Z</dcterms:created>
  <dc:creator>Carolina Gómez</dc:creator>
  <dc:description/>
  <dc:language>en-US</dc:language>
  <cp:lastModifiedBy>Carolina Gómez</cp:lastModifiedBy>
  <dcterms:modified xsi:type="dcterms:W3CDTF">2002-03-12T17:31:00Z</dcterms:modified>
  <cp:revision>1</cp:revision>
  <dc:subject/>
  <dc:title>APPENDIX III</dc:title>
</cp:coreProperties>
</file>