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40.xml" ContentType="application/vnd.openxmlformats-officedocument.wordprocessingml.footer+xml"/>
  <Override PartName="/word/comments.xml" ContentType="application/vnd.openxmlformats-officedocument.wordprocessingml.comments+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29" w:hanging="0"/>
        <w:jc w:val="center"/>
        <w:rPr>
          <w:sz w:val="22"/>
          <w:lang w:val="en-US"/>
        </w:rPr>
      </w:pPr>
      <w:r>
        <w:rPr>
          <w:sz w:val="22"/>
          <w:lang w:val="en-US"/>
        </w:rPr>
        <w:t>APPENDIX VI</w:t>
      </w:r>
    </w:p>
    <w:p>
      <w:pPr>
        <w:pStyle w:val="Normal"/>
        <w:tabs>
          <w:tab w:val="clear" w:pos="720"/>
          <w:tab w:val="left" w:pos="7200" w:leader="none"/>
        </w:tabs>
        <w:ind w:right="-29" w:hanging="0"/>
        <w:jc w:val="center"/>
        <w:rPr>
          <w:sz w:val="22"/>
          <w:lang w:val="en-US"/>
        </w:rPr>
      </w:pPr>
      <w:r>
        <w:rPr>
          <w:sz w:val="22"/>
          <w:lang w:val="en-US"/>
        </w:rPr>
      </w:r>
    </w:p>
    <w:p>
      <w:pPr>
        <w:pStyle w:val="Normal"/>
        <w:tabs>
          <w:tab w:val="clear" w:pos="720"/>
          <w:tab w:val="left" w:pos="7200" w:leader="none"/>
        </w:tabs>
        <w:ind w:right="-29" w:hanging="0"/>
        <w:jc w:val="center"/>
        <w:rPr>
          <w:sz w:val="22"/>
          <w:lang w:val="en-US"/>
        </w:rPr>
      </w:pPr>
      <w:r>
        <w:rPr>
          <w:sz w:val="22"/>
          <w:lang w:val="en-US"/>
        </w:rPr>
        <w:t>MINISTERS PRESENTATIONS</w:t>
      </w:r>
    </w:p>
    <w:p>
      <w:pPr>
        <w:pStyle w:val="Normal"/>
        <w:tabs>
          <w:tab w:val="clear" w:pos="720"/>
          <w:tab w:val="left" w:pos="7200" w:leader="none"/>
        </w:tabs>
        <w:ind w:right="-29" w:hanging="0"/>
        <w:jc w:val="both"/>
        <w:rPr>
          <w:sz w:val="22"/>
          <w:lang w:val="en-US"/>
        </w:rPr>
      </w:pPr>
      <w:r>
        <w:rPr>
          <w:sz w:val="22"/>
          <w:lang w:val="en-US"/>
        </w:rPr>
      </w:r>
    </w:p>
    <w:p>
      <w:pPr>
        <w:pStyle w:val="Normal"/>
        <w:tabs>
          <w:tab w:val="clear" w:pos="720"/>
          <w:tab w:val="left" w:pos="7200" w:leader="none"/>
        </w:tabs>
        <w:ind w:right="-29" w:hanging="0"/>
        <w:jc w:val="both"/>
        <w:rPr>
          <w:sz w:val="22"/>
          <w:lang w:val="en-US"/>
        </w:rPr>
      </w:pPr>
      <w:r>
        <w:rPr>
          <w:sz w:val="22"/>
          <w:lang w:val="en-US"/>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tabs>
          <w:tab w:val="clear" w:pos="720"/>
          <w:tab w:val="left" w:pos="7200" w:leader="none"/>
        </w:tabs>
        <w:ind w:right="-29" w:hanging="0"/>
        <w:jc w:val="both"/>
        <w:rPr>
          <w:sz w:val="22"/>
          <w:lang w:val="en-US"/>
        </w:rPr>
      </w:pPr>
      <w:r>
        <w:rPr>
          <w:sz w:val="22"/>
          <w:lang w:val="en-US"/>
        </w:rPr>
      </w:r>
    </w:p>
    <w:p>
      <w:pPr>
        <w:pStyle w:val="Header"/>
        <w:widowControl/>
        <w:tabs>
          <w:tab w:val="clear" w:pos="4320"/>
          <w:tab w:val="clear" w:pos="8640"/>
          <w:tab w:val="left" w:pos="7200" w:leader="none"/>
        </w:tabs>
        <w:ind w:right="-1080" w:hanging="0"/>
        <w:rPr>
          <w:lang w:val="en-US"/>
        </w:rPr>
      </w:pPr>
      <w:r>
        <w:rPr>
          <w:lang w:val="en-US"/>
        </w:rPr>
        <w:t>XII INTER-AMERICAN CONFERENCE</w:t>
        <w:tab/>
        <w:t>OEA/Ser.K/XII.12.1</w:t>
      </w:r>
    </w:p>
    <w:p>
      <w:pPr>
        <w:pStyle w:val="Header"/>
        <w:widowControl/>
        <w:tabs>
          <w:tab w:val="clear" w:pos="4320"/>
          <w:tab w:val="clear" w:pos="8640"/>
          <w:tab w:val="left" w:pos="7200" w:leader="none"/>
        </w:tabs>
        <w:ind w:right="-1080" w:hanging="0"/>
        <w:rPr>
          <w:lang w:val="en-US"/>
        </w:rPr>
      </w:pPr>
      <w:r>
        <w:rPr>
          <w:lang w:val="en-US"/>
        </w:rPr>
        <w:t>OF MINISTERS OF LABOR</w:t>
        <w:tab/>
        <w:t>TRABAJO/doc.55/01</w:t>
      </w:r>
    </w:p>
    <w:p>
      <w:pPr>
        <w:pStyle w:val="Header"/>
        <w:widowControl/>
        <w:tabs>
          <w:tab w:val="clear" w:pos="4320"/>
          <w:tab w:val="clear" w:pos="8640"/>
          <w:tab w:val="left" w:pos="7200" w:leader="none"/>
        </w:tabs>
        <w:ind w:right="-1080" w:hanging="0"/>
        <w:rPr>
          <w:lang w:val="en-US"/>
        </w:rPr>
      </w:pPr>
      <w:r>
        <w:rPr>
          <w:lang w:val="en-US"/>
        </w:rPr>
        <w:t>17-19 October, 2001</w:t>
        <w:tab/>
        <w:t>19 October 2001</w:t>
      </w:r>
    </w:p>
    <w:p>
      <w:pPr>
        <w:pStyle w:val="Header"/>
        <w:widowControl/>
        <w:tabs>
          <w:tab w:val="clear" w:pos="4320"/>
          <w:tab w:val="clear" w:pos="8640"/>
          <w:tab w:val="left" w:pos="7200" w:leader="none"/>
        </w:tabs>
        <w:ind w:right="-1080" w:hanging="0"/>
        <w:rPr>
          <w:lang w:val="en-US"/>
        </w:rPr>
      </w:pPr>
      <w:r>
        <w:rPr>
          <w:lang w:val="en-US"/>
        </w:rPr>
        <w:t>Ottawa, Canada</w:t>
        <w:tab/>
        <w:t>Original: English</w:t>
      </w:r>
    </w:p>
    <w:p>
      <w:pPr>
        <w:pStyle w:val="Header"/>
        <w:widowControl/>
        <w:tabs>
          <w:tab w:val="clear" w:pos="4320"/>
          <w:tab w:val="clear" w:pos="8640"/>
          <w:tab w:val="left" w:pos="7200" w:leader="none"/>
        </w:tabs>
        <w:ind w:right="-29" w:hanging="0"/>
        <w:rPr>
          <w:lang w:val="en-US"/>
        </w:rPr>
      </w:pPr>
      <w:r>
        <w:rPr>
          <w:lang w:val="en-US"/>
        </w:rPr>
      </w:r>
    </w:p>
    <w:p>
      <w:pPr>
        <w:pStyle w:val="Header"/>
        <w:widowControl/>
        <w:tabs>
          <w:tab w:val="clear" w:pos="4320"/>
          <w:tab w:val="clear" w:pos="8640"/>
          <w:tab w:val="left" w:pos="7200" w:leader="none"/>
        </w:tabs>
        <w:ind w:right="-29" w:hanging="0"/>
        <w:rPr>
          <w:lang w:val="en-US"/>
        </w:rPr>
      </w:pPr>
      <w:r>
        <w:rPr>
          <w:lang w:val="en-US"/>
        </w:rPr>
      </w:r>
    </w:p>
    <w:p>
      <w:pPr>
        <w:pStyle w:val="Header"/>
        <w:widowControl/>
        <w:ind w:right="-29" w:hanging="0"/>
        <w:rPr>
          <w:lang w:val="en-US"/>
        </w:rPr>
      </w:pPr>
      <w:r>
        <w:rPr>
          <w:lang w:val="en-US"/>
        </w:rPr>
      </w:r>
    </w:p>
    <w:p>
      <w:pPr>
        <w:pStyle w:val="Header"/>
        <w:widowControl/>
        <w:ind w:right="-29" w:hanging="0"/>
        <w:rPr>
          <w:lang w:val="en-US"/>
        </w:rPr>
      </w:pPr>
      <w:r>
        <w:rPr>
          <w:lang w:val="en-US"/>
        </w:rPr>
      </w:r>
    </w:p>
    <w:p>
      <w:pPr>
        <w:pStyle w:val="Header"/>
        <w:widowControl/>
        <w:ind w:right="-29" w:hanging="0"/>
        <w:jc w:val="center"/>
        <w:rPr>
          <w:lang w:val="en-US"/>
        </w:rPr>
      </w:pPr>
      <w:r>
        <w:rPr>
          <w:lang w:val="en-US"/>
        </w:rPr>
        <w:t>REMARKS BY AUSTIN M. JOSIAH, LABOR COMMISSIONER</w:t>
      </w:r>
    </w:p>
    <w:p>
      <w:pPr>
        <w:pStyle w:val="Header"/>
        <w:widowControl/>
        <w:ind w:right="-29" w:hanging="0"/>
        <w:jc w:val="center"/>
        <w:rPr>
          <w:lang w:val="en-US"/>
        </w:rPr>
      </w:pPr>
      <w:r>
        <w:rPr>
          <w:lang w:val="en-US"/>
        </w:rPr>
        <w:t>OF ANTIGUA AND BARBUDA</w:t>
      </w:r>
    </w:p>
    <w:p>
      <w:pPr>
        <w:pStyle w:val="Header"/>
        <w:widowControl/>
        <w:ind w:right="-29" w:hanging="0"/>
        <w:rPr>
          <w:lang w:val="en-US"/>
        </w:rPr>
      </w:pPr>
      <w:r>
        <w:rPr>
          <w:lang w:val="en-US"/>
        </w:rPr>
      </w:r>
    </w:p>
    <w:p>
      <w:pPr>
        <w:pStyle w:val="Header"/>
        <w:widowControl/>
        <w:ind w:right="-29" w:hanging="0"/>
        <w:rPr>
          <w:lang w:val="en-US"/>
        </w:rPr>
      </w:pPr>
      <w:r>
        <w:rPr>
          <w:lang w:val="en-US"/>
        </w:rPr>
      </w:r>
    </w:p>
    <w:p>
      <w:pPr>
        <w:pStyle w:val="Header"/>
        <w:widowControl/>
        <w:ind w:right="-29" w:hanging="0"/>
        <w:jc w:val="center"/>
        <w:rPr>
          <w:lang w:val="en-US"/>
        </w:rPr>
      </w:pPr>
      <w:r>
        <w:rPr>
          <w:lang w:val="en-US"/>
        </w:rPr>
        <w:t>TOWARDS OUR FUTURE</w:t>
      </w:r>
    </w:p>
    <w:p>
      <w:pPr>
        <w:pStyle w:val="Header"/>
        <w:widowControl/>
        <w:ind w:right="-29" w:hanging="0"/>
        <w:rPr>
          <w:lang w:val="en-US"/>
        </w:rPr>
      </w:pPr>
      <w:r>
        <w:rPr>
          <w:lang w:val="en-US"/>
        </w:rPr>
      </w:r>
    </w:p>
    <w:p>
      <w:pPr>
        <w:pStyle w:val="Header"/>
        <w:widowControl/>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mbassadors, labour and employers’ representatives, ministers, and in particular, our host Minister Claudette Bradshaw, thank you for your welcome.  My flight into Toronto and into Ottawa, coupled with my “on land” visuals have revealed some of the beauty of your fair land, and I look forward to your continued graciousness and hospitality during my short stay.  I eagerly anticipate the day when we shall reciprocate your generosity and hospitality in the Caribbean.  Please convey our appreciation to your people and to your govern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is past April, our heads concluded the Summit of the Americas in your fair country, Quebec City, with a declaration for labour which captured the soul of our charge.  In the Declaration we were instructed t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Promote compliance with internationally recognized core labour standards as embodied in the International labour Organization (ILO) Declaration on Fundamental Principles and Rights at Work and Its Follow-up adopted in 1998,” and to “consider the ratification of, or accession to the fundamental agreements of the ILO, as appropriate, in order to advance our commitment to create greater employment opportunities, improve skills of workers and improve working conditions throughout the Hemisphere.”  We were further asked to recognize the need to address, in the relevant hemispheric and international fora, issues of globalization related employment and labou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 suggest that in the spirit and letter of that declaration, we are here today to link our hemispheric resources in a solid partnership to improving the lives of workers and families in our region, and within the embrace of our shared commonalities and shared vision of respect for workers rights, responsibilities, and benefit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t is hardly a secret that the world has changed and is changing.  We experience the onward march of globalization with its common and instant global economic turbulence and social agitation such as the effect of events of September 11 instant–a diabolic attack on humanity resulting in a global trauma of severest consequence and results.  Additionally, the advent and subsequent explosion of technology and the mobility of capital have merged, to the detriment of workers’ lives causing a high measure of dislocation and instabilit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t is this environment which makes our declared instructions timely, as it provides us with the focus to harmonize and integrate our trade, our finance and our labour policies–specifically for us to confirm labour issues as central to social and economic freedom, elevating labour from the commodity domai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Our heads of state, I am sure, must have recognized that the key to strengthening democracy lies in the improvement of working conditions and that the ILO’S statute “Poverty anywhere is a threat to prosperity everywhere,” mandates the enhancement of competitiveness and productivity.  In this view, they instructed to follow an Action Plan which recogniz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that employment is the most direct way in which economic activity is linked to the improvement of the standard of living of our citizens and that true prosperity can only be achieved if it includes protecting and respecting basic rights of workers as well as promoting equal employment opportunities and improving working conditions for people in all countries in the region, with special attention to those in the informal sector, to people belonging to ethnic and religious minorities, other vulnerable persons including women, youth, indigenous, migrant workers, persons with disabilities and persons with HIV/AID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We were also requested to not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the importance of investing in human resource development, of promoting employment security consistent with economic growth, and developing mechanisms to assist workers with periods of unemployment, as well as of strengthening cooperation and social dialogue on labour matters among workers, their organization, employers and govern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f we are to achieve these lofty, but reasonable, essential, and crucial goals, our labour ministries must be modernized and their roles expanded to embrace the challenge of serving as the catalyst to social and economic growth in the region.  We must also intensify regional strategy toward decent work and quality employment, including the development of small and medium size enterpris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s we position labour at the center stage of the hemispheric economic integration process, we must also work to build public support for the global economy with the aim of elevating the working class confidence in its possibilities and realities.  We are optimistic our Hemisphere will overcome the obstacles through an integrated, balance oriented, resource sharing, and exchanged structure.  The vision is before us, let us build our people’s future on the solid foundation of labour, where their sweat, blood, and tears will see their lives’ goals realized to their satisfactio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is we believe is one of our major mandates for being here as summarized by former U.S. Secretary of Labour, Alexis M. Herman, who state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a technologically advanced, globalizing economy, the ability to capitalize upon change is key to increasing prosperity.  This is not an either/or proposition–government intervention and support versus individual initiative.  Rather, it is a balance equation in which government functions as a facilitator to enable and stimulate workers to exploit their own initiative and opportunities to the fullest extent possibl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As we negotiate the challenges of this changing world, there is at least one fact which has emerged–the changes will not go away.  We strongly suggest that our future lies in our ability to effect those principles enunciated by former U.S. Secretary Herman, through modernized structured, processes and behaviour of our labour ministries and as mandated by our heads of state.  To this end, we pledge our best effort.  Again, Minister Bradshaw, our best wishes and warm appreciation to you for this opportunity. </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Header"/>
        <w:numPr>
          <w:ilvl w:val="0"/>
          <w:numId w:val="0"/>
        </w:numPr>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295910</wp:posOffset>
                </wp:positionH>
                <wp:positionV relativeFrom="paragraph">
                  <wp:posOffset>9144000</wp:posOffset>
                </wp:positionV>
                <wp:extent cx="1097280" cy="228600"/>
                <wp:effectExtent l="0" t="0" r="0" b="0"/>
                <wp:wrapNone/>
                <wp:docPr id="2" name="Frame1"/>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6.4pt;height:18pt;mso-wrap-distance-left:9.05pt;mso-wrap-distance-right:9.05pt;mso-wrap-distance-top:0pt;mso-wrap-distance-bottom:0pt;margin-top:720pt;mso-position-vertical-relative:text;margin-left:-23.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1260" w:hanging="0"/>
        <w:rPr>
          <w:lang w:val="en-US"/>
        </w:rPr>
      </w:pPr>
      <w:r>
        <w:rPr>
          <w:lang w:val="en-US"/>
        </w:rPr>
        <w:t xml:space="preserve">TWELFTH INTER-AMERICAN CONFERENCE </w:t>
        <w:tab/>
        <w:t>OEA/Ser.K/XII.12.1</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1260" w:hanging="0"/>
        <w:rPr>
          <w:lang w:val="en-US"/>
        </w:rPr>
      </w:pPr>
      <w:r>
        <w:rPr>
          <w:lang w:val="en-US"/>
        </w:rPr>
        <w:t>OF MINISTERS OF LABOR</w:t>
        <w:tab/>
        <w:tab/>
        <w:t>TRABAJO/doc.38/01</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1260" w:hanging="0"/>
        <w:rPr>
          <w:lang w:val="en-US"/>
        </w:rPr>
      </w:pPr>
      <w:r>
        <w:rPr>
          <w:lang w:val="en-US"/>
        </w:rPr>
        <w:t>October 17-19, 2001</w:t>
        <w:tab/>
        <w:tab/>
        <w:tab/>
        <w:t>18 October 2001</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1260" w:hanging="0"/>
        <w:rPr>
          <w:lang w:val="en-US"/>
        </w:rPr>
      </w:pPr>
      <w:r>
        <w:rPr>
          <w:lang w:val="en-US"/>
        </w:rPr>
        <w:t>Ottawa, Canada</w:t>
        <w:tab/>
        <w:tab/>
        <w:tab/>
        <w:tab/>
        <w:t>Original: Spanis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NOTE FOR THE SPEECH OF THE ARGENTINE DELEGATIO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pPr>
      <w:r>
        <w:rPr>
          <w:lang w:val="en-US"/>
        </w:rPr>
        <w:t>TO THE 12</w:t>
      </w:r>
      <w:r>
        <w:rPr>
          <w:vertAlign w:val="superscript"/>
          <w:lang w:val="en-US"/>
        </w:rPr>
        <w:t>TH</w:t>
      </w:r>
      <w:r>
        <w:rPr>
          <w:lang w:val="en-US"/>
        </w:rPr>
        <w:t xml:space="preserve"> CONFERENCE OF THE LABOR MINISTER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b/>
          <w:b/>
          <w:lang w:val="en-US"/>
        </w:rPr>
      </w:pPr>
      <w:r>
        <w:rPr>
          <w:b/>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b/>
          <w:b/>
          <w:lang w:val="en-US"/>
        </w:rPr>
      </w:pPr>
      <w:r>
        <w:rPr>
          <w:b/>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We have initiated our deliberations under the tragic sign of the terrorist attacks in Washington and New York and the conviction that we have lost the peace for an unpredictable period.  The best tribute we can pay to the victims is to continue the struggle for justice, loyally carrying on the mandate of our countries and following the instructions of our heads of states or government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n the last decade, globalization has been presented as a risk and also as an opportunity, deeply modifying the context and the social and economic policies of all countries, particularly in Latin America. Argentina has been one of the countries that most decidedly adopted the criteria advocated by international credit entities tending to promote globalization. Deregulation, privatization, openness, monetary stability was the objectives followed precisely and promptly by the Government of my country during the 90’s.  Half reduced the average custom tariffs.  Almost all public companies were privatized and the market opened to foreign investment, without restrictions even in the financial market, free and virtually without any limitations. An economy of rigid monetary discipline was established through the convertibility of our currency with the US dollar and with important fiscal restrictions, which are more visible lately, due to the shortage of external credit, generous in the first stage of privatization.  The de-regulation covered all areas, and particularly in the area of labor.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any substantial norms, oriented to promote contracts for a limited time, were approved; severance payments were reduced, norms related with the work organization became more flexible, handling governmental responsibility to the collective bargaining.  The government proceeded with the partial privatized action of the retirement and pension systems and established a capitalization system, with a high fiscal cost, which presently includes the majority of workers, moreover a work related accident insurance unimplemented in accordance with orientation suggested by the private and insurance provider sector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owards the end of the decade, when the government of President Fernando de la Rúa took over, the unemployment rate was 15.4%, almost 2.5 folds the data of the beginning of the 90’ (nowadays it is 16.4%). The non-registered employment, devoid of all social security, has incremented by more than one third, reaching 40% of all workers.  The real average salary had not improved; on the contrary, there has been a decrease in lower income quintiles, thus causing growth of poverty and indigence at the end of the decade, adding itself to the impulse of unemploy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Without any doubt, in the policies of the previous decade there were some mistakes and lack of transparency, but we must recall as well that during that period the international financial organizations were not always ready to cooperate. From the very beginning, 2 years ago, our government has made efforts in order to correct these mistakes and to promote the investigation of delinquent behaviors and at the same time promote the fulfillment of basic labor rights, reassuring trade union freedom and stimulating collective bargaining; following the recommendations of the Commission of Experts in Application of Agreements and Recommendations of the International Labor Organization, with its accordanc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However, the socially disappointing results of the economic policy followed by my country in the nineties cannot be attributed to those policies, but to the lack of symmetry in the efforts tending to equitably develop globalization, that simultaneously represents a risk and a promise for our peopl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For example, since the openness of our economy provoked substantial reductions in many of our industrial sectors and even its disappearance not in few cases, incrementing unemployment, our traditional exportable products ran into the noticeable characteristic asymmetry of the international agricultural trade. In this sector, subsidies granted by the countries of the northern hemisphere reach $360 billions annually, almost ten times the total of official funds for the assistance to developing nations, twice the amount of direct foreign investment in our countries in 1999 (quite more now) and nearly two thirds of the world’s agricultural trade. Average custom tariffs in this sector are eight times higher than those applied to industrial products. These protectionist measures and subsidies gravely affect our countries (in my country, it is estimated that we lose $5 billion annually in exports, due to these distortions).  It impacts extremely negatively in employment and work conditions of all sectors, due to the links of the agricultural sector, as well as to the export/debt ratio and its repercussions in the interest rat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n the recent meeting of the Cairns Group, Punta del Este, September third to the fifth of this year, Ann Vennemann, the Agricultural Secretary of the United States, Mr. Robert Zoellick, the Trade Representative of the United States and Mr. Nicholas Biwott, Minister of Trade and Industry of Kenya, were our special guests. Their participation “implied a recognition of the roll of the Cairns Group, as well as a shared commitment in respect to the success of the agriculture negotiations”. Also, the group emphasized, “there was a strong coincidence of points of view between the Cairns Group and the United States, on their approach and the ambitions with respect to the liberalization of the agricultural commerce.” In the simultaneous Meeting “Four plus one” Mercosur and the United States, in Montevideo, similar coincidences arose. But more recently, on September 24, during the Meeting in Washington where Mr. Zoellick and the ministers of Foreign Affairs of Mercosur participated, it was agreed to work on a regime to open the market for trade in agricultural products. For that reason, it would have been desirable to have the support of all Governments, developed countries of the region, and the less developed net importers, for the paragraph that we had proposed to be included in the Declaration. However, the agreement reached implies a progress and strengths the American country unity in a subject of primordial importance for our region. On the other hand, we want to remind that in the Quebec Action Plan, our Heads of State agreed, “the urgent challenge facing the hemisphere is the eradication and inequality of poverty.” Also the Quebec Declaration emphasized that we will not cut the effort to free our citizens from inhumane conditions due to extreme poverty. We commit ourselves to make additional efforts to reach our international objectives of development, especially the reduction of poverty by 50 percent for the year 2015...” In the same Declaration, it was affirmed that in terms of the integration, “we give great importance that the design of the Agreement should take into account the differences in size and levels of development of the participant economie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the opinion of my country, in order to confront the most pressing challenge, (that of poverty) and not to save efforts to relieve it. In particular, we should work in the sector of the extreme poverty and propose objectives in order to reduce it. It demands the creation and putting into action of precise instruments. This is why we believe that it would be useful to explore together the possibility to enrich the process of integration, establishing an American Social Fund that encourages the development and the structural adjustment of the less developed regions. This Fund would help to reconvert the most affected regions by the industrial decline; fight long-term unemployment and facilitate the professional insertion of youths and of individuals threatened with exclusion from the labor market, promoting, at the same time, equality of opportunities between men and women in the labor market, and facilitating the adaptation of workers to the changes in industries and to the evolution of the production systems. We believe that it is not conceivable a real process of integration without concrete instruments of social cohesion, to which the developed countries must contribute with suitable resourc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se instruments will have to serve to the modification of the rules, which, due to their asymmetry – and therefore- their inequity, produce labor instability and unemployment in the agricultural sector of Argentina and the other countries of Mercosur and our contin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914654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We know that it is difficult to achieve these changes, but for us the only thing that should not change is our willingness to succee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sectPr>
          <w:headerReference w:type="default" r:id="rId4"/>
          <w:headerReference w:type="first" r:id="rId5"/>
          <w:type w:val="nextPage"/>
          <w:pgSz w:w="12240" w:h="15840"/>
          <w:pgMar w:left="1670" w:right="1570" w:gutter="0" w:header="1296" w:top="2160" w:footer="0" w:bottom="1296"/>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Style w:val="FootnoteCharacters"/>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900" w:hanging="0"/>
        <w:rPr/>
      </w:pPr>
      <w:r>
        <w:rPr>
          <w:lang w:val="en-US"/>
        </w:rPr>
        <w:t>TWELFTH INTER-AMERICAN CONFERENCE</w:t>
        <w:tab/>
        <w:t>OAS/Ser.K/XII.12.1</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900" w:hanging="0"/>
        <w:rPr>
          <w:lang w:val="en-US"/>
        </w:rPr>
      </w:pPr>
      <w:r>
        <w:rPr>
          <w:lang w:val="en-US"/>
        </w:rPr>
        <w:t>OF MINISTERS OF LABOR</w:t>
        <w:tab/>
        <w:tab/>
        <w:t>TRABAJO/doc.47/01</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900" w:hanging="0"/>
        <w:rPr>
          <w:lang w:val="en-US"/>
        </w:rPr>
      </w:pPr>
      <w:r>
        <w:rPr>
          <w:lang w:val="en-US"/>
        </w:rPr>
        <w:t>October 17-19, 2001</w:t>
        <w:tab/>
        <w:tab/>
        <w:tab/>
        <w:t>19 October 2001</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900" w:hanging="0"/>
        <w:rPr>
          <w:rFonts w:eastAsia="MS Mincho"/>
          <w:lang w:val="en-US"/>
        </w:rPr>
      </w:pPr>
      <w:r>
        <w:rPr>
          <w:lang w:val="en-US"/>
        </w:rPr>
        <w:t>Ottawa, Canada</w:t>
        <w:tab/>
        <w:tab/>
        <w:tab/>
        <w:tab/>
        <w:t>Original: Englis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rFonts w:eastAsia="MS Mincho"/>
          <w:lang w:val="en-US"/>
        </w:rPr>
      </w:pPr>
      <w:r>
        <w:rPr>
          <w:rFonts w:eastAsia="MS Mincho"/>
          <w:lang w:val="en-US"/>
        </w:rPr>
        <w:t>SPEECH BY THE MINISTER OF LABOR OF BARBADO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I welcome this opportunity to address you at this XII Inter American Conference of Ministers of Labor of the Organization of American States and to identify as a participant in the process of regional and hemispheric integratio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The process of economic globalization has in fact increased the need for regional economic integration. It has also created a crucial role for the State in determining how these integration processes will be conducted and what will be the role of the social actors in the definition of quality of life expectations for the overall population, including working conditions and employment opportunities in each countr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Barbados reaffirms its commitment to the ILO Declaration on Fundamental Principles and Rights at Work and its Follow-Up. My country also endorses the Quebec Summit of the America's Heads of States commitment to "promote compliance with the fundamental standards, recognizing the need to take into account, in hemispheric and relevant international for, globalization issues related to employment and lab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Further, we endorse the statement of the ILO Director General, that the promotion of decent work should be the mandate of all Member States. Decent work, being defined as work performed freely under conditions of equality, safety and human dignit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The record of Barbados in the ratification of ILO Conventions is satisfactory.  Barbados has to date ratified all the core Conventions and intends to have both the legal and institutional framework created to support their effective applicatio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Our labor laws are rooted in the fundamental ILO values, conventions and standards aimed at protecting and safeguarding workers rights.   Persons employed under a contract of service which in the case of Barbados may be verbal, written or implied are protected by labor legislation. Existing labor laws provide for:   Holidays with Pay, Protection of Workers Rights from unauthorized deductions. Maternity Protection, Minimum Age for Employment, Compulsory School Age, Minimum Wage, Trade Union Registration and Protection for workers engaged in disputes. Occupational Safety and Health, Severance Pay, Social Security, Unemployment Insurance, Injury Benefits and Training.</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In the face of economic globalization and trade liberalization, the Barbados Government has undertaken to review and adjust existing legislation and enact new legislation, where necessary, to ensure social balance in the interest of workers. The intention is to remove rigidities and create an environment that facilitates investment while protecting workers' right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New legislation currently under consideration ar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1)</w:t>
        <w:tab/>
        <w:t>Employment Rights Bil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2)</w:t>
        <w:tab/>
        <w:t>Occupational Health and Safety at Work.</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 xml:space="preserve">.../ </w:t>
        <w:tab/>
        <w:t>Protection against Sexual Harass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3)</w:t>
        <w:tab/>
        <w:t>Protection against Sexual Harass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4)</w:t>
        <w:tab/>
        <w:t>Trade Union Recognitio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Both the Employment Rights Bill and Occupational Health and Safety Bill will include provision to eliminate discrimination at work and provide social protection for people living with HTV/AID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The Employers and Unions voluntarily use the collective bargaining process to agree on terms and conditions of employment. The resulting collective agreement, though not binding in court, is one instrument successfully used to ensure fair treatment of workers. This is complemented by the conciliatory services offered by the Labor Department as a conflict resolution mechanism. The Labor Department was established since 1941 as an institution for the management of labor relation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To be able to compete fairly and effectively in the global market place, policies are required to raise labor productivity, reduce cost, increase output and generate secure employment opportunities for workers. Barbados has risen to this challenge and has been able to respond through the process of social dialogue for which it has developed an international reputatio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In the early 1990's, the Barbados economy experienced a severe economic downturn, which manifested itself in a short fall in foreign exchange, high unemployment, (24% in 1992) negative economic growth (- 3% in 1992).high debt service ratio and negative foreign investment.   In an effort to address these problems, a strong social partnership was born. To date. This partnership continues to function effectively.   Three Social Partnership Agreements referred to as Protocols I. II and III have been implemented and a fourth is currently being negotiate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These Protocols do not only address macro economic issues but have been expanded to embrace training, employment creation , treatment of persons with disabilities and crime reduction. This widening of the Protocol clearly demonstrates the commitment of the Social Farmers to me consultative process on matters of national interes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Madam Chair, the social partners and the wider community of our country are proud of the achievements in the sphere of national tripartite consultations, and no effort will be spared by government in preserving the integrity of this proces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However, success of Social Partnership cannot be sustained without the corresponding supporting labor administration system.   To this end, a number of initiatives have been undertaken, the most recent being a change in the Ministry's portfolio in an attempt to bring the Ministry of Labor more in tune with ILO Convention 150. on Labor Administration. Effective October 1s, 2001, my Ministry has been renamed the Ministry of Labor and Social Security. This is a step in the right direction, particularly in the context of the Vina del Mar Declaration which focused on the Modernization of Labor Ministries as a requirement for a successful integration proces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Some of the activities undertaken in this regard includ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1)</w:t>
        <w:tab/>
        <w:t>The establishment of a web based Labor Market Information System and Computerization of the National Employment Bureau to facilitate labor market adjustments. Thanks to the US Department of Labor (USDOL), this project is now being enhanced to create a one-stop shop operation at the National Employment Bureau within the Labor Department. If the job specifications require an upgrade of skills, training in this regard will be accommodate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2)</w:t>
        <w:tab/>
        <w:t>Human Resource Development through further input in the areas of skills training, linguistic acquisition and technological training.  A Technical Vocational Education Training Council (TVET) was established which is a tripartite body charged with the responsibility for establishing standards for TVET, training priorities, testing qualifications and accreditation.  Technical training institutions are also being-strengthened to respond to the labor market needs. The Barbados Vocational Training Board (BVTB), the occupational training arm of the Ministry of Labor, has been re-examining its skills training programs to enable multi-skilling in complementary trades and to suit the requirements of technological innovations at the work place. Communication could be seen as one of the hindrances to successful hemispheric integration. It is hoped that some of these barriers will be reduced by the establishment of the Language Centre at the Barbados Community Colleg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 xml:space="preserve">Barbados has in fact been moving forward on the path chartered during the last Conference of Ministers of Labor of the Americas as well as in keeping with the conclusion of the XIV ILO Regional Meeting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Notwithstanding the achievements of the Ministry of Labor, with the support of the Social Partners, globalization still presents several challeng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Madam Chair, the financial and technical constraints experienced in economies such as ours, place severe limitations on the ability to adequately manage the adjustment process necessitated by globalization. This has been further complicated by the unfortunate events of September II, 2001 in the State of New York and in Washington. An economy like Barbados which is highly dependent on tourism is now under threa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I share the concerns of many nations. For beyond the economic threat, fear now grips many innocent people throughout the world as the ILO Director-General notes in a recent statement.  As he states "Terrorism is a threat to governments, workers and employers everywhere. We need to reflect with open minds and open hearts: "on how best we can address the multiple implications of these major event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In the words of my Prime Minister, the Right Honorable Owen Arthur, "Barbados must therefore now prepare itself to cope with any economic eventuality, to institute measures that arc flexible enough to enable us to adjust as events unfold, and to so protect the viability of our enterprises and our main productive sectors that once the global crisis lifts, we can resume our growth and development with renewed vig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Barbados is indeed thankful for the support provided by the international agencies and other Member States. We offer special appreciation to the ILO Caribbean Office for its technical support.  However, if the concerns of Modernization of the Labor Ministry are to be met, if workers are to be able to respond to changing skill demands, if the decent work agenda is to be achieved, technical and financial assistance is still required, especially by small and vulnerable economies such as Barbado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The proper management of labor administration requires highly trained personnel. There is a need for technical and financial assistance in providing regional training for labor administrators and occupational health and safety officers in order to create a pool of professionals in the region. The high cost of training overseas limits the number of trained personnel in Labor Ministries. Tie capacity of the Ministry is often further weakened as the trained staff move on to more lucrative jobs in the private sect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rFonts w:eastAsia="MS Mincho"/>
          <w:lang w:val="en-US"/>
        </w:rPr>
        <w:tab/>
        <w:t xml:space="preserve">There is a need for technical assistance in the training of personnel in Labor Market Information </w:t>
      </w:r>
      <w:r>
        <w:rPr>
          <w:rFonts w:eastAsia="MS Mincho"/>
          <w:lang w:val="en-US"/>
        </w:rPr>
        <w:t>Systems Management to facilitate sustainability of the systems.</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156065</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95pt;mso-position-vertical-relative:text;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Promoting decent work requires the creation of employment opportunities and my Government proposes to continue to work assiduously in that direction. Indeed, before the recent economic crisis, we had succeeded in reducing unemployment levels to 9%.</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Madam Chair, small business development is one mechanism for alleviation of poverty through employment creation. Ministry personnel engaged in providing employment guidance and counseling must be in a position to adequately guide and direct unemployed persons with an idea or vision to a way forward. Personnel must therefore have adequate technical training to assist in the development of business proposals as well as have access to the necessary start-up capita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Madam Chair, the rapid changes in the labor market points to a need for a more sophisticated system of labor and health and safety inspections, more effective labor market systems, the strengthening of social dialogue at the regional, national and enterprise level as well as a more meaningful use of the process of collective bargaining.</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Mergers, acquisitions, redundancies, flattening of organizational structures. new and different forms of employment all contribute to creating traumas and alienation at the work places. These developments bring into sharper focus the need for -work place justice and equity, none of which is achievable without the appropriate legal and institutional capacit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Ladies and gentlemen, we cannot do it alone. We must work together, we must share information and technical know-how. Let us ensure that the appropriate programmes are developed and implemented to strengthen and equip Labor Ministries for the new role in securing the social and economic future of our regio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I thank you.</w:t>
      </w:r>
    </w:p>
    <w:p>
      <w:pPr>
        <w:sectPr>
          <w:headerReference w:type="default" r:id="rId6"/>
          <w:headerReference w:type="first" r:id="rId7"/>
          <w:type w:val="nextPage"/>
          <w:pgSz w:w="12240" w:h="15840"/>
          <w:pgMar w:left="1670" w:right="1570" w:gutter="0" w:header="1296" w:top="2160" w:footer="0" w:bottom="1296"/>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Style w:val="FootnoteCharacters"/>
          <w:lang w:val="en-US"/>
        </w:rPr>
      </w:pPr>
      <w:r>
        <w:rPr>
          <w:rFonts w:eastAsia="MS Mincho"/>
          <w:lang w:val="en-US"/>
        </w:rPr>
      </w:r>
    </w:p>
    <w:p>
      <w:pPr>
        <w:pStyle w:val="Header"/>
        <w:widowControl/>
        <w:tabs>
          <w:tab w:val="clear" w:pos="4320"/>
          <w:tab w:val="clear" w:pos="8640"/>
          <w:tab w:val="left" w:pos="720" w:leader="none"/>
          <w:tab w:val="left" w:pos="7200" w:leader="none"/>
        </w:tabs>
        <w:ind w:right="-900" w:hanging="0"/>
        <w:rPr/>
      </w:pPr>
      <w:r>
        <w:rPr>
          <w:lang w:val="en-US"/>
        </w:rPr>
        <w:t>XII INTER-AMERICAN CONFERENCE OF</w:t>
        <w:tab/>
        <w:t>OEA/Ser.K/XII.12.1</w:t>
      </w:r>
    </w:p>
    <w:p>
      <w:pPr>
        <w:pStyle w:val="Header"/>
        <w:widowControl/>
        <w:tabs>
          <w:tab w:val="clear" w:pos="4320"/>
          <w:tab w:val="clear" w:pos="8640"/>
          <w:tab w:val="left" w:pos="720" w:leader="none"/>
          <w:tab w:val="left" w:pos="7200" w:leader="none"/>
        </w:tabs>
        <w:ind w:right="-900" w:hanging="0"/>
        <w:rPr>
          <w:lang w:val="en-US"/>
        </w:rPr>
      </w:pPr>
      <w:r>
        <w:rPr>
          <w:lang w:val="en-US"/>
        </w:rPr>
        <w:t>MINISTERS OF LABOR</w:t>
        <w:tab/>
        <w:t>TRABAJO/doc.43/01</w:t>
      </w:r>
    </w:p>
    <w:p>
      <w:pPr>
        <w:pStyle w:val="Header"/>
        <w:widowControl/>
        <w:tabs>
          <w:tab w:val="clear" w:pos="4320"/>
          <w:tab w:val="clear" w:pos="8640"/>
          <w:tab w:val="left" w:pos="720" w:leader="none"/>
          <w:tab w:val="left" w:pos="7200" w:leader="none"/>
        </w:tabs>
        <w:ind w:right="-900" w:hanging="0"/>
        <w:rPr>
          <w:lang w:val="en-US"/>
        </w:rPr>
      </w:pPr>
      <w:r>
        <w:rPr>
          <w:lang w:val="en-US"/>
        </w:rPr>
        <w:t>October 17-19, 2001</w:t>
        <w:tab/>
        <w:t>19 October 2001</w:t>
      </w:r>
    </w:p>
    <w:p>
      <w:pPr>
        <w:pStyle w:val="Header"/>
        <w:widowControl/>
        <w:tabs>
          <w:tab w:val="clear" w:pos="4320"/>
          <w:tab w:val="clear" w:pos="8640"/>
          <w:tab w:val="left" w:pos="720" w:leader="none"/>
          <w:tab w:val="left" w:pos="7200" w:leader="none"/>
        </w:tabs>
        <w:ind w:right="-900" w:hanging="0"/>
        <w:rPr>
          <w:lang w:val="en-US"/>
        </w:rPr>
      </w:pPr>
      <w:r>
        <w:rPr>
          <w:lang w:val="en-US"/>
        </w:rPr>
        <w:t>Ottawa, Canada</w:t>
        <w:tab/>
        <w:t>Original:  Spanish</w:t>
      </w:r>
    </w:p>
    <w:p>
      <w:pPr>
        <w:pStyle w:val="Header"/>
        <w:widowControl/>
        <w:tabs>
          <w:tab w:val="clear" w:pos="4320"/>
          <w:tab w:val="clear" w:pos="8640"/>
          <w:tab w:val="left" w:pos="720" w:leader="none"/>
          <w:tab w:val="left" w:pos="7200" w:leader="none"/>
        </w:tabs>
        <w:ind w:right="-900"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900"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PRESENTATION BY THE MINISTER OF LABOR OF BOLIVI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Dr. Jorge Pacheco Franc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On behalf of the Government of Bolivia, I should like to congratulate and present my compliments to the Chair of the XII Inter-American Conference of Ministers of Labor, the Business Technical Advisory Committee, the Trade Union Technical Advisory Council, the Permanent Technical Committee on Labor Matters, the international organizations and, in particular, the ministers and representatives of different bodies taking part in this important meeting.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While I must admit that we had a hard time reaching this beautiful city, I should like to express our appreciation to the OAS and the ILO for organizing this conference, which, in essence, allows us to consolidate the ties of integration.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 want first to refer to the Bolivian workers’ movement, which over the past two decades, underwent a process of fragmentation. We therefore fought tenaciously to reconstitute it.    As a result, this year we were able to cater fully to the workers’ consolidated annual list of demands on the basis of an order of priorities for meeting them, which gave us an appropriate framework in which to restore credibility.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is paved the way for effective social dialogue, which in turn allowed us to restore a climate of peace and order in society, thereby creating a favorable context for production. Each and every stakeholder could make whatever contribution it wished to this process, which enhances legal certainty and encourages investment, economic reactivation, and, above all, in the international context.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is policy will allow the President of my country, Mr. Jorge Quiroga Ramírez to welcome, for the first time in over a decade, the highest representative of Bolivian workers in the presidential palace to consolidate everything that has been achieved so far.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As we understand it, globalization may bring new options and new opportunities for prosperity. However, it is equally true that it may isolate and exclude a large segment of our population living in extreme poverty. Thus, we consider it necessary for globalization to include concern for human development if it is to integrate us and be constructive, and not be just another instrument of discrimination and exclusion.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Under these circumstances, and bearing in mind the benefits of ongoing, sustained relations between workers, the Government, and businessmen, we have devised a national tripartite council, which will soon begin its work with the full support of the sectors involved. Its goal is to create a body that permits constant proactive engagement, provides an additional tool with which to forge a truly human form of development, and exempts us from having to meet only at times of conflic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As for equity, we are working hard to eradicate discrimination of any kind and provide for equal opportunities at work.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n this regard, last week, on the occasion of Women’s Day, we issued a historic resolution, with the full support of the Bolivian Workers’ Union, which establishes that a minimum of 30 percent of women must participate in federations, confederations and trade unions throughout the country.  We also launched a plan of action with the Ministry or Sustainable Development of Bolivia for the promotion of labor rights from a gender perspective, based on the principle of equal opportunity, a basic factor to be incorporated in our national strategy to combat poverty.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the area of occupational safety and health, we concluded a joint project with the Ministry of Health.  It will enable us to move ahead strategically in all aspects of industrial safety and occupational health with the active participation of businessmen and worker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economic crisis has led to high unemployment in my country and the main concern of most Bolivians is to secure employment.  This also became a priority for President Quiroga’s Administration. Consequently, with the assistance of the World Bank, the Inter-American Development Bank, the Andean Development Corporation, and friendly countries, we undertook what is the “National Emergency Employment Plan,” which will be carried out in the next 14 months, while waiting for an increase in productivity to generate sustainable employ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At the same time, other programs to stimulate the labor market are being developed, inasmuch as employment opportunity is one of the highest manifestations of social justice.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Of equal importance, and given the growth of the informal market, we are giving priority attention, with IDB support, to micro- and small businesses, beginning with training and technical assistance to promote their growth and productivit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With regard to progress made in labor legislation, draft legislation was concluded on cooperatives, micro- and medium-sized businesses, employment opportunities and new labor procedures, as well as on a topical issue --opportunity and protection for the disabled.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nother heartrending reality with which we are dealing, with ILO cooperation and through an inter-agency committee at the highest level, is child labor in its worst form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Modernization of the Bolivian state cannot fail to take into account the question of labor.  Accordingly, we have decided, with the support of the World Bank, to fully institutionalize the Ministry of Labor of Bolivia in light of the enactment of the civil servant statute, which paves the way for a genuine administrative career, and the application of codes of ethics in the service of the community.   To this may be added the establishment of the civil service oversight office, which is now fully operational.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 have taken the liberty of describing some past activities that fall within the guidelines of our meeting.  They are a clear example of the iron will of the Executive of Bolivia in its new approach to labor issues, which is in full compliance with ILO standard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is is why although there was a high cost involved in coming to this conference, we felt compelled to do so to express our steadfast resolve, which is reflected in state actions and policies requiring the support of all of you.</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that connection, I launch an appeal to all participants in this conference for your full support and ongoing cooperation to execute a joint plan of action in the form of concrete projects benefiting from technical and financial cooperation.   We must join forces through effective action to support those who have fewer prospects for achieving the objectives that bring us here today.  This will enable us to make real strides and to improve the inter-American labor situatio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On behalf of the Bolivian Government, I express our condemnation of the deplorable events that occurred on September 11, and we express our full solidarity with the people of the United States of America.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With the help of the Almighty, may all the objectives of the nations gathered here become a reality and pave the way to true social justice.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ank you very muc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9029700</wp:posOffset>
                </wp:positionV>
                <wp:extent cx="3383280" cy="342900"/>
                <wp:effectExtent l="0" t="0" r="0" b="0"/>
                <wp:wrapNone/>
                <wp:docPr id="8" name="Frame4"/>
                <a:graphic xmlns:a="http://schemas.openxmlformats.org/drawingml/2006/main">
                  <a:graphicData uri="http://schemas.microsoft.com/office/word/2010/wordprocessingShape">
                    <wps:wsp>
                      <wps:cNvSpPr txBox="1"/>
                      <wps:spPr>
                        <a:xfrm>
                          <a:off x="0" y="0"/>
                          <a:ext cx="3383280" cy="3429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711pt;mso-position-vertical-relative:text;margin-left:3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7200" w:leader="none"/>
        </w:tabs>
        <w:ind w:right="-1080" w:hanging="0"/>
        <w:rPr>
          <w:lang w:val="en-US"/>
        </w:rPr>
      </w:pPr>
      <w:r>
        <w:rPr>
          <w:lang w:val="en-US"/>
        </w:rPr>
        <w:t>TWELFTH INTER-AMERICAN CONFERENCE</w:t>
        <w:tab/>
        <w:t>OAS/Ser.K/XII.12.1</w:t>
      </w:r>
    </w:p>
    <w:p>
      <w:pPr>
        <w:pStyle w:val="Header"/>
        <w:widowControl/>
        <w:tabs>
          <w:tab w:val="clear" w:pos="4320"/>
          <w:tab w:val="clear" w:pos="8640"/>
          <w:tab w:val="left" w:pos="720" w:leader="none"/>
          <w:tab w:val="left" w:pos="7200" w:leader="none"/>
        </w:tabs>
        <w:ind w:right="-1080" w:hanging="0"/>
        <w:rPr>
          <w:lang w:val="en-US"/>
        </w:rPr>
      </w:pPr>
      <w:r>
        <w:rPr>
          <w:lang w:val="en-US"/>
        </w:rPr>
        <w:t>OF MINISTERS OF LABOR</w:t>
        <w:tab/>
        <w:t>TRABAJO/doc.17/01</w:t>
      </w:r>
    </w:p>
    <w:p>
      <w:pPr>
        <w:pStyle w:val="Header"/>
        <w:widowControl/>
        <w:tabs>
          <w:tab w:val="clear" w:pos="4320"/>
          <w:tab w:val="clear" w:pos="8640"/>
          <w:tab w:val="left" w:pos="720" w:leader="none"/>
          <w:tab w:val="left" w:pos="7200" w:leader="none"/>
        </w:tabs>
        <w:ind w:right="-1080" w:hanging="0"/>
        <w:rPr>
          <w:lang w:val="en-US"/>
        </w:rPr>
      </w:pPr>
      <w:r>
        <w:rPr>
          <w:lang w:val="en-US"/>
        </w:rPr>
        <w:t>October 17-19, 2001</w:t>
        <w:tab/>
        <w:t>16 October 2001</w:t>
      </w:r>
    </w:p>
    <w:p>
      <w:pPr>
        <w:pStyle w:val="Header"/>
        <w:widowControl/>
        <w:tabs>
          <w:tab w:val="clear" w:pos="4320"/>
          <w:tab w:val="clear" w:pos="8640"/>
          <w:tab w:val="left" w:pos="720" w:leader="none"/>
          <w:tab w:val="left" w:pos="7200" w:leader="none"/>
        </w:tabs>
        <w:ind w:right="-1080" w:hanging="0"/>
        <w:rPr>
          <w:lang w:val="en-US"/>
        </w:rPr>
      </w:pPr>
      <w:r>
        <w:rPr>
          <w:lang w:val="en-US"/>
        </w:rPr>
        <w:t>Ottawa, Canada</w:t>
        <w:tab/>
        <w:t>Original: Portugues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1080"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ADDRESS BY MINISTER FRANCISCO DORNELLES AT TH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XII INTER-AMERICAN CONFERENCE OF MINISTERS OF LAB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Ottawa, October 2001</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First of all, I should like to congratulate Minister Ricardo Solari on the competence with which Chile held the pro tempore chairmanship of the Inter-American Conference of Ministers of Labor, a period of many accomplishments. Allow me also to present my best wishes for the new Canadian pro tempore Chair, Minister Bradshaw.</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dies and Gentleme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Decent work is an ideal to be put into practice as a prerequisite for the fulfillment of workers’ human potential. Indeed work is not just a means of survival. It is a basic necessity for men and women, with their innate urge to build: to forge, through work, a better life for themselves and their dependents, for their community, for their countr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s Ambassador Somavía, Director-General of the International Labor Organization, very appropriately puts it in his report for this year, promoting decent work presupposes support for formal job creation, offering social protection, respect for the basic rights of citizen-workers and incentives for strengthening dialogue between employees and employer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 am happy to notice the link between the Declaration of Ottawa, under the aegis of the Declaration of Quebec, and the ILO’s principles of decent work. Furthermore, in relation to the Viña del Mar Declaration, signed in 1998, we are consolidating and making progress in the positions our ministries take, especially with regard to defending equal access to opportunities for men and women in the labor marke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We are also reaffirming, in the Declaration of Ottawa, our commitment to promoting policies of support for the less privileged segments of society, particularly workers with special needs, young persons, the elderly, immigrants, and carriers of HIV.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t a time of great and rapid change in the world of production, it is the role of governments in general, and that of ministries of labor in particular, to make every effort to ensure decent work for their peopl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e profound nature and the speed of changes in the world of production have required Governments, and more particularly, ministries of labor in our hemisphere, to enhance their ability to devise and implement policies for developing employment and jobs, as well as for providing effective protection for worker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Brazil has a longstanding and interesting experience in these fields, especially with regard to implementing large-scale programs for financing small and micro enterprises, professional training, income maintenance, and inspecting compliance with workers’ right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With regard to developing employment and jobs, for example, the Ministry of Labor and Employment has undertaken approximately 750,000 credit transactions between 1995 and 2000, involving small loans with great social impact. Each transaction represents, on average, the creation or maintenance of 5.6 job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Our professional training program has also helped improve worker’s employability. Since the program began in 1996, approximately 11.1 million workers have been trained. In the four-year period from 2000 to 2003, our goal is to qualify 20 million worker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But it is not enough to develop jobs and income. As the Declaration of Ottawa envisages, we must study and introduce initiatives for the protection of workers. In line with this provision, Brazil’s Ministry of Labor and Employment administers a set of mechanisms for maintaining income, in particular, unemployment insurance and instruments for compensating workers dismissed unfairly.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Ministry also runs a well-developed system of labor inspection that has helped inhibit informal labor and the various forms of illegal employ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ll employment and job policies undoubtedly end up being affected, to a greater or lesser degree, by globalization. Accordingly, there is a growing need for research into the social and labor impact of the Summit of the Americas process on local labor market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is is a complex phenomenon, which cannot be grasped by approaches limited by ideology or preconceived notions of any sort. To that extent, there are both risks and opportunities for developing the labor market, which must be known and carefully studie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Brazil’s Ministry of Labor and Employment will be making every effort in the Working Group on the Labor Dimension of the Summit of the America process. Created by the Declaration of Ottawa, this group will continue the task of the Working Group on Globalization of the Economy and its Social and Labor Dimensions, created in Viña del Mar in 1998.</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 note with satisfaction too, also in the Declaration of Ottawa, the establishment of a new working group to focus on developing the ability of labor ministries to effectively implement initiatives designed, among other things, to promote compliance with labor legislation and develop employment and workers’ qualification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this way it is continuing the work of the Declaration of Viña del Mar, which set up the Working Group on Modernization of the State and of the Labor Administrations in our Hemispher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Brazil’s Ministry of Labor and Employment, moreover, played an active part in this group, and contributed, together with its counterparts in Venezuela and Canada, to holding a Training Workshop on Preventive Mediation in June this year in Venezuel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 should like to remind you, however, that mediation is just one of the instruments for promoting social dialogue that we have at our disposal. In fact, I believe that promoting social dialogue may and indeed should be the basis of all labor and employment policies. In Brazil, decisions on labor issues are tripartite, forged by consensus among representatives of employees, employers and the Govern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Brazil’s Ministry of Labor and Employment will continue to make every effort, under the new Canadian pro tempore Chair, to cooperate in the implementation of the Plan of Action of the Declaration of Ottawa. I am certain that we will thereby be promoting decent work in the Hemisphere and helping achieve the human potential of our workers, within the spirit of the ILO’s Declaration of Fundamental Rights and Principles at Work and its follow-up.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I also wish to take this opportunity to convey my satisfaction, in the name of the Ministry of Labor and Employment and the Brazilian government, at Brazil’s offer to host the 13</w:t>
      </w:r>
      <w:r>
        <w:rPr>
          <w:vertAlign w:val="superscript"/>
          <w:lang w:val="en-US"/>
        </w:rPr>
        <w:t>th</w:t>
      </w:r>
      <w:r>
        <w:rPr>
          <w:lang w:val="en-US"/>
        </w:rPr>
        <w:t xml:space="preserve"> Inter-American Conference of Ministers of Labor. It will be a great honor for our country to welcome you in Rio de Janeiro in 2003.</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sectPr>
          <w:headerReference w:type="default" r:id="rId12"/>
          <w:headerReference w:type="first" r:id="rId13"/>
          <w:footerReference w:type="default" r:id="rId14"/>
          <w:footerReference w:type="first" r:id="rId15"/>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firstLine="720"/>
        <w:rPr>
          <w:lang w:val="en-US"/>
        </w:rPr>
      </w:pPr>
      <w:r>
        <w:rPr>
          <w:lang w:val="en-US"/>
        </w:rPr>
        <w:t>Thank you.</w:t>
      </w:r>
      <w:r>
        <mc:AlternateContent>
          <mc:Choice Requires="wps">
            <w:drawing>
              <wp:anchor behindDoc="0" distT="0" distB="0" distL="114935" distR="114935" simplePos="0" locked="0" layoutInCell="0" allowOverlap="1" relativeHeight="49">
                <wp:simplePos x="0" y="0"/>
                <wp:positionH relativeFrom="column">
                  <wp:posOffset>-341630</wp:posOffset>
                </wp:positionH>
                <wp:positionV relativeFrom="paragraph">
                  <wp:posOffset>9146540</wp:posOffset>
                </wp:positionV>
                <wp:extent cx="3383280" cy="228600"/>
                <wp:effectExtent l="0" t="0" r="0" b="0"/>
                <wp:wrapNone/>
                <wp:docPr id="14"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26.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0" w:leader="none"/>
        </w:tabs>
        <w:ind w:right="-1080" w:hanging="0"/>
        <w:rPr>
          <w:lang w:val="en-US"/>
        </w:rPr>
      </w:pPr>
      <w:r>
        <w:rPr>
          <w:lang w:val="en-US"/>
        </w:rPr>
        <w:t>XII INTER-AMERICAN CONFERENCE OF</w:t>
        <w:tab/>
        <w:t>OEA/Ser.K/XII.12.1</w:t>
      </w:r>
    </w:p>
    <w:p>
      <w:pPr>
        <w:pStyle w:val="Header"/>
        <w:widowControl/>
        <w:tabs>
          <w:tab w:val="clear" w:pos="4320"/>
          <w:tab w:val="clear" w:pos="8640"/>
          <w:tab w:val="left" w:pos="7200" w:leader="none"/>
        </w:tabs>
        <w:ind w:right="-1080" w:hanging="0"/>
        <w:rPr>
          <w:lang w:val="en-US"/>
        </w:rPr>
      </w:pPr>
      <w:r>
        <w:rPr>
          <w:lang w:val="en-US"/>
        </w:rPr>
        <w:t>MINISTERS OF LABOR</w:t>
        <w:tab/>
        <w:t>TRABAJO/doc.44/01</w:t>
      </w:r>
    </w:p>
    <w:p>
      <w:pPr>
        <w:pStyle w:val="Header"/>
        <w:widowControl/>
        <w:tabs>
          <w:tab w:val="clear" w:pos="4320"/>
          <w:tab w:val="clear" w:pos="8640"/>
          <w:tab w:val="left" w:pos="7200" w:leader="none"/>
        </w:tabs>
        <w:ind w:right="-1080" w:hanging="0"/>
        <w:rPr>
          <w:lang w:val="en-US"/>
        </w:rPr>
      </w:pPr>
      <w:r>
        <w:rPr>
          <w:lang w:val="en-US"/>
        </w:rPr>
        <w:t>October 17-19, 2001</w:t>
        <w:tab/>
        <w:t>19 October 2001</w:t>
      </w:r>
    </w:p>
    <w:p>
      <w:pPr>
        <w:pStyle w:val="Header"/>
        <w:widowControl/>
        <w:tabs>
          <w:tab w:val="clear" w:pos="4320"/>
          <w:tab w:val="clear" w:pos="8640"/>
          <w:tab w:val="left" w:pos="7200" w:leader="none"/>
        </w:tabs>
        <w:ind w:right="-1080" w:hanging="0"/>
        <w:rPr>
          <w:lang w:val="en-US"/>
        </w:rPr>
      </w:pPr>
      <w:r>
        <w:rPr>
          <w:lang w:val="en-US"/>
        </w:rPr>
        <w:t>Ottawa, Canada</w:t>
        <w:tab/>
        <w:t>Original: Englis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1080"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PRESENTATION BY THE HONORABLE CLAUDETTE BRADSHAW,</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MINISTER OF LABOR OF CANADA, ON THE OCCASION OF TH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XII INTER-AMERICAN CONFERENCE OF MINISTERS OF LAB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Good afternoon, ladies and gentlemen. I am very honored to have the opportunity to share with you the Canadian perspective on the labor-issues facing our forum.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e gathering of Labor Ministers of the Americas has an overall purpose - to ensure that globalization is beneficial to every worker in our hemisphere. Sharing best practices and outlining our experiences help us identify the best way to achieve the shared goals of our workers, employers, and government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We have four main objectives on which to focus at this Conference. We need to implement the labor and employment mandates of the Quebec Summit Declaration and Plan of Action. We need to involve key international institutions more actively in our work. We need to ensure that the voices of every OAS-member country are heard, and, finally, we need to work actively with business and labor groups to ensure their contributions are given due consideration.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ese objectives represent a very ambitious and challenging agenda, made even more challenging perhaps, when we consider the diversity of our vast region. Despite our differences, we have come here united in a common purpose - to shape a better future for our workers and their familie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As the second largest country in the world, Canada has experience dealing with the diversity that exists within our borders. The film Momentum that was shown at our reception last night demonstrated visually to you how diverse this country really i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n terms of labor policy, jurisdiction from the federal government only covers industries of national scope, such as banking, navigation, railways, and air transportation. Our thirteen provincial and territorial governments set the labor policies that affect most workers and employers. They operate autonomously from the federal government and their views and approaches are often unique from region to region.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o add to these many views, Canada also boasts labor and employer communities who are independent and unafraid to make their voices heard.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Even with these sometimes-differing voices, Canada's labor laws are remarkably consistent and they enjoy general support from both business and labor. I think the explanation lies in a set of common values that have been forged over the years through co-ordination, co-operation and plenty of healthy debate. These common basic values have allowed for policies to converge. We always seek to achieve the common objectives of benefiting working Canadians. It has also prepared Canada for the challenges of a diverse but integrating world.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Canada's labor and employment policy seeks to ensure that economic growth and social fairness reinforce each other. These issues need to be pursued together - Canadians have told us that these elements are very important to them - and I share their opinion.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Workers and employers put their energy, hearts and minds into an enterprise because they find their work rewarding in many ways - not just for profits and wages. Labor policy has to help them find mutual gain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is means that unions and employers should be able to negotiate fair shares of what they jointly produce. It means that people need to be treated as assets worth developing - with access to training and the opportunity to be able to make the most of their knowledge and talents. And, we must remember that workers are people with families, whose needs must also be considered.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e combination of economic growth and social fairness requires a balanced approach by government.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For example, Canada's labor relations’ boards, which administer the laws governing relations between unions and employers, treat all participants equally. Board members are drawn from a wide cross-section of society, including unions and business. This approach has helped to build mutual respect among business, labor and governments in Canada. Joint worker-employer health and safety committees have also made a big difference toward improving health and safety on the job.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 believe that Canada's labor system, across our federal, provincial and territorial jurisdictions, is both even-handed and efficient, and that it contributes in a very important way to our economic success and prosperity. We are proud of our system and very willing to share our experience with other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Combining economic growth and social fairness is not just a domestic issue, however. On the world stage, we must continue to reinforce these elements as we all face increasing globalization in the labor market. This is a large part of the reason why we are here together. We recognize that the world is becoming much smaller. And, now we are looking ahead to a free trade agreement in the America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Free trade has important social dimensions. When countries and companies compete and co-operate with each other across borders, different business practices and ways of life are brought together. New competition means that some companies and workers will gain, and others may be forced to adapt, or find new ways to make a living. Overall, however, free trade must benefit everybody in the Americas, not just some. I cannot stress this point enough!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Competition is an important driver of economic growth and prosperity. It is equally important, however, that we do not sacrifice fundamental values to achieve this growth.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Many people worry that the competitive forces of globalization will erode national labor and employment systems. They are afraid that globalization will weaken the protections and values that workers count on; including those that help make mutual gains in the workplace a reality. They should not need to worry about these questions. Competition must respect basic right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 know that the vast majority of Canadians want to ensure that basic workers' rights are protected alongside growing international trade - 85 per cent, in fact have indicated this to be true in a poll conducted in April of this year.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 believe that we should not have to choose sides in this debate. There is a better way - a way that is supported by co-operation between workers, unions, employers, and all the governments of the America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r>
      <w:r>
        <w:rPr>
          <w:lang w:val="en-US"/>
        </w:rPr>
        <w:t xml:space="preserve">I strongly believe that globalization and technological change can be channeled to improve the lives of people everywhere, but only when the forces of economic and social progress work together. This will not happen automatically. We have to make it happen. </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915400</wp:posOffset>
                </wp:positionV>
                <wp:extent cx="3383280" cy="228600"/>
                <wp:effectExtent l="0" t="0" r="0" b="0"/>
                <wp:wrapNone/>
                <wp:docPr id="15"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Since 1993, Canada has been developing an approach to linking international commitments and labor co-operation to our trade agreements. We are proud of this approach. It entrusts each government to pass its own laws, and it commits Canada and our partners to embody the ILO's Declaration on the Fundamental Principles and Rights at Work in national laws, and to effectively enforce these core labor standard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e Heads of State and Government in all OAS-member countries support the ILO’s Declaration. This commitment was outlined in their Plan of Action from the Quebec City Summit. Labor Ministers were tasked to adopt and implement legislation and policies that provide for the effective application of these core labor standards. We were also mandated to ensure that our labor ministries had the capacity to ensure the enforcement of basic workers' rights and to face the challenges and effects of globalization.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t is evident that labor policy is no longer just a domestic issue. I think I speak for all the Ministers here when I say that to be a Minister of Labor in the age of globalization is to wear two hats. One hat is national and the other is international. It is not possible to do our jobs and ignore the outside world.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 have always believed that commitments are brought to life only by action. We have important work ahead of us. As Chair of this Conference, you can count on my wholehearted effort to make sure that the Conference delivers on what our leaders promised to the working people of the America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ank you. </w:t>
      </w:r>
    </w:p>
    <w:p>
      <w:pPr>
        <w:sectPr>
          <w:headerReference w:type="default" r:id="rId16"/>
          <w:headerReference w:type="first" r:id="rId17"/>
          <w:footerReference w:type="default" r:id="rId18"/>
          <w:footerReference w:type="first" r:id="rId19"/>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0" w:leader="none"/>
        </w:tabs>
        <w:ind w:right="-720" w:hanging="0"/>
        <w:rPr>
          <w:lang w:val="en-US"/>
        </w:rPr>
      </w:pPr>
      <w:r>
        <w:rPr>
          <w:lang w:val="en-US"/>
        </w:rPr>
        <w:t>TWELFTH INTER-AMERICAN CONFERENCE</w:t>
        <w:tab/>
        <w:t>OEA/Ser.K/XII.12.1</w:t>
      </w:r>
    </w:p>
    <w:p>
      <w:pPr>
        <w:pStyle w:val="Header"/>
        <w:widowControl/>
        <w:tabs>
          <w:tab w:val="clear" w:pos="4320"/>
          <w:tab w:val="clear" w:pos="8640"/>
          <w:tab w:val="left" w:pos="7200" w:leader="none"/>
        </w:tabs>
        <w:ind w:right="-720" w:hanging="0"/>
        <w:rPr>
          <w:lang w:val="en-US"/>
        </w:rPr>
      </w:pPr>
      <w:r>
        <w:rPr>
          <w:lang w:val="en-US"/>
        </w:rPr>
        <w:t>OF MINISTERS OF LABOR</w:t>
        <w:tab/>
        <w:t>TRABAJO/doc.20/01</w:t>
      </w:r>
    </w:p>
    <w:p>
      <w:pPr>
        <w:pStyle w:val="Header"/>
        <w:widowControl/>
        <w:tabs>
          <w:tab w:val="clear" w:pos="4320"/>
          <w:tab w:val="clear" w:pos="8640"/>
          <w:tab w:val="left" w:pos="7200" w:leader="none"/>
        </w:tabs>
        <w:ind w:right="-720" w:hanging="0"/>
        <w:rPr>
          <w:lang w:val="en-US"/>
        </w:rPr>
      </w:pPr>
      <w:r>
        <w:rPr>
          <w:lang w:val="en-US"/>
        </w:rPr>
        <w:t>October 17-19, 2001</w:t>
        <w:tab/>
        <w:t>16 October 2001</w:t>
      </w:r>
    </w:p>
    <w:p>
      <w:pPr>
        <w:pStyle w:val="Header"/>
        <w:widowControl/>
        <w:tabs>
          <w:tab w:val="clear" w:pos="4320"/>
          <w:tab w:val="clear" w:pos="8640"/>
          <w:tab w:val="left" w:pos="7200" w:leader="none"/>
        </w:tabs>
        <w:ind w:right="-720" w:hanging="0"/>
        <w:rPr>
          <w:lang w:val="en-US"/>
        </w:rPr>
      </w:pPr>
      <w:r>
        <w:rPr>
          <w:lang w:val="en-US"/>
        </w:rPr>
        <w:t>Ottawa, Canada</w:t>
        <w:tab/>
        <w:t>Original: Spanis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REMARKS BY MR. RICARDO SOLARI SAAVEDR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MINISTER OF LABOR AND SOCIAL WELFARE OF CHIL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 xml:space="preserve">The Honorable Claudette Bradshaw, Minister of Labor of Canada and Chair </w:t>
      </w:r>
      <w:r>
        <w:rPr>
          <w:i/>
          <w:lang w:val="en-US"/>
        </w:rPr>
        <w:t>pro tempore</w:t>
      </w:r>
      <w:r>
        <w:rPr>
          <w:lang w:val="en-US"/>
        </w:rPr>
        <w:t xml:space="preserve"> of the Twelfth Inter-American Conference of Ministers of Labor; distinguished Ministers of Labor of the Americas; distinguished union and business representatives; senior officials; distinguished colleagues and friends from the following international organizations:  the Organization of American States (OAS), the International Labour Organization (ILO), the Inter-American Development Bank (IDB), the Economic Commission for Latin America and the Caribbean (ECLAC), the World Bank, the Pan American Health Organization (PAHO); ladies and gentleme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I would like to open my remarks with a special tribute to Mr. Victor Tokman, former regional director for the Americas of the International Labour Organization for the invaluable support he provided for the work done during my term as Chair p</w:t>
      </w:r>
      <w:r>
        <w:rPr>
          <w:i/>
          <w:lang w:val="en-US"/>
        </w:rPr>
        <w:t xml:space="preserve">ro tempore </w:t>
      </w:r>
      <w:r>
        <w:rPr>
          <w:lang w:val="en-US"/>
        </w:rPr>
        <w:t>of the Eleventh Inter-American Conference of Ministers of Labor of the Organization of American States.  Mr. Tokman assisted the various ILO Area Offices in making their active contributions to the work of the working groups and was also personally involved in designing the project to support this Conference, now known as the IACML/ILO Projec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Chile notes, as do other countries in the Americas, that globalization and technological change have had wide-ranging repercussions for labor:  the creation and elimination of jobs through the incorporation of new technologies; increasing numbers of skilled jobs accompanied by only a slight increase in the number of manual and/or semi-skilled and unskilled jobs, and increasing part-time employment or outsourcing.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One consequence of these developments has been an increased demand for skilled labor, thereby underscoring the essential need for lifelong training and instruction so that productivity may be increased within companies, and employability within all sectors may be enhanced.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Also facing us are persistently high levels of unemployment and underemployment, for the most part in the form of limited job opportunities for youth, older adults, the less skilled, persons with a physical or mental disability, and ethnic minorities, with a bias against women in all these categorie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n Chile, heterogeneity within the labor market is manifested on the one hand in the existence of sectors linked to the modern global economy, that is, sectors with high productivity, good working conditions and job security, access to training, and wages commensurate with performance and, on the other, the 25 percent of the workforce now found in the informal sector, without contracts or worker protection, earning low wages, and suffering from a marked lack of minimum education and basic job skills, factors that constitute major impediments to access to the labor market.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view of this situation, our efforts are directed at restoring an upward spiral of growth, with productivity and equal opportunity, which implies, in terms of labor, moving forward towards a more balanced and secure working environment, which is at the same time both flexible and moder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n a context of the deregulated economy, frequently exposed to external influences, intense competition, increasing volumes of trade and financial transactions, and the quickening pace of technological innovation, Chile’s productive apparatus is faced with continuous demands for renovation and transformation.  The development of adaptive skills, both within companies and throughout the economy, has thus become essential to efficient operation of the economic system.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such circumstances, the labor market is becoming ever more dynamic, which has meant that workers must change jobs many times during their working lives.  One way to facilitate such transitional periods is to create unemployment protection mechanisms, in keeping with the reality of each countr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Company capacity for adaptation now depends upon the existence of a climate of ongoing dialogue and collaboration, in which both workers and employers accept one another and view one another as essential for meeting productivity targets and improving labor relations and working condition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o that end, workers’ fundamental rights within the company must be respected, and mechanisms must be made available to unions that guarantee respect for their members and their ideas.  Effective mechanisms for dialogue must be established for the pursuit of objectives, that is, instruments for collective bargaining within the company must be improve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addition, tools must be made available to employers which, while not failing to safeguard workers’ rights, allow for levels of flexibility appropriate to modern companies in a dynamic market, especially in the context of deregulated economi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indful of that context, the Government of Chile has recently enacted various laws - on labor reform and on unemployment insurance – aimed at attaining higher levels of equity, modernizing the Chilean labor relations system, and maintaining the income of workers who have lost their sources of employ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first reforms were introduced in the 1990-1993 period and focused on mitigating certain extremely authoritarian changes made to the Labor Code during the military government and improving provisions on: (1) termination of contract of employment; (2) labor unions; (3) collective bargaining; and (4) regulation of the working day for certain categories of worke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Once again, after lengthy Congressional debate, in September 2001, further amendments to the Labor Code were introduced with a view to improving those made in the early 1990s.  Among the new amendments ar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With respect to the working day:  one of the most important reforms was reduction of the working week from 48 to 45 hours as of January 2005.   Advance notice of this adjustment provides a reasonable period in which productivity may be increased to ensure that the reduction in the length of the working day does not involve an increase in company costs or wage reductions for workers.  The objective of this provision is to improve standards of living by giving people more time to spend with their famili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 xml:space="preserve">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Regarding new types of employment contract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Part-time contracts enable workers to be contracted for a maximum of 36 hours per week.</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Contracts for youth:  this encourages hiring youth of 18 to 24 years of age, thereby enabling employers to deduct from tax the cost of training via SENCE that they have paid on behalf of these worker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elecommuting:  contacts covering workers who provide their services off company premises using electronic media.  These types of worker are completely free to determine their working da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One of the most pertinent aspects:  union organization.  The number of workers needed to form this type of organization is reduced and fines are increased for anti-union practic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Collective bargaining:  more categories of workers may now engage in collective bargaining, thereby enhancing union bargaining power so as to obtain more equitable distribution of business profits.  In addition, provision is made for better working conditions and greater bargaining power for temporary worker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o mitigate the pernicious effects of unemployment on a family, the Government promoted enactment of the Law on Unemployment Insurance, an instrument that seeks to assist workers during periods of unemployment by providing them, for up to five months, with monetary benefits that diminish over time.  In 2001, a call for bids will be issued for administration of the funds accumulated under this law, and it is hoped that the first benefits will be paid in 2003.</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Provision of unemployment insurance reflects the Government’s intent to strengthen and improve social welfare instruments to protect workers during employment transition periods by seeking to maintain income during periods when new employment is being sought and to provide workers with other benefits, such as:  access to productive training, and employment information and counseling.  The scheme combines a mandatory savings plan via individual unemployment accounts, whose deposits belong to the workers, with a solidarity fund to operate as a source of supplementary income when the workers’ deposits in their individual accounts are exhausted.  It is a tripartite funding scheme, comprising monthly employer and worker contributions, and a contribution by the state.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When 12 deposits have been made, this insurance provides benefits in cases of both dismissal and resignation, except for workers on fixed term contracts or with contracts for a specific project or job – workers found essentially in the construction and agricultural sectors – for whom six deposits are required.  Upon a worker’s retirement, he may withdraw the funds accumulated in his individual account in a lump or, in the case of the worker’s death, his family may make a lump sum withdrawal from the accou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Chile has evolved as a stable country owing to its experience of governance, its maintenance of macroeconomic equilibria, and its efficient public expenditure, tax administration, and well-targeted social policy.  Based on that stability, we anticipate that Chile will make a leap forward in terms of development, in the context of a globalized world where the acceptance of new technologies and the development of new standards of productivity and quality of life are requisit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us, the level of education and the skills of its workforce are core concerns for the future of Chile, given that those factors account for much of the differences in income distribution derived from wage differential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t present, the greatest structural barrier to access to the labor market is the lack of basic job skills, which jeopardizes our capacity to incorporate ourselves into the world of the new technologi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Women in the workforce have, on average, 11 years of schooling, while their male counterparts have, on average, 10 years.  Eight years of schooling is mandatory in Chile, while 12 years are required to complete secondary education.  Approximately 40 percent of the workforce has not completed secondary education.  One of the challenges facing us is how to overcome the basic deficiencies of the workforce and provide professional and technical training.</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t is also essential to promote a cutting edge training system to meet the new requirements of a globalized world.  The pace of technological change means that employment skills must be adapted and workers must develop not only their technical and social skills but also move forward in terms of attitudes to work.</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o that end, there must be rapprochement between public and private training institutions so that training offered is brought into line with company requirements for skills and knowledge, and a supply of modern and efficient training is developed that meets international standard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Chile is participating in the global trend towards transformation resulting from the development of digital technology.  In this sphere there is a marked divide between poor and rich countries.  For example, the United States and Canada account for 57 percent of the world’s Internet users, while Africa and the Middle East only account for one percent.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We are integrating ourselves in this new world first by increasing connectivity. One important step has been the installation of the network of public info centers, which provides Internet access to thousands of Chileans that cannot access such technology at home or work ( 95 info centers are currently in operation).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n addition, transactions involving state services (such as income tax returns and social security contributions made by employers on behalf of their workers) increasingly are conducted via the Internet, leading to considerable savings in time and money.  Provisions governing the use of electronic signatures may also be established through a draft law soon to be passed by Congres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adoption of new technologies will also make it possible to take advantage of business opportunities and innovative projects compatible with our objective of growth accompanied by improved work conditions and higher-quality jobs and, generally, better lives for Chileans.  It is towards this end that public and private sector efforts are directe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new technologies on which cultural and economic globalization rely are leaving their mark on the world of work, creating opportunities for new ways of organizing work, companies, and markets.  They entail new types of relationships, coordination, and skills; new areas of value and new flexible and multi-purpose businesses, created in an atmosphere of dialogue and cooperation, thereby raising job quality and improving the work environment.  Here, too, we have begun to take great and convincing strides towards modernization as part of our agenda for labor’s futur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that context, we trust that the war that broke out on September 11, 2001 will soon be brought to a close so that our countries may return to the path of growth and equit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ank you.</w:t>
      </w:r>
    </w:p>
    <w:p>
      <w:pPr>
        <w:sectPr>
          <w:headerReference w:type="default" r:id="rId20"/>
          <w:headerReference w:type="first" r:id="rId21"/>
          <w:footerReference w:type="default" r:id="rId22"/>
          <w:footerReference w:type="first" r:id="rId23"/>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8575040</wp:posOffset>
                </wp:positionV>
                <wp:extent cx="3383280" cy="228600"/>
                <wp:effectExtent l="0" t="0" r="0" b="0"/>
                <wp:wrapNone/>
                <wp:docPr id="22"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75.2pt;mso-position-vertical-relative:text;margin-left:-5.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0" w:leader="none"/>
        </w:tabs>
        <w:ind w:right="-900" w:hanging="0"/>
        <w:rPr>
          <w:lang w:val="en-US"/>
        </w:rPr>
      </w:pPr>
      <w:r>
        <w:rPr>
          <w:lang w:val="en-US"/>
        </w:rPr>
        <w:t>XII INTER-AMERICAN CONFERENCE OF</w:t>
        <w:tab/>
        <w:t>OEA/Ser.K/XII.12.1</w:t>
      </w:r>
    </w:p>
    <w:p>
      <w:pPr>
        <w:pStyle w:val="Header"/>
        <w:widowControl/>
        <w:tabs>
          <w:tab w:val="clear" w:pos="4320"/>
          <w:tab w:val="clear" w:pos="8640"/>
          <w:tab w:val="left" w:pos="7200" w:leader="none"/>
        </w:tabs>
        <w:ind w:right="-900" w:hanging="0"/>
        <w:rPr>
          <w:lang w:val="en-US"/>
        </w:rPr>
      </w:pPr>
      <w:r>
        <w:rPr>
          <w:lang w:val="en-US"/>
        </w:rPr>
        <w:t>MINISTERS OF LABOR</w:t>
        <w:tab/>
        <w:t>TRABAJO/doc.53/01</w:t>
      </w:r>
    </w:p>
    <w:p>
      <w:pPr>
        <w:pStyle w:val="Header"/>
        <w:widowControl/>
        <w:tabs>
          <w:tab w:val="clear" w:pos="4320"/>
          <w:tab w:val="clear" w:pos="8640"/>
          <w:tab w:val="left" w:pos="7200" w:leader="none"/>
        </w:tabs>
        <w:ind w:right="-900" w:hanging="0"/>
        <w:rPr>
          <w:lang w:val="en-US"/>
        </w:rPr>
      </w:pPr>
      <w:r>
        <w:rPr>
          <w:lang w:val="en-US"/>
        </w:rPr>
        <w:t>October 17-19, 2001</w:t>
        <w:tab/>
        <w:t>19 October 2001</w:t>
      </w:r>
    </w:p>
    <w:p>
      <w:pPr>
        <w:pStyle w:val="Header"/>
        <w:widowControl/>
        <w:tabs>
          <w:tab w:val="clear" w:pos="4320"/>
          <w:tab w:val="clear" w:pos="8640"/>
          <w:tab w:val="left" w:pos="7200" w:leader="none"/>
        </w:tabs>
        <w:ind w:right="-900" w:hanging="0"/>
        <w:rPr>
          <w:lang w:val="en-US"/>
        </w:rPr>
      </w:pPr>
      <w:r>
        <w:rPr>
          <w:lang w:val="en-US"/>
        </w:rPr>
        <w:t>Ottawa, Canada</w:t>
        <w:tab/>
        <w:t>Original: Spanis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 xml:space="preserve">STATEMENT BY MR. ANGELINO GARZÓN, MINISTER OF LABOR OF COLOMBIA, </w:t>
        <w:br/>
        <w:t>AT THE XII INTER-AMERICAN CONFERENCE OF MINISTERS OF LAB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Madam Chair, friend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On behalf of the people and Government of Colombia, I should like to present our compliments and thanks to you, Madam Chair, for your warm welcome and to extend that expression of our appreciation to all the people and the Government of Canada.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 xml:space="preserve">I also wish to congratulate you on your appointment as Chair of the XII Inter-American Conference of Ministers of Labor, and Mr. Ricardo Solís, Minister of Labor of Chile, for his outstanding work as Chair </w:t>
      </w:r>
      <w:r>
        <w:rPr>
          <w:i/>
          <w:lang w:val="en-US"/>
        </w:rPr>
        <w:t>pro tempore</w:t>
      </w:r>
      <w:r>
        <w:rPr>
          <w:lang w:val="en-US"/>
        </w:rPr>
        <w:t xml:space="preserve"> of the last Conference.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e talks we have held as ministers of labor are of great importance and will be all the more enriching and creative for the democratic future of our peoples if we heed the suggestions made by the representatives of the workers, the entrepreneurs, and the various different international organizations, such as the OAS and the ILO.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s ministers of labor, we come into daily contact with the drama and demands of millions of human beings, including those of unemployed women and young people.  Those men and women are literally experiencing hunger.  They think of the future with anxiety and pain and most neither understand nor accept that in times such as these there can be so much corruption, waste, and some people accumulating more and more wealth, as if their only purpose in life were to be the richest person in the new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n my opinion, to combat unemployment much effort is required not only of governments, but also of other sectors in society, including entrepreneurs and trade union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Raising employment levels requires ongoing policies transcending the government of the day, but it also requires simultaneous and extensive development, by those who enjoy the fruits of wealth, of the Christian, humanist, and democratic ideal of solidarit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fact of the matter is that the lack of solidarity of many wealthy people in our countries, their lack of awareness that social justice derives, above all, from redistributing wealth, not poverty, is highly perniciou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Unemployment, which amounts to a social tragedy in our countries, also gives rise to a number of absurdities. While millions of adults are unemployed, for instance, there are millions of child workers under 15 years of age.  Governments and society as a whole must be committed ethically and morally to eliminating child labor, not just out of respect for the dignity of those boys and girls, but ultimately because a society that allows its children to labor is very unlikely to forge a solid, peaceful, and democratic future.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mployment, development, and the right of our peoples to live in dignity presuppose joint efforts and a permanent social dialogue between governments and the different segments of society, including businesspersons, workers, and political leader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Dialogue, negotiation, and the quest for consensus also presuppose the wisdom of knowing how to listen to and acknowledge others, the ability to accept that what I view as the truth may not coincide with another person’s vision of the truth, a willingness to respect social protest and, above all, the willingness to help forge a culture in which agreements are the outcome of dialogue among differing parties, whereby the existence of differences does not preclude the possibility of reaching agreements and acting on the basis of shared, medium- and long term, democratic goal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Let us admit that sometimes we governments prefer to decree rather than to consult, that entrepreneurs prefer to share wealth rather than corporate earnings, and that some trade union leaders find it easier to say “no” to everything than to assent and share risks or challenges and reach agreements.  As I see it, the weakest, the workers stand most to gain from a platform of negotiations and agreements–approaches that those who wield political or economic power like least.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Ensuring that companies are productive and competitive is only feasible, for instance, if employers and workers are willing to work together in the same direction; if entrepreneurs are conscious that if they fare well there must also be improvement for their most important partners, their workers; if they regard trade unions as institutions proper to a democracy, not as their enemies; and if, finally, employers and workers decide to overcome their fear of acting together despite their differences, for the good of enterprises, workers, and society in general.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Against such a backdrop, we governments, entrepreneurs, and workers need to commit ourselves to strengthening small- and medium-sized businesses, improving training for workers, and, above all, ridding ourselves of prejudices that prevent us from thinking and acting together in areas as vital for the future of our countries as the enhancement of social security, education, and employment.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As part of the social dialogue, we the ministers of labor must also enter into or broaden our discussions with multilateral organizations, such as the International Monetary Fund and the World Bank.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n those talks, we have to be franker and tell them that, in many countries, their policies and recommendations have caused unemployment and poverty and have contributed to a destabilization of democracy; that they must pause to ponder the fact that economic policy is unlikely to be successful unless it comes with a human face, which is that of social justice.  That, in my opinion, is the best that we can contribute to the governments of which we form a part, our colleagues, and our ministries of finance.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n the particular case of Colombia, we have approximately 3 million unemployed, 6 million underemployed, including millions of young people and women in that situation, while 54 percent of the population lives in poverty, surrounded by increasing and increasingly vicious violence, which above all hits the urban and rural poor.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Because we live and suffer irrational violence every day of our lives, we are able to understand the pain felt by the people of the United States and by many the world over following the tragic and reprehensible terrorist acts in the United States on September 11.  That is why, on behalf of the tripartite Colombian delegation to this Conference, I declare us all united with each and every participant here today in condemning terrorism.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On behalf of the President of the Republic, Dr. Andrés Pastrana Arango, and the people of Colombia, I should like to convey our appreciation for the declaration that the Conference is to adopt in support of the peace process in Colombia and condemning all acts of violence in our country, such as the murder of trade union, political, and social leaders, and journalists and the kidnapping of businesspersons, while supporting all that the government has done to put an end to impunity and to the criminal activities of self-defense or paramilitary squad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ank you for your support because the peace negotiations are the best path to tread for the future of Colombia.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t the same time, the Colombian Government has assured the international community, in keeping with its own commitment to peace in Colombia, that it will strive to enhance trade union rights and, in particular, safeguard the lives of trade union leaders.  In that respect, we attach great importance to the technical cooperation program with workers, employers, and government adopted at the last session of the Governing Body of the ILO, as well as all the cooperation provided by ministers of labor in other countries, including those of the United States and Canad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ach assassination of a trade union leader in our country is an attack on democracy and peac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As Minister of Labor, I have resolved to turn social dialogue into a model tool not only for settling labor disputes but also to further a culture of democracy and peace.  Accordingly, I should like to thank the ILO for all its support and its participation in various reviews conducted in the Standing Committee for Labor and Wage Policy Negotiations, which is mandated by the Constitution and made up of representatives of the workers, employers, and the Government.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st year we managed to agree on establishing the percentage increase in the minimum wage and collective bargaining agreements were signed in over 200 compani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is year we hope to move toward tripartite agreements on subjects as important and necessary as the future of the Social Security Institute, a Colombian pension plan, and the broad lines of a provisional agreement on employment suppor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ere were also times when we were unable to reach agreement for various reasons, including mistrust between the parties.  The important thing is to maintain the policy of social dialogue and the quest for consensus, in the conviction that every effort we make in that direction is an investment in our future, as we lay the foundations for democracy, welfare, and peace for the peoples of this Hemisphere.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sectPr>
          <w:headerReference w:type="default" r:id="rId24"/>
          <w:headerReference w:type="first" r:id="rId25"/>
          <w:footerReference w:type="default" r:id="rId26"/>
          <w:footerReference w:type="first" r:id="rId27"/>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firstLine="720"/>
        <w:rPr>
          <w:lang w:val="en-US"/>
        </w:rPr>
      </w:pPr>
      <w:r>
        <w:rPr>
          <w:lang w:val="en-US"/>
        </w:rPr>
        <w:t>Thank you.</w:t>
      </w: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9144000</wp:posOffset>
                </wp:positionV>
                <wp:extent cx="1025525" cy="228600"/>
                <wp:effectExtent l="0" t="0" r="0" b="0"/>
                <wp:wrapNone/>
                <wp:docPr id="25" name="Frame8"/>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0" w:leader="none"/>
        </w:tabs>
        <w:ind w:right="-1080" w:hanging="0"/>
        <w:rPr>
          <w:lang w:val="en-US"/>
        </w:rPr>
      </w:pPr>
      <w:r>
        <w:rPr>
          <w:lang w:val="en-US"/>
        </w:rPr>
        <w:t>XII CONFERENCIA INTERAMERICANA DE</w:t>
        <w:tab/>
        <w:t>OEA/Ser.K/XII.12.1</w:t>
      </w:r>
    </w:p>
    <w:p>
      <w:pPr>
        <w:pStyle w:val="Header"/>
        <w:widowControl/>
        <w:tabs>
          <w:tab w:val="clear" w:pos="4320"/>
          <w:tab w:val="clear" w:pos="8640"/>
          <w:tab w:val="left" w:pos="7200" w:leader="none"/>
        </w:tabs>
        <w:ind w:right="-1080" w:hanging="0"/>
        <w:rPr>
          <w:lang w:val="en-US"/>
        </w:rPr>
      </w:pPr>
      <w:r>
        <w:rPr>
          <w:lang w:val="en-US"/>
        </w:rPr>
        <w:t>MINISTROS DE TRABAJO</w:t>
        <w:tab/>
        <w:t>TRABAJO/doc.68/01</w:t>
      </w:r>
    </w:p>
    <w:p>
      <w:pPr>
        <w:pStyle w:val="Header"/>
        <w:widowControl/>
        <w:tabs>
          <w:tab w:val="clear" w:pos="4320"/>
          <w:tab w:val="clear" w:pos="8640"/>
          <w:tab w:val="left" w:pos="7200" w:leader="none"/>
        </w:tabs>
        <w:ind w:right="-1080" w:hanging="0"/>
        <w:rPr>
          <w:lang w:val="en-US"/>
        </w:rPr>
      </w:pPr>
      <w:r>
        <w:rPr>
          <w:lang w:val="en-US"/>
        </w:rPr>
        <w:t>17-19 de octubre de 2001</w:t>
        <w:tab/>
        <w:t>30 octubre 2001</w:t>
      </w:r>
    </w:p>
    <w:p>
      <w:pPr>
        <w:pStyle w:val="Header"/>
        <w:widowControl/>
        <w:tabs>
          <w:tab w:val="clear" w:pos="4320"/>
          <w:tab w:val="clear" w:pos="8640"/>
          <w:tab w:val="left" w:pos="7200" w:leader="none"/>
        </w:tabs>
        <w:ind w:right="-1080" w:hanging="0"/>
        <w:rPr>
          <w:lang w:val="en-US"/>
        </w:rPr>
      </w:pPr>
      <w:r>
        <w:rPr>
          <w:lang w:val="en-US"/>
        </w:rPr>
        <w:t>Ottawa, Canadá</w:t>
        <w:tab/>
        <w:t>Original: español</w:t>
      </w:r>
    </w:p>
    <w:p>
      <w:pPr>
        <w:pStyle w:val="Header"/>
        <w:widowControl/>
        <w:tabs>
          <w:tab w:val="clear" w:pos="4320"/>
          <w:tab w:val="clear" w:pos="8640"/>
          <w:tab w:val="left" w:pos="7200" w:leader="none"/>
        </w:tabs>
        <w:ind w:right="-1080" w:hanging="0"/>
        <w:rPr>
          <w:lang w:val="en-US"/>
        </w:rPr>
      </w:pPr>
      <w:r>
        <w:rPr>
          <w:lang w:val="en-US"/>
        </w:rPr>
      </w:r>
    </w:p>
    <w:p>
      <w:pPr>
        <w:pStyle w:val="Header"/>
        <w:widowControl/>
        <w:tabs>
          <w:tab w:val="clear" w:pos="4320"/>
          <w:tab w:val="clear" w:pos="8640"/>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PROYECTO DE DIFUSIÓN DE LOS DERECHOS LABORALES DE LAS MUJER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PRESENTACIÓN DEL VICEMINISTRO DE COSTA RIC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Señora Ministra de Trabajo de Canadá</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y Presidenta Pro Témpore de esta Conferenci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Estimadas y Estimados Colegas Ministros de Trabaj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Señores y Señoras asistentes a esta Conferenci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Deseo aprovechar esta valiosa oportunidad para compartir con ustedes la experiencia costarricense en la ejecución de un proyecto novedoso en nuestra región llamado: “Difusión de los Derechos Laborales de las Mujer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uchos coinciden en que la globalización, la liberalización y la democratización de los regímenes políticos han sido las tres grandes transformaciones que está sufriendo América Latina,  las cuales no solo han producido cambios en el papel del Estado, del mercado, de los interlocutores sociales, de las estructuras organizativas del sector privado y del sector público sino que produce cambios importantes en las relaciones laborales, exigiendo acciones inmediatas en las políticas de protección de las condiciones de trabajo, de formación profesional y de protección laboral, sobre todo para aquellos grupos considerados los más vulnerabl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n el caso específico de Costa Rica, para el año 2000 el 32% de la Fuerza de Trabajo estuvo compuesto por mujeres, al igual que un 42% de la población desocupada.  Además la tasa de desempleo abierto en ese mismo grupo es de un 6.9% comparada con la de los hombres que es de un 4.4%. Igualmente algunos estudios han demostrado que las mujeres ganan un 64% de lo que ganan los hombr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Nuestro país ha sancionado legislación importante buscando cerrar esta brecha. Se aprobó la Ley de Igualdad Real que incluye reformas al Código de Trabajo, la Ley contra el Hostigamiento Sexual en el Empleo y la Docencia, las directrices administrativas dictadas por el Ministerio de Trabajo y Seguridad Social sobre Embarazo y Lactancia, sobre Hostigamiento y Acoso Sexual y sobre Discriminación Laboral por razón de género, que evidencia un  claro ejemplo que en Costa Rica se ha hecho un gran esfuerzo para contar con legislación tendiente a garantizar la igualdad real entre mujeres y hombres en el lugar de trabaj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Pese a que se podría considerar suficiente la cobertura que la ley provee a las mujeres trabajadoras, no se puede considerar igual el conocimiento y la difusión de estas medidas, así, empleadores, empleados, organizaciones no gubernamentales y oficiales del gobierno coinciden en que hace falta todo un proceso de educación y concientización sobre la importancia de la protección de los derechos de las mujeres en el lugar de trabaj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Es en ese momento que se elabora el Proyecto Técnico de Cooperación Bilateral entre Costa Rica y Estados Unidos denominado</w:t>
      </w:r>
      <w:r>
        <w:rPr>
          <w:b/>
          <w:lang w:val="en-US"/>
        </w:rPr>
        <w:t xml:space="preserve"> </w:t>
      </w:r>
      <w:r>
        <w:rPr>
          <w:lang w:val="en-US"/>
        </w:rPr>
        <w:t xml:space="preserve">Difusión de los Derechos Laborales de las Mujeres Costarricense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os esfuerzos reunidos por el MTSS en conjunto con el Instituto Nacional de las Mujeres , a través de talleres consultivos en todo el país, permitieron desarrollar acciones como la Campaña de Derechos Laborales de las Mujeres, la creación y fortalecimiento de la Unidad de Género del MTSS, la capacitación en género y derechos al personal de servicio del MTSS así como la instalación y operación de la línea informativa sobre Derechos Laborales 800-TRABAJ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stas acciones lograron incidir en la divulgación de los derechos laborales de las mujeres así como en provocar cambios sustantivos en los procesos internos del MTSS, ejecutor oficial del proyecto en menció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l proceso consultivo con las trabajadoras, permitió constatar que el país dispone de un marco jurídico que ofrece protección adecuada a sus derechos laborales.  No obstante, existen importantes barreras que impiden el ejercicio pleno de esos derechos, entre ella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1)</w:t>
        <w:tab/>
      </w:r>
      <w:r>
        <w:rPr>
          <w:u w:val="single"/>
          <w:lang w:val="en-US"/>
        </w:rPr>
        <w:t>Desinformación</w:t>
      </w:r>
      <w:r>
        <w:rPr>
          <w:lang w:val="en-US"/>
        </w:rPr>
        <w:t>: tanto de parte de los patronos como de las trabajadora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left="1440" w:right="-29" w:hanging="1440"/>
        <w:rPr/>
      </w:pPr>
      <w:r>
        <w:rPr>
          <w:lang w:val="en-US"/>
        </w:rPr>
        <w:tab/>
        <w:t>2)</w:t>
        <w:tab/>
      </w:r>
      <w:r>
        <w:rPr>
          <w:u w:val="single"/>
          <w:lang w:val="en-US"/>
        </w:rPr>
        <w:t>Permanencia de los estereotipos sexuales</w:t>
      </w:r>
      <w:r>
        <w:rPr>
          <w:lang w:val="en-US"/>
        </w:rPr>
        <w:t xml:space="preserve"> que asignan un status inferior a las mujeres trabajadoras provocando actuaciones discriminatorias, por parte de quienes deben velar por el respeto y el cumplimiento de esos derecho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Desde esta situación se planteó la importancia de una campaña informativa sobre los derechos laborales de las mujeres difundida a través de los medios de comunicación masiva así como acciones informativas focalizadas para las trabajadoras que laboran en diferentes ramas de la actividad económic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u w:val="single"/>
          <w:lang w:val="en-US"/>
        </w:rPr>
      </w:pPr>
      <w:r>
        <w:rPr>
          <w:u w:val="single"/>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b/>
          <w:lang w:val="en-US"/>
        </w:rPr>
        <w:tab/>
      </w:r>
      <w:r>
        <w:rPr>
          <w:u w:val="single"/>
          <w:lang w:val="en-US"/>
        </w:rPr>
        <w:t>Objetivo General del Proyecto</w:t>
      </w:r>
      <w:r>
        <w:rPr>
          <w:lang w:val="en-US"/>
        </w:rPr>
        <w:t>:  El</w:t>
      </w:r>
      <w:r>
        <w:rPr>
          <w:b/>
          <w:lang w:val="en-US"/>
        </w:rPr>
        <w:t xml:space="preserve"> </w:t>
      </w:r>
      <w:r>
        <w:rPr>
          <w:i/>
          <w:lang w:val="en-US"/>
        </w:rPr>
        <w:t>“disminuir la discriminación de la mujer por razón de género en el trabajo a través de la promover de los Derechos Laborales de las mujeres así como el fortalecimiento de la respuesta institucional a las necesidades específicas de las mujeres”</w:t>
      </w:r>
      <w:r>
        <w:rPr>
          <w:lang w:val="en-US"/>
        </w:rPr>
        <w: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 campaña de derechos laborales de las mujeres, está compuesta por tres component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b/>
          <w:b/>
          <w:lang w:val="en-US"/>
        </w:rPr>
      </w:pPr>
      <w:r>
        <w:rPr>
          <w:b/>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b/>
          <w:b/>
          <w:lang w:val="en-US"/>
        </w:rPr>
      </w:pPr>
      <w:r>
        <w:rPr>
          <w:b/>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left="1440" w:right="-29" w:hanging="1440"/>
        <w:rPr>
          <w:lang w:val="en-US"/>
        </w:rPr>
      </w:pPr>
      <w:r>
        <w:rPr>
          <w:lang w:val="en-US"/>
        </w:rPr>
        <w:tab/>
        <w:t>1.</w:t>
        <w:tab/>
        <w:t xml:space="preserve">COMPONENTE DE FORTALECIMIENTO INSTITUCIONAL EN EL TEMA DE EQUIDAD DE GÉNERO.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ab/>
        <w:t xml:space="preserve">La Unidad de Equidad de Género, define entonces como su misión el </w:t>
      </w:r>
      <w:r>
        <w:rPr>
          <w:i/>
          <w:lang w:val="en-US"/>
        </w:rPr>
        <w:t xml:space="preserve">coadyuvar a la promoción, mejoramiento y aplicación de la legislación laboral dirigida a minimizar la inequidad en el trabajo entre hombres y mujeres, principalmente la que tenga por objetivo fijar y armonizar las relaciones entre empleadores y trabajadora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b/>
          <w:b/>
          <w:i/>
          <w:i/>
          <w:lang w:val="en-US"/>
        </w:rPr>
      </w:pPr>
      <w:r>
        <w:rPr>
          <w:b/>
          <w:i/>
          <w:lang w:val="en-US"/>
        </w:rPr>
      </w:r>
      <w:r>
        <w:br w:type="page"/>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left="1440" w:right="-29" w:hanging="1440"/>
        <w:rPr/>
      </w:pPr>
      <w:r>
        <w:rPr>
          <w:b/>
          <w:lang w:val="en-US"/>
        </w:rPr>
        <w:tab/>
      </w:r>
      <w:r>
        <w:rPr>
          <w:lang w:val="en-US"/>
        </w:rPr>
        <w:t>2.</w:t>
        <w:tab/>
        <w:t xml:space="preserve">CAMPAÑA PUBLICITARIA DE DIVULGACIÓN DE LOS DERECHOS LABORALE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b/>
        <w:t xml:space="preserve">Todos los mensajes divulgados acentuaban la importancia de denunciar las situaciones de violación a los derechos laborales por lo cual el Ministerio de Trabajo implementó la línea 800-TRABAJO, que ha contribuido a canalizar las consultas y denuncias que sobre estos cuatro temas se presentan.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b/>
        <w:t>De acuerdo con los resultados preliminares de las consultas atendidas por medio de la Línea 800, sabemos ahora que alrededor de un 50% se enmarcan dentro del tema del embarazo, y dentro de los temas de lactancia y hostigamiento un porcentaje de alrededor del 16%.</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b/>
        <w:t>Se ha observado que el 59,4% de las consultas, provienen de trabajadoras del sector comercio en menor cantidad que del sector servicios (22,16%) e industria (12,43%).</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b/>
          <w:b/>
          <w:lang w:val="en-US"/>
        </w:rPr>
      </w:pPr>
      <w:r>
        <w:rPr>
          <w:b/>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left="1440" w:right="-29" w:hanging="1440"/>
        <w:rPr/>
      </w:pPr>
      <w:r>
        <w:rPr>
          <w:b/>
          <w:lang w:val="en-US"/>
        </w:rPr>
        <w:tab/>
      </w:r>
      <w:r>
        <w:rPr>
          <w:lang w:val="en-US"/>
        </w:rPr>
        <w:t>3.</w:t>
        <w:tab/>
        <w:t xml:space="preserve">CONSOLIDAR PROMOTORAS COMUNALES COMO DIFUSORAS DE LOS DERECHOS LABORALES DE LAS MUJERE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b/>
        <w:t xml:space="preserve">El objetivo primordial de esta etapa fue consolidar líderes a nivel regional como agentes de divulgación de los derechos laborales de las mujeres en cuatro temas especiales que afectan especialmente a las mujeres trabajadoras, la Discriminación laboral por razón de género, Protección de la trabajadora en estado de embarazo o en período de lactancia, Acoso sexual y Hostigamiento en el trabajo y Protección de la trabajadora durante el ejercicio del trabajo.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b/>
          <w:b/>
          <w:lang w:val="en-US"/>
        </w:rPr>
      </w:pPr>
      <w:r>
        <w:rPr>
          <w:b/>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CONCLUSION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Como conclusiones preliminares de este proyecto de cooperación bilateral tenemo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  violación de los derechos laborales de las mujeres trabajadoras es un problema definido por las mismas mujeres y es una responsabilidad de las autoridades de cada país atender un derecho vital, como lo es, el empleo digno en condiciones laborales que favorecen el desarrollo físico y psíquico de la persona trabajador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 formación debe ser un proceso integral en donde se requiere que todos los actores involucrados interpreten de igual modo las necesidades, la legislación existente y el alcance de las instituciones gubernamental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Partir de las fortalezas de los grupos organizados y de las mujeres líderes es asegurarse que los procesos generados por una institución sean asumidos por la sociedad civil.  Partir de las necesidades de la población es asegurarse que los procesos generados por la población sean asumidos por una institución como un asunto permanent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s conveniente resaltar que se ha escogido por parte del Gobierno de Costa Rica, este tema y específicamente el detalle de este proyecto de cooperación bilateral en virtud de que se considera una de las experiencias más exitosas que hemos implementado durante nuestra administración.  Este se considera como un intento realmente serio y consistente de cómo integrar la perspectiva de género en el análisis e implementación de actividades y políticas generales de las instituciones laborales, que bien valdría la pena ser utilizado como punto de partida para el desarrollo de proyectos específicos que respondan a las necesidades concretas de aquellos gobiernos que lo consideren interesante y valios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Permítanme reconocer públicamente al Sub Secretario de Trabajo de los Estados Unidos de América, señor Cameron Findlay, el agradecimiento del Gobierno de Costa Rica y particularmente de nuestras mujeres trabajadoras por el valioso apoyo y confianza que su gobierno ha dado a esta importante iniciativ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Finalizo Ministra Presidenta, y a propósito del tema de mi intervención , felicitándola a usted, a las Señoras Ministras de Venezuela, Haití, Argentina y Honduras por haber distinguido este alto cargo con sus nombramientos, su liderazgo y dedicació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 usted Ministra Presidenta y a los estimados y estimadas colegas, les deseo muchos éxitos en las importantes tareas y responsabilidades asignadas a nuestros Ministerios.</w:t>
      </w:r>
      <w:r>
        <mc:AlternateContent>
          <mc:Choice Requires="wps">
            <w:drawing>
              <wp:anchor behindDoc="0" distT="0" distB="0" distL="114935" distR="114935" simplePos="0" locked="0" layoutInCell="0" allowOverlap="1" relativeHeight="53">
                <wp:simplePos x="0" y="0"/>
                <wp:positionH relativeFrom="column">
                  <wp:posOffset>389890</wp:posOffset>
                </wp:positionH>
                <wp:positionV relativeFrom="paragraph">
                  <wp:posOffset>8917940</wp:posOffset>
                </wp:positionV>
                <wp:extent cx="3383280" cy="228600"/>
                <wp:effectExtent l="0" t="0" r="0" b="0"/>
                <wp:wrapNone/>
                <wp:docPr id="26"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text;margin-left:30.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28"/>
          <w:headerReference w:type="first" r:id="rId29"/>
          <w:footerReference w:type="default" r:id="rId30"/>
          <w:footerReference w:type="first" r:id="rId31"/>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Style w:val="FootnoteCharacters"/>
          <w:lang w:val="en-US"/>
        </w:rPr>
      </w:pPr>
      <w:r>
        <w:rPr>
          <w:lang w:val="en-US"/>
        </w:rPr>
      </w:r>
    </w:p>
    <w:p>
      <w:pPr>
        <w:pStyle w:val="Header"/>
        <w:widowControl/>
        <w:tabs>
          <w:tab w:val="clear" w:pos="4320"/>
          <w:tab w:val="clear" w:pos="8640"/>
          <w:tab w:val="left" w:pos="7200" w:leader="none"/>
        </w:tabs>
        <w:ind w:right="-900" w:hanging="0"/>
        <w:rPr/>
      </w:pPr>
      <w:r>
        <w:rPr>
          <w:lang w:val="en-US"/>
        </w:rPr>
        <w:t>XII INTER-AMERICAN CONFERENCE OF</w:t>
        <w:tab/>
        <w:t>OEA/Ser.K/XII.12.1</w:t>
      </w:r>
    </w:p>
    <w:p>
      <w:pPr>
        <w:pStyle w:val="Header"/>
        <w:widowControl/>
        <w:tabs>
          <w:tab w:val="clear" w:pos="4320"/>
          <w:tab w:val="clear" w:pos="8640"/>
          <w:tab w:val="left" w:pos="7200" w:leader="none"/>
        </w:tabs>
        <w:ind w:right="-900" w:hanging="0"/>
        <w:rPr>
          <w:lang w:val="en-US"/>
        </w:rPr>
      </w:pPr>
      <w:r>
        <w:rPr>
          <w:lang w:val="en-US"/>
        </w:rPr>
        <w:t>MINISTERS OF LABOR</w:t>
        <w:tab/>
        <w:t>TRABAJO/doc.56/01</w:t>
      </w:r>
    </w:p>
    <w:p>
      <w:pPr>
        <w:pStyle w:val="Header"/>
        <w:widowControl/>
        <w:tabs>
          <w:tab w:val="clear" w:pos="4320"/>
          <w:tab w:val="clear" w:pos="8640"/>
          <w:tab w:val="left" w:pos="7200" w:leader="none"/>
        </w:tabs>
        <w:ind w:right="-900" w:hanging="0"/>
        <w:rPr>
          <w:lang w:val="en-US"/>
        </w:rPr>
      </w:pPr>
      <w:r>
        <w:rPr>
          <w:lang w:val="en-US"/>
        </w:rPr>
        <w:t>17-19 October, 2001</w:t>
        <w:tab/>
        <w:t>19 October 2001</w:t>
      </w:r>
    </w:p>
    <w:p>
      <w:pPr>
        <w:pStyle w:val="Header"/>
        <w:widowControl/>
        <w:tabs>
          <w:tab w:val="clear" w:pos="4320"/>
          <w:tab w:val="clear" w:pos="8640"/>
          <w:tab w:val="left" w:pos="7200" w:leader="none"/>
        </w:tabs>
        <w:ind w:right="-900" w:hanging="0"/>
        <w:rPr>
          <w:lang w:val="en-US"/>
        </w:rPr>
      </w:pPr>
      <w:r>
        <w:rPr>
          <w:lang w:val="en-US"/>
        </w:rPr>
        <w:t>Ottawa, Canada</w:t>
        <w:tab/>
        <w:t>Original: Englis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rStyle w:val="FootnoteCharacters"/>
          <w:lang w:val="en-US"/>
        </w:rPr>
        <w:t>REMARKS BY MATTHEW GEORGE, OF THE MINISTRY OF LEGAL AFFAIR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rStyle w:val="FootnoteCharacters"/>
          <w:lang w:val="en-US"/>
        </w:rPr>
        <w:t>AND INTERNATIONAL TRADE OF DOMINIC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Madam Chairperson, the Honorable Claudette Bradshaw, ministers of labor, other delegates, and invite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Firstly, let me apologize for the absence of my minister.  Madam Chairperson, having regard to the dynamism in world trade as administered and promulgated by the World Trade Organization, coupled with the notion that the world is a global village because of the ever increasing advancement in technology and the ensuing complexities, it behooves all of us in the industrial relations triangle to embrace the concept of social dialogue.  For us the developing countries within the Caribbean community, most specifically the Organization of Eastern Caribbean States (OECS), preferential treatment for our bananas, which has been enjoyed in the European market for over 50 years now, is quickly coming to an end in the year 2006.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t is therefore time to refocus and make the necessary adjustments to counteract the competition that has already begun and that which is ahead.  For that reason, the drive towards Caribbean integration and hemispheric cooperation at the wider level must be accelerated.  At the national and enterprise level, there needs to be open dialogue among social partners.  I must say that the spirit of tripartitism is alive and well in the Commonwealth of Dominica and efforts have been spearheaded by the government to keep it that way through its decision to modify ILO Convention 144 concerning tripartite consultation.  The International Labor Organization in Geneva will be informed of this development shortl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However there is need to promote social dialogue, i.e., negotiations and discussions at the enterprise and national levels by the social partners with a view to arriving at amicable solutions.  It was just last week, October 8, 2001, that the Minister of Finance in Dominica held a meeting comprising Cabinet members, civil society, and the trade unions to discuss the present state of the economy, focusing on the government’s indebtedness to a national institution and other national bodies. It is evident that the will to enter into social dialogue is present.  I therefore look forward in the coming months to accelerating Dominica’s progress in social dialogue and social partnership arrangement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t was the apostle Paul who said in Romans 7:18:  “For to will is present with me, but how to perform that which is good, I find not.”  In the Dominican context, Madam Chairperson, the will is present, but unlike the apostle Paul, we have found some means of taking the tripartite social dialogue to another level.  We have already approached the ILO Caribbean Office to assist us in organizing a national tripartite seminar on social dialogue to be held in February 2002.  According to the director of the ILO Caribbean Office, Mr. Willy Momm, the timing of this proposed seminar is excellent, having regard to the ILO subregional seminar on social dialogue to be held in March 2002.</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order for social dialogue and labor matters to make any headway, it is necessary to put the legal and institutional framework in perspective.  In this regard, the Minister of Labor in Dominica has appointed tripartite committees under various pieces of labor legislation.  Firstly, the Industrial Relations Advisory Committee was appointed to advise the minister responsible for industrial relations on any matters relating to industrial relations and in particular on any matter relating to the operation of the Act and any modification, revision, or amendment to the Act that may be considered advisable for the improvement of industrial relations.  Secondly, the Consultative and Advisory Committee was appointed to advise the minister on any matter arising in relation to the administration of the Act, to assist in the establishment of reasonable standards of safety, and to recommend regulations respecting safe employment practices, procedures and techniqu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irdly, there is the an Ad Hoc Minimum Wage Board to consider the wages paid to employees in any occupation or category and to advise him on the minimum rate of wage that will be fair to employees in that occupation or category.  Fourthly, there is the appointment of a special committee called the Labor Market Information and Labor Exchange Multipartite Committee to oversee the US Department of Labor project.  This project is actually a boost to CARICOM countries in the establishment of labor market data banks and labor exchange program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t this point, Madam Chairperson, I wish to put on record Dominica’s sincere gratitude to the US Department of Labor for their timely assistance in developing our labor market and labor exchange capabilities.  We wish America success in its fight to destroy terrorism.  Our sympathies are with all the families who lost loved ones during the September 11 traged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adam Chairperson, I am therefore satisfied that the establishment of the aforementioned committees is a means of strengthening social dialogue and labor matters among the tripartite and multipartite bodies.  However, our ambition has not yet been realized since we are still pursuing the other level, which is the actual interim inter-social partnership agreement at the national level.  I have no doubt that this objective will be realized in the short term.  Madam Chairperson, I am happy for introduction of this new concept of PROMALCO, which is the promotion of management labor cooperation.  This concept surely complements the social dialogue principle in which management of the enterprise and employees can come together and decide on matters beneficial to both parties and most of all the smooth running of the enterprise.  This process, Madam Chairperson, calls for ongoing dialogue between the parties as they seek to find common ground on labor matters.  There is established in many enterprises in Dominica safety and health committees and other committees or groups, which involve employees in the decision-making proces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firstLine="720"/>
        <w:rPr>
          <w:rStyle w:val="FootnoteCharacters"/>
          <w:lang w:val="en-US"/>
        </w:rPr>
      </w:pPr>
      <w:r>
        <w:rPr>
          <w:lang w:val="en-US"/>
        </w:rPr>
        <w:t>In conclusion, Madam Chair, I am of the view that, as we pursue the strengthening and tripartite social dialogue on labor issues in the Commonwealth of Dominica, we will undoubtedly find ourselves on a path to increased productivity and surely increased productivity will of necessity engender economic recovery which is the main force of the Government and peoples of the Commonwealth of Dominica at this time.  Thank you, and may God bless us all in our endeavors.</w:t>
      </w:r>
      <w:r>
        <w:br w:type="page"/>
      </w:r>
      <w: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9144000</wp:posOffset>
                </wp:positionV>
                <wp:extent cx="892810" cy="228600"/>
                <wp:effectExtent l="0" t="0" r="0" b="0"/>
                <wp:wrapNone/>
                <wp:docPr id="30" name="Frame10"/>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0" w:leader="none"/>
        </w:tabs>
        <w:ind w:right="-1080" w:hanging="0"/>
        <w:rPr/>
      </w:pPr>
      <w:r>
        <w:rPr>
          <w:lang w:val="en-US"/>
        </w:rPr>
        <w:t>XII CONFERENCIA INTERAMERICANA DE</w:t>
        <w:tab/>
        <w:t>OEA/Ser.K/XII.12.1</w:t>
      </w:r>
    </w:p>
    <w:p>
      <w:pPr>
        <w:pStyle w:val="Header"/>
        <w:widowControl/>
        <w:tabs>
          <w:tab w:val="clear" w:pos="4320"/>
          <w:tab w:val="clear" w:pos="8640"/>
          <w:tab w:val="left" w:pos="7200" w:leader="none"/>
        </w:tabs>
        <w:ind w:right="-1080" w:hanging="0"/>
        <w:rPr>
          <w:lang w:val="en-US"/>
        </w:rPr>
      </w:pPr>
      <w:r>
        <w:rPr>
          <w:lang w:val="en-US"/>
        </w:rPr>
        <w:t>MINISTROS DE TRABAJO</w:t>
        <w:tab/>
        <w:t>TRABAJO/doc.28/01</w:t>
      </w:r>
    </w:p>
    <w:p>
      <w:pPr>
        <w:pStyle w:val="Header"/>
        <w:widowControl/>
        <w:tabs>
          <w:tab w:val="clear" w:pos="4320"/>
          <w:tab w:val="clear" w:pos="8640"/>
          <w:tab w:val="left" w:pos="7200" w:leader="none"/>
        </w:tabs>
        <w:ind w:right="-1080" w:hanging="0"/>
        <w:rPr>
          <w:lang w:val="en-US"/>
        </w:rPr>
      </w:pPr>
      <w:r>
        <w:rPr>
          <w:lang w:val="en-US"/>
        </w:rPr>
        <w:t>17-19 de octubre de 2001</w:t>
        <w:tab/>
        <w:t>16 octubre 2001</w:t>
      </w:r>
    </w:p>
    <w:p>
      <w:pPr>
        <w:pStyle w:val="Header"/>
        <w:widowControl/>
        <w:tabs>
          <w:tab w:val="clear" w:pos="4320"/>
          <w:tab w:val="clear" w:pos="8640"/>
          <w:tab w:val="left" w:pos="7200" w:leader="none"/>
        </w:tabs>
        <w:ind w:right="-1080" w:hanging="0"/>
        <w:rPr>
          <w:lang w:val="en-US"/>
        </w:rPr>
      </w:pPr>
      <w:r>
        <w:rPr>
          <w:lang w:val="en-US"/>
        </w:rPr>
        <w:t>Ottawa, Canadá</w:t>
        <w:tab/>
        <w:t>Original: españo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1080"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DISCURSO PRONUNCIADO POR EL DOCTOR MILTON RAY GUEVAR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rStyle w:val="FootnoteCharacters"/>
          <w:lang w:val="en-US"/>
        </w:rPr>
        <w:t>SECRETARIO DE ESTADO DE TRABAJO DE LA REPÚBLICA DOMINICAN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e permito saludar a la señora Claudette Bradshaw, honorable Ministro de Trabajo de Canadá y Presidenta de la XII Conferencia Interamericana de Ministros de Trabajo; igualmente al señor César Gaviria, Secretario General de la Organización de los Estados Americanos (OEA); y al Honorable doctor Juan Somavia, Director General de la Organización Internacional del Trabaj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ntes de abordar el tema central de mi ponencia, y en vista de su relevancia, me permito reflexionar sobre la importancia de los Principios y Derechos Fundamentales de la Organización Internacional del Trabajo y su impacto en las relaciones laborales de este sigl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Sin lugar a dudas, la mundialización de la economía es una realidad insoslayable, caracterizada por el poder de la información y los conocimientos, adelantos tecnológicos y la movilidad de los capitales.  En ese contexto la competitividad ha adquirido mayor rango y sólo quienes sepan competir en este mercado global saldrán beneficiado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nte este hecho, algunos sectores, en aras de la competitividad, podrían verse tentados a desconocer derechos básicos de los trabajadores.  Anticipándose a esta realidad, la Organización Internacional del Trabajo en la Conferencia del año 1998, adoptó la Declaración de Principios y Derechos Fundamentales en el Trabajo, que constituyen los derechos mínimos que todos los países del mundo deben respeta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Garantizando la eliminación del trabajo forzoso, la no discriminación en el empleo y la erradicación del trabajo infantil, por un lado; así, como garantizando el ejercicio de la libertad sindical y la negociación colectiva, empleadores y trabajadores pueden establecer las condiciones laborales que se ajusten a su realida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r>
      <w:r>
        <w:rPr>
          <w:u w:val="single"/>
          <w:lang w:val="en-US"/>
        </w:rPr>
        <w:t>La Erradicación del Trabajo Infantil en  la República Dominican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s de todos conocidos los altos índices de trabajo infantil en el mundo, sobretodo en los países de menos desarrollo, lo que incide en el deterioro de la salud de los infantes, así como en la baja tasa de escolaridad de nuestros niños y niña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 República Dominicana no es ajena a este mal, por tal razón, la erradicación progresiva del trabajo infantil es una de las metas fundamentales del Gobierno dominicano que preside Su Excelencia Hipólito Mejí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Desde el año 1997, cuando se firma el Memorándum de Entendimiento con la Organización Internacional del Trabajo, y se crea mediante decreto presidencial el Comité Directivo Nacional de Lucha contra el Trabajo Infantil, la República Dominicana ha experimentado una evolución progresiva y positiva de las acciones encaminadas a la eliminación del trabajo infanti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Con el apoyo entusiasta y decidido del Programa Internacional para la Erradicación del Trabajo Infantil de la  IPEC/OIT, y el apoyo financiero de varios países amigos, la República Dominicana ha realizado una serie de acciones, tales com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 ratificación de los convenios de la Organización Internacional del Trabajo; 138, sobre edad mínima de empleo, y 182, sobre las peores formas de trabajo infanti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 coordinación de medidas con las instituciones gubernamentales y no gubernamentales que coadyuvan a la disminución de dicho ma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 realización de la primera encuesta sobre el trabajo infantil para determinar su incidencia y características en nuestro paí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 ejecución de tres programas de intervención directa que benefician a 2,853 niños y niñas, y permiten acciones preventivas con 4,000 infant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 realización de múltiples talleres con representantes de la sociedad civil, empleadores y trabajadores para sensibilizarlos sobre la problemátic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De los programas ejecutados hasta el momento, es importante destacar el que se desarrolla en el Municipio de Constanza, el cual inicialmente contemplaba la atención de 250 niños y niñas.  La eficiente administración del proyecto y el singular apoyo de la comunidad, contribuyó a que se atendieran a 468 niños y niñas, lo que significa un aumento de un 87% del estimado origina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n los próximos meses iniciaremos un Programa Nacional de Erradicación del Trabajo Infantil, que contará con el apoyo del Departamento de Trabajo de los Estados Unidos, a través de la oficina sub-regional del programa IPEC/OIT con sede en Costa Rica.  Este programa nacional tiene varios componentes a sabe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 instalación de una oficina de erradicación del trabajo infantil en la Secretaría  de Estado de Trabajo, y la ejecución de un plan nacional para detección y seguimiento del trabajo infantil, en virtud del cual se ubicará a los niños y niñas explotados laboralmente, se sancionará a los abusadores, y se pondrá en movimiento la asistencia del Estado al niño o niña, así como a su famili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 ejecución de dos proyectos de atención a niños y niñas que laboran en actividades agrícolas de alto riesgo, con lo cual se convertirá a Constanza, en el primer municipio libre de trabajo infantil en la República Dominican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 ejecución de un programa de erradicación de la explotación sexual comercial de niños, niñas y adolescentes en uno de los municipios de más alta incidenci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 realización de varias actividades tendentes a determinar las peores formas de trabajo infantil, la adecuación de las normas legales a los convenios internacionales de la Organización Internacional del Trabajo, así como la difusión masiva de las políticas públicas para enfrentar dicho ma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dicionalmente, la Secretaría de Trabajo está dando apoyo a sendas investigaciones sub-regionales realizadas por instituciones no gubernamentales, con apoyo de IPEC/OIT, referentes a trabajo infantil doméstico y explotación sexual comercial de niños, niñas y adolescentes.  Los resultados de estas investigaciones estarán disponibles durante el primer cuatrimestre del año próximo, y serán una importante guía para la acció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 xml:space="preserve">Para finales del año que viene, la República Dominicana aspira a multiplicar las acciones tendentes a eliminar las peores formas de trabajo infantil, mediante un programa denominado </w:t>
      </w:r>
      <w:r>
        <w:rPr>
          <w:i/>
          <w:lang w:val="en-US"/>
        </w:rPr>
        <w:t>Time Bound Program</w:t>
      </w:r>
      <w:r>
        <w:rPr>
          <w:lang w:val="en-US"/>
        </w:rPr>
        <w:t xml:space="preserve"> (Programa de Tiempo Corto), con el apoyo financiero del Departamento de Trabajo de los Estados Unidos.  En este campo hemos lanzado la siguiente consigna:  "a los niños el trabajo le queda grand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Quiero finalmente referirme a la importancia del diálogo social tripartito, como herramienta eficaz para el mantenimiento de la paz laboral.  Durante la Gestión del Presidente Mejía, hemos reactivado el Consejo Consultivo de Trabajo, como instrumento donde convergen los intereses de los interlocutores sociales, dotándole de un reglamento de funcionamiento interno y presupuesto propio.  En materia de diálogo social es importante destacar el Acuerdo de Progreso Social firmado entre el Presidente de la República y las confederaciones y centrales sindicales de nuestro país en noviembre del año pasado, y la política de concertación que promueve el Gobierno nacional que está comprometido con el respeto a los derechos laborales y a la libertad sindical y consciente de la necesidad de generar una nueva cultura laboral basada  en la cooperación entre el capital y el trabaj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uchas gracia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sectPr>
          <w:headerReference w:type="default" r:id="rId32"/>
          <w:headerReference w:type="first" r:id="rId33"/>
          <w:footerReference w:type="default" r:id="rId34"/>
          <w:footerReference w:type="first" r:id="rId35"/>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6660" w:leader="none"/>
        </w:tabs>
        <w:ind w:right="-900" w:hanging="0"/>
        <w:rPr>
          <w:lang w:val="en-US"/>
        </w:rPr>
      </w:pPr>
      <w:r>
        <w:rPr>
          <w:lang w:val="en-US"/>
        </w:rPr>
        <w:t>XII CONFERENCIA INTERAMERICANA DE</w:t>
        <w:tab/>
        <w:t>OEA/Ser.K/XII.12.1</w:t>
      </w:r>
    </w:p>
    <w:p>
      <w:pPr>
        <w:pStyle w:val="Header"/>
        <w:widowControl/>
        <w:tabs>
          <w:tab w:val="clear" w:pos="4320"/>
          <w:tab w:val="clear" w:pos="8640"/>
          <w:tab w:val="left" w:pos="6660" w:leader="none"/>
        </w:tabs>
        <w:ind w:right="-900" w:hanging="0"/>
        <w:rPr>
          <w:lang w:val="en-US"/>
        </w:rPr>
      </w:pPr>
      <w:r>
        <w:rPr>
          <w:lang w:val="en-US"/>
        </w:rPr>
        <w:t>MINISTROS DE TRABAJO</w:t>
        <w:tab/>
        <w:t>TRABAJO/doc.18/01 rev. 1 corr. 1</w:t>
      </w:r>
    </w:p>
    <w:p>
      <w:pPr>
        <w:pStyle w:val="Header"/>
        <w:widowControl/>
        <w:tabs>
          <w:tab w:val="clear" w:pos="4320"/>
          <w:tab w:val="clear" w:pos="8640"/>
          <w:tab w:val="left" w:pos="6660" w:leader="none"/>
        </w:tabs>
        <w:ind w:right="-900" w:hanging="0"/>
        <w:rPr>
          <w:lang w:val="en-US"/>
        </w:rPr>
      </w:pPr>
      <w:r>
        <w:rPr>
          <w:lang w:val="en-US"/>
        </w:rPr>
        <w:t>17-19 de octubre de 2001</w:t>
        <w:tab/>
        <w:t>19 octubre 2001</w:t>
      </w:r>
    </w:p>
    <w:p>
      <w:pPr>
        <w:pStyle w:val="Header"/>
        <w:widowControl/>
        <w:tabs>
          <w:tab w:val="clear" w:pos="4320"/>
          <w:tab w:val="clear" w:pos="8640"/>
          <w:tab w:val="left" w:pos="6660" w:leader="none"/>
        </w:tabs>
        <w:ind w:right="-900" w:hanging="0"/>
        <w:rPr>
          <w:lang w:val="en-US"/>
        </w:rPr>
      </w:pPr>
      <w:r>
        <w:rPr>
          <w:lang w:val="en-US"/>
        </w:rPr>
        <w:t>Ottawa, Canadá</w:t>
        <w:tab/>
        <w:t>Original: españo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rFonts w:eastAsia="MS Mincho"/>
          <w:lang w:val="en-US"/>
        </w:rPr>
      </w:pPr>
      <w:r>
        <w:rPr>
          <w:rFonts w:eastAsia="MS Mincho"/>
          <w:lang w:val="en-US"/>
        </w:rPr>
        <w:t xml:space="preserve">INTERVENCIÓN DEL SEÑOR MINISTRO DE TRABAJO Y RECURSOS HUMANOS </w:t>
        <w:br/>
        <w:t>DEL ECUADOR, AB. MARTIN INSUA CHANG</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b/>
          <w:b/>
          <w:lang w:val="en-US"/>
        </w:rPr>
      </w:pPr>
      <w:r>
        <w:rPr>
          <w:rFonts w:eastAsia="MS Mincho"/>
          <w:b/>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b/>
          <w:b/>
          <w:lang w:val="en-US"/>
        </w:rPr>
      </w:pPr>
      <w:r>
        <w:rPr>
          <w:rFonts w:eastAsia="MS Mincho"/>
          <w:b/>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La participación cada vez más numerosa y notoria de niños y niñas ejecutando las peores y extremas formas de trabajo infantil, y las condiciones de explotación a las que son sometidos diariamente, se ha convertido en una lacerante realidad para casi todos los países de América Latina. Tanto así, que más de 20’000.000 de nuestros menores, están inmersos en esta triste situación, particular que obliga a los gobiernos de la región a atender y tratar de superar en el menor tiempo posible esta circunstancia, debido a que tales trabajos extremos y peligrosos, como es de inferirse, no-solo que perjudican a nuestra población infantil, en su desarrollo físico y psíquico, sino que tienen y continuaran teniendo, con toda seguridad, decisivas y funestas implicaciones sociales y económicas para nuestros país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De allí que, empezar por reconocer la existencia del problema es lo fundamental, pues es el primer paso a su solución, a partir de tal reconocimiento, empezaran a surgir las alternativas, propuestas y acciones que permitirán, tanto a los estados como a la sociedad, comprender y dimensionar el fenómeno, y de tal forma, asumir las debidas responsabilidades que garanticen la efectividad de los derechos de nuestros niños y niñas. El Ecuador ha identificado plenamente el problema, y juntos, gobierno, empresarios y trabajadores, compartimos el afán, tenemos el firme empeño y la convicción de que podremos superarl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El trabajo infantil no es por si mismo una experiencia laboral útil, mas aun, si se trata de una actividad que restringe, y peor aun si imposibilita el acceso a los estudios básicos del menor, pues en esta condición se torna perverso y repudiable, pues solo contribuye a la pauperización social, a eliminar desde el inicio de la vida el futuro de nuestros niños y niñas, y a elaborar una cadena de pobreza sin fin, debido a que el actualmente niño trabajador, posteriormente será padre y por su ignorancia, inducirá a sus hijos asimismo a trabajar desde temprana edad, y estos a su vez, al no contar con la debida educación y capacitación, no podrán desempeñar actividades laborales formales en un mundo cada vez mas competitivo y globalizado, siendo estos los futuros desempleados, y en el mejor de los casos subempleados, constituyéndose en un pernicioso y eterno ciclo vicioso de marginalidad, que es al fin al cabo una de los principales problemas de América Latin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Es justo reconocer que no existe una solución efectiva e inmediata del problema, mas aun si se trata de formas extremas del trabajo infantil. Debería considerarse básicamente, que los países deben asumir la promoción del crecimiento económico y su inversión social en beneficio de los más pobres; sin embargo, estas asignaciones son una parte de la solución del problema, ya que de la mano deben ir procesos y acciones básicas que complementen las asignaciones presupuestarias. En este sentido, el principal componente que debe existir, es la voluntad política expresada al mas alto nivel de las autoridades del país. y considerar el tema como un eje transversal de acción por cuyo efecto se pueden adelantar acciones concretas y mensurables, haciendo  de esta voluntad un proceso que política, social y económicamente, sea sostenible y sustentable en el tiempo, a fin de que las  acciones realizadas, no se vean avocadas a riesgos futuros tales como cambios de gobierno o crisis económica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Para consolidar el compromiso  político precitado, es imperioso contar con la adopción de un marco  jurídico y normativo básico, jerárquicamente superior, y  procedimentalmente  viable. Así,  se hace imperioso acudir a los preceptos de carácter universal y fundamentales en torno a la materia, y a la vez que estos puedan ser generales y obligatorios para los Estados adoptantes o ratificantes,  como responsables del cumplimiento de la norma en el interior del país, así como para los miembros de la sociedad como beneficiarios del amparo legal. En este  sentido; se debe citar que la Convención de las Naciones Unidas para los Derechos del Niño, el Convenio numero 138 sobre edad mínima de admisión al empleo y el Numero 182 sobre la prohibición de las peores formas de trabajo infantil y la acción inmediata para su eliminación, de la Organización Internacional del Trabajo, son los pilares fundamentales del entorno jurídico que los Estados deben adoptar para si, al amparo de no solo ratificar estos instrumentos internacionales sino asumir la responsabilidad de armonizar la legislación  nacional a estos cuerpos legales, y llevar la  practica  el espíritu  y mandato de esta norma.</w:t>
      </w:r>
      <w:r>
        <mc:AlternateContent>
          <mc:Choice Requires="wps">
            <w:drawing>
              <wp:anchor behindDoc="0" distT="0" distB="0" distL="114935" distR="114935" simplePos="0" locked="0" layoutInCell="0" allowOverlap="1" relativeHeight="55">
                <wp:simplePos x="0" y="0"/>
                <wp:positionH relativeFrom="column">
                  <wp:posOffset>-113030</wp:posOffset>
                </wp:positionH>
                <wp:positionV relativeFrom="paragraph">
                  <wp:posOffset>9146540</wp:posOffset>
                </wp:positionV>
                <wp:extent cx="3383280" cy="228600"/>
                <wp:effectExtent l="0" t="0" r="0" b="0"/>
                <wp:wrapNone/>
                <wp:docPr id="34"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La promoción del desarrollo de programas de intervención directa dirigidos a eliminar de inmediato las formas intolerables de trabajo infantil, así como el impulso de  cambios socio - culturales, deben darse con prioridad, esforzándose por fortalecer las instancias de coordinación e intercambio de experiencias, tanto de grupos interinstitucionales a nivel nacional, como de organismos e instituciones de diversos países  hermanos con mas experiencia en la lucha contra el trabajo infanti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En el proceso de implementación de las políticas para erradicar el trabajo infantil, se debe observar además; como eje prioritario, el estudio y fortalecimiento de los sistemas nacionales de información monitoreo y seguimiento, tomando especial interés en las encuestas de hogares o de condiciones de vida, de tal manera que incluyan módulos específicos sobre la participación de los niños en el trabajo, lo anterior con el propósito de conocer, cada vez con mayor precisión, el comportamiento de la problemática y desarrollar políticas y programas ajustados, pertinentes y de impact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El Ecuador invita a los Estados Americanos, no solo adoptar el compromiso político, sino a llevar adelante la ratificación e implementación de normas, principios y acciones que impliquen la  erradicación del trabajo infantil como flagelo de la socieda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tab/>
        <w:t>Es tiempo de pasar de las muy bien elaboradas, y diplomáticas  declaraciones a los hechos, incluso, para que foros de esta importancia y naturaleza, terminen siendo realmente positivos y constituyan verdaderos aportes a nuestras sociedades.</w:t>
      </w:r>
    </w:p>
    <w:p>
      <w:pPr>
        <w:sectPr>
          <w:headerReference w:type="default" r:id="rId36"/>
          <w:headerReference w:type="first" r:id="rId37"/>
          <w:footerReference w:type="default" r:id="rId38"/>
          <w:footerReference w:type="first" r:id="rId39"/>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Fonts w:eastAsia="MS Mincho"/>
          <w:lang w:val="en-US"/>
        </w:rPr>
      </w:pPr>
      <w:r>
        <w:rPr>
          <w:rFonts w:eastAsia="MS Mincho"/>
          <w:lang w:val="en-US"/>
        </w:rPr>
      </w:r>
    </w:p>
    <w:p>
      <w:pPr>
        <w:pStyle w:val="Header"/>
        <w:widowControl/>
        <w:tabs>
          <w:tab w:val="clear" w:pos="4320"/>
          <w:tab w:val="clear" w:pos="8640"/>
          <w:tab w:val="left" w:pos="7200" w:leader="none"/>
        </w:tabs>
        <w:ind w:right="-720" w:hanging="0"/>
        <w:rPr>
          <w:lang w:val="en-US"/>
        </w:rPr>
      </w:pPr>
      <w:r>
        <w:rPr>
          <w:lang w:val="en-US"/>
        </w:rPr>
        <w:t>XII CONFERENCIA INTERAMERICANA DE</w:t>
        <w:tab/>
        <w:t>OEA/Ser.K/XII.12.1</w:t>
      </w:r>
    </w:p>
    <w:p>
      <w:pPr>
        <w:pStyle w:val="Header"/>
        <w:widowControl/>
        <w:tabs>
          <w:tab w:val="clear" w:pos="4320"/>
          <w:tab w:val="clear" w:pos="8640"/>
          <w:tab w:val="left" w:pos="7200" w:leader="none"/>
        </w:tabs>
        <w:ind w:right="-720" w:hanging="0"/>
        <w:rPr>
          <w:lang w:val="en-US"/>
        </w:rPr>
      </w:pPr>
      <w:r>
        <w:rPr>
          <w:lang w:val="en-US"/>
        </w:rPr>
        <w:t>MINISTROS DE TRABAJO</w:t>
        <w:tab/>
        <w:t>TRABAJO/doc.58/01</w:t>
      </w:r>
    </w:p>
    <w:p>
      <w:pPr>
        <w:pStyle w:val="Header"/>
        <w:widowControl/>
        <w:tabs>
          <w:tab w:val="clear" w:pos="4320"/>
          <w:tab w:val="clear" w:pos="8640"/>
          <w:tab w:val="left" w:pos="7200" w:leader="none"/>
        </w:tabs>
        <w:ind w:right="-720" w:hanging="0"/>
        <w:rPr>
          <w:lang w:val="en-US"/>
        </w:rPr>
      </w:pPr>
      <w:r>
        <w:rPr>
          <w:lang w:val="en-US"/>
        </w:rPr>
        <w:t>17-19 de octubre de 2001</w:t>
        <w:tab/>
        <w:t>19 octubre 2001</w:t>
      </w:r>
    </w:p>
    <w:p>
      <w:pPr>
        <w:pStyle w:val="Header"/>
        <w:widowControl/>
        <w:tabs>
          <w:tab w:val="clear" w:pos="4320"/>
          <w:tab w:val="clear" w:pos="8640"/>
          <w:tab w:val="left" w:pos="7200" w:leader="none"/>
        </w:tabs>
        <w:ind w:right="-720" w:hanging="0"/>
        <w:rPr>
          <w:lang w:val="en-US"/>
        </w:rPr>
      </w:pPr>
      <w:r>
        <w:rPr>
          <w:lang w:val="en-US"/>
        </w:rPr>
        <w:t>Ottawa, Canadá</w:t>
        <w:tab/>
        <w:t>Original: español</w:t>
      </w:r>
    </w:p>
    <w:p>
      <w:pPr>
        <w:pStyle w:val="Header"/>
        <w:widowControl/>
        <w:tabs>
          <w:tab w:val="clear" w:pos="4320"/>
          <w:tab w:val="clear" w:pos="8640"/>
          <w:tab w:val="left" w:pos="7200" w:leader="none"/>
        </w:tabs>
        <w:ind w:right="-29" w:hanging="0"/>
        <w:rPr>
          <w:lang w:val="en-US"/>
        </w:rPr>
      </w:pPr>
      <w:r>
        <w:rPr>
          <w:lang w:val="en-US"/>
        </w:rPr>
      </w:r>
    </w:p>
    <w:p>
      <w:pPr>
        <w:pStyle w:val="Header"/>
        <w:widowControl/>
        <w:tabs>
          <w:tab w:val="clear" w:pos="4320"/>
          <w:tab w:val="clear" w:pos="8640"/>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rStyle w:val="FootnoteCharacters"/>
          <w:lang w:val="en-US"/>
        </w:rPr>
        <w:t>PALABRAS DE JORGE ISIDORO NIETO MENÉNDEZ, MINISTRO DE TRABAJO Y PREVISIÓN SOCIAL DE EL SALVAD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Muchas gracias, señora Ministra.  En primer término vayan los agradecimientos de mi Delegación por la acogida que siempre tiene Canadá para tener éxito en estas reuniones y usted y su experiencia son seguro de que esta conferencia llega a buen puerto gracias a su acertado tino.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i Delegación quisiera compartir un par de reflexiones, la primera es que a principio del nuevo siglo el problema del empleo de los jóvenes continúa persistiendo con mayor énfasis en los países en desarrollo y ese desempleo existe desproporcionadamente más elevado en aquellas jóvenes en que se encuentran prácticamente con trabajos muy precarios o en contratos de corta duración.  Ello es indudablemente preocupante al saber que éstos, que son por ahora, el presente y el futuro de nuestras naciones, puedan estar sin trabajo durante períodos prolongados y en consecuencia llegan a confrontar comportamientos delictivos, precisamente por esa falta de emple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quí resulta por consecuencia, muy necesario vincular el proceso educativo formal con las necesidades productivas, puesto que la educación básica general es un requisito importante en la preparación de estos jóvenes y una condición esencial para poder asimilar con éxito la formación profesional.  Hemos escuchado a lo largo de esta mañana y hoy por la tarde, el énfasis que han puesto los distintos ministros y las agencias especializadas, precisamente en esa vinculación entre la formación profesional, la formación digámosle clásica, y el hecho de poderse adaptar a los nuevos requerimientos de una economía que cada día demanda personal calificad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En ese sentido, los ministerios de trabajo están convocados en la coyuntura actual para desplegar un papel protagónico en la definición de políticas de desarrollo económico, social y comercial, de modo que el crecimiento económico apoyado en el libre comercio, mejoren la calidad de vida y de trabajo de nuestros habitante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quí he mencionado la expresión “libre comercio” que es precisamente uno de los grandes objetivos que se encuentra en la agenda internacional, y nosotros estamos muy esperanzados en que el ALCA pueda avanzar con la prontitud que se requiere y dentro de los plazos estipulados.  Hemos escuchado que hay hoy más esperanzas y en que con una negociación un poco más rápida, que al quitarse las ligaduras que constreñían a Estados Unidos para poder llegar a una vía de entendimiento rápido que pueda acelerar este proces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Y en este proceso de libre comercio, El Salvador, que tiene una economía muy abierta, precisamente está vinculado con los temas laborales.  Hoy es imposible creer que se pueda desligar lo que es la parte económica comercial de lo que es la parte laboral.  Es decir, debe de haber un libre comercio, un libre comercio que conduzca a la equidad, pero al mismo tiempo que ese libre comercio debe de estar fundado en un emporio de trabajo en normas laborales que den estabilidad y que den protección a largo plaz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Nosotros quisiéramos, en ese sentido, al hablar precisamente de libre comercio, el manifestar que El Salvador, al igual que otros países de Centroamérica, ha celebrado ya acuerdos de libre comercio con México, lo ha celebrado con Chile, lo ha celebrado con República Dominicana y que estamos pendientes de que dentro de poco, así lo esperamos, el Gabinete de Canadá dé también su anuencia para comenzar negociaciones formales con lo que se llama el G-4, que es el Grupo de Centroamérica integrado por Guatemala, Honduras, Nicaragua y El Salvador.  Esperamos también contar también con su apoyo, señora Ministra, en el Gabinete y ojalá que próximamente entre ese documento para consideració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firstLine="720"/>
        <w:rPr>
          <w:lang w:val="en-US"/>
        </w:rPr>
      </w:pPr>
      <w:r>
        <w:rPr>
          <w:lang w:val="en-US"/>
        </w:rPr>
        <w:t>Otro de los puntos que nosotros quisiéramos enfatizar es en lo que respecta con la condición de la mujer.  En ese sentido, nos hemos dado cuenta, sobre todo en el caso de sociedades como en El Salvador, que la mujer tiene un doble papel, el papel de trabajadora por un lado, y el papel de madre de familia y único sustento del apoyo familiar.  Nosotros creemos que esa protección de derecho del trabajo debe extenderse hacia esos ámbitos.  También estimamos, por supuesto, que todos estos nuevos conjuntos de normas deben de estar basadas en un principio de realidad que no puede tampoco sólo pedirse cuestiones en que venga asegurarse, digamos, derechos que todavía no puedan ser plausibles desde el punto de vista de lo que es una economía real, debe estar acompañada de una mayor productividad, de un mayor nivel de bienestar, de tal manera que todas esas condiciones puedan ir par y paso al momento en que la economía vaya creciendo.</w:t>
      </w: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ge">
                  <wp:posOffset>9144000</wp:posOffset>
                </wp:positionV>
                <wp:extent cx="1225550" cy="228600"/>
                <wp:effectExtent l="0" t="0" r="0" b="0"/>
                <wp:wrapNone/>
                <wp:docPr id="38" name="Frame12"/>
                <a:graphic xmlns:a="http://schemas.openxmlformats.org/drawingml/2006/main">
                  <a:graphicData uri="http://schemas.microsoft.com/office/word/2010/wordprocessingShape">
                    <wps:wsp>
                      <wps:cNvSpPr txBox="1"/>
                      <wps:spPr>
                        <a:xfrm>
                          <a:off x="0" y="0"/>
                          <a:ext cx="122555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6.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Nosotros estimamos que es preciso llegar a fundamentar ciertas cuestiones que deben también emanar del diálogo social que aquí ha tenido tanto énfasis.  Si en alguna medida nuestra Delegación pudiera caracterizar esta conferencia es porque precisamente el diálogo social que aquí hemos visto, ha sido muy fructífero y creemos que va a tener un efecto de derrame.  Así como las normas internacionales de la OIT, son muchas veces basadas y alimentadas por normas que vienen de nuestros países nacionales y van hacia arriba, y otras veces de la OIT o sea del mundo internacional bajan hacia nuestros países, así creemos que este diálogo social que hoy acá se ha hecho, digamos, ejemplarizante, creemos que pueda tener un efecto muy provechoso en nuestras sociedades desde el momento en que si el mundo internacional se dialoga en el campo de las conferencias, cómo no pueden resolverse los problemas nacionales por difíciles e ingentes que ellos sean, dentro de un diálogo en que participe el sector de los trabajadores y el sector de los empresarios dentro de un plano de cortesía, dentro de un plano de respeto mutuo y siempre en función de una cosa, en función de la protección del hombre como ser, en el que van a descansar todos estos elementos en el cual el trabajo viene siendo la piedra angula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sectPr>
          <w:headerReference w:type="default" r:id="rId40"/>
          <w:headerReference w:type="first" r:id="rId41"/>
          <w:footerReference w:type="default" r:id="rId42"/>
          <w:footerReference w:type="first" r:id="rId43"/>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Yo quisiera felicitar nuevamente a todos los acá presentes puesto que ha sido con distintas formas de enfoque, pero todos quizás podríamos llegar a esas coincidencias y esas coincidencias están reflejadas en el documento de esta declaración.  Muchas gracias, señora Presidenta.</w:t>
      </w:r>
    </w:p>
    <w:p>
      <w:pPr>
        <w:pStyle w:val="Header"/>
        <w:widowControl/>
        <w:tabs>
          <w:tab w:val="clear" w:pos="4320"/>
          <w:tab w:val="clear" w:pos="8640"/>
          <w:tab w:val="left" w:pos="7200" w:leader="none"/>
        </w:tabs>
        <w:ind w:right="-720" w:hanging="0"/>
        <w:rPr>
          <w:lang w:val="en-US"/>
        </w:rPr>
      </w:pPr>
      <w:r>
        <w:rPr>
          <w:lang w:val="en-US"/>
        </w:rPr>
        <w:t>XII CONFERENCIA INTERAMERICANA DE</w:t>
        <w:tab/>
        <w:t>OEA/Ser.K/XII.12.1</w:t>
      </w:r>
    </w:p>
    <w:p>
      <w:pPr>
        <w:pStyle w:val="Header"/>
        <w:widowControl/>
        <w:tabs>
          <w:tab w:val="clear" w:pos="4320"/>
          <w:tab w:val="clear" w:pos="8640"/>
          <w:tab w:val="left" w:pos="7200" w:leader="none"/>
        </w:tabs>
        <w:ind w:right="-720" w:hanging="0"/>
        <w:rPr>
          <w:lang w:val="en-US"/>
        </w:rPr>
      </w:pPr>
      <w:r>
        <w:rPr>
          <w:lang w:val="en-US"/>
        </w:rPr>
        <w:t>MINISTROS DE TRABAJO</w:t>
        <w:tab/>
        <w:t>TRABAJO/doc.64/01</w:t>
      </w:r>
    </w:p>
    <w:p>
      <w:pPr>
        <w:pStyle w:val="Header"/>
        <w:widowControl/>
        <w:tabs>
          <w:tab w:val="clear" w:pos="4320"/>
          <w:tab w:val="clear" w:pos="8640"/>
          <w:tab w:val="left" w:pos="7200" w:leader="none"/>
        </w:tabs>
        <w:ind w:right="-720" w:hanging="0"/>
        <w:rPr>
          <w:lang w:val="en-US"/>
        </w:rPr>
      </w:pPr>
      <w:r>
        <w:rPr>
          <w:lang w:val="en-US"/>
        </w:rPr>
        <w:t>17-19 de octubre de 2001</w:t>
        <w:tab/>
        <w:t>19 octubre 2001</w:t>
      </w:r>
    </w:p>
    <w:p>
      <w:pPr>
        <w:pStyle w:val="Header"/>
        <w:widowControl/>
        <w:tabs>
          <w:tab w:val="clear" w:pos="4320"/>
          <w:tab w:val="clear" w:pos="8640"/>
          <w:tab w:val="left" w:pos="7200" w:leader="none"/>
        </w:tabs>
        <w:ind w:right="-720" w:hanging="0"/>
        <w:rPr>
          <w:lang w:val="en-US"/>
        </w:rPr>
      </w:pPr>
      <w:r>
        <w:rPr>
          <w:lang w:val="en-US"/>
        </w:rPr>
        <w:t>Ottawa, Canadá</w:t>
        <w:tab/>
        <w:t>Original: españo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720" w:hanging="0"/>
        <w:rPr>
          <w:rStyle w:val="FootnoteCharacters"/>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Style w:val="FootnoteCharacters"/>
          <w:lang w:val="en-US"/>
        </w:rPr>
      </w:pPr>
      <w:r>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pPr>
      <w:r>
        <w:rPr>
          <w:lang w:val="en-US"/>
        </w:rPr>
        <w:t xml:space="preserve">DISCURSO </w:t>
      </w:r>
      <w:r>
        <w:rPr>
          <w:rStyle w:val="FootnoteCharacters"/>
          <w:lang w:val="en-US"/>
        </w:rPr>
        <w:t>DE</w:t>
      </w:r>
      <w:r>
        <w:rPr>
          <w:lang w:val="en-US"/>
        </w:rPr>
        <w:t xml:space="preserve"> JUAN FRANCISCO ALFARO MIJANGO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MINISTRO DE TRABAJO Y PREVISIÓN SOCIAL DE GUATEMAL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Señor Primer Ministro Jean Chrétien, Señora Presidenta de la XII Conferencia Interamericana de Ministros de Trabajo, Ministra Claudette Bradshaw, Señor Secretario General de la Organización de los Estados Americanos, Señor César Gaviria, Señores Ministros de Trabajo de las Américas, Representantes Sindicales y Patronales, Señores Miembros de los Organismos Internacionales y Cuerpo Diplomático, Damas y Caballero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Felicitamos a los responsables de organizar esta Conferencia y agradecemos en la persona de la Señora Ministra Bradshaw, todas las atenciones que nos ha brindado aquí en Canadá, su equipo de colaborador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xpreso mi sentimiento de bienestar por encontrarme en esta reunión, en la cual se abordan problemas comunes y se buscan soluciones para un mundo que necesita de la solidaridad de todo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 globalización de la economía y sus efectos en nuestros países, nos obliga a unir esfuerzos y juntos hacer todo aquello que sea conveniente para nuestras sociedad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o que aquí se discute coincide con los objetivos del Programa de Gobierno del Presidente Alfonso Portillo, especialmente lo relacionado con la reducción de la pobreza, lamentando que existan en Guatemala situaciones tan graves como el sub-empleo, dentro del cual se encuentra el 54 por ciento de la población económicamente activa, quienes no ganan ni siquiera el salario mínimo y están al margen de los programas de la seguridad socia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os salarios mínimos de mi país son muy bajos, los campesinos ganan Q1,002 (US$125) al mes y el resto de trabajadores ganan Q1,080 (US$135) mensualmente, que no alcanzan a cubrir la canasta básica, de Q1,258.18, no obstante que en materia de salarios la política de gobierno es recuperar el poder adquisitivo de los salarios y compensar el aumento del costo de la canasta básica, lo cual vamos logrando exitosamente en 20 meses de Gobierno, pero aún hace falt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l recibir el Ministerio encontramos abandonados los programas de la Inspección General de Trabajo y de atención a grupos vulnerales como:  discapacitados, derechos de la mujer trabajadora y protección a los derechos del niño para que no trabaje, al grado que en los estudios que nos presenta el programa IPEC-OIT sobre trabajo infantil en 19 países de América, Guatemala tiene el 2do. mayor porcentaje de niños trabajando, ello es producto que sus padres no reciben ni siquiera el salario mínimo para cubrir sus necesidades y es la verdadera causa del problema.  Hacemos actividades intensivas para reactivar el cumplimiento de los derechos laboral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n tres municipios del oriente de mi país se han muerto niños por falta de comida y se ha tratato de exhibir a mi Gobierno como el único responsible, pero se ha ocultado que estos habitantes vivían así desde hace muchos años, por baberlos despojado de las mejores tierras para dedicarlas a grandes plantaciones agrícolas de café y fueron obligados a ser asalariados, ganando los bajos salarios que los han mantenido en la miseri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stas son algunas de las causas de los problemas de los guatemaltecos, bajos salarios y pocas oportunidades de disponer de medios para trabajar y si esas causas estructurales no se corrijen, la pobreza se mantendrá y aumentará.</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n el Ministerio de Trabajo hacemos esfuerzos por mejorar las condiciones de los trabajadores y por ello hemos modificado la ley laboral para dotar al Ministerio de Trabajo de mejores instrumentos legales, para evitar en la vía preventiva, la  violación de los derechos laborales.  El Gobierno está dando importancia al trabajo y al Ministerio de Trabajo; sin embargo, sabemos que falta mucho por hacer.  Estamos empeñados en mejorar la aplicación de las normas procesales laborales, respetando todos los derechos de defensa, pero con el propósito que los juicios deben ser rápidos y eficaces, para que los derechos laborales no sigan siendo una declaración que no se cumple.</w:t>
      </w:r>
      <w:r>
        <mc:AlternateContent>
          <mc:Choice Requires="wps">
            <w:drawing>
              <wp:anchor behindDoc="0" distT="0" distB="0" distL="114935" distR="114935" simplePos="0" locked="0" layoutInCell="0" allowOverlap="1" relativeHeight="57">
                <wp:simplePos x="0" y="0"/>
                <wp:positionH relativeFrom="column">
                  <wp:posOffset>-113030</wp:posOffset>
                </wp:positionH>
                <wp:positionV relativeFrom="paragraph">
                  <wp:posOffset>8917940</wp:posOffset>
                </wp:positionV>
                <wp:extent cx="3383280" cy="228600"/>
                <wp:effectExtent l="0" t="0" r="0" b="0"/>
                <wp:wrapNone/>
                <wp:docPr id="42"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text;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odo lo anterior sería insuficiente si no atendieramos otras causas básicas en las relaciones laborales como son la capacitación de los trabajadores, las políticas públicas de empleo, las competencias laborales y la vigilancia de los derechos del trabajador migrante.  Nuestros programas más importantes para el próximo año están en esas áreas, sin descuidar las otras, por ello apoyamos SISMEL, que indudablemente será de gran ayuda en esta tare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n este mundo globalizado tenemos que defender el trabajo para no ser mayores víctimas de la falta de equidad en la distribución de su producto y para ello tenemos que juntar nuestras fuerzas y tomar medidas como regió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n materia de diálogo social, el Gobierno de mi país mantiene relación con la sociedad laboral y acepta las sugerencias que no afectan a la parte débil de la relación laboral; sin embargo, dejamos claro que el inicio del verdadero diálogo se debe practicar en forma directa entre trabajadores y empleadores en los propios centros de trabajo, pero para ello es necesario no violar los derechos de sindicalización y negociación colectiva que son las instituciones básicas que conoce y privilegia la misma OIT y que son los instrumentos idóneos en las relaciones laborales para resolver problema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sectPr>
          <w:headerReference w:type="default" r:id="rId44"/>
          <w:headerReference w:type="first" r:id="rId45"/>
          <w:footerReference w:type="default" r:id="rId46"/>
          <w:footerReference w:type="first" r:id="rId47"/>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 OIT está llamada a jugar un papel más importante que en el pasado, pero debe tener cuidado con la aplicación de sus procedimientos o con el contenido de sus propios instrumentos para que no sea sorprendida por quienes son los causantes de los problemas.</w:t>
      </w:r>
    </w:p>
    <w:p>
      <w:pPr>
        <w:pStyle w:val="Header"/>
        <w:widowControl/>
        <w:tabs>
          <w:tab w:val="clear" w:pos="4320"/>
          <w:tab w:val="clear" w:pos="8640"/>
          <w:tab w:val="left" w:pos="7200" w:leader="none"/>
        </w:tabs>
        <w:ind w:right="-900" w:hanging="0"/>
        <w:rPr>
          <w:lang w:val="en-US"/>
        </w:rPr>
      </w:pPr>
      <w:r>
        <w:rPr>
          <w:lang w:val="en-US"/>
        </w:rPr>
        <w:t>XII INTER-AMERICAN CONFERENCE</w:t>
        <w:tab/>
        <w:t>OEA/Ser.K/XII.12.1</w:t>
      </w:r>
    </w:p>
    <w:p>
      <w:pPr>
        <w:pStyle w:val="Header"/>
        <w:widowControl/>
        <w:tabs>
          <w:tab w:val="clear" w:pos="4320"/>
          <w:tab w:val="clear" w:pos="8640"/>
          <w:tab w:val="left" w:pos="7200" w:leader="none"/>
        </w:tabs>
        <w:ind w:right="-900" w:hanging="0"/>
        <w:rPr>
          <w:lang w:val="en-US"/>
        </w:rPr>
      </w:pPr>
      <w:r>
        <w:rPr>
          <w:lang w:val="en-US"/>
        </w:rPr>
        <w:t>OF MINISTERS OF LABOR</w:t>
        <w:tab/>
        <w:t>TRABAJO/doc.66/01</w:t>
      </w:r>
    </w:p>
    <w:p>
      <w:pPr>
        <w:pStyle w:val="Header"/>
        <w:widowControl/>
        <w:tabs>
          <w:tab w:val="clear" w:pos="4320"/>
          <w:tab w:val="clear" w:pos="8640"/>
          <w:tab w:val="left" w:pos="7200" w:leader="none"/>
        </w:tabs>
        <w:ind w:right="-900" w:hanging="0"/>
        <w:rPr>
          <w:lang w:val="en-US"/>
        </w:rPr>
      </w:pPr>
      <w:r>
        <w:rPr>
          <w:lang w:val="en-US"/>
        </w:rPr>
        <w:t>17-19 October, 2001</w:t>
        <w:tab/>
        <w:t>19 October 2001</w:t>
      </w:r>
    </w:p>
    <w:p>
      <w:pPr>
        <w:pStyle w:val="Header"/>
        <w:widowControl/>
        <w:tabs>
          <w:tab w:val="clear" w:pos="4320"/>
          <w:tab w:val="clear" w:pos="8640"/>
          <w:tab w:val="left" w:pos="7200" w:leader="none"/>
        </w:tabs>
        <w:ind w:right="-900" w:hanging="0"/>
        <w:rPr>
          <w:lang w:val="en-US"/>
        </w:rPr>
      </w:pPr>
      <w:r>
        <w:rPr>
          <w:lang w:val="en-US"/>
        </w:rPr>
        <w:t>Ottawa, Canada</w:t>
        <w:tab/>
        <w:t>Original: Englis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REMARKS BY SENATOR THE HONORABLE LAWRENCE A. JOSEP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MINISTER OF LABOR AND LOCAL GOVERNMENT OF GRENAD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UPDATE ON INDUSTRIAL RELATIONS LEGISLATION IN GRENAD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Grenada is a small tri-island state comprising the islands of Grenada, Carriacou, and Petit Martinique.  It has a population of over 100,000 peopl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Grenada’s main economic activities are:  agriculture, fisheries, tourism, and light manufacturing.  The main agricultural products are:  nutmegs and mace, cocoa, and banana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employed population comprising approximately 35,000 people is spread over many other areas of economic activities including, construction, telemarketing, banking, and other service oriented occupation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any of those workers are unionised by way of some eight major trade unions in the countr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Generally the core labour standards are recognized in the ILO’s 1998 Declaration on Fundamental Principles and rights at work, and its follow-up are adhered to in relation to industrial relations practices in the stat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 Labour Code comprising two Acts of Parliament namely “the Labour Relations Act” and “the Employment Act,” was enacting in 1999, and made effective in April 2000.</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fter over twelve years of consultations among the social partners, the Labour Code was finally pushed to fruition with the able assistance of the ILO Caribbean Office, whose efforts generally enhanced the process.  Grenada can now boast of having one of the most modern bits of legislation which deals with labour relation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Labour code guarantees the right of every employee to take part in the formation of a trade union or federation; to be a member of any trade union federation; to take part in lawful trade union activities, to hold office in any trade union or federation and to exercise any right conferred or recognised by the Code and assist any employee, shop steward, safety representative, or trade union to exercise such right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t is an offence for anyone to inhibit or attempt to inhibit those rights, and anyone found liable will be subject to a fine or imprison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Set procedures are laid down in the Code for the recognition of trade union as exclusive bargaining agents for workers in particular bargaining unit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Once trade unions are so recognised, then they have exclusive authority to bargain collectively on behalf of the employees in the bargaining unit and to bind them by collective agreement so long as such recognition remains in forc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area of disputes procedures are in the process of being revisited for the purpose of giving further clarification in order to enhance the process.  Amendments to the Labour Relations Act are now being contemplate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With regard to fundamental rights of the employee, the Labour Code prohibits any requirement for anyone to perform forced labour; it prohibits discrimination against any employee on the grounds of race, colour, national extraction, social origin, religion, political opinion, sex, marital status, family responsibilities, age or disability in respect of recruitment, training, promotion, terms and conditions of employment, or other matters arising out of employment relationship.</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Code guarantees equal remuneration to male and female employees for work of equal valu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re is a strict prohibition on child labour with the cut off age being sixteen years.  However, the Code makes allowance for children doing holiday jobs, work done by children in technical schools, on the job training or work experience exercises, work done on school-ships or training ships, provided that such work is approved and supervised by public authorit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Labour Code also makes provision for the functioning of a Labour Advisory Board comprising equal number of representatives form trade unions, employers’ organizations and govern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is Board is responsible for advising the Minister of Labour on all labour matters including the following:</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w:t>
        <w:tab/>
        <w:t>the formulation and implementation of national policies on basic conditions of employment and health, environment and safety and welfare at work;</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promotion of collective bargaining;</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proposals for the adoption and amendment of legislation an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review of the operation and enforcement of the Labour Cod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general, industrial relations practices in the state of Grenada are satisfactory, but there is always room for improve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Participation in this XII Inter-American Conference of Ministers of Labour being held in Ottawa, Canada can only redound to the further enhancement of industrial relations practices in our stat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sectPr>
          <w:headerReference w:type="default" r:id="rId48"/>
          <w:headerReference w:type="first" r:id="rId49"/>
          <w:footerReference w:type="default" r:id="rId50"/>
          <w:footerReference w:type="first" r:id="rId51"/>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firstLine="720"/>
        <w:rPr>
          <w:rStyle w:val="FootnoteCharacters"/>
          <w:lang w:val="en-US"/>
        </w:rPr>
      </w:pPr>
      <w:r>
        <w:rPr>
          <w:lang w:val="en-US"/>
        </w:rPr>
        <w:t>Much appreciation is expressed.</w:t>
      </w: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9144000</wp:posOffset>
                </wp:positionV>
                <wp:extent cx="1007110" cy="228600"/>
                <wp:effectExtent l="0" t="0" r="0" b="0"/>
                <wp:wrapNone/>
                <wp:docPr id="49" name="Frame14"/>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0" w:leader="none"/>
        </w:tabs>
        <w:ind w:right="-900" w:hanging="0"/>
        <w:rPr/>
      </w:pPr>
      <w:r>
        <w:rPr>
          <w:lang w:val="en-US"/>
        </w:rPr>
        <w:t>TWELFTH INTER-AMERICAN CONFERENCE OF</w:t>
        <w:tab/>
        <w:t>OEA/Ser.K/XII.12.1</w:t>
      </w:r>
    </w:p>
    <w:p>
      <w:pPr>
        <w:pStyle w:val="Header"/>
        <w:widowControl/>
        <w:tabs>
          <w:tab w:val="clear" w:pos="4320"/>
          <w:tab w:val="clear" w:pos="8640"/>
          <w:tab w:val="left" w:pos="7200" w:leader="none"/>
        </w:tabs>
        <w:ind w:right="-900" w:hanging="0"/>
        <w:rPr>
          <w:lang w:val="en-US"/>
        </w:rPr>
      </w:pPr>
      <w:r>
        <w:rPr>
          <w:lang w:val="en-US"/>
        </w:rPr>
        <w:t>MINISTERS OF LABOR</w:t>
        <w:tab/>
        <w:t>TRABAJO/doc.23/01 corr. 2</w:t>
      </w:r>
    </w:p>
    <w:p>
      <w:pPr>
        <w:pStyle w:val="Header"/>
        <w:widowControl/>
        <w:tabs>
          <w:tab w:val="clear" w:pos="4320"/>
          <w:tab w:val="clear" w:pos="8640"/>
          <w:tab w:val="left" w:pos="7200" w:leader="none"/>
        </w:tabs>
        <w:ind w:right="-900" w:hanging="0"/>
        <w:rPr>
          <w:lang w:val="en-US"/>
        </w:rPr>
      </w:pPr>
      <w:r>
        <w:rPr>
          <w:lang w:val="en-US"/>
        </w:rPr>
        <w:t>October 17-19, 2001</w:t>
        <w:tab/>
        <w:t>19 October 2001</w:t>
      </w:r>
    </w:p>
    <w:p>
      <w:pPr>
        <w:pStyle w:val="Header"/>
        <w:widowControl/>
        <w:tabs>
          <w:tab w:val="clear" w:pos="4320"/>
          <w:tab w:val="clear" w:pos="8640"/>
          <w:tab w:val="left" w:pos="7200" w:leader="none"/>
        </w:tabs>
        <w:ind w:right="-900" w:hanging="0"/>
        <w:rPr>
          <w:lang w:val="en-US"/>
        </w:rPr>
      </w:pPr>
      <w:r>
        <w:rPr>
          <w:lang w:val="en-US"/>
        </w:rPr>
        <w:t>Ottawa, Canada</w:t>
        <w:tab/>
        <w:t xml:space="preserve">Original: French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900"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 xml:space="preserve">REMARKS BY THE MINISTER OF LABOR AND SOCIAL AFFAIRS OF HAITI, </w:t>
        <w:br/>
        <w:t xml:space="preserve">EUDES ST. PREUX CRAAN, TO THE TWELFTH </w:t>
        <w:br/>
        <w:t>INTER-AMERICAN CONFERENCE OF MINISTERS OF LAB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 xml:space="preserve">Madam Chair,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 xml:space="preserve">Mr. Secretary General of the Organization of American State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Mr. Director-General of the International Labour Organizatio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 xml:space="preserve">Officer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Minister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Delegat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First and foremost I should like to reiterate to the honorable representative of the United States the sympathy of the government and people of Haiti for the sad events that struck that sister nation on September 11.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 would also like to present my compliments, on behalf of the Government of the Republic of Haiti, to the distinguished officers of the Twelfth Inter-American Conference of Ministers of Labor, this august assembly, the Secretary General of the Organization of American States, and the Minister of Labor from our host countr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t the Eleventh Inter-American Conference of Ministers of Labor, held in Viña del Mar, Chile in October 1998, the participants prepared a plan of action on employment, labor relations, and social securit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o ensure follow-up to that plan, the Government of the Republic of Haiti set up a strategic framework to modernize labor management and to create at least half a million stable jobs by implementing the following activiti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Promoting craftwork through appropriate microcredit program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Training and literacy programs for workers, to enhance their productivit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lignment of the Labor Code with required international standard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Hastened promotion of the private / public sector partnership.</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Honorable colleagues, ladies and gentleme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s you know, employment, as an economic activity, is the surest guarantor of improved living standards for peoples. Hence, the major preoccupations of the Government of the Republic of Haiti, such as the protection and observance of workers’ basic rights, promoting equal access to employment through literacy, universal schooling, and improving working conditions must be of top concern to us during the discussions that will follow.</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We would also like to suggest to our distinguished colleagues meeting here that they pay particular attention during the proceedings to countries in the region with fragile, somewhat debilitated economies, for which integration into the free trade market requires special terms, and to the most vulnerable groups, such as young people, women, persons with HIV/AIDS, and the disable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this spirit and with this expectation, let me say in advance that I am pleased to be here with you, the people who will make this meeting a great succes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sectPr>
          <w:headerReference w:type="default" r:id="rId52"/>
          <w:headerReference w:type="first" r:id="rId53"/>
          <w:footerReference w:type="default" r:id="rId54"/>
          <w:footerReference w:type="first" r:id="rId55"/>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Style w:val="FootnoteCharacters"/>
          <w:lang w:val="en-US"/>
        </w:rPr>
      </w:pPr>
      <w:r>
        <w:rPr>
          <w:lang w:val="en-US"/>
        </w:rPr>
        <w:t>Thank you</w:t>
      </w:r>
      <w:r>
        <mc:AlternateContent>
          <mc:Choice Requires="wps">
            <w:drawing>
              <wp:anchor behindDoc="0" distT="0" distB="0" distL="114935" distR="114935" simplePos="0" locked="0" layoutInCell="0" allowOverlap="1" relativeHeight="59">
                <wp:simplePos x="0" y="0"/>
                <wp:positionH relativeFrom="column">
                  <wp:posOffset>-113030</wp:posOffset>
                </wp:positionH>
                <wp:positionV relativeFrom="paragraph">
                  <wp:posOffset>9260840</wp:posOffset>
                </wp:positionV>
                <wp:extent cx="3383280" cy="228600"/>
                <wp:effectExtent l="0" t="0" r="0" b="0"/>
                <wp:wrapNone/>
                <wp:docPr id="52"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text;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0" w:leader="none"/>
        </w:tabs>
        <w:ind w:right="-900" w:hanging="0"/>
        <w:rPr/>
      </w:pPr>
      <w:r>
        <w:rPr>
          <w:lang w:val="en-US"/>
        </w:rPr>
        <w:t>XII INTER-AMERICAN CONFERENCE</w:t>
        <w:tab/>
        <w:t>OEA/Ser.K/XII.12.1</w:t>
      </w:r>
    </w:p>
    <w:p>
      <w:pPr>
        <w:pStyle w:val="Header"/>
        <w:widowControl/>
        <w:tabs>
          <w:tab w:val="clear" w:pos="4320"/>
          <w:tab w:val="clear" w:pos="8640"/>
          <w:tab w:val="left" w:pos="7200" w:leader="none"/>
        </w:tabs>
        <w:ind w:right="-900" w:hanging="0"/>
        <w:rPr>
          <w:lang w:val="en-US"/>
        </w:rPr>
      </w:pPr>
      <w:r>
        <w:rPr>
          <w:lang w:val="en-US"/>
        </w:rPr>
        <w:t>OF MINISTERS OF LABOR</w:t>
        <w:tab/>
        <w:t>TRABAJO/doc.32/01</w:t>
      </w:r>
    </w:p>
    <w:p>
      <w:pPr>
        <w:pStyle w:val="Header"/>
        <w:widowControl/>
        <w:tabs>
          <w:tab w:val="clear" w:pos="4320"/>
          <w:tab w:val="clear" w:pos="8640"/>
          <w:tab w:val="left" w:pos="7200" w:leader="none"/>
        </w:tabs>
        <w:ind w:right="-900" w:hanging="0"/>
        <w:rPr>
          <w:lang w:val="en-US"/>
        </w:rPr>
      </w:pPr>
      <w:r>
        <w:rPr>
          <w:lang w:val="en-US"/>
        </w:rPr>
        <w:t>October 17-19, 2001</w:t>
        <w:tab/>
        <w:t>19 October 2001</w:t>
      </w:r>
    </w:p>
    <w:p>
      <w:pPr>
        <w:pStyle w:val="Header"/>
        <w:widowControl/>
        <w:tabs>
          <w:tab w:val="clear" w:pos="4320"/>
          <w:tab w:val="clear" w:pos="8640"/>
          <w:tab w:val="left" w:pos="7200" w:leader="none"/>
        </w:tabs>
        <w:ind w:right="-900" w:hanging="0"/>
        <w:rPr>
          <w:lang w:val="en-US"/>
        </w:rPr>
      </w:pPr>
      <w:r>
        <w:rPr>
          <w:lang w:val="en-US"/>
        </w:rPr>
        <w:t>Ottawa, Canada</w:t>
        <w:tab/>
        <w:t>Original: Spanish</w:t>
      </w:r>
    </w:p>
    <w:p>
      <w:pPr>
        <w:pStyle w:val="Header"/>
        <w:widowControl/>
        <w:tabs>
          <w:tab w:val="clear" w:pos="4320"/>
          <w:tab w:val="clear" w:pos="8640"/>
          <w:tab w:val="left" w:pos="7200" w:leader="none"/>
        </w:tabs>
        <w:ind w:right="-900"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THE TREND IN THE LABOR MARKE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Presented by the Ministry of Labor of Hondura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s do the other Latin American countries, Honduras faces structural employment problems that affect its population’s standard of living.  However, underemployment represents the greatest concern, owing to the high proportion of those in work whose levels of productivity and, consequently, income, are low.  The problem relates to quality of employment, low levels of basic education among workers, and human resource training and instructio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late 1998, this situation deteriorated still further when Honduras suffered the worst natural disaster in its history as a result of Hurricane and Tropical Storm Mitch, which severely damaged the country’s infrastructure, affected exportable agricultural products and basic grains, destroyed housing, caused loss of life, and shut down a large number of centers of employment, leading the Honduran government to develop various national restructuring program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Honduran people immediately felt the effects described above, especially those in employment, as jobs were lost, which meant substantial loss of income.  Economic activity was promptly restored in some centers of employment, while others, unfortunately, did not survive.  In the end, the national economy suffered, as is reflected in the country’s principal macroeconomic indicator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 xml:space="preserve">The recent acts of terrorism against the United States are beginning to have repercussions for the economy of Honduras and the other Central American countries, where the most affected sector is trade, as the United States is the largest consumer of Central American products, especially those of the </w:t>
      </w:r>
      <w:commentRangeStart w:id="0"/>
      <w:r>
        <w:rPr>
          <w:i/>
          <w:lang w:val="en-US"/>
        </w:rPr>
        <w:t>maquiladora</w:t>
      </w:r>
      <w:r>
        <w:rPr>
          <w:rStyle w:val="CommentReference"/>
          <w:vanish w:val="false"/>
          <w:sz w:val="22"/>
          <w:lang w:val="en-US"/>
        </w:rPr>
      </w:r>
      <w:commentRangeEnd w:id="0"/>
      <w:r>
        <w:commentReference w:id="0"/>
      </w:r>
      <w:r>
        <w:rPr>
          <w:lang w:val="en-US"/>
        </w:rPr>
        <w:t xml:space="preserve"> industry, along with other export products.  Here, Honduras is the country most affected, as it is one of the industry’s leaders within the regio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ourism is another sector feeling the effects of the events in the United States as, in Honduras and throughout Central America, tourism has fallen off drastically since they occurred, causing serious problems for the sector’s entrepreneurs.  To address this, a joint effort must be made both within the private sector and at governmental level.  We consider that the events that took place in the nation to our north are having direct impact on most Honduran economic activity, in an economy already affected by Hurricane Mitc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We consider that one possible step to ameliorate this situation in part is to step up the Central American integration process, not only from the political, but also the economic, point of view.  Otherwise, there will be even greater impact on the economies of the Central American countri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view of these events, our efforts will be directed at seeking a solution to the problem of unemployment and underemployment.  Accordingly, the Ministry of Labor and Social Security, with support from international organizations, has been conducting research in order to formulate new policies on employment, productivity, and wag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We are convinced that income, and the population’s welfare, depend upon access to employment, the cornerstone of sustainable develop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objective of such new policies must be to obtain commitment from, and coordinate and incorporate the public and private sectors, even civil society as a whole.  Implementation of such policies is the responsibility of various authorities, which must be instructed to make a solid and serious commitment in order to obtain quantifiable results that contribute to combating the poverty in which much of the Honduran population liv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that connection, we must recognize that quality employment can only be generated to the extent that private sector productivity is enhanced.</w:t>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9144000</wp:posOffset>
                </wp:positionV>
                <wp:extent cx="3383280" cy="228600"/>
                <wp:effectExtent l="0" t="0" r="0" b="0"/>
                <wp:wrapNone/>
                <wp:docPr id="53"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5.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Such policies must be designed to create of jobs of quality, which are accessible to the most vulnerable sectors of our population, and to support not only the formal sector of the economy, but also small business and microenterprise, which generate employment in the various productive sectors of Hondura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Recent studies regarding the new policies on employment, productivity, and wages suggest that for the number of jobs of quality to increase at a faster pace each year, high and sustained rates of economic growth must be achieved.  This means that there must be faster growth in private investment, technological innovation within companies, new managerial practices, and more decisive attitudes towards new enterprise and risk.</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vidently, such policies necessarily imply improving basic education and human resource training, all the more so in the context of globalization, which requires enhanced company efficiency and adaptive capacity in view of the open competition facing firms, and given that knowledge is becoming the springboard to new wealth - individual, corporate, and nationa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the area of instruction and training, it is important to consider that, in terms of incentives provided by the system, particularly to private enterprise, evidently companies are expressing their dissatisfaction with the fact that they do not receive benefits commensurate with their contributions.  This is most likely one explanation for the scant coverage in this are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However, in the last five years, particularly in the last two, the numbers of trained workers has increased, the statistics reflecting a marked increase, particularly among those in the agricultural, industrial, commercial, and service sector.  Progress has been made in terms of coordination among the various institutions involved in human resource training and, in that connection, efforts have been made to regulate job, technical, and professional training and certification within the Honduran productive sector in order to develop the workforce’s standards of performance.</w:t>
      </w:r>
    </w:p>
    <w:p>
      <w:pPr>
        <w:sectPr>
          <w:headerReference w:type="default" r:id="rId56"/>
          <w:headerReference w:type="first" r:id="rId57"/>
          <w:footerReference w:type="default" r:id="rId58"/>
          <w:footerReference w:type="first" r:id="rId59"/>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0" w:leader="none"/>
        </w:tabs>
        <w:ind w:right="-1260" w:hanging="0"/>
        <w:rPr>
          <w:lang w:val="en-US"/>
        </w:rPr>
      </w:pPr>
      <w:r>
        <w:rPr>
          <w:lang w:val="en-US"/>
        </w:rPr>
        <w:t>XII INTER-AMERICAN CONFERENCE OF</w:t>
        <w:tab/>
        <w:t>OEA/Ser.K/XII.12.1</w:t>
      </w:r>
    </w:p>
    <w:p>
      <w:pPr>
        <w:pStyle w:val="Header"/>
        <w:widowControl/>
        <w:tabs>
          <w:tab w:val="clear" w:pos="4320"/>
          <w:tab w:val="clear" w:pos="8640"/>
          <w:tab w:val="left" w:pos="7200" w:leader="none"/>
        </w:tabs>
        <w:ind w:right="-1260" w:hanging="0"/>
        <w:rPr>
          <w:lang w:val="en-US"/>
        </w:rPr>
      </w:pPr>
      <w:r>
        <w:rPr>
          <w:lang w:val="en-US"/>
        </w:rPr>
        <w:t>MINISTERS OF LABOR</w:t>
        <w:tab/>
        <w:t>TRABAJO/doc.62/01</w:t>
      </w:r>
    </w:p>
    <w:p>
      <w:pPr>
        <w:pStyle w:val="Header"/>
        <w:widowControl/>
        <w:tabs>
          <w:tab w:val="clear" w:pos="4320"/>
          <w:tab w:val="clear" w:pos="8640"/>
          <w:tab w:val="left" w:pos="7200" w:leader="none"/>
        </w:tabs>
        <w:ind w:right="-1260" w:hanging="0"/>
        <w:rPr>
          <w:lang w:val="en-US"/>
        </w:rPr>
      </w:pPr>
      <w:r>
        <w:rPr>
          <w:lang w:val="en-US"/>
        </w:rPr>
        <w:t>17-19 October, 2001</w:t>
        <w:tab/>
        <w:t>19 October 2001</w:t>
      </w:r>
    </w:p>
    <w:p>
      <w:pPr>
        <w:pStyle w:val="Header"/>
        <w:widowControl/>
        <w:tabs>
          <w:tab w:val="clear" w:pos="4320"/>
          <w:tab w:val="clear" w:pos="8640"/>
          <w:tab w:val="left" w:pos="7200" w:leader="none"/>
        </w:tabs>
        <w:ind w:right="-1260" w:hanging="0"/>
        <w:rPr>
          <w:lang w:val="en-US"/>
        </w:rPr>
      </w:pPr>
      <w:r>
        <w:rPr>
          <w:lang w:val="en-US"/>
        </w:rPr>
        <w:t>Ottawa, Canada</w:t>
        <w:tab/>
        <w:t>Original: Englis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1260"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rStyle w:val="FootnoteCharacters"/>
          <w:lang w:val="en-US"/>
        </w:rPr>
        <w:t>REMARKS BY HORACE W. DALLEY, MINISTER OF LABOR AN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rStyle w:val="FootnoteCharacters"/>
          <w:lang w:val="en-US"/>
        </w:rPr>
        <w:t>SOCIAL SECURITY OF JAMAIC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ank you very much, Madam Chairperson.  Madam Chairperson, representatives of international organizations, fellow ministers, colleagues, distinguished ladies and gentlemen: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t is a privilege to be making this presentation today at this meeting, but before I begin, may I join with other delegates and extend to you our sincerest congratulations on your taking the chair and also to thank you and the people of Canada for your hospitality.  I know it has been said on numerous occasions–but we are sincere about it–thank you for your warmth, your sincerity, and we want to commend you and your team for the way in which this meeting was organized.  I would like to pay special tribute to the secretariat, the members of your team who work behind the scenes to get the documents ready, your technical crew for the recordings, the translators who have done a marvelous job; the liaison officers, who we have been assigned to work with the various delegations, and generally to all those who are involved in making this meeting the success it has been so far.  We thank you very much.  I include also, Daniel, the tone cry, who has made us feel very comfortable in calling us to meeting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 would like at the outset to extend to the delegation of the United States, our sincere condolences on behalf of the people and the Government of Jamaica, and to reaffirm our support in your fight against terrorism, in your struggle to rid the world from this scourge.  We realize that it’s not your fault alone, but we wish for you to take back to your leadership, to the Department of Labor and to the State Department, the resolve of all decent people in supporting you in this cause.  Your cause is just, and we will be with you in this struggl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llow me, Madam Chair, to briefly touch on a few aspects of the work of the Ministry of Labor and Social Security, and I want to let you and my fellow delegates know that I will be following in the footsteps of Haiti and Honduras in so far as brevity is concerned.  There are four foundation pillars on which the Ministry of Labor and Social Security of Jamaica rests at this time.  They are:  labor legislation to protect the right of workers–and in that area we have done things like equal pay for equal work legislation, a national minimum wage, the Labor Relations and Industrial Dispute Act, the Trade Unions Act, the Health and Safety of Workers Act and a Domestic Violence Act, and very importantly, we the Employment Termination Act.  The second pillar on which we rest at this time is the maintenance of industrial peace because we believe that in order to achieve economic growth and development, industrial calm and cooperation must be maintained at the workplace; hence the social partnership or the tripartite approach.  An example of this is the establishment many years ago of the Labor Advisory Counci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third very important pillar on which we rest our work at this time in Jamaica is the labor market reform.  As a result of globalization and increased competition, the labor market must be more flexible, hence arrangement for flexible work arrangements are being pursued; labor market information systems are being developed; and very importantly, the productivity center.  Fourthly, but by no means least, the social protection of the most vulnerable of the population, hence our social safety net with specific objectives to target the elderly in our society for good health; to target our children 0-6 years old–now the new social safety net will target children 0-17 years old with compulsory attendance at school attached to that social safety net–and the pensioners’ health plan under prudent management of our workers’ contribution in the pension schemes.  I say the prudent management because there are various pensions schemes all around the world that are not managed prudently.  We have taken a pension scheme in Jamaica, the workers’ contribution in 1990 from Jamaican $1.5 billion and we have managed it prudently and now the pension fund for our workers under the National Insurance Scheme now stands at $19 billion.  As a result of this prudent investment, we were able to give increased pension benefits without increasing the contribution level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foregoing gives you a brief overview of the work of the Ministry of Labor and Social Security.  Now I will turn briefly to the main focus of my presentation, which is one of the themes that was submitted by you for consideration.  We in Jamaica chose the theme “Human Resource Development Initiatives.”  There were eight themes recommended and we chose the theme “Human Resource Development.”  In regard to that theme, Jamaica would like to advance eight points for consideration and then we hope to have our presentation circularized.  We’d like to present eight point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1.</w:t>
        <w:tab/>
        <w:t>Capacity building:  We recognize the centrality of workers to all the productive processes in the global economic marketplace.  The workers perform tasks, coordinate the efforts, organize the inputs, and produce the outputs.  Improved productivity, efficiency, and effectiveness at the workplace always depend on the quality of the human resource development initiatives and strategies that we employ.  At a minimum, these processes involve investments in education, human relations, and health.  They also involve programmed attention to organizational activities directed to improving the skills, capacities, and rights of the workforce.  Capacity building for enhanced problem solving is a central human resource development challenge.  It requires a strategy of increased and continuous emphasis on training, retraining, and the development of interpersonal skills.  But strategy must define action.  There is the need to train a critical mass at every level of the workforce.  Emphasis must be placed on improving the organizational context on capacity in order to ensure successful outcomes.  Capacity building for problem solving also requires the provision of career advice and mentoring.  Needless to say, such capacity can be sustained by schooling the workforce into new methods of production, knowledge, and teamwork.</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2.</w:t>
        <w:tab/>
        <w:t>Introduction of planning systems and participative management styles:  This constitutes fundamental pillars of human resources development.  In our industrial relations jurisdiction we rely on human resource planning systems to anticipate and address staff’s specific need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Reliable information system;</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Private sector/public sector trade union participatio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Challenge to include the informal sector into the formal economic sect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Research as a form of human resource develop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echnical assistance and partnership; and finall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Strengthening of the capacities of the ministries of lab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se are our considerations and Jamaica submits these considerations as initiatives being pursued as some of the standards and principles to which we aspire in the field of human resource development.  I thank you very much, distinguished delegates.  I thank you, Madam Chair.</w:t>
      </w:r>
    </w:p>
    <w:p>
      <w:pPr>
        <w:sectPr>
          <w:headerReference w:type="default" r:id="rId60"/>
          <w:headerReference w:type="first" r:id="rId61"/>
          <w:footerReference w:type="default" r:id="rId62"/>
          <w:footerReference w:type="first" r:id="rId63"/>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Style w:val="FootnoteCharacters"/>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410210</wp:posOffset>
                </wp:positionH>
                <wp:positionV relativeFrom="paragraph">
                  <wp:posOffset>9144000</wp:posOffset>
                </wp:positionV>
                <wp:extent cx="982980" cy="228600"/>
                <wp:effectExtent l="0" t="0" r="0" b="0"/>
                <wp:wrapNone/>
                <wp:docPr id="57" name="Frame17"/>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7.4pt;height:18pt;mso-wrap-distance-left:9.05pt;mso-wrap-distance-right:9.05pt;mso-wrap-distance-top:0pt;mso-wrap-distance-bottom:0pt;margin-top:720pt;mso-position-vertical-relative:text;margin-left:-32.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200" w:leader="none"/>
        </w:tabs>
        <w:ind w:right="-720" w:hanging="0"/>
        <w:rPr/>
      </w:pPr>
      <w:r>
        <w:rPr>
          <w:sz w:val="22"/>
          <w:lang w:val="en-US"/>
        </w:rPr>
        <w:t>TWELFTH INTER-AMERICAN CONFERENCE</w:t>
        <w:tab/>
        <w:t>OAS/Ser.K/XII.12.1</w:t>
      </w:r>
    </w:p>
    <w:p>
      <w:pPr>
        <w:pStyle w:val="Normal"/>
        <w:tabs>
          <w:tab w:val="clear" w:pos="720"/>
          <w:tab w:val="left" w:pos="7200" w:leader="none"/>
        </w:tabs>
        <w:ind w:right="-720" w:hanging="0"/>
        <w:rPr>
          <w:sz w:val="22"/>
          <w:lang w:val="en-US"/>
        </w:rPr>
      </w:pPr>
      <w:r>
        <w:rPr>
          <w:sz w:val="22"/>
          <w:lang w:val="en-US"/>
        </w:rPr>
        <w:t>OF MINISTERS OF LABOR</w:t>
        <w:tab/>
        <w:t>TRABAJO/doc.41/01 rev. 1</w:t>
      </w:r>
    </w:p>
    <w:p>
      <w:pPr>
        <w:pStyle w:val="Normal"/>
        <w:tabs>
          <w:tab w:val="clear" w:pos="720"/>
          <w:tab w:val="left" w:pos="7200" w:leader="none"/>
        </w:tabs>
        <w:ind w:right="-720" w:hanging="0"/>
        <w:rPr>
          <w:sz w:val="22"/>
          <w:lang w:val="en-US"/>
        </w:rPr>
      </w:pPr>
      <w:r>
        <w:rPr>
          <w:sz w:val="22"/>
          <w:lang w:val="en-US"/>
        </w:rPr>
        <w:t>October 17-19, 2001</w:t>
        <w:tab/>
        <w:t>19 October 2001</w:t>
      </w:r>
    </w:p>
    <w:p>
      <w:pPr>
        <w:pStyle w:val="Normal"/>
        <w:tabs>
          <w:tab w:val="clear" w:pos="720"/>
          <w:tab w:val="left" w:pos="7200" w:leader="none"/>
        </w:tabs>
        <w:ind w:right="-720" w:hanging="0"/>
        <w:rPr>
          <w:sz w:val="22"/>
          <w:lang w:val="en-US"/>
        </w:rPr>
      </w:pPr>
      <w:r>
        <w:rPr>
          <w:sz w:val="22"/>
          <w:lang w:val="en-US"/>
        </w:rPr>
        <w:t>Ottawa, Canada</w:t>
        <w:tab/>
        <w:t>Original: Spanish</w:t>
      </w:r>
    </w:p>
    <w:p>
      <w:pPr>
        <w:pStyle w:val="Normal"/>
        <w:tabs>
          <w:tab w:val="clear" w:pos="720"/>
          <w:tab w:val="left" w:pos="7200" w:leader="none"/>
        </w:tabs>
        <w:ind w:right="-720" w:hanging="0"/>
        <w:rPr>
          <w:sz w:val="22"/>
          <w:lang w:val="en-US"/>
        </w:rPr>
      </w:pPr>
      <w:r>
        <w:rPr>
          <w:sz w:val="22"/>
          <w:lang w:val="en-US"/>
        </w:rPr>
      </w:r>
    </w:p>
    <w:p>
      <w:pPr>
        <w:pStyle w:val="Normal"/>
        <w:rPr>
          <w:sz w:val="22"/>
          <w:lang w:val="en-US"/>
        </w:rPr>
      </w:pPr>
      <w:r>
        <w:rPr>
          <w:sz w:val="22"/>
          <w:lang w:val="en-US"/>
        </w:rPr>
      </w:r>
    </w:p>
    <w:p>
      <w:pPr>
        <w:pStyle w:val="Heading1"/>
        <w:jc w:val="center"/>
        <w:rPr>
          <w:rFonts w:ascii="Times New Roman" w:hAnsi="Times New Roman" w:cs="Times New Roman"/>
          <w:b w:val="false"/>
          <w:b w:val="false"/>
          <w:sz w:val="22"/>
          <w:lang w:val="en-US"/>
        </w:rPr>
      </w:pPr>
      <w:r>
        <w:rPr>
          <w:rFonts w:cs="Times New Roman" w:ascii="Times New Roman" w:hAnsi="Times New Roman"/>
          <w:b w:val="false"/>
          <w:sz w:val="22"/>
          <w:lang w:val="en-US"/>
        </w:rPr>
        <w:t>ADDRESS BY THE SECRETARY OF LABOR AND SOCIAL</w:t>
      </w:r>
    </w:p>
    <w:p>
      <w:pPr>
        <w:pStyle w:val="Normal"/>
        <w:jc w:val="center"/>
        <w:rPr>
          <w:sz w:val="22"/>
          <w:lang w:val="en-US"/>
        </w:rPr>
      </w:pPr>
      <w:r>
        <w:rPr>
          <w:sz w:val="22"/>
          <w:lang w:val="en-US"/>
        </w:rPr>
        <w:t>WELFARE OF MEXICO, CARLOS ABASCAL, AT THE</w:t>
      </w:r>
    </w:p>
    <w:p>
      <w:pPr>
        <w:pStyle w:val="Normal"/>
        <w:jc w:val="center"/>
        <w:rPr>
          <w:sz w:val="22"/>
          <w:lang w:val="en-US"/>
        </w:rPr>
      </w:pPr>
      <w:r>
        <w:rPr>
          <w:sz w:val="22"/>
          <w:lang w:val="en-US"/>
        </w:rPr>
        <w:t xml:space="preserve">XII INTER-AMERICAN CONFERENCE OF MINISTERS OF LABOR </w:t>
      </w:r>
    </w:p>
    <w:p>
      <w:pPr>
        <w:pStyle w:val="Normal"/>
        <w:jc w:val="center"/>
        <w:rPr>
          <w:sz w:val="22"/>
          <w:lang w:val="en-US"/>
        </w:rPr>
      </w:pPr>
      <w:r>
        <w:rPr>
          <w:sz w:val="22"/>
          <w:lang w:val="en-US"/>
        </w:rPr>
        <w:t>Ottawa, Canada, 17-19 October, 2001</w:t>
      </w:r>
    </w:p>
    <w:p>
      <w:pPr>
        <w:pStyle w:val="Normal"/>
        <w:jc w:val="both"/>
        <w:rPr>
          <w:sz w:val="22"/>
          <w:lang w:val="en-US"/>
        </w:rPr>
      </w:pPr>
      <w:r>
        <w:rPr>
          <w:sz w:val="22"/>
          <w:lang w:val="en-US"/>
        </w:rPr>
      </w:r>
    </w:p>
    <w:p>
      <w:pPr>
        <w:pStyle w:val="Heading2"/>
        <w:jc w:val="both"/>
        <w:rPr>
          <w:b w:val="false"/>
          <w:b w:val="false"/>
          <w:lang w:val="en-US"/>
        </w:rPr>
      </w:pPr>
      <w:r>
        <w:rPr>
          <w:b w:val="false"/>
          <w:lang w:val="en-US"/>
        </w:rPr>
        <w:t>The Honorable Claudette Bradshaw, Minister of Labor of Canada and President of the XII Inter-American Conference of Ministers of Labor, Ministers of Labor of member countries of the Organization of American States and their representatives, Representatives of labor and business sectors of the Americas, members of COSATE and CEATAL, Dear colleagues and friends:</w:t>
      </w:r>
    </w:p>
    <w:p>
      <w:pPr>
        <w:pStyle w:val="Normal"/>
        <w:jc w:val="both"/>
        <w:rPr>
          <w:b/>
          <w:b/>
          <w:sz w:val="22"/>
          <w:lang w:val="en-US"/>
        </w:rPr>
      </w:pPr>
      <w:r>
        <w:rPr>
          <w:b/>
          <w:sz w:val="22"/>
          <w:lang w:val="en-US"/>
        </w:rPr>
      </w:r>
    </w:p>
    <w:p>
      <w:pPr>
        <w:pStyle w:val="BodyText2"/>
        <w:tabs>
          <w:tab w:val="clear" w:pos="720"/>
          <w:tab w:val="left" w:pos="700" w:leader="none"/>
        </w:tabs>
        <w:ind w:firstLine="708"/>
        <w:rPr>
          <w:lang w:val="en-US"/>
        </w:rPr>
      </w:pPr>
      <w:r>
        <w:rPr>
          <w:lang w:val="en-US"/>
        </w:rPr>
        <w:t>It is a pleasure to be here with you in this transcendental meeting, because we have a common responsibility to build cultural, legal, and institutional conditions in the labor environment of our respective countries, in harmony with the eminent dignity of the human person; and these conditions must prepare us better for building a Free Trade Area of the Americas which is profoundly humane and unified.</w:t>
      </w:r>
    </w:p>
    <w:p>
      <w:pPr>
        <w:pStyle w:val="BodyText2"/>
        <w:tabs>
          <w:tab w:val="clear" w:pos="720"/>
          <w:tab w:val="left" w:pos="700" w:leader="none"/>
        </w:tabs>
        <w:rPr>
          <w:lang w:val="en-US"/>
        </w:rPr>
      </w:pPr>
      <w:r>
        <w:rPr>
          <w:lang w:val="en-US"/>
        </w:rPr>
      </w:r>
    </w:p>
    <w:p>
      <w:pPr>
        <w:pStyle w:val="BodyText2"/>
        <w:tabs>
          <w:tab w:val="clear" w:pos="720"/>
          <w:tab w:val="left" w:pos="700" w:leader="none"/>
        </w:tabs>
        <w:ind w:firstLine="708"/>
        <w:rPr/>
      </w:pPr>
      <w:r>
        <w:rPr>
          <w:lang w:val="en-US"/>
        </w:rPr>
        <w:t xml:space="preserve">At the birth of the 21st century, Mexico faces two great challenges in labor matters:  to create conditions for generating all the </w:t>
      </w:r>
      <w:r>
        <w:rPr>
          <w:i/>
          <w:lang w:val="en-US"/>
        </w:rPr>
        <w:t>decent work</w:t>
      </w:r>
      <w:r>
        <w:rPr>
          <w:rStyle w:val="FootnoteCharacters"/>
          <w:rStyle w:val="FootnoteAnchor"/>
          <w:i/>
          <w:lang w:val="en-US"/>
        </w:rPr>
        <w:footnoteReference w:customMarkFollows="1" w:id="2"/>
        <w:t>1</w:t>
      </w:r>
      <w:r>
        <w:rPr>
          <w:lang w:val="en-US"/>
        </w:rPr>
        <w:t xml:space="preserve"> that the country demands, and to raise the standard of living of all Mexicans.  The new administration is working on this commitment to persons and families, because a democratic and inclusive Mexico must become a country where work is a means towards the fulfillment and welfare of the people.</w:t>
      </w:r>
    </w:p>
    <w:p>
      <w:pPr>
        <w:pStyle w:val="BodyText2"/>
        <w:tabs>
          <w:tab w:val="clear" w:pos="720"/>
          <w:tab w:val="left" w:pos="700" w:leader="none"/>
        </w:tabs>
        <w:rPr>
          <w:lang w:val="en-US"/>
        </w:rPr>
      </w:pPr>
      <w:r>
        <w:rPr>
          <w:lang w:val="en-US"/>
        </w:rPr>
      </w:r>
    </w:p>
    <w:p>
      <w:pPr>
        <w:pStyle w:val="BodyText2"/>
        <w:tabs>
          <w:tab w:val="clear" w:pos="720"/>
          <w:tab w:val="left" w:pos="700" w:leader="none"/>
        </w:tabs>
        <w:ind w:firstLine="708"/>
        <w:rPr>
          <w:lang w:val="en-US"/>
        </w:rPr>
      </w:pPr>
      <w:r>
        <w:rPr>
          <w:lang w:val="en-US"/>
        </w:rPr>
        <w:t>The Ministry I head is responsible for fostering the cultural, legal, and institutional changes on the basis of consensus between the country´s labor and business, and in coordination with the Legislative Power.</w:t>
      </w:r>
    </w:p>
    <w:p>
      <w:pPr>
        <w:pStyle w:val="BodyText2"/>
        <w:tabs>
          <w:tab w:val="clear" w:pos="720"/>
          <w:tab w:val="left" w:pos="700" w:leader="none"/>
        </w:tabs>
        <w:rPr>
          <w:lang w:val="en-US"/>
        </w:rPr>
      </w:pPr>
      <w:r>
        <w:rPr>
          <w:lang w:val="en-US"/>
        </w:rPr>
      </w:r>
    </w:p>
    <w:p>
      <w:pPr>
        <w:pStyle w:val="BodyText2"/>
        <w:tabs>
          <w:tab w:val="clear" w:pos="720"/>
          <w:tab w:val="left" w:pos="700" w:leader="none"/>
        </w:tabs>
        <w:rPr>
          <w:lang w:val="en-US"/>
        </w:rPr>
      </w:pPr>
      <w:r>
        <w:rPr>
          <w:lang w:val="en-US"/>
        </w:rPr>
        <w:tab/>
        <w:t>To generate change, we have defined strategies which are set in the reality of globalization and Mexico´s interdependence with the rest of the world, and which consist of progress through social dialogue, gradually, in a framework of labor peace, and including as valid partners in dialogue of the Federal Executive all labor and business organizations which are legally constituted.</w:t>
      </w:r>
    </w:p>
    <w:p>
      <w:pPr>
        <w:pStyle w:val="BodyText2"/>
        <w:tabs>
          <w:tab w:val="clear" w:pos="720"/>
          <w:tab w:val="left" w:pos="700" w:leader="none"/>
        </w:tabs>
        <w:rPr>
          <w:lang w:val="en-US"/>
        </w:rPr>
      </w:pPr>
      <w:r>
        <w:rPr>
          <w:lang w:val="en-US"/>
        </w:rPr>
      </w:r>
    </w:p>
    <w:p>
      <w:pPr>
        <w:pStyle w:val="BodyText2"/>
        <w:tabs>
          <w:tab w:val="clear" w:pos="720"/>
          <w:tab w:val="left" w:pos="700" w:leader="none"/>
        </w:tabs>
        <w:rPr>
          <w:lang w:val="en-US"/>
        </w:rPr>
      </w:pPr>
      <w:r>
        <w:rPr>
          <w:lang w:val="en-US"/>
        </w:rPr>
        <w:tab/>
        <w:t>The updating of Mexico´s regulatory labor framework is essential.  The global economy forces us to seek a higher competitiveness of firms within their role as productive human communities; to ensure that the factors of production evolve within an ample framework of legal certainty; and to turn productive, organized work in firms into the favored means towards a more equitable distribution of wealth.</w:t>
      </w:r>
    </w:p>
    <w:p>
      <w:pPr>
        <w:pStyle w:val="BodyText2"/>
        <w:tabs>
          <w:tab w:val="clear" w:pos="720"/>
          <w:tab w:val="left" w:pos="700" w:leader="none"/>
        </w:tabs>
        <w:rPr>
          <w:lang w:val="en-US"/>
        </w:rPr>
      </w:pPr>
      <w:r>
        <w:rPr>
          <w:lang w:val="en-US"/>
        </w:rPr>
      </w:r>
    </w:p>
    <w:p>
      <w:pPr>
        <w:pStyle w:val="BodyText2"/>
        <w:tabs>
          <w:tab w:val="clear" w:pos="720"/>
          <w:tab w:val="left" w:pos="700" w:leader="none"/>
        </w:tabs>
        <w:rPr>
          <w:lang w:val="en-US"/>
        </w:rPr>
      </w:pPr>
      <w:r>
        <w:rPr>
          <w:lang w:val="en-US"/>
        </w:rPr>
        <w:tab/>
        <w:t>We have created a mechanism for dialogue in order to reach necessary consensus and build our new legal framework for labor.  The stages for discussion and drafting of guidelines, through an unhurried but steady process, and the procedures for public consultation, should ensure that the proposal which will reach Congress is backed by ample legitimacy and consensus.</w:t>
      </w:r>
    </w:p>
    <w:p>
      <w:pPr>
        <w:pStyle w:val="BodyText2"/>
        <w:tabs>
          <w:tab w:val="clear" w:pos="720"/>
          <w:tab w:val="left" w:pos="700" w:leader="none"/>
        </w:tabs>
        <w:rPr>
          <w:lang w:val="en-US"/>
        </w:rPr>
      </w:pPr>
      <w:r>
        <w:rPr>
          <w:lang w:val="en-US"/>
        </w:rPr>
      </w:r>
    </w:p>
    <w:p>
      <w:pPr>
        <w:pStyle w:val="BodyText2"/>
        <w:tabs>
          <w:tab w:val="clear" w:pos="720"/>
          <w:tab w:val="left" w:pos="700" w:leader="none"/>
        </w:tabs>
        <w:rPr>
          <w:lang w:val="en-US"/>
        </w:rPr>
      </w:pPr>
      <w:r>
        <w:rPr>
          <w:lang w:val="en-US"/>
        </w:rPr>
        <w:tab/>
        <w:t>The labor reform, as I mentioned, already takes into account Mexico´s international obligations and is meant to prepare our country for a project of continental unity that takes labor issues into consideration.</w:t>
      </w:r>
    </w:p>
    <w:p>
      <w:pPr>
        <w:pStyle w:val="BodyText2"/>
        <w:tabs>
          <w:tab w:val="clear" w:pos="720"/>
          <w:tab w:val="left" w:pos="700" w:leader="none"/>
        </w:tabs>
        <w:rPr>
          <w:lang w:val="en-US"/>
        </w:rPr>
      </w:pPr>
      <w:r>
        <w:rPr>
          <w:lang w:val="en-US"/>
        </w:rPr>
      </w:r>
    </w:p>
    <w:p>
      <w:pPr>
        <w:pStyle w:val="BodyText2"/>
        <w:tabs>
          <w:tab w:val="clear" w:pos="720"/>
          <w:tab w:val="left" w:pos="700" w:leader="none"/>
        </w:tabs>
        <w:rPr/>
      </w:pPr>
      <w:r>
        <w:rPr>
          <w:lang w:val="en-US"/>
        </w:rPr>
        <w:tab/>
        <w:t xml:space="preserve">To achieve a Free Trade Area of the Americas that comprises labor matters in an appropriate way, we believe that care should be taken on at least </w:t>
      </w:r>
      <w:r>
        <w:rPr>
          <w:b/>
          <w:lang w:val="en-US"/>
        </w:rPr>
        <w:t xml:space="preserve">three main areas </w:t>
      </w:r>
      <w:r>
        <w:rPr>
          <w:lang w:val="en-US"/>
        </w:rPr>
        <w:t>from the perspective of Labor Ministries:</w:t>
      </w:r>
    </w:p>
    <w:p>
      <w:pPr>
        <w:pStyle w:val="BodyText2"/>
        <w:tabs>
          <w:tab w:val="clear" w:pos="720"/>
          <w:tab w:val="left" w:pos="700" w:leader="none"/>
        </w:tabs>
        <w:rPr>
          <w:lang w:val="en-US"/>
        </w:rPr>
      </w:pPr>
      <w:r>
        <w:rPr>
          <w:lang w:val="en-US"/>
        </w:rPr>
      </w:r>
    </w:p>
    <w:p>
      <w:pPr>
        <w:pStyle w:val="BodyText2"/>
        <w:numPr>
          <w:ilvl w:val="0"/>
          <w:numId w:val="3"/>
        </w:numPr>
        <w:tabs>
          <w:tab w:val="clear" w:pos="720"/>
          <w:tab w:val="left" w:pos="360" w:leader="none"/>
          <w:tab w:val="left" w:pos="700" w:leader="none"/>
          <w:tab w:val="left" w:pos="1400" w:leader="none"/>
        </w:tabs>
        <w:ind w:left="0" w:firstLine="700"/>
        <w:rPr/>
      </w:pPr>
      <w:r>
        <w:rPr>
          <w:b/>
          <w:lang w:val="en-US"/>
        </w:rPr>
        <w:t xml:space="preserve">Sovereignty.  </w:t>
      </w:r>
      <w:r>
        <w:rPr>
          <w:lang w:val="en-US"/>
        </w:rPr>
        <w:t>There should be recognition of the right of each country to establish internally its own labor standards, and to adopt or modify, accordingly, its laws and regulations.</w:t>
      </w:r>
    </w:p>
    <w:p>
      <w:pPr>
        <w:pStyle w:val="BodyText2"/>
        <w:tabs>
          <w:tab w:val="clear" w:pos="720"/>
          <w:tab w:val="left" w:pos="700" w:leader="none"/>
        </w:tabs>
        <w:rPr>
          <w:lang w:val="en-US"/>
        </w:rPr>
      </w:pPr>
      <w:r>
        <w:rPr>
          <w:lang w:val="en-US"/>
        </w:rPr>
      </w:r>
    </w:p>
    <w:p>
      <w:pPr>
        <w:pStyle w:val="BodyText2"/>
        <w:tabs>
          <w:tab w:val="clear" w:pos="720"/>
          <w:tab w:val="left" w:pos="700" w:leader="none"/>
        </w:tabs>
        <w:rPr>
          <w:lang w:val="en-US"/>
        </w:rPr>
      </w:pPr>
      <w:r>
        <w:rPr>
          <w:lang w:val="en-US"/>
        </w:rPr>
        <w:tab/>
        <w:t>Our leaders undertook the commitment during the III Summit of the Americas in Quebec to adopt labor legislation which provides for the effective application of the fundamental principles and rights at work, on which our member countries of the ILO agreed by consensus in 1998.  Mexico interprets this commitment in the sense that we, the Ministers of Labor, must promote legislation which fosters the effective application of the principles and fundamental rights at work, with strict respect for the powers of the Legislative Branch and for the internal procedures of each country.</w:t>
      </w:r>
    </w:p>
    <w:p>
      <w:pPr>
        <w:pStyle w:val="BodyText2"/>
        <w:tabs>
          <w:tab w:val="clear" w:pos="720"/>
          <w:tab w:val="left" w:pos="700" w:leader="none"/>
        </w:tabs>
        <w:rPr>
          <w:lang w:val="en-US"/>
        </w:rPr>
      </w:pPr>
      <w:r>
        <w:rPr>
          <w:lang w:val="en-US"/>
        </w:rPr>
      </w:r>
    </w:p>
    <w:p>
      <w:pPr>
        <w:pStyle w:val="BodyText2"/>
        <w:tabs>
          <w:tab w:val="clear" w:pos="720"/>
          <w:tab w:val="left" w:pos="700" w:leader="none"/>
        </w:tabs>
        <w:rPr>
          <w:lang w:val="en-US"/>
        </w:rPr>
      </w:pPr>
      <w:r>
        <w:rPr>
          <w:lang w:val="en-US"/>
        </w:rPr>
        <w:tab/>
        <w:t>In the same manner, as has been expressed previously at this forum by the Ministers of Labor, the internal needs of each country are the basis for the sovereign application of policies which can guarantee labor standards that are compatible with the ILO Declaration.</w:t>
      </w:r>
    </w:p>
    <w:p>
      <w:pPr>
        <w:pStyle w:val="BodyText2"/>
        <w:tabs>
          <w:tab w:val="clear" w:pos="720"/>
          <w:tab w:val="left" w:pos="700" w:leader="none"/>
        </w:tabs>
        <w:rPr>
          <w:lang w:val="en-US"/>
        </w:rPr>
      </w:pPr>
      <w:r>
        <w:rPr>
          <w:lang w:val="en-US"/>
        </w:rPr>
      </w:r>
    </w:p>
    <w:p>
      <w:pPr>
        <w:pStyle w:val="BodyText2"/>
        <w:tabs>
          <w:tab w:val="clear" w:pos="720"/>
          <w:tab w:val="left" w:pos="700" w:leader="none"/>
        </w:tabs>
        <w:rPr/>
      </w:pPr>
      <w:r>
        <w:rPr>
          <w:b/>
          <w:lang w:val="en-US"/>
        </w:rPr>
        <w:tab/>
        <w:t>2.</w:t>
        <w:tab/>
        <w:t xml:space="preserve">Rigorous analysis and debate.  </w:t>
      </w:r>
      <w:r>
        <w:rPr>
          <w:lang w:val="en-US"/>
        </w:rPr>
        <w:t xml:space="preserve">As a result of rigorous analysis, the debate on the use of labor standards for protectionist ends, or the inadequate implementation of the same for purposes of unfair competition, have given way to another debate on ethics.  We must work hard on these issues.  However, today our core concern must be the best way to create conditions that may enable each country to build the foundations so that each and every one of its inhabitants may have access to </w:t>
      </w:r>
      <w:r>
        <w:rPr>
          <w:i/>
          <w:lang w:val="en-US"/>
        </w:rPr>
        <w:t>decent employment</w:t>
      </w:r>
      <w:r>
        <w:rPr>
          <w:lang w:val="en-US"/>
        </w:rPr>
        <w:t>, taking into account the national reality and the world situation.</w:t>
      </w:r>
    </w:p>
    <w:p>
      <w:pPr>
        <w:pStyle w:val="BodyText2"/>
        <w:tabs>
          <w:tab w:val="clear" w:pos="720"/>
          <w:tab w:val="left" w:pos="700" w:leader="none"/>
        </w:tabs>
        <w:ind w:left="-850" w:hanging="0"/>
        <w:rPr>
          <w:lang w:val="en-US"/>
        </w:rPr>
      </w:pPr>
      <w:r>
        <w:rPr>
          <w:lang w:val="en-US"/>
        </w:rPr>
      </w:r>
    </w:p>
    <w:p>
      <w:pPr>
        <w:pStyle w:val="BodyText2"/>
        <w:tabs>
          <w:tab w:val="clear" w:pos="720"/>
          <w:tab w:val="left" w:pos="700" w:leader="none"/>
        </w:tabs>
        <w:rPr>
          <w:lang w:val="en-US"/>
        </w:rPr>
      </w:pPr>
      <w:r>
        <w:rPr>
          <w:lang w:val="en-US"/>
        </w:rPr>
        <w:tab/>
        <w:t>The discussion on the best labor mechanism to go with the construction of the Free Trade Area of the Americas must be objective and based on solid information.</w:t>
      </w:r>
    </w:p>
    <w:p>
      <w:pPr>
        <w:pStyle w:val="BodyText2"/>
        <w:tabs>
          <w:tab w:val="clear" w:pos="720"/>
          <w:tab w:val="left" w:pos="700" w:leader="none"/>
        </w:tabs>
        <w:rPr>
          <w:lang w:val="en-US"/>
        </w:rPr>
      </w:pPr>
      <w:r>
        <w:rPr>
          <w:lang w:val="en-US"/>
        </w:rPr>
      </w:r>
    </w:p>
    <w:p>
      <w:pPr>
        <w:pStyle w:val="BodyText2"/>
        <w:tabs>
          <w:tab w:val="clear" w:pos="720"/>
          <w:tab w:val="left" w:pos="700" w:leader="none"/>
        </w:tabs>
        <w:rPr>
          <w:lang w:val="en-US"/>
        </w:rPr>
      </w:pPr>
      <w:r>
        <w:rPr>
          <w:lang w:val="en-US"/>
        </w:rPr>
        <w:tab/>
        <w:t xml:space="preserve">The best scheme for promoting the principles of the ILO Declaration on core labor rights must take into account the experiences of countries through mechanisms such as the North American Agreement on Labor Cooperation, the MERCOSUR Sociolaboral Commission, and other mechanisms beyond this continent. </w:t>
      </w:r>
    </w:p>
    <w:p>
      <w:pPr>
        <w:pStyle w:val="BodyText2"/>
        <w:tabs>
          <w:tab w:val="clear" w:pos="720"/>
          <w:tab w:val="left" w:pos="700" w:leader="none"/>
        </w:tabs>
        <w:rPr>
          <w:lang w:val="en-US"/>
        </w:rPr>
      </w:pPr>
      <w:r>
        <w:rPr>
          <w:lang w:val="en-US"/>
        </w:rPr>
      </w:r>
    </w:p>
    <w:p>
      <w:pPr>
        <w:pStyle w:val="BodyText2"/>
        <w:tabs>
          <w:tab w:val="clear" w:pos="720"/>
          <w:tab w:val="left" w:pos="700" w:leader="none"/>
        </w:tabs>
        <w:rPr>
          <w:lang w:val="en-US"/>
        </w:rPr>
      </w:pPr>
      <w:r>
        <w:rPr>
          <w:lang w:val="en-US"/>
        </w:rPr>
        <w:tab/>
        <w:t>The task in not simple, but there is much talent and experience here and at our Ministries to design a mechanism which works well and can guarantee its permanence because it is supported by all.</w:t>
      </w:r>
    </w:p>
    <w:p>
      <w:pPr>
        <w:pStyle w:val="BodyText2"/>
        <w:tabs>
          <w:tab w:val="clear" w:pos="720"/>
          <w:tab w:val="left" w:pos="700" w:leader="none"/>
        </w:tabs>
        <w:rPr>
          <w:lang w:val="en-US"/>
        </w:rPr>
      </w:pPr>
      <w:r>
        <w:rPr>
          <w:lang w:val="en-US"/>
        </w:rPr>
      </w:r>
    </w:p>
    <w:p>
      <w:pPr>
        <w:pStyle w:val="BodyText2"/>
        <w:tabs>
          <w:tab w:val="clear" w:pos="720"/>
          <w:tab w:val="left" w:pos="700" w:leader="none"/>
        </w:tabs>
        <w:rPr/>
      </w:pPr>
      <w:r>
        <w:rPr>
          <w:b/>
          <w:lang w:val="en-US"/>
        </w:rPr>
        <w:tab/>
        <w:t>3.</w:t>
        <w:tab/>
        <w:t xml:space="preserve">Cohesion funds.  </w:t>
      </w:r>
      <w:r>
        <w:rPr>
          <w:lang w:val="en-US"/>
        </w:rPr>
        <w:t xml:space="preserve">We, the Ministers of Labor, must aim for our leaders to bring to life the idea of creating cohesion funds, so as to close the development gap between our countries and within each one.  </w:t>
      </w:r>
    </w:p>
    <w:p>
      <w:pPr>
        <w:pStyle w:val="BodyText2"/>
        <w:tabs>
          <w:tab w:val="clear" w:pos="720"/>
          <w:tab w:val="left" w:pos="700" w:leader="none"/>
        </w:tabs>
        <w:rPr>
          <w:lang w:val="en-US"/>
        </w:rPr>
      </w:pPr>
      <w:r>
        <w:rPr>
          <w:lang w:val="en-US"/>
        </w:rPr>
        <w:tab/>
        <w:t>Vicente Fox, President of Mexico, referred to this great task last April, when he was here in this beautiful country during the III Summit of the Americas.  He said that to attain human and economic development in the Continent, it is not enough to rely on market rationality; an elemental sense of justice is required and we must have supporting institutions and financial systems which can promote infrastructure for harmonious and sustained growth.  Building a more competitive continent, and above all one in which there is more equity and justice, requires social cohesion funds for the progress of the most forgotten communities of the Americas.</w:t>
      </w:r>
    </w:p>
    <w:p>
      <w:pPr>
        <w:pStyle w:val="BodyText2"/>
        <w:tabs>
          <w:tab w:val="clear" w:pos="720"/>
          <w:tab w:val="left" w:pos="700" w:leader="none"/>
        </w:tabs>
        <w:rPr>
          <w:lang w:val="en-US"/>
        </w:rPr>
      </w:pPr>
      <w:r>
        <w:rPr>
          <w:lang w:val="en-US"/>
        </w:rPr>
      </w:r>
    </w:p>
    <w:p>
      <w:pPr>
        <w:pStyle w:val="BodyText2"/>
        <w:tabs>
          <w:tab w:val="clear" w:pos="720"/>
          <w:tab w:val="left" w:pos="700" w:leader="none"/>
        </w:tabs>
        <w:rPr>
          <w:lang w:val="en-US"/>
        </w:rPr>
      </w:pPr>
      <w:r>
        <w:rPr>
          <w:lang w:val="en-US"/>
        </w:rPr>
        <w:tab/>
        <w:t>The message is clear: continental cohesion will be reinforced by reducing asymmetries in the standards of living between peoples and persons.</w:t>
      </w:r>
    </w:p>
    <w:p>
      <w:pPr>
        <w:pStyle w:val="BodyText2"/>
        <w:tabs>
          <w:tab w:val="clear" w:pos="720"/>
          <w:tab w:val="left" w:pos="700" w:leader="none"/>
        </w:tabs>
        <w:rPr>
          <w:lang w:val="en-US"/>
        </w:rPr>
      </w:pPr>
      <w:r>
        <w:rPr>
          <w:lang w:val="en-US"/>
        </w:rPr>
      </w:r>
    </w:p>
    <w:p>
      <w:pPr>
        <w:pStyle w:val="BodyText2"/>
        <w:tabs>
          <w:tab w:val="clear" w:pos="720"/>
          <w:tab w:val="left" w:pos="700" w:leader="none"/>
        </w:tabs>
        <w:rPr>
          <w:lang w:val="en-US"/>
        </w:rPr>
      </w:pPr>
      <w:r>
        <w:rPr>
          <w:lang w:val="en-US"/>
        </w:rPr>
        <w:tab/>
        <w:t>I believe that we can all agree on stating that the results of this XII Inter-American Conference of Ministers of Labor must lead to concrete results.  Let us strive to make sure that such actions are within reach of our respective ministries, with the help of multilateral institutions.  Let us focus our aims on decent employment in general and decent employment of priority groups in particular, and let us avoid the scattering of resources and great efforts.</w:t>
      </w:r>
    </w:p>
    <w:p>
      <w:pPr>
        <w:pStyle w:val="BodyText2"/>
        <w:tabs>
          <w:tab w:val="clear" w:pos="720"/>
          <w:tab w:val="left" w:pos="700" w:leader="none"/>
        </w:tabs>
        <w:rPr>
          <w:lang w:val="en-US"/>
        </w:rPr>
      </w:pPr>
      <w:r>
        <w:rPr>
          <w:lang w:val="en-US"/>
        </w:rPr>
      </w:r>
    </w:p>
    <w:p>
      <w:pPr>
        <w:pStyle w:val="BodyText2"/>
        <w:tabs>
          <w:tab w:val="clear" w:pos="720"/>
          <w:tab w:val="left" w:pos="700" w:leader="none"/>
        </w:tabs>
        <w:rPr>
          <w:lang w:val="en-US"/>
        </w:rPr>
      </w:pPr>
      <w:r>
        <w:rPr>
          <w:lang w:val="en-US"/>
        </w:rPr>
        <w:tab/>
        <w:t>Domestic needs and priorities –hand in hand with our commitment to solidarity among all human beings—guide our performance in the Inter-American forum, where we seek a common perspective and projects for mutual benefit, precisely because through joint action we can reinforce the vision of a continental free trade area which is capable of building social justice and common welfare.  We, the hemisphere´s Ministers of Labor, are responsible for giving economic integration a human heart and a human face.</w:t>
      </w:r>
    </w:p>
    <w:p>
      <w:pPr>
        <w:pStyle w:val="BodyText2"/>
        <w:tabs>
          <w:tab w:val="clear" w:pos="720"/>
          <w:tab w:val="left" w:pos="700" w:leader="none"/>
        </w:tabs>
        <w:rPr>
          <w:lang w:val="en-US"/>
        </w:rPr>
      </w:pPr>
      <w:r>
        <w:rPr>
          <w:lang w:val="en-US"/>
        </w:rPr>
      </w:r>
    </w:p>
    <w:p>
      <w:pPr>
        <w:pStyle w:val="BodyText2"/>
        <w:tabs>
          <w:tab w:val="clear" w:pos="720"/>
          <w:tab w:val="left" w:pos="700" w:leader="none"/>
        </w:tabs>
        <w:rPr>
          <w:lang w:val="en-US"/>
        </w:rPr>
      </w:pPr>
      <w:r>
        <w:rPr>
          <w:lang w:val="en-US"/>
        </w:rPr>
        <w:tab/>
        <w:t>Work is one of the most valuable expressions of the dignity of the human being.  It is the foremost element which binds together contemporary society, and it is the most effective means towards development and progress.  All countries represented here face an inauspicious situation in the world economy.  In addition, because we have different societies and levels of development, there are different interests among ourselves, our governments, and our productive sectors and their counterparts in other countries.  But at the same time we share no less than humanity itself, and this should lead us to reconcile our differences and strengthen our similarities in building the community of the Americas, placing in truth the economy at the service of the whole person, and of all persons. It is fitting to remember that there is no other source of wealth than daily, productive, creative and generous work.</w:t>
      </w:r>
    </w:p>
    <w:p>
      <w:pPr>
        <w:pStyle w:val="BodyText2"/>
        <w:tabs>
          <w:tab w:val="clear" w:pos="720"/>
          <w:tab w:val="left" w:pos="700" w:leader="none"/>
        </w:tabs>
        <w:rPr>
          <w:lang w:val="en-US"/>
        </w:rPr>
      </w:pPr>
      <w:r>
        <w:rPr>
          <w:lang w:val="en-US"/>
        </w:rPr>
      </w:r>
    </w:p>
    <w:p>
      <w:pPr>
        <w:pStyle w:val="BodyText2"/>
        <w:tabs>
          <w:tab w:val="clear" w:pos="720"/>
          <w:tab w:val="left" w:pos="700" w:leader="none"/>
        </w:tabs>
        <w:rPr>
          <w:lang w:val="en-US"/>
        </w:rPr>
      </w:pPr>
      <w:r>
        <w:rPr>
          <w:lang w:val="en-US"/>
        </w:rPr>
        <w:tab/>
        <w:t>In sum:</w:t>
      </w:r>
    </w:p>
    <w:p>
      <w:pPr>
        <w:pStyle w:val="BodyText2"/>
        <w:tabs>
          <w:tab w:val="clear" w:pos="720"/>
          <w:tab w:val="left" w:pos="700" w:leader="none"/>
        </w:tabs>
        <w:rPr>
          <w:lang w:val="en-US"/>
        </w:rPr>
      </w:pPr>
      <w:r>
        <w:rPr>
          <w:lang w:val="en-US"/>
        </w:rPr>
      </w:r>
    </w:p>
    <w:p>
      <w:pPr>
        <w:pStyle w:val="BodyText2"/>
        <w:tabs>
          <w:tab w:val="clear" w:pos="720"/>
          <w:tab w:val="left" w:pos="700" w:leader="none"/>
        </w:tabs>
        <w:rPr>
          <w:lang w:val="en-US"/>
        </w:rPr>
      </w:pPr>
      <w:r>
        <w:rPr>
          <w:lang w:val="en-US"/>
        </w:rPr>
        <w:tab/>
        <w:t>In these difficult moments for world peace, the Ministers of Labor of the hemisphere have the opportunity to remind the world that the only true road to justice and peace is through human work, creator of wealth and welfare, which contributes to the well-being of people, their families, their nations, and the entire world.  From this day forward, more than ever before, our hemisphere shall have a common history and destiny. Let us remember that development for all is synonymous with peace.</w:t>
      </w:r>
    </w:p>
    <w:p>
      <w:pPr>
        <w:pStyle w:val="BodyText2"/>
        <w:tabs>
          <w:tab w:val="clear" w:pos="720"/>
          <w:tab w:val="left" w:pos="700" w:leader="none"/>
        </w:tabs>
        <w:rPr>
          <w:lang w:val="en-US"/>
        </w:rPr>
      </w:pPr>
      <w:r>
        <w:rPr>
          <w:lang w:val="en-US"/>
        </w:rPr>
      </w:r>
    </w:p>
    <w:p>
      <w:pPr>
        <w:sectPr>
          <w:headerReference w:type="default" r:id="rId64"/>
          <w:headerReference w:type="first" r:id="rId65"/>
          <w:footerReference w:type="default" r:id="rId66"/>
          <w:footerReference w:type="first" r:id="rId6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BodyText2"/>
        <w:tabs>
          <w:tab w:val="clear" w:pos="720"/>
          <w:tab w:val="left" w:pos="700" w:leader="none"/>
        </w:tabs>
        <w:rPr>
          <w:lang w:val="en-US"/>
        </w:rPr>
      </w:pPr>
      <w:r>
        <w:rPr>
          <w:lang w:val="en-US"/>
        </w:rPr>
        <w:tab/>
        <w:t>Together, let us build hope for millions of workers in the Americas. The hemisphere’s Ministries of Labor have shown to the world that we are on the move and coincide in many ways.  Thank you.</w:t>
      </w:r>
      <w:r>
        <mc:AlternateContent>
          <mc:Choice Requires="wps">
            <w:drawing>
              <wp:anchor behindDoc="0" distT="0" distB="0" distL="114935" distR="114935" simplePos="0" locked="0" layoutInCell="0" allowOverlap="1" relativeHeight="72">
                <wp:simplePos x="0" y="0"/>
                <wp:positionH relativeFrom="column">
                  <wp:posOffset>-93980</wp:posOffset>
                </wp:positionH>
                <wp:positionV relativeFrom="paragraph">
                  <wp:posOffset>9372600</wp:posOffset>
                </wp:positionV>
                <wp:extent cx="3383280" cy="228600"/>
                <wp:effectExtent l="0" t="0" r="0" b="0"/>
                <wp:wrapNone/>
                <wp:docPr id="62" name="Frame1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text;margin-left:-7.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0" w:leader="none"/>
        </w:tabs>
        <w:ind w:right="-860" w:hanging="0"/>
        <w:rPr>
          <w:lang w:val="en-US"/>
        </w:rPr>
      </w:pPr>
      <w:r>
        <w:rPr>
          <w:lang w:val="en-US"/>
        </w:rPr>
        <w:t>XII CONFERENCIA INTERAMERICANA DE</w:t>
        <w:tab/>
        <w:t>OEA/Ser.K/XII.12.1</w:t>
      </w:r>
    </w:p>
    <w:p>
      <w:pPr>
        <w:pStyle w:val="Header"/>
        <w:widowControl/>
        <w:tabs>
          <w:tab w:val="clear" w:pos="4320"/>
          <w:tab w:val="clear" w:pos="8640"/>
          <w:tab w:val="left" w:pos="7200" w:leader="none"/>
        </w:tabs>
        <w:ind w:right="-860" w:hanging="0"/>
        <w:rPr>
          <w:lang w:val="en-US"/>
        </w:rPr>
      </w:pPr>
      <w:r>
        <w:rPr>
          <w:lang w:val="en-US"/>
        </w:rPr>
        <w:t>MINISTROS DE TRABAJO</w:t>
        <w:tab/>
        <w:t>TRABAJO/doc.60/01</w:t>
      </w:r>
    </w:p>
    <w:p>
      <w:pPr>
        <w:pStyle w:val="Header"/>
        <w:widowControl/>
        <w:tabs>
          <w:tab w:val="clear" w:pos="4320"/>
          <w:tab w:val="clear" w:pos="8640"/>
          <w:tab w:val="left" w:pos="7200" w:leader="none"/>
        </w:tabs>
        <w:ind w:right="-860" w:hanging="0"/>
        <w:rPr>
          <w:lang w:val="en-US"/>
        </w:rPr>
      </w:pPr>
      <w:r>
        <w:rPr>
          <w:lang w:val="en-US"/>
        </w:rPr>
        <w:t>17-19 de octubre de 2001</w:t>
        <w:tab/>
        <w:t>19 octubre 2001</w:t>
      </w:r>
    </w:p>
    <w:p>
      <w:pPr>
        <w:pStyle w:val="Header"/>
        <w:widowControl/>
        <w:tabs>
          <w:tab w:val="clear" w:pos="4320"/>
          <w:tab w:val="clear" w:pos="8640"/>
          <w:tab w:val="left" w:pos="7200" w:leader="none"/>
        </w:tabs>
        <w:ind w:right="-860" w:hanging="0"/>
        <w:rPr>
          <w:lang w:val="en-US"/>
        </w:rPr>
      </w:pPr>
      <w:r>
        <w:rPr>
          <w:lang w:val="en-US"/>
        </w:rPr>
        <w:t>Ottawa, Canadá</w:t>
        <w:tab/>
        <w:t>Original: españo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860"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rStyle w:val="FootnoteCharacters"/>
          <w:lang w:val="en-US"/>
        </w:rPr>
        <w:t>PALABRAS DE MANUEL MARTÍNEZ S., MINISTRO DE TRABAJO DE NICARAGU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Honorable Presidenta de la Duodécima Conferencia Interamericana de Ministros del Trabajo, señora Claudette Bradshaw, Ministra del Trabajo de la República del Canadá; señor Ronald Scheman, Secretario Ejecutivo para el Desarrollo Integral; señora Sofía Leticia Morales, Directora de la Unidad de Desarrollo Social y Educación de la OEA; señores representantes de la Organización de los Estados Americanos, señores miembros del COSATE, señores miembros de la CEATAL, señor  …, Director General de la Oficina Internacional del Trabajo, señores representantes de organismos internacionales de cooperación y financiamiento, estimados colegas, señoras y señor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Quiero agradecer, en lo personal y en nombre de mi país, las generosas y esmeradas atenciones de que hemos sido objeto por parte del comité organizador de esta Conferencia que magistralmente preside la honorable Claudette Bradshaw, Ministra del Trabajo del Canadá.  Al mencionar este país quiero aprovechar la coyuntura para agradecer a la República del Canadá por su sustantiva presencia en materia de cooperación en Nicaragua, como promotor de la democracia y patrocinador de programas de desarrollo de carácter social y económico.  Quiero agradecer muy especialmente a Su Excelencia el Primer Ministro del Canadá, señor Jean Chrétien, para quien van mis distinguidas muestras de consideración y respeto, por su amable saludo a través del mensaje que presenciamos en la inauguración de la Conferenci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xtiendo mi solidaridad y real condolencia a los Estados Unidos de Norteamérica por los infaustos sucesos del 11 de septiembre, país al que considero mi segunda patria por cuanto me dio asilo cuando me vi obligado a abandonar mi país por razones políticas, en 1979.</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Señores, Nicaragua es un país con una incipiente democracia pero con una larga trayectoria jurídico-institucional en materia laboral.  En la actualidad, después de la década de los ochenta, de la trágica guerra fratricida en que nos vimos enfrascados por un período de diez años, la deuda externa consume y seguirá consumiendo gran parte del producto interno bruto de mi país.  Esta situación económica de empobrecimiento, la segunda en el orden de los país más pobres del mundo, nos ha mantenido en una situación de estar incorporados al concierto de las naciones civilizadas pero despojados de la elegancia y el confort de las personas acomodadas.  Tenemos la aspiración de una habitación, de una casa; tenemos la idea para construirla, pero no tenemos los recursos.  Todo tiene un principio, y por algo se empiez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Institucionalmente, lo que podría decirse la infraestructura social la tenemos; contamos con todo el aparato democrático, un aparato administrativo y un cuerpo jurídico que nos hacen capaces de afrontar, al lado de los países más adelantados, los deseos de superación y de alcance un mundo más justo y más civilizado.  Pero los deseos no pagan en los mercado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 incompetencia, por falta de escuelas, por falta de capacitación técnica para nuestros trabajadores nos mantiene en desventaja.  Y es precisamente por esa razón que Nicaragua, muy a pesar de esta situación, no desperdicia oportunidad para hacerse presente en estos foros.  No para venir a pedir, sino para hacerles ver, darle a conocer al mundo nuestra situación pero, a la vez, reafirmarle a la gente que ha confiado en el pueblo de Nicaragua, que ha puesto sus recursos en nuestra patria, que están siendo utilizados adecuadamente para los fines que ellos fueron asignado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Y, como les decía, la tradición laboral de mi país data desde 1944, cuando se promulgó el primer Código del Trabajo –sin temor a equivocarme, uno de los más antiguos de la América Latina.  Este Código contiene, en sí, sustantivamente, todos los principios, la filosofía y los derechos fundamentales contenidos en todos los convenios promulgados por la Organización Internacional del Trabajo y que Nicaragua ha suscrito.  Cabe hacer mención aquí de que Nicaragua es uno de los primeros suscriptores de los cinco convenios fundamentales iniciales de la OIT y también fue uno de los primeros en suscribir el Convenio 138 y el 182, referentes a la edad del trabajo y a la erradicación del trabajo infantil.  Y este tema, en el cual tanto énfasis se ha hecho, porque, en realidad, los niños tienen derecho a ser niños, es apasionante y es doloroso ver a los niños en las calles tratando de conseguir cualquier peso, cualquier moneda, tal vez para mitigar el hambre.  Es doloroso ver jóvenes analfabetos por cuanto desperdiciaron su niñez y no fueron a la escuel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Permítanme pecar de jactancioso:  en lo personal siento como propio el Proyecto de Erradicación del Trabajo Infantil.  Hay que extender agradecimientos a la OIT que, por medio del Programa IPEC-OIT, nos ha permitido involucrarnos, participar de manera eficiente en combatir este flagelo.  Mi colega de la República Dominicana se me adelantó ayer.  Para no aburrirlos, si recuerdan su discurso, nosotros estamos a la par de la República Dominicana en materia de ejecución de proyectos para la erradicación el trabajo infantil.  Ya tenemos, al igual que todos, un plan nacional de erradicación de trabajo infantil el cual está, podría decir, a la disposición o a la venta de los cooperantes, para su ejecució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l trabajo infantil lo hemos tangibilizado a través de pequeños proyectos que hemos logrado desarrollar con la cooperación internacional, la OIT y el Departamento del Trabajo de los Estados Unidos de Norteamérica.  Ya ejecutamos el proyecto del café y de la ganadería; se hicieron encuestas, se hicieron sensibilizaciones y se detectó cuántos niños en Nicaragua están involucrados en la agricultura y en la ganadería, especialmente en el café que es una actividad peculiar en que los padres de familia llevan consigo a sus hijos al corte, porque no pueden dejarlos en ninguna parte, no tienen dónde dejarlos.  Es mejor que los lleven con ellos, esa es la “excusa” de los empleados, que es mejor que se vayan con sus padres a que queden solos expuestos a un peligro en la casa de hacienda o en un ranch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Nosotros ya ejecutamos ese proyecto, con fondos de OIT.  Tenemos un fondo revolvente donde se le hacen préstamos concesionales a las madres o padres de familia que tienen hijos trabajando, y su único compromiso es enviar a sus niños a la escuela.  No hay más prenda ni garantía que sacar del trabajo al niño y mandarlo a la escuela.  No pagan ningún interés.  Para asombro de muchos, son mejores pagadores los pobres que los ricos.  No hay mora en la recuperación de la cartera de este fond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Por otro lado, nosotros tenemos un lugar que le llamamos La Chureca, un basurero.  Allí ustedes van a encontrar niños y adultos escarbando en la basura, buscando cualquier cosa.  Para eso nosotros tenemos un proyecto en el que está involucrada la alcaldía de la ciudad de Managua, para quitar el basurero y sacar a todas las personas que están trabajando en ese basurer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sto es, a guisa de ejemplo, lo que hemos hecho en materia de erradicación del trabajo infantil.  Ya tenemos en la Asamblea Nacional un proyecto de ley, que se llama “La readaptación del Código del Trabajo”, que en el título VI suprime el trabajo de menores y vela por el trabajo de adolescentes.  Nosotros somos estrictos cumplidores del Convenio 182, que habla de todas las formas del trabajo infantil, y no admitimos el trabajo para los menores; definitivamente lo proscribimos.  Pero sí reglamentamos el trabajo de los adolescentes, los mayores de 14 años, que está permitido.  Al lado de eso, el Ministerio del Trabajo, que yo presido, tiene una oficina ejecutiva que se llama la Comisión Permanente de Erradicación Progresiva del Trabajo Infantil.  Esta Comisión, bajo mi dependencia, tiene una secretaria ejecutiva y dos personas más que la apoyan y su trabajo es monitorear exactamente el trabajo infantil, detectar dónde se encuentran los niños trabajando, y de ahí buscar soluciones a esa problemática.</w:t>
      </w: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9144000</wp:posOffset>
                </wp:positionV>
                <wp:extent cx="3383280" cy="228600"/>
                <wp:effectExtent l="0" t="0" r="0" b="0"/>
                <wp:wrapNone/>
                <wp:docPr id="63" name="Frame1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Por otro lado, dentro del sistema de protección integral de la niñez tenemos el Código de la Niñez y de la Adolescencia y hay una comisión nacional, que se llama la CONAPINA, que es la comisión permanente de protección del niño y el adolescente.  Eso es lo que hemos logrado hacer para la erradicación del trabajo infanti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e voy a referir al diálogo social, que es muy importante, sobre todo en los países tan cálidos como el nuestro, muy propensos al conflicto, por el clima tal vez o por las circunstancias.  Nosotros, a nivel gubernamental, tenemos lo que se llama el Consejo Nacional Económico y Social, que se conoce como el COMPES.  Allí están representados los sectores desde los empresariales hasta los sindicatos, pasando por los ministerios que tienen que ver con la actividad socioeconómica del país, las universidades, los partidos políticos; en resumen, allí está representada la sociedad civil de Nicaragua.  Y les traigo a colación la existencia del COMPES porque dentro de la moderna cultura del diálogo en el mercado laboral se hace necesaria la consulta permanente para tomar determinaciones de gobierno.  Pues el COMPES es un órgano consultivo, que el Gobierno ha establecido por medio de una ley, y en él se discuten todos los proyectos que atañen a la materia del mercado laboral, y lo que de allí sale es un mandato para la Presidencia de la República.  Les tengo que citar como ejemplo que, ahorita que estamos en período electoral, dentro de unos catorce o quince días son las elecciones, tanto el sector empresarial como el laboral convinieron en no tocar las reformas al Código del Trabajo, porque el tiempo no era propicio, el clima no era adecuado para estas cosas.  Y se pospus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sectPr>
          <w:headerReference w:type="default" r:id="rId68"/>
          <w:headerReference w:type="first" r:id="rId69"/>
          <w:footerReference w:type="default" r:id="rId70"/>
          <w:footerReference w:type="first" r:id="rId71"/>
          <w:footnotePr>
            <w:numFmt w:val="decimal"/>
          </w:footnotePr>
          <w:type w:val="nextPage"/>
          <w:pgSz w:w="12240" w:h="15840"/>
          <w:pgMar w:left="1670" w:right="189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Dispénseme por la extensión.  Muchas gracias por su atención.</w:t>
      </w:r>
    </w:p>
    <w:p>
      <w:pPr>
        <w:pStyle w:val="Header"/>
        <w:widowControl/>
        <w:tabs>
          <w:tab w:val="clear" w:pos="4320"/>
          <w:tab w:val="clear" w:pos="8640"/>
          <w:tab w:val="left" w:pos="180" w:leader="none"/>
          <w:tab w:val="left" w:pos="7200" w:leader="none"/>
        </w:tabs>
        <w:ind w:right="-900" w:hanging="0"/>
        <w:rPr>
          <w:lang w:val="en-US"/>
        </w:rPr>
      </w:pPr>
      <w:r>
        <w:rPr>
          <w:lang w:val="en-US"/>
        </w:rPr>
        <w:t>XII CONFERENCIA INTERAMERICANA DE</w:t>
        <w:tab/>
        <w:t>OEA/Ser.K/XII.12.1</w:t>
      </w:r>
    </w:p>
    <w:p>
      <w:pPr>
        <w:pStyle w:val="Header"/>
        <w:widowControl/>
        <w:tabs>
          <w:tab w:val="clear" w:pos="4320"/>
          <w:tab w:val="clear" w:pos="8640"/>
          <w:tab w:val="left" w:pos="180" w:leader="none"/>
          <w:tab w:val="left" w:pos="7200" w:leader="none"/>
        </w:tabs>
        <w:ind w:right="-900" w:hanging="0"/>
        <w:rPr>
          <w:lang w:val="en-US"/>
        </w:rPr>
      </w:pPr>
      <w:r>
        <w:rPr>
          <w:lang w:val="en-US"/>
        </w:rPr>
        <w:t>MINISTROS DE TRABAJO</w:t>
        <w:tab/>
        <w:t>TRABAJO/doc.63/01</w:t>
      </w:r>
    </w:p>
    <w:p>
      <w:pPr>
        <w:pStyle w:val="Header"/>
        <w:widowControl/>
        <w:tabs>
          <w:tab w:val="clear" w:pos="4320"/>
          <w:tab w:val="clear" w:pos="8640"/>
          <w:tab w:val="left" w:pos="180" w:leader="none"/>
          <w:tab w:val="left" w:pos="7200" w:leader="none"/>
        </w:tabs>
        <w:ind w:right="-900" w:hanging="0"/>
        <w:rPr>
          <w:lang w:val="en-US"/>
        </w:rPr>
      </w:pPr>
      <w:r>
        <w:rPr>
          <w:lang w:val="en-US"/>
        </w:rPr>
        <w:t>17-19 de octubre de 2001</w:t>
        <w:tab/>
        <w:t>19 octubre 2001</w:t>
      </w:r>
    </w:p>
    <w:p>
      <w:pPr>
        <w:pStyle w:val="Header"/>
        <w:widowControl/>
        <w:tabs>
          <w:tab w:val="clear" w:pos="4320"/>
          <w:tab w:val="clear" w:pos="8640"/>
          <w:tab w:val="left" w:pos="180" w:leader="none"/>
          <w:tab w:val="left" w:pos="7200" w:leader="none"/>
        </w:tabs>
        <w:ind w:right="-900" w:hanging="0"/>
        <w:rPr>
          <w:lang w:val="en-US"/>
        </w:rPr>
      </w:pPr>
      <w:r>
        <w:rPr>
          <w:lang w:val="en-US"/>
        </w:rPr>
        <w:t>Ottawa, Canadá</w:t>
        <w:tab/>
        <w:t>Original: español</w:t>
      </w:r>
    </w:p>
    <w:p>
      <w:pPr>
        <w:pStyle w:val="Header"/>
        <w:widowControl/>
        <w:tabs>
          <w:tab w:val="clear" w:pos="4320"/>
          <w:tab w:val="clear" w:pos="8640"/>
          <w:tab w:val="left" w:pos="180" w:leader="none"/>
          <w:tab w:val="left" w:pos="7200" w:leader="none"/>
        </w:tabs>
        <w:ind w:right="-900" w:hanging="0"/>
        <w:rPr>
          <w:rStyle w:val="FootnoteCharacters"/>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Style w:val="FootnoteCharacters"/>
          <w:lang w:val="en-US"/>
        </w:rPr>
      </w:pPr>
      <w:r>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rStyle w:val="FootnoteCharacters"/>
          <w:lang w:val="en-US"/>
        </w:rPr>
        <w:t>PALABRAS DE JUAN ESTEBÁN AGUIRRE, EMBAJADOR DEL PARAGUA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Gracias, señora Presidenta.  Señora Ministra Bradshaw, señor Ministro Ricardo Solares, Presidente saliente de la Conferencia Interamericana de Ministros del Trabajo; señor Ministros de Trabajo, señor Secretario General de la OEA, señores representantes de la COSATE, señores representantes de la Comisión Empresarial, señor representantes de la Organización Internacional del Trabajo, señores representantes de organismos internacional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Uno de los grandes efectos de la nueva democracia paraguaya es que los trabajadores, en especial los trabajadores organizados, los sindicatos y sus federaciones, pueden hacer escuchar su voz, sus reclamos y sus aspiraciones, libremente, sin temor a la represión, sin miedo a la prisión y a la persecución.  Por igual, los empleados, también organizados, tienen la posibilidad de establecer sus posiciones y apreciaciones sobre la situación del mercado del trabajo, bajo las circunstancias de la coyuntura económica que vive el paí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Y es el Gobierno paraguayo, en las sucesivas administraciones que se van sucediendo en libres elecciones, el que, lentamente, va evolucionando y asumiendo un rol de armonizador y de creador de espacios de diálogo para buscar la concertación laboral y al mismo tiempo para aprender a estimular la economía hacia la generación de empleos, rompiendo esquemas tradicionales, identificando nuevos productos y buscando acceso a nuevos mercado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e ha tocado a cada gobierno paraguayo, y le seguirá tocando, demostrar al electorado nacional, compuesto –como aquí bien se ha dicho– de una inmensa mayoría de trabajadores, que la democracia, como modo de vida, como estilo de gobierno, puede ser efectiva; que puede poner el pan diario sobre la mesa de cada paraguaya y de cada paraguayo y de sus familias.  El desafío que tienen los liderazgos políticos y la sociedad civil paraguaya es cómo hacer sostenible la democracia paraguaya, sobre todo en esta coyuntura de crisis económica generalizad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Para un gobierno y una sociedad civil en pleno aprendizaje de diálogo democrático, de construcción de un nuevo tejido social, más justo, más equitativo, más accesible a todos y cada uno, esta Conferencia Interamericana es un marco de referencia trascendental.  Aquí se han juntado países avanzados en sus prácticas democráticas y en sus prácticas laborales.  El solo intercambio de esas experiencias y de sus respectivos procesos evolutivos ya es de gran valor para la Delegación paraguaya.  Participar en la definición de las metas y estrategias regionales nos ayuda y nos pone en la obligación de internalizar y hacer que estas metas y estas estrategias se reflejen a nivel nacional y se traduzcan en beneficio directo para cada trabajadora y cada trabajador paraguayo y para sus familias y para sus comunidad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ntendemos la seguridad humana, ese concepto tan canadiense, el desarrollo, el desarrollo orientado al individuo, como que tiene justamente ese sentido, el de que cada gobierno y cada sociedad civil tengan la capacidad de elevar la calidad de vida de cada ciudadana y cada ciudadano ahí donde elige crecer, ahí donde elige hacer familia, ahí donde elige hacer comunidad.  Y calidad de vida entendida como la satisfacción de sus necesidades y aspiraciones libremente expresadas y traducidas por cada nivel de gobierno en servicios accesibles culturalmente adecuados, que respondan al día a día de hombres, mujeres, ancianos y adolescent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Hacer que estas metas y estas estrategias del plan de acción de esta Conferencia se vuelvan objetivos nacionales paraguayos es plenamente justificado, porque al así hacerlo estaremos cumpliendo con nuestro compromiso regional aquí asumido y que es claramente conducente a nuestra estabilidad como región.  Y, como país y como nación, estaremos avanzando en el diálogo y la discusión tripartita de acciones, actividades y políticas nacionales conducentes a la consecución de esos objetivo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a democracia paraguaya, señora Ministra y señores Ministros, ha sido protegida en sus momentos más difíciles por nuestros socios del MERCOSUR:  por Argentina, Brasil, Uruguay y por Chile y Bolivia, y por la Organización de los Estados Americanos.  Magníficas actuaciones internacionales han salvado nuestras instituciones y protegido el proceso de democratización.  Por eso, confiamos plenamente en que los resultados de esta Conferencia, tan generosamente organizada por Canadá, nos darán avances positivos.  Y también estamos convencidos de que es importante que debe ser dentro del MERCOSUR que continuemos construyendo las normas y los estándares laborales, en términos jurídicos, en términos de diálogo social, en términos de educación y de salud, en término de igualdad de género.  La consolidación de estas normas y estos estándares, a nivel subregional, primero, nos permitirá consolidar estas normas a nivel hemisférico y a nivel global finalmente.</w:t>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9144000</wp:posOffset>
                </wp:positionV>
                <wp:extent cx="3383280" cy="228600"/>
                <wp:effectExtent l="0" t="0" r="0" b="0"/>
                <wp:wrapNone/>
                <wp:docPr id="68" name="Frame2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5.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o conclude, madam Chairman, allow me to express my gratitude to your government and people for your hospitality and generosity in organizing this conference, more so at these difficult moments we all face after the horrendous attacks against the people of the United States of America.  Allow me also to take this opportunity to salute the men and women of the Armed Forces of Canada, workers themselves in their own light, who have left their homes and families to fight for all of us.  They truly represent the inter-American commitment, the inter-American presence in the front line of this struggl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nd finally, madam Minister, allow me to commend the leadership of the Government of Canada, your leadership in so rapidly, in a matter of months, having started to implement the mandates of the Americas, the mandate of Quebec.</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sectPr>
          <w:headerReference w:type="default" r:id="rId72"/>
          <w:headerReference w:type="first" r:id="rId73"/>
          <w:footerReference w:type="default" r:id="rId74"/>
          <w:footerReference w:type="first" r:id="rId7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ank you very much.</w:t>
      </w:r>
    </w:p>
    <w:p>
      <w:pPr>
        <w:pStyle w:val="Normal"/>
        <w:tabs>
          <w:tab w:val="clear" w:pos="720"/>
          <w:tab w:val="left" w:pos="7200" w:leader="none"/>
        </w:tabs>
        <w:ind w:right="-720" w:hanging="0"/>
        <w:rPr>
          <w:sz w:val="22"/>
          <w:lang w:val="en-US"/>
        </w:rPr>
      </w:pPr>
      <w:r>
        <w:rPr>
          <w:sz w:val="22"/>
          <w:lang w:val="en-US"/>
        </w:rPr>
        <w:t>XII CONFERENCIA INTERAMERICANA DE</w:t>
        <w:tab/>
        <w:t>OEA/Ser.K/XII.12.1</w:t>
      </w:r>
    </w:p>
    <w:p>
      <w:pPr>
        <w:pStyle w:val="Normal"/>
        <w:tabs>
          <w:tab w:val="clear" w:pos="720"/>
          <w:tab w:val="left" w:pos="7200" w:leader="none"/>
        </w:tabs>
        <w:ind w:right="-720" w:hanging="0"/>
        <w:rPr>
          <w:sz w:val="22"/>
          <w:lang w:val="en-US"/>
        </w:rPr>
      </w:pPr>
      <w:r>
        <w:rPr>
          <w:sz w:val="22"/>
          <w:lang w:val="en-US"/>
        </w:rPr>
        <w:t>MINISTROS DE TRABAJO</w:t>
        <w:tab/>
        <w:t>TRABAJO/doc.31/01 rev. 1</w:t>
      </w:r>
    </w:p>
    <w:p>
      <w:pPr>
        <w:pStyle w:val="Normal"/>
        <w:tabs>
          <w:tab w:val="clear" w:pos="720"/>
          <w:tab w:val="left" w:pos="7200" w:leader="none"/>
        </w:tabs>
        <w:ind w:right="-720" w:hanging="0"/>
        <w:rPr>
          <w:sz w:val="22"/>
          <w:lang w:val="en-US"/>
        </w:rPr>
      </w:pPr>
      <w:r>
        <w:rPr>
          <w:sz w:val="22"/>
          <w:lang w:val="en-US"/>
        </w:rPr>
        <w:t>17-19 de octubre de 2001</w:t>
        <w:tab/>
        <w:t>18 octubre 2001</w:t>
      </w:r>
    </w:p>
    <w:p>
      <w:pPr>
        <w:pStyle w:val="Normal"/>
        <w:tabs>
          <w:tab w:val="clear" w:pos="720"/>
          <w:tab w:val="left" w:pos="7200" w:leader="none"/>
        </w:tabs>
        <w:ind w:right="-720" w:hanging="0"/>
        <w:rPr>
          <w:sz w:val="22"/>
          <w:lang w:val="en-US"/>
        </w:rPr>
      </w:pPr>
      <w:r>
        <w:rPr>
          <w:sz w:val="22"/>
          <w:lang w:val="en-US"/>
        </w:rPr>
        <w:t>Ottawa, Canadá</w:t>
        <w:tab/>
        <w:t>Original: español</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rPr>
          <w:rFonts w:ascii="Times New Roman" w:hAnsi="Times New Roman" w:cs="Times New Roman"/>
          <w:sz w:val="22"/>
          <w:lang w:val="en-US"/>
        </w:rPr>
      </w:pPr>
      <w:r>
        <w:rPr>
          <w:rFonts w:cs="Times New Roman" w:ascii="Times New Roman" w:hAnsi="Times New Roman"/>
          <w:sz w:val="22"/>
          <w:lang w:val="en-US"/>
        </w:rPr>
      </w:r>
    </w:p>
    <w:p>
      <w:pPr>
        <w:pStyle w:val="Normal"/>
        <w:ind w:right="-29" w:hanging="0"/>
        <w:rPr>
          <w:rFonts w:ascii="Times New Roman" w:hAnsi="Times New Roman" w:cs="Times New Roman"/>
          <w:sz w:val="22"/>
          <w:lang w:val="en-US"/>
        </w:rPr>
      </w:pPr>
      <w:r>
        <w:rPr>
          <w:rFonts w:cs="Times New Roman"/>
          <w:sz w:val="22"/>
          <w:lang w:val="en-US"/>
        </w:rPr>
      </w:r>
    </w:p>
    <w:p>
      <w:pPr>
        <w:pStyle w:val="Normal"/>
        <w:ind w:right="-29" w:hanging="0"/>
        <w:rPr>
          <w:sz w:val="22"/>
          <w:lang w:val="en-US"/>
        </w:rPr>
      </w:pPr>
      <w:r>
        <w:rPr>
          <w:sz w:val="22"/>
          <w:lang w:val="en-US"/>
        </w:rPr>
      </w:r>
    </w:p>
    <w:p>
      <w:pPr>
        <w:pStyle w:val="Normal"/>
        <w:ind w:right="-29" w:hanging="0"/>
        <w:rPr>
          <w:sz w:val="22"/>
          <w:lang w:val="en-US"/>
        </w:rPr>
      </w:pPr>
      <w:r>
        <w:rPr>
          <w:sz w:val="22"/>
          <w:lang w:val="en-US"/>
        </w:rPr>
      </w:r>
    </w:p>
    <w:p>
      <w:pPr>
        <w:pStyle w:val="Normal"/>
        <w:ind w:right="-29" w:hanging="0"/>
        <w:jc w:val="center"/>
        <w:rPr>
          <w:sz w:val="22"/>
          <w:lang w:val="en-US"/>
        </w:rPr>
      </w:pPr>
      <w:r>
        <w:rPr>
          <w:sz w:val="22"/>
          <w:lang w:val="en-US"/>
        </w:rPr>
        <w:t>LA NUEVA POLÍTICA LABORAL EN EL PERÚ</w:t>
      </w:r>
    </w:p>
    <w:p>
      <w:pPr>
        <w:pStyle w:val="Normal"/>
        <w:ind w:right="-29" w:hanging="0"/>
        <w:jc w:val="center"/>
        <w:rPr>
          <w:sz w:val="22"/>
          <w:lang w:val="en-US"/>
        </w:rPr>
      </w:pPr>
      <w:r>
        <w:rPr>
          <w:sz w:val="22"/>
          <w:lang w:val="en-US"/>
        </w:rPr>
        <w:t>FERNANDO VILLARÁN</w:t>
      </w:r>
    </w:p>
    <w:p>
      <w:pPr>
        <w:pStyle w:val="Normal"/>
        <w:ind w:right="-29" w:hanging="0"/>
        <w:jc w:val="center"/>
        <w:rPr>
          <w:sz w:val="22"/>
          <w:lang w:val="en-US"/>
        </w:rPr>
      </w:pPr>
      <w:r>
        <w:rPr>
          <w:sz w:val="22"/>
          <w:lang w:val="en-US"/>
        </w:rPr>
        <w:t>MINISTERIO DEL TRABAJO Y PROMOCIÓN SOCIAL DEL PERU</w:t>
      </w:r>
    </w:p>
    <w:p>
      <w:pPr>
        <w:pStyle w:val="Normal"/>
        <w:ind w:right="-29" w:hanging="0"/>
        <w:rPr>
          <w:sz w:val="22"/>
          <w:lang w:val="en-US"/>
        </w:rPr>
      </w:pPr>
      <w:r>
        <w:rPr>
          <w:sz w:val="22"/>
          <w:lang w:val="en-US"/>
        </w:rPr>
      </w:r>
    </w:p>
    <w:p>
      <w:pPr>
        <w:pStyle w:val="Normal"/>
        <w:ind w:right="-29" w:hanging="0"/>
        <w:rPr>
          <w:sz w:val="22"/>
          <w:lang w:val="en-US"/>
        </w:rPr>
      </w:pPr>
      <w:r>
        <w:rPr>
          <w:sz w:val="22"/>
          <w:lang w:val="en-US"/>
        </w:rPr>
      </w:r>
    </w:p>
    <w:p>
      <w:pPr>
        <w:pStyle w:val="Normal"/>
        <w:autoSpaceDE w:val="false"/>
        <w:ind w:right="-29" w:hanging="0"/>
        <w:jc w:val="both"/>
        <w:rPr>
          <w:sz w:val="22"/>
          <w:lang w:val="en-US"/>
        </w:rPr>
      </w:pPr>
      <w:r>
        <w:rPr>
          <w:sz w:val="22"/>
          <w:lang w:val="en-US"/>
        </w:rPr>
        <w:tab/>
        <w:t>Madam Claudette Bradshow, Chair of this Conference and Minister of Labor of Canada, quiero, en primer lugar, agradecer al responsable del sistema audiovisual porque ha permitido poner en un lado las transparencias, el Power Point que quiero mostrarles, es decir, los contenidos, y en el otro lado mi cara.  Porque creo que es importante no solamente mirar los contenidos sino también la cara de las personas; detrás de las caras hay un cerebro, pero principalmente hay un corazón que es lo que permite el compromiso, que es la palabra que tanto nos ha repetido la Presidenta de esta Conferencia.</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Bueno, quería exponerles lo que estamos haciendo en el Perú.  Y antes de eso coincidir con muchos de mis colegas en relación con los retos que nos plantea la globalización y las dificultades que tenemos que encarar juntos, a partir de los luctuosos sucesos del 11 de septiembre en Nueva York y Washington.  Entonces, yo quiero compartir con ustedes estas reflexiones, al mismo tiempo que me solidarizo con las expresiones de nuestros colegas.</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Los temas a que me referiré son tres.  Un pequeño diagnóstico sobre situación que encontramos en materia de empleo; el tema de la promoción y mejoramiento del empleo y, finalmente, el tema del diálogo social.</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En relación con el diagnóstico, vemos que el problema principal en el Perú y en otros países de América Latina es el subempleo:  51,8%, son cifras del año 2000.  El segundo problema es el crecimiento de la población económicamente activa, que crece a un ritmo de 360,000 personas al año, tres veces y media la población de Grenada, que era de 100,000.  Y es que el crecimiento de la PEA es muy alto, 3% anual, ya que la PEA crece no solamente por el crecimiento de la población sino también porque muchas mujeres y jóvenes se ven obligados a entrar al mercado laboral.</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Y esto está agravado en el caso del Perú por unas expectativas muy grandes que hemos tenido, a partir de diez años de gobierno autoritario de Fujimori, y dos procesos electorales que han generado grandes expectativas en la población.  Así es que esto configura una situación complicada, y, efectivamente, la labor del Ministerio de Trabajo no es fácil en el Perú, como no es fácil en la mayoría de nuestros países.</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Estas son algunas cifras que quería compartir con ustedes, que nos indican dónde está la población económicamente activa.  Allí vemos, en la segunda columna, que es la del porcentaje del empleo, que tenemos el grueso de la población económicamente activa en el auto-empleo, principalmente rural.  Vean la fila del campesinado, la pequeña propiedad agrícola, 28%; auto-empleo urbano, 23% de la PEA; microempresa, principalmente urbana, 20% de la PEA.  Dentro de estos tres grupos tenemos al 70% de la población económicamente activa.</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Y lo que es, digamos, la sociedad moderna, la economía moderna, apenas llega al 5% en las grandes empresas, 3% en las medianas empresas, (igual a) 8%.  La mayoría de leyes y normas laborales se han construido para esa minoría de la población económicamente activa, tanto por el lado de los trabajadores como de los empleadores.  Y lo que queremos es, justamente, mirar al conjunto de la PEA.  Cuando dialogo con los representantes de los trabajadores y de los empleadores les digo que ellos representan un porcentaje de la PEA y que el Ministerio de Trabajo tiene que preocuparse por toda la población económicamente activa.</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Para el sector privado en el Perú -todavía estoy con la luz verde; voy a correr un poco- hemos hecho un cuadrito, un pequeño diagrama.  En el eje vertical está el tamaño empresarial; la microempresa es el nivel de abajo; después vienen la pequeña empresa, la mediana empresa y la gran empresa, por el número de trabajadores, y en el eje horizontal la cantidad del empleo.  Y vemos que hay un bolsón de empleo en grandes empresas; pero cuando pasamos a la mediana y la pequeña empresa se reduce el empleo.  Y, luego, viene un “mar” de empleo en la microempresa y en el auto-empleo.</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Esta es la situación que nosotros heredamos.  Probablemente también exista en la mayoría de países de América Latina.  Y lo que queremos es llegar a lo que ilustra la línea punteada que ven ahí, que es la que tienen países más desarrollados o países más integrados, donde hay grandes, medianas, pequeñas y micro, articuladas entre sí, lo que le da una estabilidad a la economía.  A eso queremos llegar.</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En el Ministerio de Trabajo tenemos una serie de programas -quiero pasar rápidamente a la siguiente.  Y quiero compartir con ustedes varios objetivos; los paso muy rápidamente:  promoción del empleo digno, desarrollo del mercado laboral, diálogo social y -en cuarto lugar- normas laborales y solución de conflictos.</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Desde el lado de la promoción social, incluimos promoción del empleo, políticas activas de promoción del empleo, y también de desarrollo del mercado laboral.</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Tenemos instituciones, como PROMPYME, que es una entidad que promueve el desarrollo de los mercados de bienes y servicios para pequeñas y microempresas.  Muchas de las empresas nos dicen que su principal problema es el crédito, pero últimamente este viene siendo el conseguir mercado.  No se pueden adecuar a las necesidades de la globalización, y nosotros los ayudamos tanto en el mercado interno como en el mercado externo.</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El sistema crediticio en el Perú, de apoyo a las PYMES, se ve principalmente por el lado del sector privado.  Hay muchas instituciones, por lo menos 50 ó 60, que están en el campo de las microfinanzas, como cajas rurales, cajas municipales, ONG, y que consiguen líneas de financiamiento a través de una corporación financiera del Estado, pero de segundo piso.  El Estado no presta en primer piso.  Y eso funciona bastante bien.  El problema es -como decía- por el lado de los mercados.</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Y en lo que es el mercado laboral tenemos un sistema de información que conecta diversas bolsas de trabajo.  El Ministerio tiene una bolsa de trabajo adonde van ofertantes de empleo, de todas las calificaciones, y estamos inter-conectados con bolsas de trabajo de universidades, centros de capacitación y otras entidades privadas.  Esto nos permite acercar a la oferta laboral con la demanda; por el Ministerio de Trabajo pasan aproximadamente 3,000 ó 3,500 personas cada mes y la mayoría de ellas obtienen su trabajo.</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PROJOVEN es un programa de empleabilidad de los jóvenes que nos permite ayudarlos a prepararse más adecuadamente para el mercado laboral.</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El Programa de Estadísticas y Estudios, donde permanentemente llevamos investigaciones y estadísticas que nos permiten más o menos orientarnos adecuadamente en las políticas laborales y los programas de promoción.</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Este programa le va a gustar a mi colega de Venezuela porque es un programa específico para mujeres, que permite agrupar a las mujeres en lo que llamamos “grupos organizados de oferta laboral” tanto para ofrecerse a empresas medianas y grandes como para apoyar sus pequeñas y microempresas.</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El PRODAME es un programa de auto-empleo y de microempresa donde apoyamos a las microempresas a formalizarse.  Muchas de ellas, efectivamente, ven hacia la formalización, pero no solamente depende de esto sino que nosotros tenemos que bajar un poco las exigencias formales y adecuarlas a la realidad de estas empresas.  Estamos en ambos caminos.</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Finalmente, el último tema es el diálogo social, que lo estamos empujando, como muchos países de América Latina y del Caribe que están acá presentes y de las Américas.  Y nosotros tenemos un Consejo Nacional del Trabajo en el cual estamos discutiendo una serie de puntos.</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He puesto acá los puntos de la agenda.  Los hemos recogido de reuniones bilaterales, no son invención del Ministerio sino son propuestas por los propios gremios empresariales y laborales.  Tengo 15 puntos.  Me interesa, por ejemplo, el tema del seguro de desempleo, que en muchos países ya se está aplicando.</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En la última lámina -y acá termino, para no pasarme de mis 10 segundos extras- están los siguientes puntos de la agenda.  Esto lo distribuiremos a todos ustedes, para que puedan tenerlo.</w:t>
      </w:r>
    </w:p>
    <w:p>
      <w:pPr>
        <w:pStyle w:val="Normal"/>
        <w:autoSpaceDE w:val="false"/>
        <w:ind w:right="-29" w:hanging="0"/>
        <w:jc w:val="both"/>
        <w:rPr>
          <w:sz w:val="22"/>
          <w:lang w:val="en-US"/>
        </w:rPr>
      </w:pPr>
      <w:r>
        <w:rPr>
          <w:sz w:val="22"/>
          <w:lang w:val="en-US"/>
        </w:rPr>
      </w:r>
    </w:p>
    <w:p>
      <w:pPr>
        <w:pStyle w:val="Normal"/>
        <w:autoSpaceDE w:val="false"/>
        <w:ind w:right="-29" w:hanging="0"/>
        <w:jc w:val="both"/>
        <w:rPr>
          <w:sz w:val="22"/>
          <w:lang w:val="en-US"/>
        </w:rPr>
      </w:pPr>
      <w:r>
        <w:rPr>
          <w:sz w:val="22"/>
          <w:lang w:val="en-US"/>
        </w:rPr>
        <w:tab/>
        <w:t>Termino reafirmando el compromiso mío, del Ministerio de mi país, con los esfuerzos de integración que se dan en esta conferencia.  Y cuente conmigo, señora Presidenta, para su gestión en los próximos dos años.</w:t>
      </w:r>
    </w:p>
    <w:p>
      <w:pPr>
        <w:pStyle w:val="Normal"/>
        <w:autoSpaceDE w:val="false"/>
        <w:ind w:right="-29" w:hanging="0"/>
        <w:jc w:val="both"/>
        <w:rPr>
          <w:sz w:val="22"/>
          <w:lang w:val="en-US"/>
        </w:rPr>
      </w:pPr>
      <w:r>
        <w:rPr>
          <w:sz w:val="22"/>
          <w:lang w:val="en-US"/>
        </w:rPr>
      </w:r>
    </w:p>
    <w:p>
      <w:pPr>
        <w:pStyle w:val="Normal"/>
        <w:ind w:right="-29" w:hanging="0"/>
        <w:jc w:val="both"/>
        <w:rPr>
          <w:sz w:val="22"/>
          <w:lang w:val="en-US"/>
        </w:rPr>
      </w:pPr>
      <w:r>
        <w:rPr>
          <w:sz w:val="22"/>
          <w:lang w:val="en-US"/>
        </w:rPr>
        <w:tab/>
        <w:t>Gracia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sz w:val="22"/>
          <w:lang w:val="en-US"/>
        </w:rPr>
      </w:pPr>
      <w:r>
        <w:rPr>
          <w:sz w:val="22"/>
          <w:lang w:val="en-US"/>
        </w:rPr>
      </w:r>
    </w:p>
    <w:p>
      <w:pPr>
        <w:sectPr>
          <w:headerReference w:type="default" r:id="rId76"/>
          <w:headerReference w:type="first" r:id="rId77"/>
          <w:footerReference w:type="default" r:id="rId78"/>
          <w:footerReference w:type="first" r:id="rId7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0" w:leader="none"/>
        </w:tabs>
        <w:ind w:right="-900" w:hanging="0"/>
        <w:rPr>
          <w:lang w:val="en-US"/>
        </w:rPr>
      </w:pPr>
      <w:r>
        <w:rPr>
          <w:lang w:val="en-US"/>
        </w:rPr>
        <w:t>XII INTER-AMERICAN CONFERENCE OF</w:t>
        <w:tab/>
        <w:t>OEA/Ser.K/XII.12.1</w:t>
      </w:r>
    </w:p>
    <w:p>
      <w:pPr>
        <w:pStyle w:val="Header"/>
        <w:widowControl/>
        <w:tabs>
          <w:tab w:val="clear" w:pos="4320"/>
          <w:tab w:val="clear" w:pos="8640"/>
          <w:tab w:val="left" w:pos="7200" w:leader="none"/>
        </w:tabs>
        <w:ind w:right="-900" w:hanging="0"/>
        <w:rPr>
          <w:lang w:val="en-US"/>
        </w:rPr>
      </w:pPr>
      <w:r>
        <w:rPr>
          <w:lang w:val="en-US"/>
        </w:rPr>
        <w:t>MINISTERS OF LABOR</w:t>
        <w:tab/>
        <w:t>TRABAJO/doc.57/01</w:t>
      </w:r>
    </w:p>
    <w:p>
      <w:pPr>
        <w:pStyle w:val="Header"/>
        <w:widowControl/>
        <w:tabs>
          <w:tab w:val="clear" w:pos="4320"/>
          <w:tab w:val="clear" w:pos="8640"/>
          <w:tab w:val="left" w:pos="7200" w:leader="none"/>
        </w:tabs>
        <w:ind w:right="-900" w:hanging="0"/>
        <w:rPr>
          <w:lang w:val="en-US"/>
        </w:rPr>
      </w:pPr>
      <w:r>
        <w:rPr>
          <w:lang w:val="en-US"/>
        </w:rPr>
        <w:t>17-19 October, 2001</w:t>
        <w:tab/>
        <w:t>19 October 2001</w:t>
      </w:r>
    </w:p>
    <w:p>
      <w:pPr>
        <w:pStyle w:val="Header"/>
        <w:widowControl/>
        <w:tabs>
          <w:tab w:val="clear" w:pos="4320"/>
          <w:tab w:val="clear" w:pos="8640"/>
          <w:tab w:val="left" w:pos="7200" w:leader="none"/>
        </w:tabs>
        <w:ind w:right="-900" w:hanging="0"/>
        <w:rPr>
          <w:lang w:val="en-US"/>
        </w:rPr>
      </w:pPr>
      <w:r>
        <w:rPr>
          <w:lang w:val="en-US"/>
        </w:rPr>
        <w:t>Ottawa, Canada</w:t>
        <w:tab/>
        <w:t>Original: Englis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900"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pPr>
      <w:r>
        <w:rPr>
          <w:rStyle w:val="FootnoteCharacters"/>
          <w:lang w:val="en-US"/>
        </w:rPr>
        <w:t xml:space="preserve">REMARKS BY </w:t>
      </w:r>
      <w:r>
        <w:rPr>
          <w:lang w:val="en-US"/>
        </w:rPr>
        <w:t>THE HONORABLE VELON JOH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MINISTER OF LEGAL AFFAIRS, HOME AFFAIRS, AND LAB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OF SAINT LUCI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ank you, Madam President.  Madam President, the secretaries general of the OAS and the ILO, ministerial colleagues, distinguished ladies and gentleme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Madam President, it is indeed a pleasure to be here; a pleasure augmented by the warm hospitality we have so far been exposed to and experienced, although the inclemency of the weather up to yesterday can be regarded as a futile conspiracy on the part of the elements to dampen our enthusiasm for this beautiful city of Ottawa.  But today we have been basking in the sunshine of that hospitality and the elements have conformed in docile acquiescence to our expectation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t this time we would like to add our voice to the chorus of felicitations and congratulations upon your ascendancy or elevation to the presidency of this august body.  Undoubtedly, under your guidance, we shall indeed witness the purposeful and functional denouement of our collective deliberations as we depart to our respect spheres of governanc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adam President, as the phenomena of global economic integration and trade liberalization inexorably impact on our way of life and on our societies, they have created diverse and novel challenges to our labor administration, generally and specifically.  In Saint Lucia, in order to respond to the new realities of an emerging global marketplace, we have embarked on the process of modernization and reorganization that encompasses philosophical, legislative, organizational, and operational changes.  The dialectics of confrontation, as alluded to yesterday and as evidenced in the historical postures assumed by employers’ and workers’ organizations, are being addressed as more emphasis is being placed on the process of consultation that in itself facilitates the emergence of industrial integratio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this regard, we have only taken the first step–and there are so many more miles to go before we sleep.  The evolutionary process is miniscule, as Neanderthal confrontation gives rise to the salubrious paradigm of consultation.  In the case of Saint Lucia, one of our core and strategic priorities was the reorganization of the structure and operations of the labor department.  We saw the patent need for improvement in the present structure, quality, and mode of service.  The proposals for the reorganization of the department are presently before government.  The Cabinet of ministers has given qualified assent to some of these changes, predicated in some instances on the availability of funds, and we are indeed in straitened financial circumstances–a reality that could be tempered by the generosity by our friends across the divid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this scenario of change, Madam President, we have addressed ourselves in some measure to the legislative underpinnings of the work of the department.  In 1999 we enacted into law the Registration Status and Reorganization of Trade Unions’ and Employers’ Organization Act and since its enactment, this Act has substantially reduced the seemingly perennial problem of union recognition. The ensuing industrial climate meditates against the adherence to the traditional adversarial posture that characterizes the archaic activist relationship between employers’ and workers’ organizations.  We must state that the potential threat of industrial stability of Saint Lucia has been greatly reduced since the advent of this piece of legislatio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lso in recent times, 1999-2000, we passed two other significant pieces of labor legislation.  They are:  the Equality of Opportunity and Treatment in Employment and Occupation Act and the Minimum Wage Act.  The objectives of the former in part are as follows:  to eliminate as far as possible, discrimination in employment and occupation against person on the grounds of sex, religion, race, color, political persuasion, disability, family responsibility, pregnancy, and marital status.  Sexual harassment in the workplace, at least theoretically and legally, is now a thing of the past.  No longer will the males attempt to explore the fascinating possibilities of the supposedly gentler females with impunity.  And equal pay for equal work is now the normative expectatio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s regards the Minimum Wage Act–it was enacted in 2000–its objectives are to fix the minimum wages and terms and conditions of service for any class of workers generally or for any class of workers in a particular industry or undertaking, or well satisfied that it is necessary to so do, fix a national minimum wage applicable to workers generally.  We are of the firm opinion and belief that the Act will introduce in the industrial arena this vital element of social equity that is so needed in those areas where the poor and the illiterate eke out their existence and subsistenc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nother massive piece of legislation that we are presently engaged in, as far as its emergence is concerned, is the labor code of Saint Lucia, and it’s a process that has vindicated and is vindicating the posture assumed by the labor department, as far as its philosophical, operational promotion of conciliation, and social dialogue is concerned.  This process commenced with the establishment of a task force comprising representatives of the trade unions, employers’ federation, the labor department, the attorney general’s chambers, and the International Labour Organization.  To date a draft labor code has been produced and it has been circulated to all relevant stakeholders, including representatives of the civil society.  It is hoped that, towards the end of November, a national consultation will be held for final and comprehensive review before transmission to Parlia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t this time, we would like to express our thanks and appreciation to the International Labour Organization, and in particular to Mr. William Momm, Director of the Caribbean Office, for his positive and enthusiastic response to our request for assistance as far as this project is concerned.  Without the ILO intervention, this project would not have been possibl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need to keep a basic International Labour Organization constitutional requirement of Article 19 is receiving high priority in the administration of the labor department.  The creation of an International Labour Organization desk has greatly assisted in dealing with ILO matters in a more effective and timely manner.  Several conventions have been ratified in recent times and other matters in this regard are being addressed in short orde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adam President, the department intends to undertake and document research on the extent to which child labor exists in Saint Lucia.  Finally, and in the realm of labor market information, we do realize that a properly functioning labor market information system is an imperative for any progressive and modernized labor department.  Cognizant of that fact, proposals have been placed before the Ministry of the Public Service for strengthening that arm of the labor department.  The SISMEL Project has made a small contribution toward the computerization of our Manpower and Statistics Unit.  But more equipment is also needed.  There is also the need for capacity building to efficiently and effectively administer that uni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adam President, it must be made abundantly clear and must pellucidly be understood that the phenomenon of globalization is all pervasive and that, regardless of our levels of development or underdevelopment, we all must address ourselves to the challenges and exigencies attendant to that process.  And the strategy adopted cannot be one of isolation and unilateral positioning.  Productivity is both the means and the qualified end and in its instrumental mode the constitutive elements are social dialogue and consultatio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9260840</wp:posOffset>
                </wp:positionV>
                <wp:extent cx="914400" cy="228600"/>
                <wp:effectExtent l="0" t="0" r="0" b="0"/>
                <wp:wrapNone/>
                <wp:docPr id="77" name="Frame2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9.2pt;mso-position-vertical-relative:text;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From the industrial relations perspective, we say that the bane of our existence is poverty.  Others say it is terrorism.  Be it one or the other, the quintessential object and condition of being is the dignity of man and it is inextricably linked with his essential humanity.  Thus there must be a human dimension to all of this, regardless of the mechanisms that we employ.  But whatever strategy we do utilize, the success can only be in terms of a community of actions since no man is an island entire of itself.  We have a mandate to eradicate poverty because it conduces us to that which debases us as human beings.  We have an obligation to denounce and eradicate terrorism because it does violence to the human spirit and ideal.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s we see it, there is no justification for terrorism, whatever the motivation, be it religion, history, geopolitics, historical pain, or a condition of sectorial pathos.  As we see it, Madam President, the events of September 11 are acts of unadulterated evil.  And so now we look for causes–instrumental causes, terminal causes, root causes–but what must be realized is that evil is and can be evil without having a root cause, and that it is its instrumentality that taints and defies us.  We commiserate with and for the people of the United States for many reasons, but one fundamental reason is simply this:  there has been violence to the human spirit and idea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nd so contextually, we must respond to the exigencies of our times and the emerging challenges in the world of work.  The superficial distinction between the informal and formal world of work are not matters of any great moment.  What is important is that the world of dignified work exists or is made to exist and available to all humanity.  For it is in his productive capacity that man realizes himself and facilitates the emergence of that which is best in us as a people.  Let us form economic and social councils and other tripartite organizations, never losing sight of the fact that productivity in and of itself is as sterile as the grains of sand.  But in conjunction with the ethos of an evolving humanity, it will provide the sublime justification for individual and collective, contextual endeav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Style w:val="FootnoteCharacters"/>
          <w:lang w:val="en-US"/>
        </w:rPr>
      </w:pPr>
      <w:r>
        <w:rPr>
          <w:lang w:val="en-US"/>
        </w:rPr>
        <w:tab/>
        <w:t>And so in closing, Madam President, again we wish to thank you for your kind hospitality and further thank you, Madam President and your government, for making it possible for Saint Lucia to participate in the Quebec-Ontario Farm Workers Program.  In this situation of dignified work, we see the functional and sublime conjunction of employment and human dignity, both in their generality and specificity.  Thank you, Madam Presid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Style w:val="FootnoteCharacters"/>
          <w:lang w:val="en-US"/>
        </w:rPr>
      </w:pPr>
      <w:r>
        <w:rPr/>
      </w:r>
    </w:p>
    <w:p>
      <w:pPr>
        <w:sectPr>
          <w:headerReference w:type="default" r:id="rId80"/>
          <w:headerReference w:type="first" r:id="rId81"/>
          <w:footerReference w:type="default" r:id="rId82"/>
          <w:footerReference w:type="first" r:id="rId8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0" w:leader="none"/>
        </w:tabs>
        <w:ind w:right="-720" w:hanging="0"/>
        <w:rPr>
          <w:lang w:val="en-US"/>
        </w:rPr>
      </w:pPr>
      <w:r>
        <w:rPr>
          <w:lang w:val="en-US"/>
        </w:rPr>
        <w:t>TWELFTH INTER-AMERICAN CONFERENCE</w:t>
        <w:tab/>
        <w:t>OAS/Ser.K/XII.12.1</w:t>
      </w:r>
    </w:p>
    <w:p>
      <w:pPr>
        <w:pStyle w:val="Header"/>
        <w:widowControl/>
        <w:tabs>
          <w:tab w:val="clear" w:pos="4320"/>
          <w:tab w:val="clear" w:pos="8640"/>
          <w:tab w:val="left" w:pos="7200" w:leader="none"/>
        </w:tabs>
        <w:ind w:right="-720" w:hanging="0"/>
        <w:rPr>
          <w:lang w:val="en-US"/>
        </w:rPr>
      </w:pPr>
      <w:r>
        <w:rPr>
          <w:lang w:val="en-US"/>
        </w:rPr>
        <w:t>OF MINISTERS OF LABOR</w:t>
        <w:tab/>
        <w:t>TRABAJO/doc.45/01</w:t>
      </w:r>
    </w:p>
    <w:p>
      <w:pPr>
        <w:pStyle w:val="Header"/>
        <w:widowControl/>
        <w:tabs>
          <w:tab w:val="clear" w:pos="4320"/>
          <w:tab w:val="clear" w:pos="8640"/>
          <w:tab w:val="left" w:pos="7200" w:leader="none"/>
        </w:tabs>
        <w:ind w:right="-720" w:hanging="0"/>
        <w:rPr>
          <w:lang w:val="en-US"/>
        </w:rPr>
      </w:pPr>
      <w:r>
        <w:rPr>
          <w:lang w:val="en-US"/>
        </w:rPr>
        <w:t>October 17-19, 2001</w:t>
        <w:tab/>
        <w:t>19 October 2001</w:t>
      </w:r>
    </w:p>
    <w:p>
      <w:pPr>
        <w:pStyle w:val="Header"/>
        <w:widowControl/>
        <w:tabs>
          <w:tab w:val="clear" w:pos="4320"/>
          <w:tab w:val="clear" w:pos="8640"/>
          <w:tab w:val="left" w:pos="7200" w:leader="none"/>
        </w:tabs>
        <w:ind w:right="-720" w:hanging="0"/>
        <w:rPr>
          <w:lang w:val="en-US"/>
        </w:rPr>
      </w:pPr>
      <w:r>
        <w:rPr>
          <w:lang w:val="en-US"/>
        </w:rPr>
        <w:t>Ottawa, Canada</w:t>
        <w:tab/>
        <w:t>Original: English</w:t>
      </w:r>
    </w:p>
    <w:p>
      <w:pPr>
        <w:pStyle w:val="Header"/>
        <w:widowControl/>
        <w:tabs>
          <w:tab w:val="clear" w:pos="4320"/>
          <w:tab w:val="clear" w:pos="8640"/>
          <w:tab w:val="left" w:pos="7200" w:leader="none"/>
        </w:tabs>
        <w:ind w:right="-29" w:hanging="0"/>
        <w:rPr>
          <w:b/>
          <w:b/>
          <w:lang w:val="en-US"/>
        </w:rPr>
      </w:pPr>
      <w:r>
        <w:rPr>
          <w:b/>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b/>
          <w:b/>
          <w:lang w:val="en-US"/>
        </w:rPr>
      </w:pPr>
      <w:r>
        <w:rPr>
          <w:b/>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b/>
          <w:b/>
          <w:lang w:val="en-US"/>
        </w:rPr>
      </w:pPr>
      <w:r>
        <w:rPr>
          <w:b/>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EFFICIENT WAYS TO ASSIST THE UNEMPLOYE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PRESENTED BY THE HONORABLE EDWIN SNAGG,</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MINISTER OF LABOR, SAINT VINCENT AND THE GRENADIN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adam chair, Secretary General of the OAS, Director General of the ILO, Members of other International Organization, Hon. Ministers of Labor, distinguished ladies and gentleme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adam chair, I must thank you and by extension the government of Canada for affording me this opportunity to participate in this Conferenc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In the countries of the O.E.C.S and CARICOM as a whole the level of unemployment is difficult to maintain particularly, after the recent events on the World stage.  The September 11</w:t>
      </w:r>
      <w:r>
        <w:rPr>
          <w:vertAlign w:val="superscript"/>
          <w:lang w:val="en-US"/>
        </w:rPr>
        <w:t>th</w:t>
      </w:r>
      <w:r>
        <w:rPr>
          <w:lang w:val="en-US"/>
        </w:rPr>
        <w:t xml:space="preserve"> terrorist attack on the U.S.A. would impact significantly on our programmers to assist the unemploye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We now face the prospect in 2001 and even in 2002 of negative growt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unemployed is a vulnerable group in any society.  Unemployment is a growing concern or both developed and developing countries.  In developing countries the problem is more acute as the economies are not expanding sufficiently and in some cases the economies actually shrink, creating the inability to provide employment for thousands of job seeker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ay I inform you that in 1999, CARICOM Member States as a group had economic growth of 2.9% when the U.S economy grew by 4.3%, and in 2000 our joint economic growth was 2.2% when the U.S economies grew by 5.3%, and negative growth in the U.S spells a similar probability in CARICOM as a whole given the close links between the economies of the region and that of the U.S.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y government has declared a program of Economic Stabilization, Consolidation, Recovery and Renewal in this new perio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We must declare war on unemployment, and the Government of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St. Vincent and the Grenadines has pledged to embark on various strategies and program’s aimed at assisting the unemployed. These includ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 one-stop National Employment Cente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 National Youth Service Programm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Skills training program</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Our goal is to create a one-stop National Employment Center, which will serve to register all unemployed persons, provide skills training, develop “soft” skills such as work ethics and productivity skills, and engage in job placement.  To this end five (5) unemployment registration centers has already been established throughout the State which, will give us the necessary data vital to plan and to execute our development program in the human resource aspec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 one-year program has been implemented to provide apprenticeship training and work experience opportunities in the public and private sector through a National Youth Empowerment Service Programme entitled (YES, St. Vincent and the Grenadin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YES is an empowerment program geared towards the economic enhancement of unemployed young peopl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YES offers a period of job attachment to the individual along with a stipend.  In addition, it offers job experience and job training on a rotation basis, and the opportunity to gain permanent employ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skills training program will create an environment, for young people to develop the attitudes and skills required for the world at work.  The long-term objectives of the skills training program ar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o reduce the level of unemployment in the countr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o increase the level of skilled workers entering the job marke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immediate objectives are: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left="720" w:right="-29" w:hanging="720"/>
        <w:rPr>
          <w:lang w:val="en-US"/>
        </w:rPr>
      </w:pPr>
      <w:r>
        <w:rPr>
          <w:lang w:val="en-US"/>
        </w:rPr>
        <w:tab/>
        <w:t>To help alleviate the unemployment situation by having participants take advantage of available programs and opportuniti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left="720" w:right="-29" w:hanging="720"/>
        <w:rPr>
          <w:lang w:val="en-US"/>
        </w:rPr>
      </w:pPr>
      <w:r>
        <w:rPr>
          <w:lang w:val="en-US"/>
        </w:rPr>
        <w:tab/>
        <w:t>To encourage participants to create their own employment opportunities by identifying and harnessing their skills and potentia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o establish general strategies to assist unemployed young persons to seek employ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left="720" w:right="-29" w:hanging="720"/>
        <w:rPr>
          <w:lang w:val="en-US"/>
        </w:rPr>
      </w:pPr>
      <w:r>
        <w:rPr>
          <w:lang w:val="en-US"/>
        </w:rPr>
        <w:tab/>
        <w:t>To provide opportunity for unemployed youth to discuss and explore approaches towards gaining greater self-confidence during job searching.</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o encourage young persons to live socially acceptable when unemployed an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o assist young persons in achieving their career goa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t the level of the Ministry of Department/Department of Department, we are in the process of developing vocational training program to assist young people in finding jobs by organizing Workshops/Seminars on job search, resume writing, building self-esteem and career guidance for school leaver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We expect that these training programs would enhance their skills, and make them more marketable for the world at work.</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My government would expand our Public Sector Investment Program   we intend to concentrate on those projects that target the Productive Sector, which enhances employment significantly, and which focus on poverty eradication.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Human resource development will receive even more heightened focus than it has been accorded.   A Mortgage Housing Programme in which 100% financing would be made available from our National Commercial Bank to Public Servants coupled with the implementation of a low cost Housing Programme, will further generate employment and economic activit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We would seek funding for labor-intensive projects, such a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xtensive repair of roa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Construction of feeder road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Construction of the Windward Highway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Construction of a cross-country roa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Other capital projects for example: Health Centers, Police stations, schools etc.,</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order to assist this thrust, my government is working to establish a special financing facility regionally and with international assistance to be used towards the financing of the Public Sector Investment Program.</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Other major factors in our quest to assist the unemployed ar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left="720" w:right="-29" w:hanging="720"/>
        <w:rPr>
          <w:lang w:val="en-US"/>
        </w:rPr>
      </w:pPr>
      <w:r>
        <w:rPr>
          <w:lang w:val="en-US"/>
        </w:rPr>
        <w:tab/>
        <w:t>The implementation of a policy of wage restraint in the private sector accompanied by price restrai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Revitalization of the Tourism Sect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left="720" w:right="-29" w:hanging="720"/>
        <w:rPr>
          <w:lang w:val="en-US"/>
        </w:rPr>
      </w:pPr>
      <w:r>
        <w:rPr>
          <w:lang w:val="en-US"/>
        </w:rPr>
        <w:tab/>
        <w:t>A revised and focused plan for the revival of the Agricultural Sector such as the Banana Industry, Arrowroot and Coconut Industries.  My government would offer more price support to farmers and, encourage the consumption of more locally produced food.  An incentive would therefore be created for more unemployed persons to enter the Agricultural sector and this would assist in the creation of job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ll of these will help in the economic restructuring and recover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t may be of special interest to note that my government held discussions with the Chamber of Industry and Commerce who pledge to encourage its members and the business community to exercise restraint regarding prices and markups especially where extraordinary cost increases occur in insurance, freight rates, and other fuel costs.  Likewise discussions were held with all of the Trade Unions and their leadership, and they have all agreed in principle to a Wage Freeze for a period of one year subject to a review in an attempt to arrest the economic decline.  Members of Parliament have also agreed to a 5% pay cut as well.  Such is the level of dialogue that my government has established with the social Partner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u w:val="single"/>
          <w:lang w:val="en-US"/>
        </w:rPr>
      </w:pPr>
      <w:r>
        <w:rPr>
          <w:u w:val="single"/>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all of this, our government would have to adapt and adjust our strategies to assist the unemployed   We believe that the economic and social measures that are now instituted will bring increased jobs in this difficult period, but our efforts will need the support of the international community in the form of debt relief and other economic assistanc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St. Vincent and the Grenadines and the rest of CARICOM share similar experiences as other developing countries of the hemisphere.  It is our hope that we will not be left alone in this global scenario   This Conference has been a very enlightening one, and we do hope that it bears the necessary fruits that it was convened to do Madam chair, I thank you.</w:t>
      </w:r>
    </w:p>
    <w:p>
      <w:pPr>
        <w:sectPr>
          <w:headerReference w:type="default" r:id="rId84"/>
          <w:headerReference w:type="first" r:id="rId85"/>
          <w:footerReference w:type="default" r:id="rId86"/>
          <w:footerReference w:type="first" r:id="rId8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Style w:val="FootnoteCharacters"/>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9144000</wp:posOffset>
                </wp:positionV>
                <wp:extent cx="3383280" cy="228600"/>
                <wp:effectExtent l="0" t="0" r="0" b="0"/>
                <wp:wrapNone/>
                <wp:docPr id="80" name="Frame2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0" w:leader="none"/>
        </w:tabs>
        <w:ind w:right="-720" w:hanging="0"/>
        <w:rPr/>
      </w:pPr>
      <w:r>
        <w:rPr>
          <w:lang w:val="en-US"/>
        </w:rPr>
        <w:t>XII INTER-AMERICAN CONFERENCE OF</w:t>
        <w:tab/>
        <w:t>OEA/Ser.K/XII.12.1</w:t>
      </w:r>
    </w:p>
    <w:p>
      <w:pPr>
        <w:pStyle w:val="Header"/>
        <w:widowControl/>
        <w:tabs>
          <w:tab w:val="clear" w:pos="4320"/>
          <w:tab w:val="clear" w:pos="8640"/>
          <w:tab w:val="left" w:pos="7200" w:leader="none"/>
        </w:tabs>
        <w:ind w:right="-900" w:hanging="0"/>
        <w:rPr>
          <w:lang w:val="en-US"/>
        </w:rPr>
      </w:pPr>
      <w:r>
        <w:rPr>
          <w:lang w:val="en-US"/>
        </w:rPr>
        <w:t>MINISTERS OF LABOR</w:t>
        <w:tab/>
        <w:t>TRABAJO/doc.59/01 corr. 1</w:t>
      </w:r>
    </w:p>
    <w:p>
      <w:pPr>
        <w:pStyle w:val="Header"/>
        <w:widowControl/>
        <w:tabs>
          <w:tab w:val="clear" w:pos="4320"/>
          <w:tab w:val="clear" w:pos="8640"/>
          <w:tab w:val="left" w:pos="7200" w:leader="none"/>
        </w:tabs>
        <w:ind w:right="-720" w:hanging="0"/>
        <w:rPr>
          <w:lang w:val="en-US"/>
        </w:rPr>
      </w:pPr>
      <w:r>
        <w:rPr>
          <w:lang w:val="en-US"/>
        </w:rPr>
        <w:t>17-19 October, 2001</w:t>
        <w:tab/>
        <w:t>19 October 2001</w:t>
      </w:r>
    </w:p>
    <w:p>
      <w:pPr>
        <w:pStyle w:val="Header"/>
        <w:widowControl/>
        <w:tabs>
          <w:tab w:val="clear" w:pos="4320"/>
          <w:tab w:val="clear" w:pos="8640"/>
          <w:tab w:val="left" w:pos="7200" w:leader="none"/>
        </w:tabs>
        <w:ind w:right="-720" w:hanging="0"/>
        <w:rPr>
          <w:lang w:val="en-US"/>
        </w:rPr>
      </w:pPr>
      <w:r>
        <w:rPr>
          <w:lang w:val="en-US"/>
        </w:rPr>
        <w:t>Ottawa, Canada</w:t>
        <w:tab/>
        <w:t>Original: Englis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CPTitle"/>
        <w:tabs>
          <w:tab w:val="clear" w:pos="720"/>
          <w:tab w:val="clear" w:pos="1440"/>
          <w:tab w:val="clear" w:pos="2160"/>
          <w:tab w:val="clear" w:pos="2880"/>
          <w:tab w:val="clear" w:pos="7200"/>
          <w:tab w:val="clear" w:pos="7920"/>
          <w:tab w:val="clear" w:pos="8640"/>
        </w:tabs>
        <w:ind w:right="-29" w:hanging="0"/>
        <w:rPr>
          <w:lang w:val="en-US"/>
        </w:rPr>
      </w:pPr>
      <w:r>
        <w:rPr>
          <w:rStyle w:val="FootnoteCharacters"/>
          <w:lang w:val="en-US"/>
        </w:rPr>
        <w:t xml:space="preserve">REMARKS BY RUPERT HERBERT, MINISTER OF SOCIAL DEVELOPMENT,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rStyle w:val="FootnoteCharacters"/>
          <w:lang w:val="en-US"/>
        </w:rPr>
        <w:t>COMMUNITY AFFAIRS AND GENDER OF ST</w:t>
      </w:r>
      <w:r>
        <w:rPr>
          <w:lang w:val="en-US"/>
        </w:rPr>
        <w:t>.</w:t>
      </w:r>
      <w:r>
        <w:rPr>
          <w:rStyle w:val="FootnoteCharacters"/>
          <w:lang w:val="en-US"/>
        </w:rPr>
        <w:t xml:space="preserve"> KITTS AND NEVI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ank you.  Madam Chairperson, the Honorable Claudette Bradshaw; ministers of labor of the Americas, representatives of workers and employers, representatives of international organizations, other distinguished ladies and gentleme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 am grateful for this opportunity to make an input from the perspective of the tiny twin-island Federation of Saint Kitts and Nevis, a country known for the hospitality of its tiny population of 45,000 souls, for the natural beauty of its verdant landscape, and for the rich diversity of its marine environment.  I recognize that in this meeting we are seeking to build on the Declaration of the XI Inter-American Conference of Labor, held in Viña de Mar, Chile, in October 1998, and the ILO 1998 Declaration on Fundamental Principles and Rights at Work and Its Follow-Up.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 wish this meeting to consider the action taken by the Government of Saint Kitts and Nevis, despite the fact that legislation, practices and customs were inherited from the British colonial administration, based on the principles of the earliest ILO conventions now recognized as core conventions.  Saint Kitts and Nevis, as a newly independent nation, has proceeded to ratify in its own right seven of the core conventions, as well as Convention 144, which advocates tripartite consultation on the ratification and implementation of international labor standards.  Indeed, tripartite consultation and social dialogue have become key policy issues in the case of this twin-island state to secure sustainable economic development and stability, thus providing a better standard of living for the citizens in the face of the tremendous global pressures now being encountere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Our ratification of Convention 182 signals a continuing pro-active policy approach to the eradication of the worst forms of child abuse labor and indeed of child labor itself.  While the incidents of such are insignificant in my own country, we are committed to and support the action of the ILO in its efforts to usher in a better future for the millions of children worldwide who are presently being deprived of normal development and longevit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Ladies and gentlemen, the question of the situation of migrant workers and their families is a primary concern to us as we seek to integrate our destinies within the OECS, the CARICOM community, and within the wider Americas.  I note that to date consensus has not been achieved on a way forward on this particular issue.  However, this matter is critical to the success of our integration efforts, especially in the context of the widespread economic recession, which is challenging our ingenuity and resilience.  At this time we call upon member states to commit themselves to the task of addressing this question and finding consensus on appropriate solution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We recognize the need for gender sensitive information based on carefully collected, collated, and analyzed statistics related to the labor markets of our several countries if we are to meaningfully formulate policies to address the challenges which face us.  In meeting these challenges, we must pay careful attention to providing equal opportunity for promotion and remuneration for all of the persons in our workforce, thus giving effort to our drive toward gender mainstreaming.  We have welcomed therefore the efforts of the International Labour Organization for its international and regional programs under the United States Department of Labor through its Caribbean project to strengthen and equip our department of labor and the other departments in the region in the vital area of barter collection and analysi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firstLine="720"/>
        <w:rPr>
          <w:lang w:val="en-US"/>
        </w:rPr>
      </w:pPr>
      <w:r>
        <w:rPr>
          <w:lang w:val="en-US"/>
        </w:rPr>
        <w:t>Ladies and gentlemen, the increased effectiveness of all employment services through the United States Department Labor project in labor exchange systems will enhance our efforts towards poverty alleviation and maximum utilization of our human resource potential.  We are limited in our efforts by severe financial constraints.  However we are fully committed to the modernization of our labor ministry as enunciated in the conclusions of the Viña del Mar conference a few years ago in Chile and will appreciate the assistance of the international community represented here in providing resources to enable our small states to realize these objectives.  Development of labor market information systems and labor exchange systems provide just such an opportunity and we welcome and appreciate all the assistance and support received so far which will enable us to achieve this objective.</w:t>
      </w:r>
      <w:r>
        <mc:AlternateContent>
          <mc:Choice Requires="wps">
            <w:drawing>
              <wp:anchor behindDoc="0" distT="0" distB="0" distL="114935" distR="114935" simplePos="0" locked="0" layoutInCell="0" allowOverlap="1" relativeHeight="66">
                <wp:simplePos x="0" y="0"/>
                <wp:positionH relativeFrom="column">
                  <wp:posOffset>22860</wp:posOffset>
                </wp:positionH>
                <wp:positionV relativeFrom="paragraph">
                  <wp:posOffset>9144000</wp:posOffset>
                </wp:positionV>
                <wp:extent cx="1235710" cy="228600"/>
                <wp:effectExtent l="0" t="0" r="0" b="0"/>
                <wp:wrapNone/>
                <wp:docPr id="81" name="Frame23"/>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text;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Ladies and gentlemen, before I conclude, permit me to offer congratulations and appreciation to the members of the working groups and all the officials and agencies involved in the preparation of this conference of ministers of labor of the Americas, and especially to the Canadian government for facilitating the problems of my delegation.  May we achieve greater understanding and chart a common path of progress towards our next such meeting in 2002.  Before I conclude, let me at this time congratulate the Honorable Minister of Labor of Canada, Claudette Bradshaw, on her elevation to the office of President of this august body.  Let me also thank the Government and people of Canada for the hospitality extended to u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Style w:val="FootnoteCharacters"/>
          <w:lang w:val="en-US"/>
        </w:rPr>
      </w:pPr>
      <w:r>
        <w:rPr>
          <w:lang w:val="en-US"/>
        </w:rPr>
        <w:tab/>
        <w:t>The government of Saint Kitts and Nevis pledges it continued support for all activities designed to reduce and eventually eradicate poverty in our country.  We also join all right-minded people the world over in condemning the wanton and destructive terrorist attack not only on the United States of America but also on the citizens of the free civilized world.  May we continue to join forces to fight the fight and to eradicate terrorism and poverty, for they are equally destructive to the human spirit and to the dignity of man.  May God bless us all and may he lend success to all our efforts as we strive to bring about for all people in the Americas a better standard of living.  Thank you.</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Style w:val="FootnoteCharacters"/>
          <w:lang w:val="en-US"/>
        </w:rPr>
      </w:pPr>
      <w:r>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sectPr>
          <w:headerReference w:type="default" r:id="rId88"/>
          <w:headerReference w:type="first" r:id="rId89"/>
          <w:footerReference w:type="default" r:id="rId90"/>
          <w:footerReference w:type="first" r:id="rId9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Pr>
    </w:p>
    <w:p>
      <w:pPr>
        <w:pStyle w:val="Header"/>
        <w:widowControl/>
        <w:tabs>
          <w:tab w:val="clear" w:pos="4320"/>
          <w:tab w:val="clear" w:pos="8640"/>
          <w:tab w:val="left" w:pos="7200" w:leader="none"/>
        </w:tabs>
        <w:ind w:right="-900" w:hanging="0"/>
        <w:rPr>
          <w:lang w:val="en-US"/>
        </w:rPr>
      </w:pPr>
      <w:r>
        <w:rPr>
          <w:lang w:val="en-US"/>
        </w:rPr>
        <w:t>XII INTER-AMERICAN CONFERENCE OF</w:t>
        <w:tab/>
        <w:t>OEA/Ser.K/XII.12.1</w:t>
      </w:r>
    </w:p>
    <w:p>
      <w:pPr>
        <w:pStyle w:val="Header"/>
        <w:widowControl/>
        <w:tabs>
          <w:tab w:val="clear" w:pos="4320"/>
          <w:tab w:val="clear" w:pos="8640"/>
          <w:tab w:val="left" w:pos="7200" w:leader="none"/>
        </w:tabs>
        <w:ind w:right="-900" w:hanging="0"/>
        <w:rPr>
          <w:lang w:val="en-US"/>
        </w:rPr>
      </w:pPr>
      <w:r>
        <w:rPr>
          <w:lang w:val="en-US"/>
        </w:rPr>
        <w:t>MINISTERS OF LABOR</w:t>
        <w:tab/>
        <w:t>TRABAJO/doc.13/01</w:t>
      </w:r>
    </w:p>
    <w:p>
      <w:pPr>
        <w:pStyle w:val="Header"/>
        <w:widowControl/>
        <w:tabs>
          <w:tab w:val="clear" w:pos="4320"/>
          <w:tab w:val="clear" w:pos="8640"/>
          <w:tab w:val="left" w:pos="7200" w:leader="none"/>
        </w:tabs>
        <w:ind w:right="-900" w:hanging="0"/>
        <w:rPr>
          <w:lang w:val="en-US"/>
        </w:rPr>
      </w:pPr>
      <w:r>
        <w:rPr>
          <w:lang w:val="en-US"/>
        </w:rPr>
        <w:t>October 17-19, 2001</w:t>
        <w:tab/>
        <w:t>October 10, 2001</w:t>
      </w:r>
    </w:p>
    <w:p>
      <w:pPr>
        <w:pStyle w:val="Header"/>
        <w:widowControl/>
        <w:tabs>
          <w:tab w:val="clear" w:pos="4320"/>
          <w:tab w:val="clear" w:pos="8640"/>
          <w:tab w:val="left" w:pos="7200" w:leader="none"/>
        </w:tabs>
        <w:ind w:right="-900" w:hanging="0"/>
        <w:rPr>
          <w:lang w:val="en-US"/>
        </w:rPr>
      </w:pPr>
      <w:r>
        <w:rPr>
          <w:lang w:val="en-US"/>
        </w:rPr>
        <w:t>Ottawa, Canada</w:t>
        <w:tab/>
        <w:t>Original: Englis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SPEECH OF THE MINISTER OF LAB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TECHNOLOGICAL DEVELOPMENT AND ENVIRONMENT OF SURINAM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THE HONONORABLE CLIFFORD MARIC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i/>
          <w:i/>
          <w:lang w:val="en-US"/>
        </w:rPr>
      </w:pPr>
      <w:r>
        <w:rPr>
          <w:i/>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i/>
          <w:i/>
          <w:lang w:val="en-US"/>
        </w:rPr>
      </w:pPr>
      <w:r>
        <w:rPr>
          <w:i/>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Thank you, madam chair for giving me the flo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Madam Chair, colleagues, ladies and gentleme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re is no doubt about it that we, member states of the Organization of American States (OAS), find ourselves in a period, in which we are confronted with many challenges, which have great impact on the social and economic developments of our countri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challenges seem to be related to external factors, such as globalization and international trade liberalization and internal factors, such as political instability, defective democratic structures and lack of necessary resourc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 hereby want to point out that we, in particular the countries of the America’s, which are considered under-developed, more than ever, have to concentrate on a structural and coordinated approach of the most acute problems, which impede the development of our nation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this regard I want to promote the serious approach of unemployment, underemployment, human resource development, child labor, enterprise development, gender inequality, unequal distribution of income, insufficient production structures, lack of /or insufficient social security systems and child lab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 xml:space="preserve">Within the scope of approaching the obstacles of social and economic development I hereby propagate </w:t>
      </w:r>
      <w:r>
        <w:rPr>
          <w:u w:val="single"/>
          <w:lang w:val="en-US"/>
        </w:rPr>
        <w:t>Social Dialogue</w:t>
      </w:r>
      <w:r>
        <w:rPr>
          <w:lang w:val="en-US"/>
        </w:rPr>
        <w:t xml:space="preserve"> as one of the most important instrument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this regard I feel obliged to compliment the International Labor Organization (ILO) for all it has done so far, to promote Social Dialogu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m thankful to have this occasion to emphasize the efforts of the government of Suriname to promote Social Dialogu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 xml:space="preserve">In Suriname Social Dialogue is present on ministerial level, in the form of the </w:t>
      </w:r>
      <w:r>
        <w:rPr>
          <w:u w:val="single"/>
          <w:lang w:val="en-US"/>
        </w:rPr>
        <w:t>Labor Advisory Board.</w:t>
      </w:r>
      <w:r>
        <w:rPr>
          <w:lang w:val="en-US"/>
        </w:rPr>
        <w:t xml:space="preserve"> The Labor Advisory Board is a tripartite advisory institution, which has been established in the mid-1980’s.The general responsibility/task of the Labor Advisory Board is to advise the Minister of Labor, with regard to the preparation and the execution of government policies, concerning labor matter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 xml:space="preserve">On the national level the government is in the process of installing two tripartite institution,  respectively the </w:t>
      </w:r>
      <w:r>
        <w:rPr>
          <w:u w:val="single"/>
          <w:lang w:val="en-US"/>
        </w:rPr>
        <w:t>Social Economic Council and the Tripartite Consultation.</w:t>
      </w:r>
      <w:r>
        <w:rPr>
          <w:lang w:val="en-US"/>
        </w:rPr>
        <w:t xml:space="preserve">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Because of the Social Economic Council, government, trade unions and employers will have the opportunity to share information, have deliberations/consultations on all matters concerning social and economic development and to contribute to the formulation and implementation of social and economic policy.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e Tripartite Consultation’s main objective will be focused on realizing common visions, with regard to measures to further sustainable economic development.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adam chair, colleagues, ladies and gentleme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 xml:space="preserve">As I have mentioned earlier </w:t>
      </w:r>
      <w:r>
        <w:rPr>
          <w:u w:val="single"/>
          <w:lang w:val="en-US"/>
        </w:rPr>
        <w:t>Child Labor</w:t>
      </w:r>
      <w:r>
        <w:rPr>
          <w:lang w:val="en-US"/>
        </w:rPr>
        <w:t xml:space="preserve"> is considered one of the serious problems of social and economic develop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my country Suriname there is a consensus between the social partners and non-governmental organizations, that child labor is a threat to our future workforce, and that eradication of this phenomena is a goal that all labor market actors should strive f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 survey on child labor, conducted by my Ministry in 1998, has shown that, during the reverence period of the survey, an average of 2% of children between the age of 4-14 years was economically activ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 very important fact that has been derived out of the survey is that the main reason why children are economically active is to support themselves and their relativ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is information has made it clear that in Suriname child labor and poverty are correlated. In this regard we would say that child labor and poverty are mutually reinforcing, with poverty generating child labor and child labor perpetuating povert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t is of great importance to notify that, in order to combat child labor, with special focus on the worst forms of child labor, as defined in the third article of the ILO convention 182, the Government of Suriname has taken important action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Labor Advisory Board, which I have mentioned earlier, has had deliberations concerning the ILO convention 182. These deliberations have resulted in a recommendation to the competent authorities to ratify the conventions 182 and 138.</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second important action to combat child labor concerns the eradication of povert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radication of Poverty is one of the highest priorities of my govern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Under supervision of the Ministry of Planning the first draft of the Poverty Eradication Program Plan for Suriname has been presented in June this yea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strategic goals of the Poverty Eradication Program Plan for Suriname ar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1)</w:t>
        <w:tab/>
        <w:t>To upgrade the social safety net, which seeks to protect individuals and households from problems of chronic incapacity to earn and from the medium term effects of economic re-engineering.</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2)</w:t>
        <w:tab/>
        <w:t xml:space="preserve">To develop restructuring of the economy of the Suriname,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focused on resource development and employ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 also would like to mention that Suriname participates in the Multi Country Program of Cooperation (MCPC), a cooperation program between the UNICEF, ten Eastern Caribbean countries, Trinidad and Tobago and Surinam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Multi Country Program of Cooperation is formulated in the framework of overarching national goals for the eradication of poverty, through sustainable economic diversification and targeted social policies focusing on influencing social policies that promote child right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strategic goal of the MCPC is to support and promote child protection as well as preventing and monitoring child abuse and violence.</w:t>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9144000</wp:posOffset>
                </wp:positionV>
                <wp:extent cx="3383280" cy="228600"/>
                <wp:effectExtent l="0" t="0" r="0" b="0"/>
                <wp:wrapNone/>
                <wp:docPr id="83" name="Frame2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adam chair, colleagues, ladies and gentleme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 want to make use of this occasion to call upon the member states of the Organization of American States t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Take good care of the future labor force of the Americas by combating child labor, particularly the worst forms of child labor and to adopt and develop Social Dialogue as an instrument for supporting social and economic develop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sectPr>
          <w:footnotePr>
            <w:numFmt w:val="decimal"/>
          </w:footnotePr>
          <w:type w:val="continuous"/>
          <w:pgSz w:w="12240" w:h="15840"/>
          <w:pgMar w:left="1670" w:right="1570" w:gutter="0" w:header="1296" w:top="2160" w:footer="1296" w:bottom="1352"/>
          <w:formProt w:val="false"/>
          <w:titlePg/>
          <w:textDirection w:val="lrTb"/>
          <w:docGrid w:type="default" w:linePitch="360" w:charSpace="0"/>
        </w:sectPr>
      </w:pPr>
    </w:p>
    <w:p>
      <w:pPr>
        <w:pStyle w:val="Header"/>
        <w:widowControl/>
        <w:tabs>
          <w:tab w:val="clear" w:pos="4320"/>
          <w:tab w:val="clear" w:pos="8640"/>
          <w:tab w:val="left" w:pos="7200" w:leader="none"/>
        </w:tabs>
        <w:ind w:right="-720" w:hanging="0"/>
        <w:rPr>
          <w:lang w:val="en-US"/>
        </w:rPr>
      </w:pPr>
      <w:r>
        <w:rPr>
          <w:lang w:val="en-US"/>
        </w:rPr>
        <w:t>XII INTER-AMERICAN CONFERENCE OF</w:t>
        <w:tab/>
        <w:t>OEA/Ser.K/XII.12.1</w:t>
      </w:r>
    </w:p>
    <w:p>
      <w:pPr>
        <w:pStyle w:val="Header"/>
        <w:widowControl/>
        <w:tabs>
          <w:tab w:val="clear" w:pos="4320"/>
          <w:tab w:val="clear" w:pos="8640"/>
          <w:tab w:val="left" w:pos="7200" w:leader="none"/>
        </w:tabs>
        <w:ind w:right="-720" w:hanging="0"/>
        <w:rPr>
          <w:lang w:val="en-US"/>
        </w:rPr>
      </w:pPr>
      <w:r>
        <w:rPr>
          <w:lang w:val="en-US"/>
        </w:rPr>
        <w:t>MINISTERS OF LABOR</w:t>
        <w:tab/>
        <w:t>TRABAJO/doc.61/01</w:t>
      </w:r>
    </w:p>
    <w:p>
      <w:pPr>
        <w:pStyle w:val="Header"/>
        <w:widowControl/>
        <w:tabs>
          <w:tab w:val="clear" w:pos="4320"/>
          <w:tab w:val="clear" w:pos="8640"/>
          <w:tab w:val="left" w:pos="7200" w:leader="none"/>
        </w:tabs>
        <w:ind w:right="-720" w:hanging="0"/>
        <w:rPr>
          <w:lang w:val="en-US"/>
        </w:rPr>
      </w:pPr>
      <w:r>
        <w:rPr>
          <w:lang w:val="en-US"/>
        </w:rPr>
        <w:t>17-19 October, 2001</w:t>
        <w:tab/>
        <w:t>19 October 2001</w:t>
      </w:r>
    </w:p>
    <w:p>
      <w:pPr>
        <w:pStyle w:val="Header"/>
        <w:widowControl/>
        <w:tabs>
          <w:tab w:val="clear" w:pos="4320"/>
          <w:tab w:val="clear" w:pos="8640"/>
          <w:tab w:val="left" w:pos="7200" w:leader="none"/>
        </w:tabs>
        <w:ind w:right="-720" w:hanging="0"/>
        <w:rPr>
          <w:lang w:val="en-US"/>
        </w:rPr>
      </w:pPr>
      <w:r>
        <w:rPr>
          <w:lang w:val="en-US"/>
        </w:rPr>
        <w:t>Ottawa, Canada</w:t>
        <w:tab/>
        <w:t>Original: English</w:t>
      </w:r>
    </w:p>
    <w:p>
      <w:pPr>
        <w:pStyle w:val="Header"/>
        <w:widowControl/>
        <w:tabs>
          <w:tab w:val="clear" w:pos="4320"/>
          <w:tab w:val="clear" w:pos="8640"/>
          <w:tab w:val="left" w:pos="7200" w:leader="none"/>
        </w:tabs>
        <w:ind w:right="-720"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rStyle w:val="FootnoteCharacters"/>
          <w:lang w:val="en-US"/>
        </w:rPr>
        <w:t>REMARKS BY THE HIGH COMMISSIONE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pPr>
      <w:r>
        <w:rPr>
          <w:rStyle w:val="FootnoteCharacters"/>
          <w:lang w:val="en-US"/>
        </w:rPr>
        <w:t xml:space="preserve">OF TRINIDAD AND TOBAGO TO </w:t>
      </w:r>
      <w:r>
        <w:rPr>
          <w:rStyle w:val="FootnoteCharacters"/>
          <w:caps/>
          <w:lang w:val="en-US"/>
        </w:rPr>
        <w:t>Canada</w:t>
      </w:r>
      <w:r>
        <w:rPr>
          <w:lang w:val="en-US"/>
        </w:rPr>
        <w:t>,</w:t>
      </w:r>
      <w:r>
        <w:rPr>
          <w:rStyle w:val="FootnoteCharacters"/>
          <w:lang w:val="en-US"/>
        </w:rPr>
        <w:t xml:space="preserve"> </w:t>
      </w:r>
      <w:r>
        <w:rPr>
          <w:lang w:val="en-US"/>
        </w:rPr>
        <w:t>ROBERT SABG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ank you very much, Madam Minister.  I will try to coherent and not colorblind.  Madam Chairperson, the Honorable Claudette Bradshaw, honorable ministers of labor of the Americas, fellow delegat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On behalf of the Government of the Republic of Trinidad and Tobago, I wish to thank our host, the Government of Canada, and the OAS for organizing this conference in what we will all agree are challenging times for the countries of the Americas and of the world.  I am honored to address this distinguished meeting on behalf of the Honorable Harry Partap, Minister of Labor, Manpower Development and Industrial Relations of the Republic of Trinidad and Tobago, who is unable to be with us due to extenuating circumstances at home.  In short, we are in an election campaign.  Minister Partap has asked me however to convey his full endorsement of the declaration and plan of action that we shall sign toda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declaration and plan of action, which we are here to adopt, has been examined and revised on several occasions during the preparatory process.  At the end of it all, I believe that we will all agree that the basic concepts contained in these instruments are fundamental to improving the quality of our life in our region and will provide common ground for cooperation.  The declaration and plan of action address issues such as decent work, the elimination of child labor, and the inclusion of a gender perspective in the development process.  It also speaks to ways of achieving these objectives and most importantly a commitment to collaboration amongst member stat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Certain other issues, such as agricultural subsidies and the treatment of migrant workers, may have been contentious and caused some delay in achieving consensus on the instruments.  I believe however that a closer examination would reveal that we are all committed to the common goal of ensuring a decent standard of living for all persons.  Therefore we need to examine this universal goal and determine what efforts would best serve its achievement.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the bulk of our deliberations, the good talk on labor reform is typically a lot of focus on unemployment reduction and on the need for social dialogue.  These are key pillars for meaningful development but are far from the complete formula necessary for effective social and economic alchemy.  There is by comparison absolutely no mention or even recognition of the real existence of social cycles or of the importance of mapping and monitoring these.  This is a reflection of the blind spot in our individual and collective assessment and planning strategies.  We have become more accustomed to mapping economic cycles and trying to integrate our prognoses into policies determined in turn by a government’s political cycles.  More often than not, this is the primary cause of the inability of many trade and labor strategies to effect meaningful change, which in turn can lead to inefficient, ineffective, and often meaningless future trend analyses for social policy planning.</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Trinidad and Tobago, emphasis on achieving the goal of a decent standard of living for all persons has been placed on empowerment.  For the Ministry of Labor, that translates into empowerment of workers.  The initiatives which have been undertaken by the Government of Trinidad and Tobago in this regard have included legislation, sensitization, and information provision.  The legislative focus of the Ministry of Labor in Trinidad and Tobago has been the empowerment of individual workers.  New legislation in the areas of minimum wage and maternity protection has sought to place power in the hands of the individual worker to protect his or her right.  We are also committed to the sensitization of the workers on their rights and responsibilities.  This is deemed to be crucial at this time when workers are now being forced to deal with issues such as HIV/AIDS, changing technology, and the global movement of lab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Government of Trinidad and Tobago recognizes that information is the key to empowerment and has established a labor market information system.  This system is the key tool in development as it provides information to job seekers and job providers alike in a macro sense, as well as providing a strategic information source to guide policymakers.  The aim is ultimately to enhance the situation of labor market players.  My government sees the labor market information system as essential to this process of information sharing and as the system continues to be developed we earnestly hope that the process of information sharing would involve also amongst our member countri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Honorable ministers, you will recall that in the final Declaration of the Third Summit of the Americas held last May in Quebec City, our heads of state and government collectively registered their condemnation of attacks on civilian populations.  They further recognized the need to improve the conditions of human security in the Hemisphere.  The issue of human security is central to the work of this distinguished forum of labor ministers and social partners and as such we must pay close attention to the effects of the attacks of September 11 on the people and workers of our region.  As you know, many of the economies of the Caribbean are nearly or wholly dependent on tourism for funding.  When they are now experiencing, in what would ordinarily be a season of plenty, a 40% to 80% cancellation rate for hotel bookings, one can easily understand the economic impact and fallout on commercial activity and on employment in those countri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f this trend is prolonged, the Caribbean may well become an economic disaster area.  Despite the tremendous advances and the enjoining, albeit somewhat grudgingly, of the move towards hemispheric free trade, the effect on the region following the tragic events of September 11–not just on tourism, but also on the offshore financial services, which are the backbones of many of the economies of the Caribbean–has left few of us in any doubt that the globalization thrust has come to a sudden halt.  In whispered tones some now talk about the real possibility of returning to the kind of protectionism mechanisms that obtained a decade ago as a means of trying to buffer or defend our more fragile economies from the economic implications of a looming global recessio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 this context, I wish to extend the unreserved support of the Government of Trinidad and Tobago for the Draft Statement on Terrorism as proposed by the Government of the United States of America, which was drawn up in response to the events of September 11 of this year.  The Government of Trinidad takes this opportunity to reiterate its condemnation of these dastardly acts and its commitment to the global cause of the eradication of terrorism.</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firstLine="720"/>
        <w:rPr>
          <w:rStyle w:val="FootnoteCharacters"/>
          <w:lang w:val="en-US"/>
        </w:rPr>
      </w:pPr>
      <w:r>
        <w:rPr>
          <w:lang w:val="en-US"/>
        </w:rPr>
        <w:t xml:space="preserve">In closing, Madam Chairperson, distinguished ministers of labor, and fellow delegates, I will once again, on behalf of the Honorable Minister of Labor, Manpower Development, and Industrial Relations of the Government of the Republic of Trinidad and Tobago, wish to endorse this meeting’s declaration and plan of action and the principles contained therein, and to express the hope that all our countries will benefit fully from the development follow-up that will result from this process.  As we continue our deliberations, I wish us both focus and vision and the ability not just to see but also to look beyond the challenges that we confront.  Thank you for listening. </w:t>
      </w:r>
      <w:r>
        <mc:AlternateContent>
          <mc:Choice Requires="wps">
            <w:drawing>
              <wp:anchor behindDoc="0" distT="0" distB="0" distL="114935" distR="114935" simplePos="0" locked="0" layoutInCell="0" allowOverlap="1" relativeHeight="68">
                <wp:simplePos x="0" y="0"/>
                <wp:positionH relativeFrom="column">
                  <wp:posOffset>-524510</wp:posOffset>
                </wp:positionH>
                <wp:positionV relativeFrom="paragraph">
                  <wp:posOffset>9144000</wp:posOffset>
                </wp:positionV>
                <wp:extent cx="868680" cy="228600"/>
                <wp:effectExtent l="0" t="0" r="0" b="0"/>
                <wp:wrapNone/>
                <wp:docPr id="84" name="Frame25"/>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720pt;mso-position-vertical-relative:text;margin-left:-41.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Style w:val="FootnoteCharacters"/>
          <w:lang w:val="en-US"/>
        </w:rPr>
      </w:pPr>
      <w:r>
        <w:rPr/>
      </w:r>
    </w:p>
    <w:p>
      <w:pPr>
        <w:sectPr>
          <w:headerReference w:type="default" r:id="rId92"/>
          <w:headerReference w:type="first" r:id="rId93"/>
          <w:footerReference w:type="default" r:id="rId94"/>
          <w:footerReference w:type="first" r:id="rId95"/>
          <w:footnotePr>
            <w:numFmt w:val="decimal"/>
          </w:footnotePr>
          <w:type w:val="nextPage"/>
          <w:pgSz w:w="12240" w:h="15840"/>
          <w:pgMar w:left="1670" w:right="1570" w:gutter="0" w:header="1080" w:top="2160" w:footer="648" w:bottom="1296"/>
          <w:pgNumType w:fmt="decimal"/>
          <w:formProt w:val="false"/>
          <w:titlePg/>
          <w:textDirection w:val="lrTb"/>
          <w:docGrid w:type="default" w:linePitch="360" w:charSpace="0"/>
        </w:sectPr>
        <w:pStyle w:val="Header"/>
        <w:widowControl/>
        <w:tabs>
          <w:tab w:val="clear" w:pos="4320"/>
          <w:tab w:val="clear" w:pos="8640"/>
          <w:tab w:val="left" w:pos="7200" w:leader="none"/>
        </w:tabs>
        <w:ind w:right="-720" w:hanging="0"/>
        <w:rPr>
          <w:lang w:val="en-US"/>
        </w:rPr>
      </w:pPr>
      <w:r>
        <w:rPr>
          <w:lang w:val="en-US"/>
        </w:rPr>
      </w:r>
    </w:p>
    <w:p>
      <w:pPr>
        <w:pStyle w:val="Header"/>
        <w:widowControl/>
        <w:tabs>
          <w:tab w:val="clear" w:pos="4320"/>
          <w:tab w:val="clear" w:pos="8640"/>
          <w:tab w:val="left" w:pos="7200" w:leader="none"/>
        </w:tabs>
        <w:ind w:right="-720" w:hanging="0"/>
        <w:rPr>
          <w:lang w:val="en-US"/>
        </w:rPr>
      </w:pPr>
      <w:r>
        <w:rPr>
          <w:lang w:val="en-US"/>
        </w:rPr>
        <w:t>TWELFTH INTER-AMERICAN CONFERENCE</w:t>
        <w:tab/>
        <w:t>OAS/Ser.K/XII.12.1</w:t>
      </w:r>
    </w:p>
    <w:p>
      <w:pPr>
        <w:pStyle w:val="Header"/>
        <w:widowControl/>
        <w:tabs>
          <w:tab w:val="clear" w:pos="4320"/>
          <w:tab w:val="clear" w:pos="8640"/>
          <w:tab w:val="left" w:pos="7200" w:leader="none"/>
        </w:tabs>
        <w:ind w:right="-720" w:hanging="0"/>
        <w:rPr>
          <w:lang w:val="en-US"/>
        </w:rPr>
      </w:pPr>
      <w:r>
        <w:rPr>
          <w:lang w:val="en-US"/>
        </w:rPr>
        <w:t>OF MINISTERS OF LABOR</w:t>
        <w:tab/>
        <w:t>TRABAJO/doc.42/01</w:t>
      </w:r>
    </w:p>
    <w:p>
      <w:pPr>
        <w:pStyle w:val="Header"/>
        <w:widowControl/>
        <w:tabs>
          <w:tab w:val="clear" w:pos="4320"/>
          <w:tab w:val="clear" w:pos="8640"/>
          <w:tab w:val="left" w:pos="7200" w:leader="none"/>
        </w:tabs>
        <w:ind w:right="-720" w:hanging="0"/>
        <w:rPr>
          <w:lang w:val="en-US"/>
        </w:rPr>
      </w:pPr>
      <w:r>
        <w:rPr>
          <w:lang w:val="en-US"/>
        </w:rPr>
        <w:t>October 17-19, 2001</w:t>
        <w:tab/>
        <w:t>18 October 2001</w:t>
      </w:r>
    </w:p>
    <w:p>
      <w:pPr>
        <w:pStyle w:val="Header"/>
        <w:widowControl/>
        <w:tabs>
          <w:tab w:val="clear" w:pos="4320"/>
          <w:tab w:val="clear" w:pos="8640"/>
          <w:tab w:val="left" w:pos="7200" w:leader="none"/>
        </w:tabs>
        <w:ind w:right="-720" w:hanging="0"/>
        <w:rPr/>
      </w:pPr>
      <w:r>
        <w:rPr>
          <w:lang w:val="en-US"/>
        </w:rPr>
        <w:t>Ottawa, Canada</w:t>
        <w:tab/>
        <w:t>Original: English</w:t>
      </w:r>
      <w:r>
        <w:rPr>
          <w:b/>
          <w:lang w:val="en-US"/>
        </w:rPr>
        <w:t xml:space="preserve">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b/>
          <w:b/>
          <w:lang w:val="en-US"/>
        </w:rPr>
      </w:pPr>
      <w:r>
        <w:rPr>
          <w:b/>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PREPARED REMARKS BY UNITED STATES DEPUTY SECRETARY OF LABO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D. CAMERON FINDLA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adam Chair, Mr. Secretary General, Mr. Director General, and valued colleagu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d like to begin by expressing my gratitude to our host, Minister Bradshaw, and to her colleagues at the Canadian Ministry of Labor -- in particular John McKennirey --  for making this conference possible and for extending such warm hospitality to us in this beautiful city.  I am honored and pleased to have the opportunity to share in the important work of this conferenc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Let me also make special note of our sincere appreciation for the expressions of sympathy and support that we received from many of you, from your governments, and from labor unions around the world following the barbaric terrorist attacks on our country.  Thank you, especially, Minister Bradshaw, for your kind gesture in playing our national anthem earlier this afternoon.  I will never forget sharing the Star Spangled Banner with friends in this beautiful place.   In turn, we offer our condolences to the 80 other countries that also lost citizens in these terrible attacks.  Many countries around this table share our grief.  These attacks were not just attacks on the United States – they were attacks on the entire civilized worl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On behalf of the United States, I thank my friend Minister Garzón for introducing at this conference a resolution strongly condemning international terrorism.  I thank all of you for supporting it.  It is appropriate for Ministers of Labor to take account of the September 11 atrocities.  These attacks were not attacks on soldiers; they were not attacks on ships.   They were attacks on working people of all classes, races, and nationalities at their places of work, on a work day.  As events continue to unfold, the strength of the international coalition, and the unity of commitment within this forum, become ever more crucial.  I am confident that together we will prevail.</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e terrorist attacks have affected many working people in our country who have lost their jobs and face other economic hardships because of the shock to our economy and the ripple effect through the global economy.  September 11 has resulted not just in job losses but also in difficulty for previously dislocated workers to get back to work quickly.  In order to help protect the individual workers and families who are threatened by economic uncertainty, President Bush visited the Department of Labor two weeks ago to announce a set of proposals to provide assistance to dislocated worker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President Bush’s proposals, however, go beyond merely helping dislocated workers in the United States.  He has also proposed steps to stimulate the United States economy, which we hope will also assist the economies of other nations around the world.  President Bush has endorsed significant new cuts in tax rates for individuals and businesses to spur consumer spending and investment.  He recently signed legislation appropriating $40 billion to assist workers, to rebuild New York City, to make travel more secure, and to aid the war on terrorism.  He has also signed legislation providing assistance to keep our airlines flying, recognizing that airline travel is critical to commerce and the tourism that so many countries in our hemisphere depend upon.  And he has, finally, pushed forward with Trade Promotion Authority legislation, because freer trade is a good recipe for economic growth in the U.S. and abroad.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As for us at the U.S. Department of Labor, we are ready to respond to the challenges of the new world created by the horrific attacks of September 11.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These challenges came at a time when our labor market already was being confronted with the challenges of the 21</w:t>
      </w:r>
      <w:r>
        <w:rPr>
          <w:vertAlign w:val="superscript"/>
          <w:lang w:val="en-US"/>
        </w:rPr>
        <w:t>st</w:t>
      </w:r>
      <w:r>
        <w:rPr>
          <w:lang w:val="en-US"/>
        </w:rPr>
        <w:t xml:space="preserve"> century workforc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 xml:space="preserve">Let me take just a few moments to explain how the U.S. Department of Labor intends to respond to those challenge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e first challenge is a growing gap between the skills that employers demand and the skills that workers possess.  For instance, the U.S. economy continues to produce jobs in the service and technology sectors that go unfilled.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At the Department of Labor, we intend to close the skills gap through new and better training programs.  We want to create what Secretary Chao has called a 21</w:t>
      </w:r>
      <w:r>
        <w:rPr>
          <w:vertAlign w:val="superscript"/>
          <w:lang w:val="en-US"/>
        </w:rPr>
        <w:t>st</w:t>
      </w:r>
      <w:r>
        <w:rPr>
          <w:lang w:val="en-US"/>
        </w:rPr>
        <w:t xml:space="preserve"> century workforce to fill our 21</w:t>
      </w:r>
      <w:r>
        <w:rPr>
          <w:vertAlign w:val="superscript"/>
          <w:lang w:val="en-US"/>
        </w:rPr>
        <w:t>st</w:t>
      </w:r>
      <w:r>
        <w:rPr>
          <w:lang w:val="en-US"/>
        </w:rPr>
        <w:t xml:space="preserve"> century job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 xml:space="preserve">A second challenge facing our country is that our workforce is undergoing truly dramatic demographic changes.  Our population is living longer; our large baby boom generation is nearing retirement; and our birth rate is decreasing.  The declining ratio of the working population to the nonworking population will place greater stress on our social programs and possibly create a labor shortage in the longer term.  That is why we are exploring better ways to draw on the talents of older workers, workers with disabilities, and others who have historically been left out of the workforce.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A third challenge is the transformation taking place in our workplaces.  Americans today change jobs more frequently, spend more time at work and spend less time with their families.  Many families have become dependent on two wage earners, leaving them in need of childcare.  Our labor laws are, in some cases, nearly a century old.  We need to re-examine all of our laws, regulations, and programs to ensure that they are adapted to these realities of the 21</w:t>
      </w:r>
      <w:r>
        <w:rPr>
          <w:vertAlign w:val="superscript"/>
          <w:lang w:val="en-US"/>
        </w:rPr>
        <w:t>st</w:t>
      </w:r>
      <w:r>
        <w:rPr>
          <w:lang w:val="en-US"/>
        </w:rPr>
        <w:t xml:space="preserve"> century workforc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ose are some of the issues our Department is considering in our own country.  At the same time, we are working internationally, in fora such as this one and the ILO, to pursue both free trade and improved labor standards around the world.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 xml:space="preserve">In implementing the Viña del Mar Plan of Action, we have recognized that free trade and globalization will generate unprecedented opportunities for our citizens.  But we also have acknowledged the associated challenges and uncertainties for our workers.  Some people may say that fear of these challenges and uncertainties is good reason not to pursue free trade at all.  But we believe that the goals of free trade and improving labor standards go hand in hand.  Prosperous societies are the ones that have historically best protected their workers.  Prosperous nations can afford to assist their workers in difficult times.  That is why the Bush Administration is committed </w:t>
      </w:r>
      <w:r>
        <w:rPr>
          <w:u w:val="single"/>
          <w:lang w:val="en-US"/>
        </w:rPr>
        <w:t>both</w:t>
      </w:r>
      <w:r>
        <w:rPr>
          <w:lang w:val="en-US"/>
        </w:rPr>
        <w:t xml:space="preserve"> to free trade and to improved labor standard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is is a time to learn from each other.  Last year, ministers attending a follow-up COTPAL meeting identified and agreed to a number of areas suitable for technical cooperation, and we are moving forward in implementing these program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So much important work has taken place to address these matters in the Inter-American Conference of Ministers of Labor.  I want to thank Minister Solari for his outstanding leadership as president pro tempore of the Conference for the last three years.  Thanks to the hard work of Minister Solari and others, we are now able to assess our progress in implementing the actions that we agreed to in Viña del Mar.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 also want to commend the excellent efforts of the ILO hemispheric project team in support of this conference.  I am pleased to announce today that the United States will provide funding to extend and refocus the ILO hemispheric project to support the Conference process through our next meeting in 2003.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During this meeting we have the opportunity to continue our commitment to advancing the work begun in Viña del Mar and reaffirmed by our Heads of State in Quebec.  The work of this group has never been more important than in the days following the attacks of September 11.</w:t>
      </w:r>
      <w:r>
        <mc:AlternateContent>
          <mc:Choice Requires="wps">
            <w:drawing>
              <wp:anchor behindDoc="0" distT="0" distB="0" distL="114935" distR="114935" simplePos="0" locked="0" layoutInCell="0" allowOverlap="1" relativeHeight="69">
                <wp:simplePos x="0" y="0"/>
                <wp:positionH relativeFrom="column">
                  <wp:posOffset>209550</wp:posOffset>
                </wp:positionH>
                <wp:positionV relativeFrom="paragraph">
                  <wp:posOffset>9156065</wp:posOffset>
                </wp:positionV>
                <wp:extent cx="3383280" cy="228600"/>
                <wp:effectExtent l="0" t="0" r="0" b="0"/>
                <wp:wrapNone/>
                <wp:docPr id="85" name="Frame2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95pt;mso-position-vertical-relative:text;margin-left:16.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 thank you for your courtesy.  And all of us in the United States thank you again for your expressions of friendship and suppor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sectPr>
          <w:headerReference w:type="default" r:id="rId96"/>
          <w:headerReference w:type="first" r:id="rId97"/>
          <w:footerReference w:type="default" r:id="rId98"/>
          <w:footerReference w:type="first" r:id="rId99"/>
          <w:footnotePr>
            <w:numFmt w:val="decimal"/>
          </w:footnotePr>
          <w:type w:val="nextPage"/>
          <w:pgSz w:w="12240" w:h="15840"/>
          <w:pgMar w:left="1670" w:right="1570" w:gutter="0" w:header="1080" w:top="2160" w:footer="648" w:bottom="1296"/>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rStyle w:val="FootnoteCharacters"/>
          <w:lang w:val="en-US"/>
        </w:rPr>
      </w:pPr>
      <w:r>
        <w:rPr>
          <w:lang w:val="en-US"/>
        </w:rPr>
      </w:r>
    </w:p>
    <w:p>
      <w:pPr>
        <w:pStyle w:val="Header"/>
        <w:widowControl/>
        <w:tabs>
          <w:tab w:val="clear" w:pos="4320"/>
          <w:tab w:val="clear" w:pos="8640"/>
          <w:tab w:val="left" w:pos="7200" w:leader="none"/>
        </w:tabs>
        <w:ind w:right="-1080" w:hanging="0"/>
        <w:rPr/>
      </w:pPr>
      <w:r>
        <w:rPr>
          <w:lang w:val="en-US"/>
        </w:rPr>
        <w:t>TWELFTH INTER-AMERICAN CONFERENCE OF</w:t>
        <w:tab/>
        <w:t>OEA/Ser.K/XII.12.1</w:t>
      </w:r>
    </w:p>
    <w:p>
      <w:pPr>
        <w:pStyle w:val="Header"/>
        <w:widowControl/>
        <w:tabs>
          <w:tab w:val="clear" w:pos="4320"/>
          <w:tab w:val="clear" w:pos="8640"/>
          <w:tab w:val="left" w:pos="7200" w:leader="none"/>
        </w:tabs>
        <w:ind w:right="-1080" w:hanging="0"/>
        <w:rPr>
          <w:lang w:val="en-US"/>
        </w:rPr>
      </w:pPr>
      <w:r>
        <w:rPr>
          <w:lang w:val="en-US"/>
        </w:rPr>
        <w:t>MINISTERS OF LABOR</w:t>
        <w:tab/>
        <w:t>TRABAJO/doc.10/01 rev. 1</w:t>
      </w:r>
    </w:p>
    <w:p>
      <w:pPr>
        <w:pStyle w:val="Header"/>
        <w:widowControl/>
        <w:tabs>
          <w:tab w:val="clear" w:pos="4320"/>
          <w:tab w:val="clear" w:pos="8640"/>
          <w:tab w:val="left" w:pos="7200" w:leader="none"/>
        </w:tabs>
        <w:ind w:right="-1080" w:hanging="0"/>
        <w:rPr>
          <w:lang w:val="en-US"/>
        </w:rPr>
      </w:pPr>
      <w:r>
        <w:rPr>
          <w:lang w:val="en-US"/>
        </w:rPr>
        <w:t>October 17-19, 2001</w:t>
        <w:tab/>
        <w:t>18 October 2001</w:t>
      </w:r>
    </w:p>
    <w:p>
      <w:pPr>
        <w:pStyle w:val="Header"/>
        <w:widowControl/>
        <w:tabs>
          <w:tab w:val="clear" w:pos="4320"/>
          <w:tab w:val="clear" w:pos="8640"/>
          <w:tab w:val="left" w:pos="7200" w:leader="none"/>
        </w:tabs>
        <w:ind w:right="-1080" w:hanging="0"/>
        <w:rPr>
          <w:lang w:val="en-US"/>
        </w:rPr>
      </w:pPr>
      <w:r>
        <w:rPr>
          <w:lang w:val="en-US"/>
        </w:rPr>
        <w:t>Ottawa, Canada</w:t>
        <w:tab/>
        <w:t>Original: Spanis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1080"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 xml:space="preserve">ADDRESS BY THE ACTING MINISTER OF LABOR AND SOCIAL SECURITY </w:t>
        <w:br/>
        <w:t>OF THE EASTERN REPUBLIC OF URUGUAY</w:t>
        <w:br/>
        <w:t>MR. JUAN BOSC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w:t>
      </w:r>
      <w:r>
        <w:rPr>
          <w:lang w:val="en-US"/>
        </w:rPr>
        <w:t>GLOBALIZATION AND ITS IMPACT ON LABOR MARKET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Madam Chair of the Twelfth Inter-American Conference of Ministers of Labor, Minister Claudette Bradshaw,</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Mr. Secretary General of the Organization of American States, César Gaviria,</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Ministers of Labor of the America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Mr. Juan Somavía, Director-General of the International Labour Organizatio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Members of international organizations and the diplomatic corp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 xml:space="preserve">Representatives of workers and employer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Ladies and gentlemen:</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concept of globalization has different meanings, however they all point to the growing impact of worldwide economic, social, and cultural processes over national or regional on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One of the most important aspects of this process, often left out of many interpretations, is the gradual extension of global values and ideas, such as human rights, social development, gender equity, respect for ethnic and cultural diversity, protection of the environment, and others enshrined at UN World Summit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Nonetheless, the setting of this broad social and environmental agenda has not been matched by the movement of the international resources needed to support it with an appropriate worldwide institutional framework or with a commitment from signatory countries to effectively translate it into national policies consistent with its principl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International organizations and forums, such as the International Labour Organization (ILO) and the World Summit for Social Development held in Copenhagen in 1995, stress the need to consider the social aspects of this process, seeking to reconcile economic growth with social progres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essential bases of globalization and integration are economic motivations that implicitly engender social impacts that can either spur on or block these integration process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s a result, globalization has not only separated the labor market into qualified and unqualified workers, it has atomized workers’ interests with overlapping dualities at many levels: between the employed and the unemployed; temporary and permanent workers; full- and part-time workers; men and women; native and immigrant workers; and legal and illegal worker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This impact on the labor market and labor relations creates new challenges and new demands for government action, and labor ministries have a central role in directing those change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Therefore, the outlook in the labor market for workers and political moves to mitigate growing unemployment continue to be an issue to which conventional formulas have not been able to respond.</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challenge, then, is to implement policies aimed at cushioning the unwanted effects of globalization on labor market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Formal education, which provides young people with knowledge and new skills to enhance their abilities and competitiveness, is the main intervention area for mitigating that impact. The educational system must therefore institutionalize close ties with labor market dynamics.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It is essential that scientific research and development activities be increased. The idea is not just to learn more but also to learn better.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Furthermore, the implementation of adequate continuing training programs for workers, by establishing national human resources systems that prepare them to operate new technologies and are suited to increasing mobility, either between economic sectors or geographic regions, must be accompanied by a protection network that guarantees at least part of workers’ income during the period of inactivity, together with effective labor intermediation and placement that minimizes the cost and length of transitions between jobs for unemployed worker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Preserving jobs is an objective in and of itself, since it not only reduces unemployment but also, by reducing turnover in the labor force, leads to increased labor productivity, which creates the conditions for expansion of the consumer market.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Exports should have been promoted and boosted with the trade and financial liberalization that, to very different degrees, were implemented in most countries and strengthened through multilateral trade mechanisms with the establishment of the World Trade Organization (WT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 xml:space="preserve">However, this liberalization has been incomplete in the industrialized economies – a reflection of more than a few protectionist practices that continue to predominate throughout the world.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For example, member countries of the Organization for Economic Co-operation and Development (OECD) allocate $300 billion annually to subsidize their agriculture, to the detriment of consumers and, particularly, to producers from other countries, including the poorest on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 last declaration of the Cairns Group states the strong resolve of its members to be united in their efforts to launch a new round of WTO negotiations in Doha, Qatar that includes a commitment to ending discrimination against trade in agricultural products and to fully incorporate those products into the rules applied to other goods. The reform being demanded involves improved access to markets by reducing tariffs and other barriers and eliminating export subsidies and other trade and production distortion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As agreed at the Summit in Miami, trade without barriers, without subsidies, without unfair practices, and with an increasing stream of productive investment and increased economic integration will enhance regional prosperity, raising standards of living, improving the working conditions of people in the Americas, and better protecting the environment.</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More than grants, what our nations need to grow is free international trade without distortions -- the basic objective of justice. The idea is not to fight poverty but rather to promote equality.</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Globalization, as it has been shaped until today, has created a divide between those who understand and take advantage of it and those who suffer because of it between those who have mastered the new information and communications technologies and prosper and those who have been excluded and are becoming poorer. Thus, exclusion is the flip side of the coin in this proces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Now is the time to promote a series of agreements, institutions, and rules that will again place economic globalization under political authorities, ensuring the well-being of all by impacting this phenomenon and the consequences of globalization in all its complexity, i.e. at all level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Growth, which is a basic condition for economic and social development, will only be sustainable if it rests on the conviction that its results produce equity and enhance well being for all citizen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r>
      <w:r>
        <w:rPr>
          <w:lang w:val="en-US"/>
        </w:rPr>
        <w:t xml:space="preserve">We must find alternatives to the labor institutional framework that offer a fair balance between the policies of adaptability in the context of international economic interaction and the condition that ensures that these processes guarantee a real horizon of progress and protection of the workers rights recognized in the 1998 </w:t>
      </w:r>
      <w:r>
        <w:rPr>
          <w:i/>
          <w:lang w:val="en-US"/>
        </w:rPr>
        <w:t xml:space="preserve">ILO Declaration on Fundamental Principles and Rights at Work </w:t>
      </w:r>
      <w:r>
        <w:rPr>
          <w:lang w:val="en-US"/>
        </w:rPr>
        <w:t>– rights not only of workers but of human beings. Rights that provide effective protection for workers and prevent unfair competition, labor markets with adequate protections and supervision and those that, by undermining basic rights or their supervision in pursuit of foreign investment, make regulations a hollow shell.</w:t>
      </w:r>
      <w:r>
        <mc:AlternateContent>
          <mc:Choice Requires="wps">
            <w:drawing>
              <wp:anchor behindDoc="0" distT="0" distB="0" distL="114935" distR="114935" simplePos="0" locked="0" layoutInCell="0" allowOverlap="1" relativeHeight="70">
                <wp:simplePos x="0" y="0"/>
                <wp:positionH relativeFrom="column">
                  <wp:posOffset>-519430</wp:posOffset>
                </wp:positionH>
                <wp:positionV relativeFrom="paragraph">
                  <wp:posOffset>8206740</wp:posOffset>
                </wp:positionV>
                <wp:extent cx="3383280" cy="569595"/>
                <wp:effectExtent l="0" t="0" r="0" b="0"/>
                <wp:wrapNone/>
                <wp:docPr id="86" name="Frame27"/>
                <a:graphic xmlns:a="http://schemas.openxmlformats.org/drawingml/2006/main">
                  <a:graphicData uri="http://schemas.microsoft.com/office/word/2010/wordprocessingShape">
                    <wps:wsp>
                      <wps:cNvSpPr txBox="1"/>
                      <wps:spPr>
                        <a:xfrm>
                          <a:off x="0" y="0"/>
                          <a:ext cx="3383280" cy="569595"/>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44.85pt;mso-wrap-distance-left:9.05pt;mso-wrap-distance-right:9.05pt;mso-wrap-distance-top:0pt;mso-wrap-distance-bottom:0pt;margin-top:646.2pt;mso-position-vertical-relative:text;margin-left:-40.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ank you very muc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sectPr>
          <w:headerReference w:type="default" r:id="rId100"/>
          <w:headerReference w:type="first" r:id="rId101"/>
          <w:footerReference w:type="default" r:id="rId102"/>
          <w:footerReference w:type="first" r:id="rId103"/>
          <w:footnotePr>
            <w:numFmt w:val="decimal"/>
          </w:footnotePr>
          <w:type w:val="nextPage"/>
          <w:pgSz w:w="12240" w:h="15840"/>
          <w:pgMar w:left="1670" w:right="1570" w:gutter="0" w:header="1080" w:top="2160" w:footer="648" w:bottom="1296"/>
          <w:pgNumType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0" w:leader="none"/>
        </w:tabs>
        <w:ind w:right="-900" w:hanging="0"/>
        <w:rPr>
          <w:lang w:val="en-US"/>
        </w:rPr>
      </w:pPr>
      <w:r>
        <w:rPr>
          <w:lang w:val="en-US"/>
        </w:rPr>
        <w:t>TWELFTH INTER-AMERICAN CONFERENCE</w:t>
        <w:tab/>
        <w:t>OAS/Ser.K/XII.12.1</w:t>
      </w:r>
    </w:p>
    <w:p>
      <w:pPr>
        <w:pStyle w:val="Header"/>
        <w:widowControl/>
        <w:tabs>
          <w:tab w:val="clear" w:pos="4320"/>
          <w:tab w:val="clear" w:pos="8640"/>
          <w:tab w:val="left" w:pos="7200" w:leader="none"/>
        </w:tabs>
        <w:ind w:right="-900" w:hanging="0"/>
        <w:rPr>
          <w:lang w:val="en-US"/>
        </w:rPr>
      </w:pPr>
      <w:r>
        <w:rPr>
          <w:lang w:val="en-US"/>
        </w:rPr>
        <w:t>OF LABOR MINISTERS</w:t>
        <w:tab/>
        <w:t>TRABAJO/doc.14/01</w:t>
      </w:r>
    </w:p>
    <w:p>
      <w:pPr>
        <w:pStyle w:val="Header"/>
        <w:widowControl/>
        <w:tabs>
          <w:tab w:val="clear" w:pos="4320"/>
          <w:tab w:val="clear" w:pos="8640"/>
          <w:tab w:val="left" w:pos="7200" w:leader="none"/>
        </w:tabs>
        <w:ind w:right="-900" w:hanging="0"/>
        <w:rPr>
          <w:lang w:val="en-US"/>
        </w:rPr>
      </w:pPr>
      <w:r>
        <w:rPr>
          <w:lang w:val="en-US"/>
        </w:rPr>
        <w:t>October 17-19, 2001</w:t>
        <w:tab/>
        <w:t>October 10, 2001</w:t>
      </w:r>
    </w:p>
    <w:p>
      <w:pPr>
        <w:pStyle w:val="Header"/>
        <w:widowControl/>
        <w:tabs>
          <w:tab w:val="clear" w:pos="4320"/>
          <w:tab w:val="clear" w:pos="8640"/>
          <w:tab w:val="left" w:pos="7200" w:leader="none"/>
        </w:tabs>
        <w:ind w:right="-900" w:hanging="0"/>
        <w:rPr>
          <w:lang w:val="en-US"/>
        </w:rPr>
      </w:pPr>
      <w:r>
        <w:rPr>
          <w:lang w:val="en-US"/>
        </w:rPr>
        <w:t>Ottawa, Canada</w:t>
        <w:tab/>
        <w:t>Original: Spanish</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b/>
          <w:b/>
          <w:lang w:val="en-US"/>
        </w:rPr>
      </w:pPr>
      <w:r>
        <w:rPr>
          <w:b/>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b/>
          <w:b/>
          <w:lang w:val="en-US"/>
        </w:rPr>
      </w:pPr>
      <w:r>
        <w:rPr>
          <w:b/>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b/>
          <w:b/>
          <w:lang w:val="en-US"/>
        </w:rPr>
      </w:pPr>
      <w:r>
        <w:rPr>
          <w:b/>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PRESENTATION OF THE VENEZUELAN LABOR MINISTER</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MRS. BLANCANIEVE PORTOCARRERO</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THE GENERAL OUTLOOK FOR PRODUCTIV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jc w:val="center"/>
        <w:rPr>
          <w:lang w:val="en-US"/>
        </w:rPr>
      </w:pPr>
      <w:r>
        <w:rPr>
          <w:lang w:val="en-US"/>
        </w:rPr>
        <w:t>EMPLOYMENT AND JOB POLICI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i/>
          <w:i/>
          <w:lang w:val="en-US"/>
        </w:rPr>
      </w:pPr>
      <w:r>
        <w:rPr>
          <w:i/>
          <w:lang w:val="en-US"/>
        </w:rPr>
        <w:tab/>
        <w:t>Equity:  increasing awareness of gender issues</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i/>
          <w:i/>
          <w:lang w:val="en-US"/>
        </w:rPr>
      </w:pPr>
      <w:r>
        <w:rPr>
          <w:i/>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Equity puts us more in the field of natural justice than legal justice, as dictated by the precepts of law.  We identify it with kindness, consideration, and moderation, practiced on a habitual basis, along with creativity, as practical virtues in our jobs and productive labor.  It is the natural wisdom that is embedded in the familiarity of intuitive knowledge.   “</w:t>
      </w:r>
      <w:r>
        <w:rPr>
          <w:i/>
          <w:lang w:val="en-US"/>
        </w:rPr>
        <w:t xml:space="preserve">I visualize my necklaces in my head, then I began to select the materials and colors, and finally I make many of them, all different…” </w:t>
      </w:r>
      <w:r>
        <w:rPr>
          <w:lang w:val="en-US"/>
        </w:rPr>
        <w:t>in</w:t>
      </w:r>
      <w:r>
        <w:rPr>
          <w:i/>
          <w:lang w:val="en-US"/>
        </w:rPr>
        <w:t xml:space="preserve"> </w:t>
      </w:r>
      <w:r>
        <w:rPr>
          <w:lang w:val="en-US"/>
        </w:rPr>
        <w:t xml:space="preserve">the words of a female artisan from the Venezuelan Andes. </w:t>
      </w:r>
      <w:r>
        <mc:AlternateContent>
          <mc:Choice Requires="wps">
            <w:drawing>
              <wp:anchor behindDoc="0" distT="0" distB="0" distL="114935" distR="114935" simplePos="0" locked="0" layoutInCell="0" allowOverlap="1" relativeHeight="71">
                <wp:simplePos x="0" y="0"/>
                <wp:positionH relativeFrom="column">
                  <wp:posOffset>133985</wp:posOffset>
                </wp:positionH>
                <wp:positionV relativeFrom="paragraph">
                  <wp:posOffset>9029700</wp:posOffset>
                </wp:positionV>
                <wp:extent cx="3383280" cy="228600"/>
                <wp:effectExtent l="0" t="0" r="0" b="0"/>
                <wp:wrapNone/>
                <wp:docPr id="87" name="Frame2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text;margin-left:10.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firstLine="720"/>
        <w:rPr/>
      </w:pPr>
      <w:r>
        <w:rPr>
          <w:lang w:val="en-US"/>
        </w:rPr>
        <w:t>“</w:t>
      </w:r>
      <w:r>
        <w:rPr>
          <w:i/>
          <w:lang w:val="en-US"/>
        </w:rPr>
        <w:t>I knead the clay over and over, until it takes the shape I want, and then I put my soul into it, so that it will find its expression,” says</w:t>
      </w:r>
      <w:r>
        <w:rPr>
          <w:lang w:val="en-US"/>
        </w:rPr>
        <w:t xml:space="preserve"> a female artisan from Quibor, Lara State.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lang w:val="en-US"/>
        </w:rPr>
        <w:tab/>
        <w:t>“</w:t>
      </w:r>
      <w:r>
        <w:rPr>
          <w:i/>
          <w:lang w:val="en-US"/>
        </w:rPr>
        <w:t xml:space="preserve">We imagine what we want to make and then … it’s amazing!  One we begin weaving, it is as though our fingers were little machines.” </w:t>
      </w:r>
      <w:r>
        <w:rPr>
          <w:lang w:val="en-US"/>
        </w:rPr>
        <w:t xml:space="preserve"> These are the words of the magic women weavers in the Venezuelan countryside.</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pPr>
      <w:r>
        <w:rPr>
          <w:i/>
          <w:lang w:val="en-US"/>
        </w:rPr>
        <w:tab/>
        <w:t>“I realized that I was making the best pastries, that my children and my family were devouring them, so I finally got smart and decided to open a small pastry shop.  Now I feel that I have broken the monotony of staying at home, and I am beginning to become a thinking woman....”.</w:t>
      </w:r>
      <w:r>
        <w:rPr>
          <w:lang w:val="en-US"/>
        </w:rPr>
        <w:t xml:space="preserve">  This woman simply cut the invisible threads of dependency; she stopped being passive and became an active, working person. </w:t>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r>
    </w:p>
    <w:p>
      <w:pPr>
        <w:pStyle w:val="Header"/>
        <w:widowControl/>
        <w:tabs>
          <w:tab w:val="clear" w:pos="4320"/>
          <w:tab w:val="clear" w:pos="8640"/>
          <w:tab w:val="left" w:pos="720" w:leader="none"/>
          <w:tab w:val="left" w:pos="1440" w:leader="none"/>
          <w:tab w:val="left" w:pos="2160" w:leader="none"/>
          <w:tab w:val="left" w:pos="2880" w:leader="none"/>
          <w:tab w:val="left" w:pos="7200" w:leader="none"/>
        </w:tabs>
        <w:ind w:right="-29" w:hanging="0"/>
        <w:rPr>
          <w:lang w:val="en-US"/>
        </w:rPr>
      </w:pPr>
      <w:r>
        <w:rPr>
          <w:lang w:val="en-US"/>
        </w:rPr>
        <w:tab/>
        <w:t>These are signs of new times, that reveal women at the core of an interdisciplinary approach, women who are taking responsibility and making decisions, jointly with their spouses or alone, regarding family matters, the emotional equilibrium of their children, the quality of their surroundings and life, the production of goods and services, and the reproductive profitability of the unquantified values of use of social wealth.  It is precisely that protagonist and highly qualitative and multifaceted role of women as productive and reproductive social players in the complex development process that has inspired this paper.  For the most part, it reflects my university experiences in teaching women’s rights and dialogues while at the Ministry of Labor.  The main objective is to internalize the transformational value of gender equity as a useful tool for reconstructing public policies and activities designed to promote productive employment and jobs.</w:t>
      </w:r>
    </w:p>
    <w:p>
      <w:pPr>
        <w:pStyle w:val="Normal"/>
        <w:rPr>
          <w:lang w:val="en-US"/>
        </w:rPr>
      </w:pPr>
      <w:r>
        <w:rPr>
          <w:lang w:val="en-US"/>
        </w:rPr>
      </w:r>
    </w:p>
    <w:sectPr>
      <w:headerReference w:type="default" r:id="rId104"/>
      <w:footerReference w:type="default" r:id="rId10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Klandazabal" w:date="0-00-00T00:00:00Z" w:initials="krl">
    <w:p>
      <w:r>
        <w:rPr>
          <w:rFonts w:ascii="CG Times" w:hAnsi="CG Times" w:eastAsia="Times New Roman" w:cs="CG Times"/>
          <w:color w:val="auto"/>
          <w:sz w:val="20"/>
          <w:szCs w:val="20"/>
          <w:lang w:eastAsia="en-US" w:bidi="en-US" w:val="es-ES"/>
        </w:rPr>
        <w:t>Per Susana Ramsbur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60655" cy="190500"/>
              <wp:effectExtent l="0" t="0" r="0" b="0"/>
              <wp:wrapSquare wrapText="largest"/>
              <wp:docPr id="29" name="Frame6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60655" cy="190500"/>
              <wp:effectExtent l="0" t="0" r="0" b="0"/>
              <wp:wrapSquare wrapText="largest"/>
              <wp:docPr id="33" name="Frame7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7" name="Frame7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1" name="Frame8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5" name="Frame9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8" name="Frame9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1" name="Frame10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5" name="Frame10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0655" cy="190500"/>
              <wp:effectExtent l="0" t="0" r="0" b="0"/>
              <wp:wrapSquare wrapText="largest"/>
              <wp:docPr id="56" name="Frame10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0655" cy="190500"/>
              <wp:effectExtent l="0" t="0" r="0" b="0"/>
              <wp:wrapSquare wrapText="largest"/>
              <wp:docPr id="60" name="Frame1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3" name="Frame4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60655" cy="190500"/>
              <wp:effectExtent l="0" t="0" r="0" b="0"/>
              <wp:wrapSquare wrapText="largest"/>
              <wp:docPr id="61" name="Frame1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60655" cy="190500"/>
              <wp:effectExtent l="0" t="0" r="0" b="0"/>
              <wp:wrapSquare wrapText="largest"/>
              <wp:docPr id="66" name="Frame1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60655" cy="190500"/>
              <wp:effectExtent l="0" t="0" r="0" b="0"/>
              <wp:wrapSquare wrapText="largest"/>
              <wp:docPr id="67" name="Frame1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60655" cy="190500"/>
              <wp:effectExtent l="0" t="0" r="0" b="0"/>
              <wp:wrapSquare wrapText="largest"/>
              <wp:docPr id="71" name="Frame12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60655" cy="190500"/>
              <wp:effectExtent l="0" t="0" r="0" b="0"/>
              <wp:wrapSquare wrapText="largest"/>
              <wp:docPr id="72" name="Frame1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60655" cy="190500"/>
              <wp:effectExtent l="0" t="0" r="0" b="0"/>
              <wp:wrapSquare wrapText="largest"/>
              <wp:docPr id="75" name="Frame13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60655" cy="190500"/>
              <wp:effectExtent l="0" t="0" r="0" b="0"/>
              <wp:wrapSquare wrapText="largest"/>
              <wp:docPr id="76" name="Frame12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60655" cy="190500"/>
              <wp:effectExtent l="0" t="0" r="0" b="0"/>
              <wp:wrapSquare wrapText="largest"/>
              <wp:docPr id="18" name="Frame5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60655" cy="190500"/>
              <wp:effectExtent l="0" t="0" r="0" b="0"/>
              <wp:wrapSquare wrapText="largest"/>
              <wp:docPr id="21" name="Frame5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0655" cy="190500"/>
              <wp:effectExtent l="0" t="0" r="0" b="0"/>
              <wp:wrapSquare wrapText="largest"/>
              <wp:docPr id="24" name="Frame6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t>1</w:t>
      </w:r>
      <w:r>
        <w:rPr>
          <w:rFonts w:cs="Times New Roman" w:ascii="Times New Roman" w:hAnsi="Times New Roman"/>
        </w:rPr>
        <w:tab/>
        <w:t xml:space="preserve"> </w:t>
      </w:r>
      <w:r>
        <w:rPr>
          <w:rFonts w:cs="Times New Roman" w:ascii="Times New Roman" w:hAnsi="Times New Roman"/>
        </w:rPr>
        <w:tab/>
        <w:t>As defined by the International Labor Organization (I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04285</wp:posOffset>
              </wp:positionH>
              <wp:positionV relativeFrom="paragraph">
                <wp:posOffset>-22225</wp:posOffset>
              </wp:positionV>
              <wp:extent cx="233045" cy="160655"/>
              <wp:effectExtent l="0" t="0" r="0" b="0"/>
              <wp:wrapSquare wrapText="largest"/>
              <wp:docPr id="1" name="Frame30"/>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1.75pt;mso-position-vertical-relative:text;margin-left:299.5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7820" cy="160655"/>
              <wp:effectExtent l="0" t="0" r="0" b="0"/>
              <wp:wrapSquare wrapText="largest"/>
              <wp:docPr id="16" name="Frame52"/>
              <a:graphic xmlns:a="http://schemas.openxmlformats.org/drawingml/2006/main">
                <a:graphicData uri="http://schemas.microsoft.com/office/word/2010/wordprocessingShape">
                  <wps:wsp>
                    <wps:cNvSpPr txBox="1"/>
                    <wps:spPr>
                      <a:xfrm>
                        <a:off x="0" y="0"/>
                        <a:ext cx="33782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6.6pt;height:12.6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2895" cy="160655"/>
              <wp:effectExtent l="0" t="0" r="0" b="0"/>
              <wp:wrapSquare wrapText="largest"/>
              <wp:docPr id="19" name="Frame5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0335" cy="160655"/>
              <wp:effectExtent l="0" t="0" r="0" b="0"/>
              <wp:wrapSquare wrapText="largest"/>
              <wp:docPr id="23" name="Frame5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02895" cy="160655"/>
              <wp:effectExtent l="0" t="0" r="0" b="0"/>
              <wp:wrapSquare wrapText="largest"/>
              <wp:docPr id="27" name="Frame6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28" name="Frame6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02895" cy="160655"/>
              <wp:effectExtent l="0" t="0" r="0" b="0"/>
              <wp:wrapSquare wrapText="largest"/>
              <wp:docPr id="31" name="Frame7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32" name="Frame6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5" name="Frame8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0335" cy="160655"/>
              <wp:effectExtent l="0" t="0" r="0" b="0"/>
              <wp:wrapSquare wrapText="largest"/>
              <wp:docPr id="36" name="Frame7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9" name="Frame8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0335" cy="160655"/>
              <wp:effectExtent l="0" t="0" r="0" b="0"/>
              <wp:wrapSquare wrapText="largest"/>
              <wp:docPr id="40" name="Frame8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3" name="Frame9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44" name="Frame8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04285</wp:posOffset>
              </wp:positionH>
              <wp:positionV relativeFrom="paragraph">
                <wp:posOffset>-22225</wp:posOffset>
              </wp:positionV>
              <wp:extent cx="260350" cy="20955"/>
              <wp:effectExtent l="0" t="0" r="0" b="0"/>
              <wp:wrapSquare wrapText="largest"/>
              <wp:docPr id="46" name="Frame9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1.75pt;mso-position-vertical-relative:text;margin-left:299.5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0335" cy="160655"/>
              <wp:effectExtent l="0" t="0" r="0" b="0"/>
              <wp:wrapSquare wrapText="largest"/>
              <wp:docPr id="47" name="Frame9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0" name="Frame10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4" name="Frame3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4" name="Frame10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2895" cy="160655"/>
              <wp:effectExtent l="0" t="0" r="0" b="0"/>
              <wp:wrapSquare wrapText="largest"/>
              <wp:docPr id="58" name="Frame11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02895" cy="160655"/>
              <wp:effectExtent l="0" t="0" r="0" b="0"/>
              <wp:wrapSquare wrapText="largest"/>
              <wp:docPr id="59" name="Frame11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02895" cy="160655"/>
              <wp:effectExtent l="0" t="0" r="0" b="0"/>
              <wp:wrapSquare wrapText="largest"/>
              <wp:docPr id="64" name="Frame12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02895" cy="160655"/>
              <wp:effectExtent l="0" t="0" r="0" b="0"/>
              <wp:wrapSquare wrapText="largest"/>
              <wp:docPr id="65" name="Frame11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02895" cy="160655"/>
              <wp:effectExtent l="0" t="0" r="0" b="0"/>
              <wp:wrapSquare wrapText="largest"/>
              <wp:docPr id="69" name="Frame12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2895" cy="160655"/>
              <wp:effectExtent l="0" t="0" r="0" b="0"/>
              <wp:wrapSquare wrapText="largest"/>
              <wp:docPr id="70" name="Frame12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02895" cy="160655"/>
              <wp:effectExtent l="0" t="0" r="0" b="0"/>
              <wp:wrapSquare wrapText="largest"/>
              <wp:docPr id="73" name="Frame13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02895" cy="160655"/>
              <wp:effectExtent l="0" t="0" r="0" b="0"/>
              <wp:wrapSquare wrapText="largest"/>
              <wp:docPr id="74" name="Frame12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02895" cy="160655"/>
              <wp:effectExtent l="0" t="0" r="0" b="0"/>
              <wp:wrapSquare wrapText="largest"/>
              <wp:docPr id="78" name="Frame13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02895" cy="160655"/>
              <wp:effectExtent l="0" t="0" r="0" b="0"/>
              <wp:wrapSquare wrapText="largest"/>
              <wp:docPr id="79" name="Frame13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02895" cy="160655"/>
              <wp:effectExtent l="0" t="0" r="0" b="0"/>
              <wp:wrapSquare wrapText="largest"/>
              <wp:docPr id="82" name="Frame13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160655"/>
              <wp:effectExtent l="0" t="0" r="0" b="0"/>
              <wp:wrapSquare wrapText="largest"/>
              <wp:docPr id="6" name="Frame3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7"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2895" cy="160655"/>
              <wp:effectExtent l="0" t="0" r="0" b="0"/>
              <wp:wrapSquare wrapText="largest"/>
              <wp:docPr id="9" name="Frame4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60655"/>
              <wp:effectExtent l="0" t="0" r="0" b="0"/>
              <wp:wrapSquare wrapText="largest"/>
              <wp:docPr id="10" name="Frame3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2895" cy="160655"/>
              <wp:effectExtent l="0" t="0" r="0" b="0"/>
              <wp:wrapSquare wrapText="largest"/>
              <wp:docPr id="11" name="Frame4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w:lvlJc w:val="left"/>
      <w:pPr>
        <w:tabs>
          <w:tab w:val="num" w:pos="1410"/>
        </w:tabs>
        <w:ind w:left="1410" w:hanging="705"/>
      </w:pPr>
      <w:rPr>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right"/>
      <w:pPr>
        <w:tabs>
          <w:tab w:val="num" w:pos="1080"/>
        </w:tabs>
        <w:ind w:left="720" w:firstLine="1440"/>
      </w:pPr>
    </w:lvl>
  </w:abstractNum>
  <w:abstractNum w:abstractNumId="5">
    <w:lvl w:ilvl="0">
      <w:start w:val="1"/>
      <w:numFmt w:val="lowerLetter"/>
      <w:lvlText w:val="%1."/>
      <w:lvlJc w:val="left"/>
      <w:pPr>
        <w:tabs>
          <w:tab w:val="num" w:pos="360"/>
        </w:tabs>
        <w:ind w:left="0" w:hanging="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jc w:val="center"/>
      <w:outlineLvl w:val="1"/>
    </w:pPr>
    <w:rPr>
      <w:b/>
      <w:sz w:val="22"/>
      <w:lang w:val="es-E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5A9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ngnumerated">
    <w:name w:val="Indent hanging numerated"/>
    <w:basedOn w:val="Normal"/>
    <w:qFormat/>
    <w:pPr>
      <w:numPr>
        <w:ilvl w:val="0"/>
        <w:numId w:val="4"/>
      </w:numPr>
      <w:tabs>
        <w:tab w:val="clear" w:pos="720"/>
        <w:tab w:val="left" w:pos="1440" w:leader="none"/>
      </w:tabs>
      <w:ind w:left="0" w:firstLine="720"/>
      <w:jc w:val="both"/>
    </w:pPr>
    <w:rPr>
      <w:sz w:val="22"/>
      <w:lang w:val="es-AR"/>
    </w:rPr>
  </w:style>
  <w:style w:type="paragraph" w:styleId="BodyTextIndentAlfabetic">
    <w:name w:val="Body Text Indent Alfabetic"/>
    <w:basedOn w:val="Normal"/>
    <w:qFormat/>
    <w:pPr>
      <w:numPr>
        <w:ilvl w:val="0"/>
        <w:numId w:val="5"/>
      </w:numPr>
      <w:tabs>
        <w:tab w:val="left" w:pos="720" w:leader="none"/>
      </w:tabs>
      <w:spacing w:before="120" w:after="120"/>
      <w:jc w:val="both"/>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sz w:val="22"/>
      <w:lang w:val="es-ES"/>
    </w:rPr>
  </w:style>
  <w:style w:type="paragraph" w:styleId="BodyText2">
    <w:name w:val="Body Text 2"/>
    <w:basedOn w:val="Normal"/>
    <w:qFormat/>
    <w:pPr>
      <w:jc w:val="both"/>
    </w:pPr>
    <w:rPr>
      <w:sz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Footnote">
    <w:name w:val="Footnote Text"/>
    <w:basedOn w:val="Normal"/>
    <w:pPr>
      <w:numPr>
        <w:ilvl w:val="0"/>
        <w:numId w:val="6"/>
      </w:numPr>
      <w:tabs>
        <w:tab w:val="clear" w:pos="720"/>
        <w:tab w:val="left" w:pos="360" w:leader="none"/>
      </w:tabs>
      <w:ind w:left="360" w:hanging="360"/>
      <w:jc w:val="both"/>
    </w:pPr>
    <w:rPr>
      <w:rFonts w:ascii="CG Times" w:hAnsi="CG Times" w:cs="CG Times"/>
      <w:sz w:val="18"/>
      <w:lang w:val="es-ES"/>
    </w:rPr>
  </w:style>
  <w:style w:type="paragraph" w:styleId="Footer">
    <w:name w:val="Foot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CommentText">
    <w:name w:val="Comment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41.xml"/><Relationship Id="rId77" Type="http://schemas.openxmlformats.org/officeDocument/2006/relationships/header" Target="header42.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43.xml"/><Relationship Id="rId81" Type="http://schemas.openxmlformats.org/officeDocument/2006/relationships/header" Target="header44.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45.xml"/><Relationship Id="rId85" Type="http://schemas.openxmlformats.org/officeDocument/2006/relationships/header" Target="header46.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7.xml"/><Relationship Id="rId89" Type="http://schemas.openxmlformats.org/officeDocument/2006/relationships/header" Target="header48.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9.xml"/><Relationship Id="rId93" Type="http://schemas.openxmlformats.org/officeDocument/2006/relationships/header" Target="header50.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51.xml"/><Relationship Id="rId97" Type="http://schemas.openxmlformats.org/officeDocument/2006/relationships/header" Target="header52.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53.xml"/><Relationship Id="rId101" Type="http://schemas.openxmlformats.org/officeDocument/2006/relationships/header" Target="header54.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55.xml"/><Relationship Id="rId105" Type="http://schemas.openxmlformats.org/officeDocument/2006/relationships/footer" Target="footer49.xml"/><Relationship Id="rId106" Type="http://schemas.openxmlformats.org/officeDocument/2006/relationships/footnotes" Target="footnotes.xml"/><Relationship Id="rId107" Type="http://schemas.openxmlformats.org/officeDocument/2006/relationships/comments" Target="comment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34:00Z</dcterms:created>
  <dc:creator>Carolina Gómez</dc:creator>
  <dc:description/>
  <dc:language>en-US</dc:language>
  <cp:lastModifiedBy>Carolina Gómez</cp:lastModifiedBy>
  <dcterms:modified xsi:type="dcterms:W3CDTF">2002-03-12T17:34:00Z</dcterms:modified>
  <cp:revision>1</cp:revision>
  <dc:subject/>
  <dc:title>APPENDIX VI</dc:title>
</cp:coreProperties>
</file>