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8582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fr-FR"/>
                              </w:rPr>
                              <w:t>ORGANISATION DES ETATS AMERICAINS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  <w:lang w:val="fr-FR"/>
                        </w:rPr>
                      </w:pPr>
                      <w:r>
                        <w:rPr>
                          <w:spacing w:val="10"/>
                          <w:sz w:val="28"/>
                          <w:lang w:val="fr-FR"/>
                        </w:rPr>
                        <w:t>ORGANISATION DES ETATS AMERICAINS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  <w:lang w:val="fr-FR"/>
                        </w:rPr>
                      </w:pPr>
                      <w:r>
                        <w:rPr>
                          <w:spacing w:val="10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-180"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XIV</w:t>
      </w:r>
      <w:r>
        <w:rPr>
          <w:b/>
          <w:sz w:val="22"/>
          <w:szCs w:val="22"/>
          <w:vertAlign w:val="superscript"/>
          <w:lang w:val="fr-FR"/>
        </w:rPr>
        <w:t>e</w:t>
      </w:r>
      <w:r>
        <w:rPr>
          <w:b/>
          <w:sz w:val="22"/>
          <w:szCs w:val="22"/>
          <w:lang w:val="fr-FR"/>
        </w:rPr>
        <w:t xml:space="preserve"> CONFÉRENCE INTERAMÉRICAINE DES</w:t>
      </w:r>
      <w:r>
        <w:rPr>
          <w:sz w:val="22"/>
          <w:szCs w:val="22"/>
          <w:lang w:val="fr-FR"/>
        </w:rPr>
        <w:tab/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ind w:left="-180" w:right="-54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MINISTRES DU TRAVAIL </w:t>
      </w:r>
      <w:r>
        <w:rPr>
          <w:sz w:val="22"/>
          <w:szCs w:val="22"/>
          <w:lang w:val="fr-FR"/>
        </w:rPr>
        <w:tab/>
        <w:tab/>
        <w:t>TRABAJO/doc.3/05 rev.2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  <w:lang w:val="fr-FR"/>
        </w:rPr>
        <w:t>26-27 septembre 2005</w:t>
        <w:tab/>
        <w:tab/>
        <w:t>22 septembre 2005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  <w:lang w:val="fr-FR"/>
        </w:rPr>
        <w:t>Mexico, Mexique</w:t>
        <w:tab/>
        <w:tab/>
        <w:t>Original: espagnol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fr-CA"/>
        </w:rPr>
        <w:t>PROPOSITION DE CALENDRIER DE TRAVAIL POUR LA XIV</w:t>
      </w:r>
      <w:r>
        <w:rPr>
          <w:b/>
          <w:bCs/>
          <w:sz w:val="22"/>
          <w:szCs w:val="22"/>
          <w:vertAlign w:val="superscript"/>
          <w:lang w:val="fr-CA"/>
        </w:rPr>
        <w:t>e</w:t>
      </w:r>
      <w:r>
        <w:rPr>
          <w:b/>
          <w:bCs/>
          <w:sz w:val="22"/>
          <w:szCs w:val="22"/>
          <w:lang w:val="fr-CA"/>
        </w:rPr>
        <w:t xml:space="preserve"> CIMT</w:t>
      </w:r>
    </w:p>
    <w:p>
      <w:pPr>
        <w:pStyle w:val="Heading4"/>
        <w:rPr>
          <w:szCs w:val="22"/>
          <w:lang w:val="fr-CA"/>
        </w:rPr>
      </w:pPr>
      <w:r>
        <w:rPr>
          <w:szCs w:val="22"/>
          <w:lang w:val="fr-CA"/>
        </w:rPr>
        <w:t>“</w:t>
      </w:r>
      <w:r>
        <w:rPr>
          <w:szCs w:val="22"/>
          <w:lang w:val="fr-CA"/>
        </w:rPr>
        <w:t>La personne et son travail au centre de la mondialisation”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3"/>
        <w:rPr>
          <w:szCs w:val="22"/>
          <w:lang w:val="fr-CA"/>
        </w:rPr>
      </w:pPr>
      <w:r>
        <w:rPr>
          <w:szCs w:val="22"/>
          <w:lang w:val="fr-CA"/>
        </w:rPr>
        <w:t>Dimanche 25 septembr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>Inscription et réception des délégations</w:t>
      </w:r>
    </w:p>
    <w:p>
      <w:pPr>
        <w:pStyle w:val="Heading3"/>
        <w:rPr>
          <w:szCs w:val="22"/>
          <w:lang w:val="fr-CA"/>
        </w:rPr>
      </w:pPr>
      <w:r>
        <w:rPr>
          <w:szCs w:val="22"/>
          <w:lang w:val="fr-CA"/>
        </w:rPr>
        <w:t>Lundi 26 septembre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8 heures à 18 heures </w:t>
        <w:tab/>
        <w:t xml:space="preserve"> Inscription des délégation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 xml:space="preserve">9 heures à 13 heures </w:t>
        <w:tab/>
        <w:t>RÉUNIONS DES ORGANES CONSULTATIFS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 xml:space="preserve">9 heures à 12 heures </w:t>
        <w:tab/>
        <w:t xml:space="preserve">Réunion de la Commission technique permanente sur les questions de travail –COTPAL – pour les représentants des Ministères du Travail. </w:t>
      </w:r>
    </w:p>
    <w:p>
      <w:pPr>
        <w:pStyle w:val="Normal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 heures à 10 heures</w:t>
        <w:tab/>
        <w:t>Réunion du Conseil syndical de consultation technique - COSATE</w:t>
      </w:r>
    </w:p>
    <w:p>
      <w:pPr>
        <w:pStyle w:val="Normal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0 heures à 11 heures</w:t>
        <w:tab/>
        <w:t>Réunion de la Commission patronale de consultation technique sur les questions de travail - CEATAL</w:t>
      </w:r>
    </w:p>
    <w:p>
      <w:pPr>
        <w:pStyle w:val="Normal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1 heures à 12 heures</w:t>
        <w:tab/>
        <w:t>Réunion mixte du COSATE et de la CEATAL</w:t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TextBodyIndent"/>
        <w:rPr>
          <w:szCs w:val="22"/>
          <w:lang w:val="fr-CA"/>
        </w:rPr>
      </w:pPr>
      <w:r>
        <w:rPr>
          <w:szCs w:val="22"/>
          <w:lang w:val="fr-CA"/>
        </w:rPr>
        <w:t>12 heures à 13 heures</w:t>
        <w:tab/>
        <w:t>Réunion des ministres du travail avec les membres du COSATE et de la CEATAL</w:t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3 heures à 15 h 30</w:t>
        <w:tab/>
        <w:t>Déjeuner privé offert par le Secrétaire au travail et à la prévision sociale aux ministres - Déjeuner des délégués</w:t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fr-CA"/>
        </w:rPr>
        <w:t>15 h 30 à 16 h 30</w:t>
        <w:tab/>
        <w:t xml:space="preserve">SÉANCE PRÉPARATOIRE RÉSERVÉE AUX MINISTRES </w:t>
      </w:r>
      <w:r>
        <w:rPr>
          <w:bCs/>
          <w:sz w:val="22"/>
          <w:szCs w:val="22"/>
          <w:lang w:val="fr-CA"/>
        </w:rPr>
        <w:t>(art. 31 du Règlement)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a.</w:t>
        <w:tab/>
        <w:t>L'établissement de l'ordre de préséance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b.</w:t>
        <w:tab/>
        <w:t>Un accord sur le règlement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c.</w:t>
        <w:tab/>
        <w:t>Un accord sur l'élection du président de la Conférence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d.</w:t>
        <w:tab/>
        <w:t>Un accord sur l'ordre du jour de la Conférence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e.</w:t>
        <w:tab/>
        <w:t>Un accord sur les Commissions de vérification des pouvoirs et de style;</w:t>
      </w:r>
    </w:p>
    <w:p>
      <w:pPr>
        <w:pStyle w:val="BodyTextIndent3"/>
        <w:rPr/>
      </w:pPr>
      <w:r>
        <w:rPr/>
        <w:t>f.</w:t>
        <w:tab/>
        <w:t>Un accord sur la méthode de travail et la constitution des Groupes de travail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g.</w:t>
        <w:tab/>
        <w:t>La date limite pour la présentation des propositions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h.</w:t>
        <w:tab/>
        <w:t>L'examen de la distribution des documents par les Groupes de travail et des projets qui n'ont pas de lien étroit avec les points de l'ordre du jour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  <w:t>i.</w:t>
        <w:tab/>
        <w:t>Un accord sur la durée approximative de la Conférence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ind w:left="2700" w:hanging="540"/>
        <w:rPr/>
      </w:pPr>
      <w:r>
        <w:rPr>
          <w:spacing w:val="-2"/>
          <w:sz w:val="22"/>
          <w:lang w:val="fr-CA"/>
        </w:rPr>
        <w:t>j.</w:t>
        <w:tab/>
        <w:t>Des questions diverses.</w:t>
      </w:r>
      <w:r>
        <w:rPr>
          <w:bCs/>
          <w:sz w:val="22"/>
          <w:szCs w:val="22"/>
          <w:lang w:val="fr-CA"/>
        </w:rPr>
        <w:t xml:space="preserve"> </w:t>
      </w:r>
    </w:p>
    <w:p>
      <w:pPr>
        <w:pStyle w:val="Normal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A"/>
        </w:rPr>
        <w:t>16 h 30 à 17 heures</w:t>
      </w:r>
      <w:r>
        <w:rPr>
          <w:bCs/>
          <w:sz w:val="22"/>
          <w:szCs w:val="22"/>
          <w:lang w:val="fr-CA"/>
        </w:rPr>
        <w:tab/>
        <w:t>Complément en cas de prolongation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7 heures à 18 heures</w:t>
        <w:tab/>
        <w:t>SÉANCE D’OUVERTURE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fr-CA"/>
        </w:rPr>
        <w:tab/>
      </w:r>
      <w:r>
        <w:rPr>
          <w:bCs/>
          <w:sz w:val="22"/>
          <w:szCs w:val="22"/>
          <w:lang w:val="fr-CA"/>
        </w:rPr>
        <w:t>Allocution de Francisco Javier Salazar, Secrétaire au travail et à la prévision sociale du Mexique, Président de la XIV</w:t>
      </w:r>
      <w:r>
        <w:rPr>
          <w:bCs/>
          <w:sz w:val="22"/>
          <w:szCs w:val="22"/>
          <w:vertAlign w:val="superscript"/>
          <w:lang w:val="fr-CA"/>
        </w:rPr>
        <w:t>e</w:t>
      </w:r>
      <w:r>
        <w:rPr>
          <w:bCs/>
          <w:sz w:val="22"/>
          <w:szCs w:val="22"/>
          <w:lang w:val="fr-CA"/>
        </w:rPr>
        <w:t xml:space="preserve"> CIMT 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 xml:space="preserve">Allocution de José Miguel Insulza, Secrétaire général de l’Organisation des États Américains </w:t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Allocution de Juan Somavía, Directeur général de l’Organisation Internationale du Travail</w:t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0"/>
        <w:rPr/>
      </w:pPr>
      <w:r>
        <w:rPr>
          <w:bCs/>
          <w:sz w:val="22"/>
          <w:szCs w:val="22"/>
          <w:lang w:val="fr-CA"/>
        </w:rPr>
        <w:t>Allocution de Luiz Marinho, Ministre du travail et emploi du Brésil, Président de la XIII</w:t>
      </w:r>
      <w:r>
        <w:rPr>
          <w:bCs/>
          <w:sz w:val="22"/>
          <w:szCs w:val="22"/>
          <w:vertAlign w:val="superscript"/>
          <w:lang w:val="fr-CA"/>
        </w:rPr>
        <w:t>e</w:t>
      </w:r>
      <w:r>
        <w:rPr>
          <w:bCs/>
          <w:sz w:val="22"/>
          <w:szCs w:val="22"/>
          <w:lang w:val="fr-CA"/>
        </w:rPr>
        <w:t xml:space="preserve"> CIMT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ab/>
      </w:r>
    </w:p>
    <w:p>
      <w:pPr>
        <w:pStyle w:val="Normal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8 heures à 18 h 15</w:t>
        <w:tab/>
        <w:t>Photo de groupe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8 h 15 à 19 h 30</w:t>
        <w:tab/>
        <w:t>Complément en cas de prolongation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9 h 30 à 20 heures</w:t>
        <w:tab/>
        <w:t>Déplacement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20 heures</w:t>
        <w:tab/>
        <w:t>Dîner de bienvenue offerte par le Secrétaire au travail et à la prévision sociale du Mexique et son épouse aux ministres et aux délégations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u w:val="single"/>
          <w:lang w:val="fr-CA"/>
        </w:rPr>
      </w:pPr>
      <w:r>
        <w:rPr>
          <w:bCs/>
          <w:sz w:val="22"/>
          <w:szCs w:val="22"/>
          <w:u w:val="single"/>
          <w:lang w:val="fr-CA"/>
        </w:rPr>
        <w:t>Mardi 27 septembre</w:t>
      </w:r>
    </w:p>
    <w:p>
      <w:pPr>
        <w:pStyle w:val="Normal"/>
        <w:ind w:left="2160" w:hanging="2160"/>
        <w:rPr>
          <w:bCs/>
          <w:sz w:val="22"/>
          <w:szCs w:val="22"/>
          <w:u w:val="single"/>
          <w:lang w:val="fr-CA"/>
        </w:rPr>
      </w:pPr>
      <w:r>
        <w:rPr>
          <w:bCs/>
          <w:sz w:val="22"/>
          <w:szCs w:val="22"/>
          <w:u w:val="single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8 h 45 heures à 9 h 45</w:t>
        <w:tab/>
        <w:t xml:space="preserve">PREMIÈRE SÉANCE PLÉNIÈRE: </w:t>
      </w:r>
      <w:r>
        <w:rPr>
          <w:bCs/>
          <w:sz w:val="22"/>
          <w:szCs w:val="22"/>
          <w:lang w:val="fr-CA"/>
        </w:rPr>
        <w:t>Rapports de suivi</w:t>
      </w:r>
    </w:p>
    <w:p>
      <w:pPr>
        <w:pStyle w:val="BodyTextIndent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Ratification des accords de la Séance Préparatoire </w:t>
      </w:r>
    </w:p>
    <w:p>
      <w:pPr>
        <w:pStyle w:val="BodyTextIndent2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BodyTextIndent2"/>
        <w:rPr>
          <w:bCs w:val="false"/>
          <w:szCs w:val="22"/>
          <w:lang w:val="fr-CA"/>
        </w:rPr>
      </w:pPr>
      <w:r>
        <w:rPr>
          <w:bCs w:val="false"/>
          <w:szCs w:val="22"/>
          <w:lang w:val="fr-CA"/>
        </w:rPr>
        <w:t xml:space="preserve">Rapport de l’OEA, suivi au Plan d’Action du XIII CIMT, par Alice Abreu, Directrice du Bureau de l’éducation, de la science et la technologie de  l’OEA </w:t>
      </w:r>
    </w:p>
    <w:p>
      <w:pPr>
        <w:pStyle w:val="BodyTextIndent2"/>
        <w:rPr>
          <w:bCs w:val="false"/>
          <w:szCs w:val="22"/>
          <w:lang w:val="fr-CA"/>
        </w:rPr>
      </w:pPr>
      <w:r>
        <w:rPr>
          <w:bCs w:val="false"/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 xml:space="preserve">Rapport de l’OIT sur le soutien accordé à la CIMT, par Daniel Martinez, Directeur régional Amérique latine et Caraïbe. </w:t>
      </w:r>
    </w:p>
    <w:p>
      <w:pPr>
        <w:pStyle w:val="BodyTextIndent2"/>
        <w:rPr>
          <w:bCs w:val="false"/>
          <w:sz w:val="22"/>
          <w:szCs w:val="22"/>
          <w:lang w:val="fr-CA"/>
        </w:rPr>
      </w:pPr>
      <w:r>
        <w:rPr>
          <w:bCs w:val="false"/>
          <w:sz w:val="22"/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 xml:space="preserve">Intervention du Ministère de la santé et de l’environnement de l’Argentine sur l’alliance stratégique, par Luis Couyoupetrou, Sub-secrétaire de la planification, l’ordre et la qualité de l’environnement.  </w:t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Intervention du Président du COSATE</w:t>
      </w:r>
    </w:p>
    <w:p>
      <w:pPr>
        <w:pStyle w:val="BodyTextIndent2"/>
        <w:rPr>
          <w:bCs w:val="false"/>
          <w:sz w:val="22"/>
          <w:szCs w:val="22"/>
          <w:lang w:val="fr-CA"/>
        </w:rPr>
      </w:pPr>
      <w:r>
        <w:rPr>
          <w:bCs w:val="false"/>
          <w:sz w:val="22"/>
          <w:szCs w:val="22"/>
          <w:lang w:val="fr-CA"/>
        </w:rPr>
      </w:r>
    </w:p>
    <w:p>
      <w:pPr>
        <w:pStyle w:val="BodyTextIndent2"/>
        <w:rPr>
          <w:bCs w:val="false"/>
          <w:szCs w:val="22"/>
          <w:lang w:val="fr-CA"/>
        </w:rPr>
      </w:pPr>
      <w:r>
        <w:rPr>
          <w:bCs w:val="false"/>
          <w:szCs w:val="22"/>
          <w:lang w:val="fr-CA"/>
        </w:rPr>
        <w:t>Intervention du Président du CEATAL</w:t>
      </w:r>
    </w:p>
    <w:p>
      <w:pPr>
        <w:pStyle w:val="BodyTextIndent2"/>
        <w:ind w:left="0" w:hanging="0"/>
        <w:rPr>
          <w:bCs w:val="false"/>
          <w:szCs w:val="22"/>
          <w:lang w:val="fr-CA"/>
        </w:rPr>
      </w:pPr>
      <w:r>
        <w:rPr>
          <w:bCs w:val="false"/>
          <w:szCs w:val="22"/>
          <w:lang w:val="fr-CA"/>
        </w:rPr>
      </w:r>
    </w:p>
    <w:p>
      <w:pPr>
        <w:pStyle w:val="BodyTextIndent2"/>
        <w:rPr>
          <w:szCs w:val="22"/>
          <w:lang w:val="fr-CA"/>
        </w:rPr>
      </w:pPr>
      <w:r>
        <w:rPr>
          <w:szCs w:val="22"/>
          <w:lang w:val="fr-CA"/>
        </w:rPr>
        <w:t xml:space="preserve">Présentation sur le processus du Sommet des Amériques et son lien avec la XIV CIMT, par Luis Alberto Rodríguez, Directeur du Secrétariat des Sommets des Amériques. </w:t>
      </w:r>
    </w:p>
    <w:p>
      <w:pPr>
        <w:pStyle w:val="BodyTextIndent2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fr-CA"/>
        </w:rPr>
        <w:t>9 h 45 à 11 heures</w:t>
        <w:tab/>
        <w:t xml:space="preserve">DEUXIÈME SÉANCE PLÉNIÈRE: </w:t>
      </w:r>
      <w:r>
        <w:rPr>
          <w:bCs/>
          <w:sz w:val="22"/>
          <w:szCs w:val="22"/>
          <w:lang w:val="fr-CA"/>
        </w:rPr>
        <w:t xml:space="preserve">Le caractère central de la personne et de son travail dans l’économie, dans les politiques de l’État et dans la mondialisation 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9 h 45 à 10 h 15</w:t>
        <w:tab/>
        <w:t xml:space="preserve">Présentations introductiv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Joseph Frank Fontana, Ministre du travail du 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Rawle Eastmond, Ministre du travail et de la sécurité des Barb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Elaine Chao, Secrétaire au travail des Etats-U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Galo Chiriboga, Ministre du travail et de l’emploi de l’Équateur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ab/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0 h 15 à 11 heures</w:t>
        <w:tab/>
        <w:t xml:space="preserve">Dialogue des ministres 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1 heures à 11 h 15</w:t>
        <w:tab/>
        <w:t>Pause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1 h 15 à 12 h 15</w:t>
        <w:tab/>
        <w:t xml:space="preserve">TROISIÈME SÉANCE PLÉNIÈRE: </w:t>
      </w:r>
      <w:r>
        <w:rPr>
          <w:bCs/>
          <w:sz w:val="22"/>
          <w:szCs w:val="22"/>
          <w:lang w:val="fr-CA"/>
        </w:rPr>
        <w:t xml:space="preserve">Le dialogue social en tant qu’outil pour aborder les effets de la mondialisation sur la société et sur le travail </w:t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1 h 15 à 11 h 45</w:t>
        <w:tab/>
        <w:t>Présentations introdu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Fernando Trejos, Ministre du travail et de la sécurité sociale du Costa 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Vice-Ministre Roberto Servat, Ministère du travail et de la promotion de l’emploi du Pe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 xml:space="preserve">Ministre Horace Dalley, Ministre du travail et de la sécurité sociale de la Jamaïqu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es-MX"/>
        </w:rPr>
      </w:pPr>
      <w:r>
        <w:rPr>
          <w:bCs/>
          <w:sz w:val="22"/>
          <w:szCs w:val="22"/>
          <w:lang w:val="fr-CA"/>
        </w:rPr>
        <w:t>Ministre Eduardo Bonomi, Ministre du travail et de la sécurité sociale de l’Urugu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nistre José Roberto Espinal, Ministre du travail et de la prévision sociale du El Salvador.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ab/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1 h 45 à 12 h 15</w:t>
        <w:tab/>
        <w:t>Dialogue des ministres</w:t>
      </w:r>
    </w:p>
    <w:p>
      <w:pPr>
        <w:pStyle w:val="Normal"/>
        <w:ind w:left="2160" w:hanging="144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fr-CA"/>
        </w:rPr>
        <w:t>12 h 15 à 13 h 15</w:t>
        <w:tab/>
        <w:t>QUATRIÈME SÉANCE PLÉNIÈRE</w:t>
      </w:r>
      <w:r>
        <w:rPr>
          <w:bCs/>
          <w:sz w:val="22"/>
          <w:szCs w:val="22"/>
          <w:lang w:val="fr-CA"/>
        </w:rPr>
        <w:t xml:space="preserve">: Les effets des politiques publiques en matière d’emploi et de lutte contre la pauvreté sur la société et le travail 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 xml:space="preserve"> 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2 h 15 à 12 h 45</w:t>
        <w:tab/>
        <w:t>Présentations introdu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Carlos Tomada, Ministre du travail, de l’emploi et de la sécurité de l’Argent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Luiz Marinho, Ministre du travail et de l’emploi du Bré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Ministre Vincent Peet, Ministre du travail et de l’immigration des Baha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inistre Carlos Antonio Laguna, </w:t>
      </w:r>
      <w:r>
        <w:rPr>
          <w:bCs/>
          <w:sz w:val="22"/>
          <w:szCs w:val="22"/>
          <w:lang w:val="fr-CA"/>
        </w:rPr>
        <w:t xml:space="preserve">Ministre du travail et de l’emploi du </w:t>
      </w:r>
      <w:r>
        <w:rPr>
          <w:sz w:val="22"/>
          <w:szCs w:val="22"/>
          <w:lang w:val="fr-FR"/>
        </w:rPr>
        <w:t>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fr-FR"/>
        </w:rPr>
        <w:t xml:space="preserve">Vice-ministre Jorge León Sánchez Mesa, Ministère de la Protection Sociale de la Colombie. </w:t>
      </w:r>
    </w:p>
    <w:p>
      <w:pPr>
        <w:pStyle w:val="Normal"/>
        <w:ind w:left="2160" w:hanging="216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ab/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2 h 45 à 13 h 15</w:t>
        <w:tab/>
        <w:t>Dialogue des ministres</w:t>
      </w:r>
    </w:p>
    <w:p>
      <w:pPr>
        <w:pStyle w:val="Normal"/>
        <w:ind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3 h 15 à 13 h 45</w:t>
        <w:tab/>
        <w:t>Déplacement</w:t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3 h 45 à 15 h 45</w:t>
        <w:tab/>
        <w:t xml:space="preserve">Déjeuner privé offert par le Secrétaire au travail et à la prévision sociale aux ministres et aux délégations </w:t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fr-CA"/>
        </w:rPr>
        <w:t>15</w:t>
      </w:r>
      <w:r>
        <w:rPr>
          <w:bCs/>
          <w:sz w:val="22"/>
          <w:szCs w:val="22"/>
          <w:lang w:val="fr-CA"/>
        </w:rPr>
        <w:t> h 45 à 16 h 30</w:t>
        <w:tab/>
        <w:t>Déplacement – complément en cas de prolongation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16 h 30 à 18 heures</w:t>
        <w:tab/>
        <w:t>SÉANCE DE CLÔTURE</w:t>
      </w:r>
    </w:p>
    <w:p>
      <w:pPr>
        <w:pStyle w:val="Normal"/>
        <w:ind w:left="2160" w:hanging="2160"/>
        <w:rPr/>
      </w:pPr>
      <w:r>
        <w:rPr>
          <w:bCs/>
          <w:sz w:val="22"/>
          <w:szCs w:val="22"/>
          <w:lang w:val="fr-CA"/>
        </w:rPr>
        <w:tab/>
        <w:t>Élection de la présidence pro tempore de la XV</w:t>
      </w:r>
      <w:r>
        <w:rPr>
          <w:bCs/>
          <w:sz w:val="22"/>
          <w:szCs w:val="22"/>
          <w:vertAlign w:val="superscript"/>
          <w:lang w:val="fr-CA"/>
        </w:rPr>
        <w:t>e</w:t>
      </w:r>
      <w:r>
        <w:rPr>
          <w:bCs/>
          <w:sz w:val="22"/>
          <w:szCs w:val="22"/>
          <w:lang w:val="fr-CA"/>
        </w:rPr>
        <w:t xml:space="preserve"> CIMT</w:t>
      </w:r>
    </w:p>
    <w:p>
      <w:pPr>
        <w:pStyle w:val="Normal"/>
        <w:ind w:left="2160" w:hanging="0"/>
        <w:rPr/>
      </w:pPr>
      <w:r>
        <w:rPr>
          <w:bCs/>
          <w:sz w:val="22"/>
          <w:szCs w:val="22"/>
          <w:lang w:val="fr-CA"/>
        </w:rPr>
        <w:t>Discours du Président pro tempore de la XV</w:t>
      </w:r>
      <w:r>
        <w:rPr>
          <w:bCs/>
          <w:sz w:val="22"/>
          <w:szCs w:val="22"/>
          <w:vertAlign w:val="superscript"/>
          <w:lang w:val="fr-CA"/>
        </w:rPr>
        <w:t>e</w:t>
      </w:r>
      <w:r>
        <w:rPr>
          <w:bCs/>
          <w:sz w:val="22"/>
          <w:szCs w:val="22"/>
          <w:lang w:val="fr-CA"/>
        </w:rPr>
        <w:t xml:space="preserve"> CIMT</w:t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Approbation de la Déclaration et du Plan d’action de Mexico</w:t>
      </w:r>
    </w:p>
    <w:p>
      <w:pPr>
        <w:pStyle w:val="Normal"/>
        <w:ind w:left="2160" w:hanging="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Fermeture de la Réunion par le Secrétaire au travail et à la prévision sociale du Mexique</w:t>
      </w:r>
    </w:p>
    <w:p>
      <w:pPr>
        <w:pStyle w:val="Normal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8 heures à 18 h 30</w:t>
        <w:tab/>
        <w:t xml:space="preserve">Conférence de presse conjointe des personnes composant la nouvelle troïka et ouverte aux ministres 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18 h 30 à 19 h 30</w:t>
        <w:tab/>
        <w:t>Déplacement au lieu du dîner de clôture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20 heures à 22 h 30</w:t>
        <w:tab/>
        <w:t>Dîner de clôture offert par le Secrétaire au travail et à la prévision sociale du Mexique et son épouse aux ministres et aux délégations</w:t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ind w:left="2160" w:hanging="2160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suppressAutoHyphens w:val="true"/>
      <w:ind w:left="2700" w:hanging="540"/>
    </w:pPr>
    <w:rPr>
      <w:spacing w:val="-2"/>
      <w:sz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6:00Z</dcterms:created>
  <dc:creator>oestint8</dc:creator>
  <dc:description/>
  <cp:keywords/>
  <dc:language>en-US</dc:language>
  <cp:lastModifiedBy>MCamacho</cp:lastModifiedBy>
  <cp:lastPrinted>2005-08-25T15:35:00Z</cp:lastPrinted>
  <dcterms:modified xsi:type="dcterms:W3CDTF">2005-09-22T21:28:00Z</dcterms:modified>
  <cp:revision>15</cp:revision>
  <dc:subject/>
  <dc:title>XIV CONFERENCIA INTERAMERICANA</dc:title>
</cp:coreProperties>
</file>