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 w:eastAsia="en-US"/>
        </w:rPr>
      </w:pPr>
      <w:r>
        <w:rPr>
          <w:b/>
          <w:bCs/>
          <w:sz w:val="22"/>
          <w:szCs w:val="22"/>
          <w:lang w:val="pt-B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7525</wp:posOffset>
            </wp:positionH>
            <wp:positionV relativeFrom="paragraph">
              <wp:posOffset>-800100</wp:posOffset>
            </wp:positionV>
            <wp:extent cx="88328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0</wp:posOffset>
                </wp:positionH>
                <wp:positionV relativeFrom="paragraph">
                  <wp:posOffset>-800100</wp:posOffset>
                </wp:positionV>
                <wp:extent cx="4572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spacing w:val="10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  <w:lang w:val="pt-BR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spacing w:val="10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Conselho Interamericano de Desenvolvimento Integral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63pt;mso-position-vertical-relative:text;margin-left: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0" w:hanging="0"/>
                        <w:jc w:val="center"/>
                        <w:rPr>
                          <w:spacing w:val="10"/>
                          <w:sz w:val="28"/>
                          <w:lang w:val="pt-BR"/>
                        </w:rPr>
                      </w:pPr>
                      <w:r>
                        <w:rPr>
                          <w:spacing w:val="10"/>
                          <w:sz w:val="28"/>
                          <w:lang w:val="pt-BR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spacing w:val="10"/>
                          <w:sz w:val="28"/>
                          <w:lang w:val="pt-BR"/>
                        </w:rPr>
                      </w:pPr>
                      <w:r>
                        <w:rPr>
                          <w:spacing w:val="10"/>
                          <w:sz w:val="28"/>
                          <w:lang w:val="pt-BR"/>
                        </w:rPr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Conselho Interamericano de Desenvolvimento Integral 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 w:eastAsia="en-US"/>
        </w:rPr>
      </w:pPr>
      <w:r>
        <w:rPr>
          <w:b/>
          <w:bCs/>
          <w:sz w:val="22"/>
          <w:szCs w:val="22"/>
          <w:lang w:val="pt-B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263640</wp:posOffset>
            </wp:positionH>
            <wp:positionV relativeFrom="page">
              <wp:posOffset>640080</wp:posOffset>
            </wp:positionV>
            <wp:extent cx="951230" cy="6680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7020" w:leader="none"/>
        </w:tabs>
        <w:ind w:left="-180" w:right="-1245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DÉCIMA QUARTA CONFERÊNCIA INTERAMERICANA </w:t>
        <w:tab/>
      </w:r>
      <w:r>
        <w:rPr>
          <w:sz w:val="22"/>
          <w:szCs w:val="22"/>
          <w:lang w:val="pt-BR"/>
        </w:rPr>
        <w:tab/>
        <w:t>OEA/Ser.K/XII.14.1</w:t>
      </w:r>
    </w:p>
    <w:p>
      <w:pPr>
        <w:pStyle w:val="Normal"/>
        <w:tabs>
          <w:tab w:val="clear" w:pos="720"/>
          <w:tab w:val="left" w:pos="7020" w:leader="none"/>
        </w:tabs>
        <w:ind w:left="-180" w:right="-1245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DE MINISTROS DO TRABALHO </w:t>
        <w:tab/>
        <w:tab/>
      </w:r>
      <w:r>
        <w:rPr>
          <w:sz w:val="22"/>
          <w:szCs w:val="22"/>
          <w:lang w:val="pt-BR"/>
        </w:rPr>
        <w:t>TRABAJO/doc.3/05 rev.2</w:t>
      </w:r>
    </w:p>
    <w:p>
      <w:pPr>
        <w:pStyle w:val="Normal"/>
        <w:tabs>
          <w:tab w:val="clear" w:pos="720"/>
          <w:tab w:val="left" w:pos="7020" w:leader="none"/>
        </w:tabs>
        <w:ind w:left="-180" w:right="-1245" w:hanging="0"/>
        <w:jc w:val="both"/>
        <w:rPr/>
      </w:pPr>
      <w:r>
        <w:rPr>
          <w:sz w:val="22"/>
          <w:szCs w:val="22"/>
          <w:lang w:val="pt-BR"/>
        </w:rPr>
        <w:t>26-27 de setembro de 2005</w:t>
        <w:tab/>
        <w:tab/>
        <w:t>22 setembro 2005</w:t>
      </w:r>
    </w:p>
    <w:p>
      <w:pPr>
        <w:pStyle w:val="Normal"/>
        <w:tabs>
          <w:tab w:val="clear" w:pos="720"/>
          <w:tab w:val="left" w:pos="7020" w:leader="none"/>
        </w:tabs>
        <w:ind w:left="-180" w:right="-124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idade do México, México</w:t>
        <w:tab/>
        <w:tab/>
        <w:t>Original: espanhol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pacing w:val="-2"/>
          <w:sz w:val="22"/>
          <w:szCs w:val="22"/>
          <w:lang w:val="pt-BR"/>
        </w:rPr>
      </w:pPr>
      <w:r>
        <w:rPr>
          <w:b/>
          <w:bCs/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PROPOSTA DE CALENDÁRIO DE TRABALHO PARA A XIV CIMT</w:t>
      </w:r>
    </w:p>
    <w:p>
      <w:pPr>
        <w:pStyle w:val="Heading4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  <w:lang w:val="pt-BR"/>
        </w:rPr>
      </w:pPr>
      <w:r>
        <w:rPr>
          <w:szCs w:val="22"/>
          <w:lang w:val="pt-BR"/>
        </w:rPr>
        <w:t>“</w:t>
      </w:r>
      <w:r>
        <w:rPr>
          <w:szCs w:val="22"/>
          <w:lang w:val="pt-BR"/>
        </w:rPr>
        <w:t>A pessoa e seu trabalho no centro da globalização”</w:t>
      </w:r>
    </w:p>
    <w:p>
      <w:pPr>
        <w:pStyle w:val="Heading3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3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3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Domingo, 25 de setemb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>Registro e recepção de Delegaçõ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3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Segunda-feira, 26 de setemb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8h00 - 18h00 </w:t>
        <w:tab/>
        <w:tab/>
        <w:t>Registro de Delegaçõ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9h00 - 13h00 </w:t>
        <w:tab/>
        <w:tab/>
        <w:t>REUNIÕES DOS ÓRGÃOS DE ASSESSORA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9h00 - 12h00</w:t>
        <w:tab/>
        <w:tab/>
        <w:t xml:space="preserve">Reunião da Comissão Técnica Permanente de Assuntos Trabalhistas – COTPAL -  Para os representantes dos Ministérios do Trabalh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9h00 - 10h00 </w:t>
        <w:tab/>
        <w:tab/>
        <w:t>Reunião do Conselho Sindical de Assessoramento Técnico - COS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0h00 - 11h00</w:t>
        <w:tab/>
        <w:tab/>
        <w:t>Reunião da Comissão Empresarial de Assessoramento Técnico em Assuntos Trabalhistas - CEAT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1h00 - 12h00</w:t>
        <w:tab/>
        <w:tab/>
        <w:t>Reunião Conjunta do COSATE e da CEAT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12h00 - 13h00</w:t>
        <w:tab/>
        <w:tab/>
        <w:t>Reunião dos Ministros do Trabalho com os membros do COSATE e da CEAT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13h00 - 15h30</w:t>
        <w:tab/>
        <w:tab/>
        <w:t>Almoço privado oferecido pelo Secretário do Trabalho e Previdência Social do México aos Ministros - Almoço de delega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b/>
          <w:sz w:val="22"/>
          <w:szCs w:val="22"/>
          <w:lang w:val="pt-BR"/>
        </w:rPr>
        <w:t>15h30 - 16h30</w:t>
        <w:tab/>
        <w:tab/>
        <w:t xml:space="preserve">SESSÃO PREPARATÓRIA SOMENTE PARA MINISTROS </w:t>
      </w:r>
      <w:r>
        <w:rPr>
          <w:bCs/>
          <w:sz w:val="22"/>
          <w:szCs w:val="22"/>
          <w:lang w:val="pt-BR"/>
        </w:rPr>
        <w:t>(art. 31 do Regulament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72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a.</w:t>
        <w:tab/>
        <w:t>estabelecimento da ordem de precedênc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72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b.</w:t>
        <w:tab/>
        <w:t>acordo sobre o Regulament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72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c.</w:t>
        <w:tab/>
        <w:t>acordo sobre a eleição do Presidente da Conferênc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72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d.</w:t>
        <w:tab/>
        <w:t>acordo sobre a agend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72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e.</w:t>
        <w:tab/>
        <w:t>acordo sobre as Comissões de Credenciais e de Estil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72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f.</w:t>
        <w:tab/>
        <w:t>acordo sobre o método de trabalho e a constituição de grupos de trabalh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72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g.</w:t>
        <w:tab/>
        <w:t>prazo para a apresentação de propostas;</w:t>
      </w:r>
    </w:p>
    <w:p>
      <w:pPr>
        <w:pStyle w:val="BodyTextIndent3"/>
        <w:rPr>
          <w:sz w:val="22"/>
        </w:rPr>
      </w:pPr>
      <w:r>
        <w:rPr>
          <w:sz w:val="22"/>
        </w:rPr>
        <w:t>h.</w:t>
        <w:tab/>
        <w:t>consideração da distribuição de documentos pelos grupos de trabalho e dos projetos que não tenham clara relação com os temas da agend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72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i.</w:t>
        <w:tab/>
        <w:t>acordo sobre a duração aproximada da Conferência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720"/>
        <w:jc w:val="both"/>
        <w:rPr>
          <w:bCs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j.</w:t>
        <w:tab/>
        <w:t>assuntos divers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bCs/>
          <w:sz w:val="22"/>
          <w:szCs w:val="22"/>
          <w:lang w:val="pt-BR"/>
        </w:rPr>
        <w:t>16h30 – 17h00</w:t>
      </w:r>
      <w:r>
        <w:rPr>
          <w:bCs/>
          <w:sz w:val="22"/>
          <w:szCs w:val="22"/>
          <w:lang w:val="pt-BR"/>
        </w:rPr>
        <w:tab/>
        <w:tab/>
        <w:t>Ajuste de temp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17h00 - 18h00</w:t>
        <w:tab/>
        <w:tab/>
        <w:t>SESSÃO INAUGU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Palavras de Francisco Javier Salazar, Secretário do Trabalho e Previdência Social do México, Presidente da XIV CIM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jc w:val="both"/>
        <w:rPr>
          <w:b/>
          <w:b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Palavras de José Miguel Insulza, Secretário-Geral da 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Palavras de Juan Somavía, Diretor-Geral da Organização Internacional do Trabalh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jc w:val="both"/>
        <w:rPr/>
      </w:pPr>
      <w:r>
        <w:rPr>
          <w:bCs/>
          <w:sz w:val="22"/>
          <w:szCs w:val="22"/>
          <w:lang w:val="pt-BR"/>
        </w:rPr>
        <w:t xml:space="preserve">Palavras de Luiz Marinho, Ministro do Trabalho e Emprego do Brasil, Presidente da XIII CIM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18h00 – 18h15</w:t>
        <w:tab/>
        <w:tab/>
        <w:t>Foto de grup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18h15 – 19h30</w:t>
        <w:tab/>
        <w:tab/>
        <w:t>Ajuste de temp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19h30 – 20h00</w:t>
        <w:tab/>
        <w:tab/>
        <w:t>Transl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20h00</w:t>
        <w:tab/>
        <w:tab/>
        <w:tab/>
        <w:t>Jantar de boas-vindas oferecido pelo Secretário do Trabalho e Previdência Social do México e Senhora aos Ministros e as delegaçõ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u w:val="single"/>
          <w:lang w:val="pt-BR"/>
        </w:rPr>
      </w:pPr>
      <w:r>
        <w:rPr>
          <w:bCs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u w:val="single"/>
          <w:lang w:val="pt-BR"/>
        </w:rPr>
      </w:pPr>
      <w:r>
        <w:rPr>
          <w:bCs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u w:val="single"/>
          <w:lang w:val="pt-BR"/>
        </w:rPr>
      </w:pPr>
      <w:r>
        <w:rPr>
          <w:bCs/>
          <w:sz w:val="22"/>
          <w:szCs w:val="22"/>
          <w:u w:val="single"/>
          <w:lang w:val="pt-BR"/>
        </w:rPr>
        <w:t>Terça-feira, 27 de setemb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u w:val="single"/>
          <w:lang w:val="pt-BR"/>
        </w:rPr>
      </w:pPr>
      <w:r>
        <w:rPr>
          <w:bCs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8h45 - 9h45</w:t>
        <w:tab/>
        <w:tab/>
        <w:t xml:space="preserve">PRIMEIRA SESSÃO PLENÁRIA:  </w:t>
      </w:r>
      <w:r>
        <w:rPr>
          <w:bCs/>
          <w:sz w:val="22"/>
          <w:szCs w:val="22"/>
          <w:lang w:val="pt-BR"/>
        </w:rPr>
        <w:t>Relatórios de Acompanhamento</w:t>
      </w:r>
    </w:p>
    <w:p>
      <w:pPr>
        <w:pStyle w:val="Normal"/>
        <w:ind w:left="2160" w:hanging="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>Ratificação dos acordos tomados durante a Sessão Preparatória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szCs w:val="22"/>
          <w:lang w:val="pt-BR"/>
        </w:rPr>
        <w:tab/>
        <w:tab/>
        <w:tab/>
      </w:r>
      <w:r>
        <w:rPr>
          <w:bCs w:val="false"/>
          <w:szCs w:val="22"/>
          <w:lang w:val="pt-BR"/>
        </w:rPr>
        <w:t xml:space="preserve">Relatório da OEA, acompanhamento ao Plano de Ação da XIII CIMT, por Alice Abreu, Diretora do Escritório de Educação, Ciência e Tecnologia da OEA. 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bCs w:val="false"/>
          <w:szCs w:val="22"/>
          <w:lang w:val="pt-BR"/>
        </w:rPr>
      </w:pPr>
      <w:r>
        <w:rPr>
          <w:bCs w:val="false"/>
          <w:szCs w:val="22"/>
          <w:lang w:val="pt-BR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szCs w:val="22"/>
          <w:lang w:val="pt-BR"/>
        </w:rPr>
        <w:tab/>
        <w:tab/>
        <w:tab/>
      </w:r>
      <w:r>
        <w:rPr>
          <w:bCs w:val="false"/>
          <w:szCs w:val="22"/>
          <w:lang w:val="pt-BR"/>
        </w:rPr>
        <w:t xml:space="preserve">Relatório da OIT sobre o apoio oferecido à CIMT, por Daniel Martinez, Diretor Regional a.i. da OIT para América Latina e o Caribe  </w:t>
      </w:r>
      <w:r>
        <w:rPr>
          <w:szCs w:val="22"/>
          <w:lang w:val="pt-BR"/>
        </w:rPr>
        <w:t xml:space="preserve"> 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bCs w:val="false"/>
          <w:szCs w:val="22"/>
          <w:lang w:val="pt-BR"/>
        </w:rPr>
      </w:pPr>
      <w:r>
        <w:rPr>
          <w:bCs w:val="false"/>
          <w:szCs w:val="22"/>
          <w:lang w:val="pt-BR"/>
        </w:rPr>
        <w:tab/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bCs w:val="false"/>
          <w:szCs w:val="22"/>
          <w:lang w:val="pt-BR"/>
        </w:rPr>
      </w:pPr>
      <w:r>
        <w:rPr>
          <w:bCs w:val="false"/>
          <w:szCs w:val="22"/>
          <w:lang w:val="pt-BR"/>
        </w:rPr>
        <w:tab/>
        <w:tab/>
        <w:tab/>
        <w:t xml:space="preserve">Intervenção do Ministério de Saúde e Ambiente da Argentina sobre a Aliança Estratégica, por Luis Couyoupetrou, Subsecretário de Planificação, Ordenamento e Qualidade Ambiental.   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bCs w:val="false"/>
          <w:szCs w:val="22"/>
          <w:lang w:val="pt-BR"/>
        </w:rPr>
      </w:pPr>
      <w:r>
        <w:rPr>
          <w:bCs w:val="false"/>
          <w:szCs w:val="22"/>
          <w:lang w:val="pt-BR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bCs w:val="false"/>
          <w:szCs w:val="22"/>
          <w:lang w:val="pt-BR"/>
        </w:rPr>
      </w:pPr>
      <w:r>
        <w:rPr>
          <w:bCs w:val="false"/>
          <w:szCs w:val="22"/>
          <w:lang w:val="pt-BR"/>
        </w:rPr>
        <w:tab/>
        <w:tab/>
        <w:tab/>
        <w:t>Intervenção do COSATE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bCs w:val="false"/>
          <w:szCs w:val="22"/>
          <w:lang w:val="pt-BR"/>
        </w:rPr>
      </w:pPr>
      <w:r>
        <w:rPr>
          <w:bCs w:val="false"/>
          <w:szCs w:val="22"/>
          <w:lang w:val="pt-BR"/>
        </w:rPr>
        <w:tab/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bCs w:val="false"/>
          <w:szCs w:val="22"/>
          <w:lang w:val="pt-BR"/>
        </w:rPr>
      </w:pPr>
      <w:r>
        <w:rPr>
          <w:bCs w:val="false"/>
          <w:szCs w:val="22"/>
          <w:lang w:val="pt-BR"/>
        </w:rPr>
        <w:tab/>
        <w:tab/>
        <w:tab/>
        <w:t>Intervenção do CEATAL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bCs w:val="false"/>
          <w:szCs w:val="22"/>
          <w:lang w:val="pt-BR"/>
        </w:rPr>
      </w:pPr>
      <w:r>
        <w:rPr>
          <w:bCs w:val="false"/>
          <w:szCs w:val="22"/>
          <w:lang w:val="pt-BR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144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 xml:space="preserve">Apresentação sobre o processo da Cúpula das Américas e a sua vinculacão com a XIV CIMT, por Luis Alberto Rodriguez, Diretor da Secretária da Cúpulas das América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b/>
          <w:sz w:val="22"/>
          <w:szCs w:val="22"/>
          <w:lang w:val="pt-BR"/>
        </w:rPr>
        <w:t>9h45 – 11h00</w:t>
        <w:tab/>
        <w:tab/>
        <w:t xml:space="preserve">SEGUNDA SESSÃO PLENÁRIA:  </w:t>
      </w:r>
      <w:r>
        <w:rPr>
          <w:bCs/>
          <w:sz w:val="22"/>
          <w:szCs w:val="22"/>
          <w:lang w:val="pt-BR"/>
        </w:rPr>
        <w:t>A centralidade da pessoa e seu trabalho na economia, nas políticas do Estado e na globaliz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9h45 – 10h15</w:t>
        <w:tab/>
        <w:tab/>
        <w:t>Apresentações introdutórias</w:t>
      </w:r>
    </w:p>
    <w:p>
      <w:pPr>
        <w:pStyle w:val="Normal"/>
        <w:numPr>
          <w:ilvl w:val="0"/>
          <w:numId w:val="2"/>
        </w:numPr>
        <w:ind w:left="2520" w:hanging="360"/>
        <w:rPr>
          <w:b/>
          <w:b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Ministro Joseph Frank Fontana, Ministro do Trabalho de Canada</w:t>
      </w:r>
    </w:p>
    <w:p>
      <w:pPr>
        <w:pStyle w:val="Normal"/>
        <w:numPr>
          <w:ilvl w:val="0"/>
          <w:numId w:val="2"/>
        </w:numPr>
        <w:ind w:left="2520" w:hanging="360"/>
        <w:rPr>
          <w:b/>
          <w:b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Ministro Rawle Eastmond, Ministro do Trabalho e da Seguridade de Barbados</w:t>
      </w:r>
    </w:p>
    <w:p>
      <w:pPr>
        <w:pStyle w:val="Normal"/>
        <w:numPr>
          <w:ilvl w:val="0"/>
          <w:numId w:val="2"/>
        </w:numPr>
        <w:ind w:left="2520" w:hanging="360"/>
        <w:rPr>
          <w:b/>
          <w:b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Ministro Elaine Chao, Secretária do Trabalho de Estados Unidos</w:t>
      </w:r>
    </w:p>
    <w:p>
      <w:pPr>
        <w:pStyle w:val="Normal"/>
        <w:numPr>
          <w:ilvl w:val="0"/>
          <w:numId w:val="2"/>
        </w:numPr>
        <w:ind w:left="2520" w:hanging="360"/>
        <w:rPr>
          <w:b/>
          <w:b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Ministro Galo Chiriboga, Ministro do Trabalho e Emprego de Equad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10h15 – 11h00</w:t>
        <w:tab/>
        <w:tab/>
        <w:t>Diálogo Minister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11h00 – 11h15</w:t>
        <w:tab/>
        <w:tab/>
        <w:t>Interva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11h15 – 12h15</w:t>
        <w:tab/>
        <w:tab/>
        <w:t xml:space="preserve">TERCEIRA SESSÃO PLENÁRIA:  </w:t>
      </w:r>
      <w:r>
        <w:rPr>
          <w:bCs/>
          <w:sz w:val="22"/>
          <w:szCs w:val="22"/>
          <w:lang w:val="pt-BR"/>
        </w:rPr>
        <w:t>O diálogo social como ferramenta para abordar os efeitos sociotrabalhistas da globaliz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11h15 – 11h45</w:t>
        <w:tab/>
        <w:tab/>
        <w:t>Apresentações introdutórias</w:t>
      </w:r>
    </w:p>
    <w:p>
      <w:pPr>
        <w:pStyle w:val="Normal"/>
        <w:numPr>
          <w:ilvl w:val="0"/>
          <w:numId w:val="2"/>
        </w:numPr>
        <w:ind w:left="2520" w:hanging="360"/>
        <w:rPr>
          <w:b/>
          <w:b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Ministro Fernando Trejos, Ministro do Trabalho e da Seguridade Social de Costa Rica</w:t>
      </w:r>
    </w:p>
    <w:p>
      <w:pPr>
        <w:pStyle w:val="Normal"/>
        <w:numPr>
          <w:ilvl w:val="0"/>
          <w:numId w:val="2"/>
        </w:numPr>
        <w:ind w:left="2520" w:hanging="360"/>
        <w:rPr>
          <w:b/>
          <w:b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Viceministro Roberto Servat, Ministério do Trabalho e Promoção do Emprego de Peru</w:t>
      </w:r>
    </w:p>
    <w:p>
      <w:pPr>
        <w:pStyle w:val="Normal"/>
        <w:numPr>
          <w:ilvl w:val="0"/>
          <w:numId w:val="2"/>
        </w:numPr>
        <w:ind w:left="2520" w:hanging="360"/>
        <w:rPr>
          <w:b/>
          <w:b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Ministro Horace Dalley, Ministro do Trabalho e da Seguridade Social de Jamaica </w:t>
      </w:r>
    </w:p>
    <w:p>
      <w:pPr>
        <w:pStyle w:val="Normal"/>
        <w:numPr>
          <w:ilvl w:val="0"/>
          <w:numId w:val="2"/>
        </w:numPr>
        <w:ind w:left="2520" w:hanging="360"/>
        <w:rPr>
          <w:sz w:val="22"/>
          <w:szCs w:val="22"/>
          <w:lang w:val="es-MX"/>
        </w:rPr>
      </w:pPr>
      <w:r>
        <w:rPr>
          <w:bCs/>
          <w:sz w:val="22"/>
          <w:szCs w:val="22"/>
          <w:lang w:val="pt-BR"/>
        </w:rPr>
        <w:t>Ministro Eduardo Bonomi, Ministro do Trabalho e da Seguridade Social de Uruguai</w:t>
      </w:r>
    </w:p>
    <w:p>
      <w:pPr>
        <w:pStyle w:val="Normal"/>
        <w:numPr>
          <w:ilvl w:val="0"/>
          <w:numId w:val="2"/>
        </w:numPr>
        <w:ind w:left="2520" w:hanging="360"/>
        <w:rPr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Ministro José Roberto Espinal, Ministro do Trabalho e da Previsão Social do El Salvador. </w:t>
      </w:r>
    </w:p>
    <w:p>
      <w:pPr>
        <w:pStyle w:val="Normal"/>
        <w:tabs>
          <w:tab w:val="left" w:pos="720" w:leader="none"/>
        </w:tabs>
        <w:ind w:left="2160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11h45 – 12h15</w:t>
        <w:tab/>
        <w:tab/>
        <w:t>Diálogo Minister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b/>
          <w:sz w:val="22"/>
          <w:szCs w:val="22"/>
          <w:lang w:val="pt-BR"/>
        </w:rPr>
        <w:t>12h15 - 13h15</w:t>
        <w:tab/>
        <w:tab/>
        <w:t>QUARTA SESSÃO PLENÁRIA</w:t>
      </w:r>
      <w:r>
        <w:rPr>
          <w:bCs/>
          <w:sz w:val="22"/>
          <w:szCs w:val="22"/>
          <w:lang w:val="pt-BR"/>
        </w:rPr>
        <w:t>:  Os efeitos sociotrabalhistas das políticas públicas no emprego e no combate à pobr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12h15 – 12h45</w:t>
        <w:tab/>
        <w:tab/>
        <w:t>Apresentações introdutóri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b/>
          <w:b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Ministro Carlos Tomada, Ministro do Trabalho, Emprego e da Seguridade de Argent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b/>
          <w:b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Ministro Luiz Marinho, Ministro do Trabalho e Emprego do Bras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b/>
          <w:b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Ministro Vincent Peet, Ministro do Trabalho e Imigração de Baham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Ministro Carlos Antonio Laguna, Ministro </w:t>
      </w:r>
      <w:r>
        <w:rPr>
          <w:bCs/>
          <w:sz w:val="22"/>
          <w:szCs w:val="22"/>
          <w:lang w:val="pt-BR"/>
        </w:rPr>
        <w:t>do Trabalho e Emprego do Bolív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  <w:szCs w:val="22"/>
          <w:lang w:val="pt-BR"/>
        </w:rPr>
        <w:t>Vice ministro Jorge León Sánchez Mesa, Ministério da Proteção Social de Colômbia</w:t>
      </w:r>
    </w:p>
    <w:p>
      <w:pPr>
        <w:pStyle w:val="Normal"/>
        <w:ind w:left="216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12h45 – 13h15</w:t>
        <w:tab/>
        <w:tab/>
        <w:t>Diálogo Minister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13h15 – 13h45</w:t>
        <w:tab/>
        <w:tab/>
        <w:t>Transl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13h45 – 15h45</w:t>
        <w:tab/>
        <w:tab/>
        <w:t xml:space="preserve">Almoço oferecido pelo Secretário do Trabalho e Previdência Social do México aos Ministros e às Delegaçõ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>15</w:t>
      </w:r>
      <w:r>
        <w:rPr>
          <w:bCs/>
          <w:sz w:val="22"/>
          <w:szCs w:val="22"/>
          <w:lang w:val="pt-BR"/>
        </w:rPr>
        <w:t>h45 – 16h30</w:t>
        <w:tab/>
        <w:tab/>
        <w:t>Translado – ajuste de temp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16h30 – 18h00</w:t>
        <w:tab/>
        <w:tab/>
        <w:t>SESSÃO DE ENCERRA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Cs/>
          <w:sz w:val="22"/>
          <w:szCs w:val="22"/>
          <w:lang w:val="pt-BR"/>
        </w:rPr>
        <w:tab/>
        <w:tab/>
        <w:tab/>
        <w:t xml:space="preserve">Eleição da Presidência </w:t>
      </w:r>
      <w:r>
        <w:rPr>
          <w:bCs/>
          <w:i/>
          <w:sz w:val="22"/>
          <w:szCs w:val="22"/>
          <w:lang w:val="pt-BR"/>
        </w:rPr>
        <w:t>Pro Tempore</w:t>
      </w:r>
      <w:r>
        <w:rPr>
          <w:bCs/>
          <w:sz w:val="22"/>
          <w:szCs w:val="22"/>
          <w:lang w:val="pt-BR"/>
        </w:rPr>
        <w:t xml:space="preserve"> da XV CIM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Cs/>
          <w:sz w:val="22"/>
          <w:szCs w:val="22"/>
          <w:lang w:val="pt-BR"/>
        </w:rPr>
        <w:tab/>
        <w:tab/>
        <w:tab/>
        <w:t xml:space="preserve">Discurso de Presidente </w:t>
      </w:r>
      <w:r>
        <w:rPr>
          <w:bCs/>
          <w:i/>
          <w:sz w:val="22"/>
          <w:szCs w:val="22"/>
          <w:lang w:val="pt-BR"/>
        </w:rPr>
        <w:t>Pro Tempore</w:t>
      </w:r>
      <w:r>
        <w:rPr>
          <w:bCs/>
          <w:sz w:val="22"/>
          <w:szCs w:val="22"/>
          <w:lang w:val="pt-BR"/>
        </w:rPr>
        <w:t xml:space="preserve"> da XV CIM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ab/>
        <w:tab/>
        <w:tab/>
        <w:t>Aprovação da Declaração e Plano de Ação do Méx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ab/>
        <w:tab/>
        <w:tab/>
        <w:t>Encerramento da Reunião por parte do Secretário de Trabalho e Previdência Social do Méxic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18h00 – 18h30</w:t>
        <w:tab/>
        <w:tab/>
        <w:t>Conferência de imprensa conjunta oferecida por integrantes da nova “troika” e aberta aos Ministr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18h30 – 19h30</w:t>
        <w:tab/>
        <w:tab/>
        <w:t>Translado ao local do jantar de despedi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20h00 – 22h30</w:t>
        <w:tab/>
        <w:tab/>
        <w:t>Jantar de despedida oferecido pelo Secretário de Trabalho e Previdência Social do México e Senhora a Ministros e Delegaçõ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3.8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2.6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outlineLvl w:val="0"/>
    </w:pPr>
    <w:rPr>
      <w:b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b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2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spacing w:before="0" w:after="120"/>
      <w:jc w:val="center"/>
      <w:outlineLvl w:val="3"/>
    </w:pPr>
    <w:rPr>
      <w:b/>
      <w:bCs/>
      <w:sz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TextBodyIndent">
    <w:name w:val="Body Text Indent"/>
    <w:basedOn w:val="Normal"/>
    <w:pPr>
      <w:ind w:left="2160" w:hanging="2160"/>
    </w:pPr>
    <w:rPr>
      <w:bCs/>
      <w:sz w:val="22"/>
      <w:lang w:val="es-MX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</w:pPr>
    <w:rPr>
      <w:bCs/>
      <w:sz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2880" w:hanging="720"/>
    </w:pPr>
    <w:rPr>
      <w:spacing w:val="-2"/>
      <w:szCs w:val="22"/>
      <w:lang w:val="pt-BR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08:00Z</dcterms:created>
  <dc:creator>oestint8</dc:creator>
  <dc:description/>
  <cp:keywords/>
  <dc:language>en-US</dc:language>
  <cp:lastModifiedBy>MCamacho</cp:lastModifiedBy>
  <cp:lastPrinted>2005-08-09T16:45:00Z</cp:lastPrinted>
  <dcterms:modified xsi:type="dcterms:W3CDTF">2005-09-22T21:32:00Z</dcterms:modified>
  <cp:revision>10</cp:revision>
  <dc:subject/>
  <dc:title>XIV CONFERENCIA INTERAMERICANA</dc:title>
</cp:coreProperties>
</file>