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7525</wp:posOffset>
            </wp:positionH>
            <wp:positionV relativeFrom="paragraph">
              <wp:posOffset>-800100</wp:posOffset>
            </wp:positionV>
            <wp:extent cx="8832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pacing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enter" w:pos="4419" w:leader="none"/>
          <w:tab w:val="left" w:pos="7020" w:leader="none"/>
          <w:tab w:val="right" w:pos="8838" w:leader="none"/>
        </w:tabs>
        <w:ind w:left="-180" w:right="-1245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ÉCIMA QUARTA CONFERÊNCIA INTERAMERICANA </w:t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>OEA/Ser.K/XII.14.1</w:t>
      </w:r>
    </w:p>
    <w:p>
      <w:pPr>
        <w:pStyle w:val="Normal"/>
        <w:tabs>
          <w:tab w:val="clear" w:pos="708"/>
          <w:tab w:val="left" w:pos="7020" w:leader="none"/>
        </w:tabs>
        <w:ind w:left="-180" w:right="-1245" w:hanging="0"/>
        <w:jc w:val="both"/>
        <w:rPr/>
      </w:pPr>
      <w:r>
        <w:rPr>
          <w:b/>
          <w:sz w:val="22"/>
          <w:szCs w:val="22"/>
          <w:lang w:val="pt-BR"/>
        </w:rPr>
        <w:t xml:space="preserve">DE MINISTROS DO TRABALHO </w:t>
        <w:tab/>
      </w:r>
      <w:r>
        <w:rPr>
          <w:sz w:val="22"/>
          <w:szCs w:val="22"/>
          <w:lang w:val="pt-BR"/>
        </w:rPr>
        <w:t>TRABAJO/doc.7/05</w:t>
      </w:r>
    </w:p>
    <w:p>
      <w:pPr>
        <w:pStyle w:val="Normal"/>
        <w:tabs>
          <w:tab w:val="clear" w:pos="708"/>
          <w:tab w:val="left" w:pos="7020" w:leader="none"/>
        </w:tabs>
        <w:ind w:left="-180" w:right="-1245" w:hanging="0"/>
        <w:jc w:val="both"/>
        <w:rPr/>
      </w:pPr>
      <w:r>
        <w:rPr>
          <w:sz w:val="22"/>
          <w:szCs w:val="22"/>
          <w:lang w:val="pt-BR"/>
        </w:rPr>
        <w:t>26-27 de setembro de 2005</w:t>
        <w:tab/>
        <w:t>15 setembro 2005</w:t>
      </w:r>
    </w:p>
    <w:p>
      <w:pPr>
        <w:pStyle w:val="Normal"/>
        <w:tabs>
          <w:tab w:val="clear" w:pos="708"/>
          <w:tab w:val="left" w:pos="7020" w:leader="none"/>
        </w:tabs>
        <w:ind w:left="-180" w:right="-1245" w:hanging="0"/>
        <w:jc w:val="both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</w:t>
        <w:tab/>
        <w:t>Original: espanhol / inglê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pacing w:val="-2"/>
          <w:sz w:val="22"/>
          <w:szCs w:val="22"/>
          <w:lang w:val="pt-BR"/>
        </w:rPr>
      </w:pPr>
      <w:r>
        <w:rPr>
          <w:b/>
          <w:color w:val="FF0000"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caps/>
          <w:color w:val="FF0000"/>
          <w:sz w:val="22"/>
          <w:szCs w:val="22"/>
          <w:lang w:val="pt-BR"/>
        </w:rPr>
      </w:pPr>
      <w:r>
        <w:rPr>
          <w:b/>
          <w:caps/>
          <w:color w:val="FF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pt-BR" w:eastAsia="en-US"/>
        </w:rPr>
        <w:t xml:space="preserve">Relatório FINAL </w:t>
      </w:r>
    </w:p>
    <w:p>
      <w:pPr>
        <w:pStyle w:val="Normal"/>
        <w:jc w:val="center"/>
        <w:rPr>
          <w:b/>
          <w:b/>
          <w:caps/>
          <w:sz w:val="22"/>
          <w:szCs w:val="22"/>
          <w:lang w:val="pt-BR" w:eastAsia="en-US"/>
        </w:rPr>
      </w:pPr>
      <w:r>
        <w:rPr>
          <w:b/>
          <w:caps/>
          <w:sz w:val="22"/>
          <w:szCs w:val="22"/>
          <w:lang w:val="pt-BR" w:eastAsia="en-US"/>
        </w:rPr>
        <w:t>Grupo de Trabalho 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pt-BR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Dimensões trabalhistas do processo da Cúpula das Américas: </w:t>
      </w:r>
    </w:p>
    <w:p>
      <w:pPr>
        <w:pStyle w:val="TextBody"/>
        <w:jc w:val="center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Globalização, Emprego e Trabal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t-BR" w:eastAsia="en-US"/>
        </w:rPr>
      </w:pPr>
      <w:r>
        <w:rPr>
          <w:rFonts w:cs="Times New Roman"/>
          <w:b/>
          <w:color w:val="FF0000"/>
          <w:sz w:val="22"/>
          <w:szCs w:val="22"/>
          <w:lang w:val="pt-BR" w:eastAsia="en-US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Relatório do Grupo de Trabalho 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Dimensões trabalhistas do processo da Cúpula das Américas: </w:t>
      </w:r>
    </w:p>
    <w:p>
      <w:pPr>
        <w:pStyle w:val="TextBody"/>
        <w:jc w:val="center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Globalização, Emprego e Trabalh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 w:eastAsia="en-US"/>
        </w:rPr>
      </w:pPr>
      <w:r>
        <w:rPr>
          <w:rFonts w:cs="Times New Roman"/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ÍNDICE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. </w:t>
        <w:tab/>
        <w:t>Introdução......................................................................................</w:t>
        <w:tab/>
        <w:t>1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I. </w:t>
        <w:tab/>
        <w:t>Temas centrais que surgiram de nossas deliberações....................</w:t>
        <w:tab/>
        <w:t xml:space="preserve">3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.  Áreas de consenso e temas que requerem maior trabalho…........</w:t>
        <w:tab/>
        <w:t>4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V.</w:t>
        <w:tab/>
        <w:t>Recomendações…………………………………………………..</w:t>
        <w:tab/>
        <w:t>7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.   INTRODU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riado no Plano de Ação da Décima Segunda Conferência Interamericana de Ministros do Trabalho (CIMT), o Grupo de Trabalho 1 tem como mandato o exame das dimensões trabalhistas no processo de Cúpulas das Américas, criando um processo para melhorar a colaboração e coordenação entre os Ministérios do Trabalho do hemisfério, instituições internacionais e outros ministérios da regi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Plano de Ação da Décima Terceira CIMT deu ao Grupo de Trabalho 1 a atribuição de prosseguir na análise das questões da globalização no emprego e no trabalho, para dar seguimento aos assuntos nos quais foram detectadas maiores exigências de esforços por parte dos Estados membros e intensificar a colaboração e a cooperação hemisférica na busca de melhores soluções compartilhadas, com forte acento na integração das políticas econômicas e sociais nos âmbitos nacional, sub-regional e regional. Neste sentido, cita-se textualmente o mandato emanado da Décima Terceira CIM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“</w:t>
      </w:r>
      <w:r>
        <w:rPr>
          <w:color w:val="000000"/>
          <w:sz w:val="22"/>
          <w:szCs w:val="22"/>
          <w:lang w:val="pt-BR"/>
        </w:rPr>
        <w:t xml:space="preserve">O Grupo de Trabalho realizará em especial as seguintes atividade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om base tanto no trabalho da Décima Primeira e da Décima Segunda Conferência Interamericana de Ministros do Trabalho sobre diferentes acordos e instituições regionais, abordando padrões de trabalho no contexto da integração, como no contínuo estudo de disposições trabalhistas em novos acordos de livre comércio, elabore opções que enfatizem a cooperação de modo a permitir uma melhoria da implementação de compromissos e de leis e políticas trabalhistas, inclusive mediante o aumento da capacidade dos Ministérios do Trabalho;</w:t>
      </w:r>
    </w:p>
    <w:p>
      <w:pPr>
        <w:pStyle w:val="Normal"/>
        <w:tabs>
          <w:tab w:val="clear" w:pos="708"/>
          <w:tab w:val="left" w:pos="7230" w:leader="none"/>
        </w:tabs>
        <w:ind w:left="705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roceder a indagações adicionais quanto aos efeitos da integração econômica sobre os mercados e políticas de trabalho, os métodos de estudo dessas questões e os meios para habilitar os Ministérios do Trabalho de economias menores a realizar tais análises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senvolver os meios institucionais para estruturar o fortalecimento da capacidade de coordenação e colaboração dos Ministérios do Trabalho de desempenhar essas funções. Para tanto, encomende um estudo de viabilidade, com recomendações, a ser apresentado à consideração da Décima Quarta Conferência Interamericana de Ministros do Trabalh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nalisar as condições para a criação de um mecanismo de promoção do trabalho decente e de fortalecimento da capacitação, que contribua para reduzir as diferenças entre as regiões e para melhorar as condições de competitividade de nossos países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Formular convites a altas autoridades de ministérios relevantes, na medida do apropriado, para que participem de seminários, sessões de trabalho e reuniões dos Grupos de Trabalho da CIMT, quando os temas incluídos em agenda se refiram a assuntos de natureza cruzada. A respeito, o Grupo de Trabalho identificou os Ministérios do Comércio e da Educaçã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ontinuar a encorajar a ativa participação da CEATAL, do COSATE e das principais organizações internacionais no trabalho da Conferência sobre as dimensões trabalhistas do processo de Cúpulas das Américas; 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ransmitir o conteúdo deste relatório aos Ministros do Comércio, em resposta ao pedido que formularam na sua Declaração de Quito, em novembro de 2002”</w:t>
      </w:r>
      <w:r>
        <w:rPr>
          <w:rStyle w:val="FootnoteCharacters"/>
          <w:rStyle w:val="FootnoteAnchor"/>
          <w:color w:val="000000"/>
          <w:sz w:val="22"/>
          <w:szCs w:val="22"/>
          <w:lang w:val="pt-BR"/>
        </w:rPr>
        <w:footnoteReference w:customMarkFollows="1" w:id="2"/>
        <w:t>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lém disso, acordou-se na reunião do Grupo de Trabalho de 2004 que seu trabalho seria ampliado a fim de incluir o exame da economia informal, a perspectiva de gênero nas políticas trabalhistas, a formação profissional e as condições para a promoção do trabalho decente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ste Grupo de Trabalho também foi incumbido de continuar a melhorar a cooperação entre os Ministérios do Trabalho e outras entidades governamentais relevantes.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No contexto da Décima Terceira CIMT, o Grupo de Trabalho reuniu-se nestas duas oportunidades:</w:t>
      </w:r>
      <w:r>
        <w:rPr>
          <w:sz w:val="22"/>
          <w:szCs w:val="22"/>
          <w:lang w:val="pt-BR"/>
        </w:rPr>
        <w:t xml:space="preserve"> em Washington D.C., Estados Unidos, de 11 a 14 de maio de 2004, e em Buenos Aires, Argentina, de 11 a 13 de abril de 2005. Estas reuniões foram acompanhadas dos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técnicos sobre “Impacto do comércio e a integração no trabalho”, em maio de 2004, e sobre “Apoio ao crescimento econômico através de serviços de emprego efetivo”, em setembro de 2004. Realizou-se, ainda, uma sessão especial sobre “Vínculos entre políticas econômicas e sociotrabalhistas” </w:t>
      </w:r>
      <w:r>
        <w:rPr>
          <w:color w:val="000000"/>
          <w:sz w:val="22"/>
          <w:szCs w:val="22"/>
          <w:lang w:val="pt-BR"/>
        </w:rPr>
        <w:t xml:space="preserve">durante as reuniões dos grupos de trabalho, em abril </w:t>
      </w:r>
      <w:r>
        <w:rPr>
          <w:sz w:val="22"/>
          <w:szCs w:val="22"/>
          <w:lang w:val="pt-BR"/>
        </w:rPr>
        <w:t>de 2005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s líderes da CIMT, representados pelos Ministros do Trabalho do Canadá, Brasil e México, participaram da Reunião dos Ministros do Comércio, em novembro de 2003, em Miami, e informaram sobre a ação da CIMT no tocante ao trabalho e à integração. Os Ministros do Comércio manifestaram seu contínuo interesse em acompanhar nosso trabalho nesta maté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s reuniões, os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e as sessões especiais serviram de âmbito de debate e intercâmbio de experiências entre os países da região, acompanhadas de exposições por especialistas oriundos de organismos internacionais tais como a OIT, a OEA, o BID, a CEPAL, o PNUD, o Secretariado do ACLAN e o Banco Mundial. Todas as atividades contaram com a participação do COSATE e da CEAT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te relatório resume os principais temas tratados. No segundo item apresenta-se um breve sumário dos assuntos submetidos a debate; no terceiro item são consignados os consensos alcançados e os temas que exigem maior aprofundamento e tratamento. Por último, no quarto item plasmam-se as recomendações que o Grupo de Trabalho propõe como insumo para a próxima Conferência Interamericana de Ministros do Trabalh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EMAS CENTRAIS QUE SURGIRAM DE NOSSAS DELIBERAÇÕ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processos de integração regional e os tratados de livre comércio podem ser um passo necessário, embora não suficiente, para o crescimento econômico, a redução da pobreza, a diminuição da desigualdade social e do desemprego. À luz de tais considerações, os Ministérios do Trabalho do hemisfério devem contribuir para que a liberalização comercial seja acompanhada de disposições trabalhistas capazes de assegurar o aumento do bem-estar dos trabalhadores, o desenvolvimento sustentável e a governabilidade democrática.</w:t>
      </w:r>
    </w:p>
    <w:p>
      <w:pPr>
        <w:pStyle w:val="Normal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este sentido, debatemos e compartilhamos as diferentes experiências no tocante à dimensão sociotrabalhista vinculada aos tratados de livre comércio negociados e dentro dos processos e acordos de integração sub-regional existentes. Trabalhamos no fortalecimento necessário da dimensão sociotrabalhista de modo a assegurar que os processos de integração e os acordos de livre comércio atendam às necessidades dos trabalhadores e fortaleçam os mercados de trabalho. Consideramos que, para este propósito, a integração deve centrar-se na pessoa, criar regras justas e equilíbrio entre os países e promover a eqüidade no acesso a oportunidades entre nossos cidadãos. Os acordos de integração regional e tratados de livre comércio são fundamentais – no fortalecimento da dimensão social e no crescimento do emprego de qualidade – para o futuro dos trabalhadores do hemisfério.</w:t>
      </w:r>
    </w:p>
    <w:p>
      <w:pPr>
        <w:pStyle w:val="Normal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partilhamos a preocupação com os impactos diretos e indiretos sobre o trabalho que os processos de integração sub-regionais e os tratados de livre comércio produzem no curto e longo prazo. Estes, ademais, em virtude de sua natureza, influem nos níveis de emprego, pobreza e renda nos países da região. Observamos a ausência de informação confiável e a falta de consenso para determinar os efeitos no trabalho decorrentes da integração econômica e continuaremos a debater esta questão. Neste sentido, consideramos que as contribuições dos observatórios do trabalho desempenham um papel fundamental para a análise do mercado de trabalho em geral e para o seguimento do impacto da abertura econômica, em particula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prosseguimento, por parte de nossos países, dos esforços para alcançar os objetivos estratégicos contidos no conceito de trabalho decente (princípios e direitos fundamentais no trabalho, oportunidades em matéria de emprego, proteção social e diálogo social) é crucial. Nosso programa de trabalho está inserido nos objetivos de trabalho decente, com emprego de qualidade e geração de renda digna, assegurando os direitos fundamentais dos trabalhadores e os padrões sociai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timos o papel dos Ministérios do Trabalho e das políticas trabalhistas para facilitar a recolocação dos trabalhadores, prover medidas de proteção da renda adequadas e financeiramente viáveis, aumentar as competências dos trabalhadores segundo critérios de produtividade e empregabilidade, e melhorar o cumprimento das leis e normas trabalhistas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 aspecto preocupante na realidade ocupacional de nossos países tem sido o crescimento, nos últimos anos, do trabalho informal e do trabalho sem registro, com a conseqüente necessidade, por parte de nossos Ministérios, de conhecer seus traços principais e tendências a fim de implementar políticas públicas capazes de repercutir positivamente na qualidade do emprego gerado na região. Levando tal aspecto em conta, analisamos as diferentes perspectivas existentes em relação a este fenômeno que influirão na orientação das políticas destinadas a propiciar a formalização dos trabalhadores, quando for possível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O predomínio da pobreza feminina, manifestada no número crescente de mulheres que são chefes de família e se encontram em situação de pobreza, a taxa de desemprego mais alta entre as mulheres do que entre os homens e os salários mais baixos das primeiras, bem como sua limitada participação na tomada de decisões em suas comunidades, impõem que se integre a perspectiva de gênero de forma transversal e permanente nas políticas de nossos Ministéri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pt-BR"/>
        </w:rPr>
        <w:t xml:space="preserve">Finalmente, deve-se considerar que o desenvolvimento sustentável, a redução da pobreza e a geração de trabalho </w:t>
      </w:r>
      <w:r>
        <w:rPr>
          <w:color w:val="000000"/>
          <w:sz w:val="22"/>
          <w:szCs w:val="22"/>
          <w:lang w:val="pt-BR"/>
        </w:rPr>
        <w:t xml:space="preserve">decente requerem uma visão integradora entre o econômico e o sociotrabalhista. Devemos consolidar a articulação entre as políticas econômicas e trabalhistas sob a concepção sistêmica de que as mesmas estão inter-relacionadas e são interdependentes. Neste sentido, intercambiamos várias experiências de políticas nas quais os interesses econômicos convergem com os sociais de modo a assegurar que o  crescimento se traduza numa melhor qualidade de vida para todas as pessoas de nossos países.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I. ÁREAS DE CONSENSO E TEMAS QUE REQUEREM MAIOR TRABALHO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5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um contexto de crescente integração econômica, no qual os países tendem a eliminar suas barreiras comerciais de modo a melhor aproveitar suas vantagens comparativas para que lhes proporcionem benefícios econômicos, o Grupo de Trabalho expressa sua satisfação pelo fato de a Quarta Cúpula das Américas ter o lema “criar trabalho para enfrentar a pobreza e fortalecer a governabilidade democrática”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7230" w:leader="none"/>
        </w:tabs>
        <w:ind w:left="450" w:hanging="45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Quarta Cúpula das Américas abre uma oportunidade para sublinhar-se a importância de assegurar que a criação de emprego serve para traduzir as vantagens do desenvolvimento econômico em melhores padrões de vida e para demonstrar a contribuição essencial dos Ministérios do Trabalho neste processo, isto é, ajudando no desenvolvimento de uma força de trabalho capacitada e adaptável, na implementação de leis trabalhistas que permitam a aplicação efetiva das normas trabalhistas fundamentais, tal como estabelecidas na Declaração da OIT sobre Direitos e Princípios Fundamentais no Trabalho, e no funcionamento efetivo dos mercados de trabalho.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50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 integração e o incremento do comércio são fatores coadjuvantes do crescimento econômico. Por sua vez, este crescimento é uma condição necessária, porém não suficiente, para gerar resultados positivos no emprego. Neste sentido, apoiamos e endossamos com firmeza os esforços que forem realizados, dentro do processo de Cúpulas das Américas, para promover um crescimento econômico que tenha como objetivo a geração de emprego de qualidad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acordos de integração e os tratados de livre comércio renovaram o interesse e contribuíram, entre outras situações, para a geração de desenvolvimentos legislativos no nível nacional em relação com os direitos fundamentais do trabalho. O desafio continua a ser, entretanto, a efetiva aplicação dos mesmos conforme os instrumentos internacionais que lhes servem de referência e derivam da carência de mecanismos eficazes e efetivos de aplicação das normas, bem como da insuficiente cobertura dos códigos de trabalh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a integração socialmente responsável requer que se considerem de maneira mais integral as políticas comerciais juntamente com as políticas econômicas, financeiras e sociais, bem como que se assegure maior coordenação entre os respectivos Ministéri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conseguir uma verdadeira articulação entre políticas econômicas e sociotrabalhistas, consideramos que é fundamental abrir e ativar espaços institucionais dentro dos governos a fim de obter a colaboração entre ministérios relevantes na formulação de estratégias de ação comuns. Serão promovidos espaços de integração em todos os níveis de governo, ou seja, nos níveis nacional, regional e – em particular – local, que é o principal âmbito para os desafios da globalização.</w:t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pt-BR"/>
        </w:rPr>
      </w:pPr>
      <w:r>
        <w:rPr>
          <w:i/>
          <w:color w:val="0000FF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ind w:left="450" w:hanging="45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onstatamos que embora continue a desenrolar-se o debate sobre os efeitos reais da abertura comercial, há consenso a respeito de a mesma haver gerado crescimento econômico, produzindo impactos distintos sobre a pobreza e o desemprego. É necessário continuar a analisar as metodologias e as ferramentas disponíveis para avaliar os impactos da integração econômic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2"/>
          <w:szCs w:val="22"/>
          <w:lang w:val="pt-BR"/>
        </w:rPr>
        <w:t>As mudanças tecnológicas e a liberalização comercial, entre outros fatores, contribuíram para aumentar a desigualdade salarial entre trabalhadores qualificados e não- qualificados dentro dos mercados de trabalho nacionais e</w:t>
      </w:r>
      <w:r>
        <w:rPr>
          <w:rFonts w:cs="Arial" w:ascii="Arial" w:hAnsi="Arial"/>
          <w:sz w:val="20"/>
          <w:lang w:val="pt-BR"/>
        </w:rPr>
        <w:t>m</w:t>
      </w:r>
      <w:r>
        <w:rPr>
          <w:sz w:val="22"/>
          <w:szCs w:val="22"/>
          <w:lang w:val="pt-BR"/>
        </w:rPr>
        <w:t xml:space="preserve"> alguns países. É de vital importância que se elimine a lacuna entre educação e tecnologia, a fim de melhorar a distribuição da renda entre trabalhadores qualificados e não-qualificados. Neste sentido, damos nosso firme apoio aos esforços destinados a ampliar o acesso a uma educação de qualidade, a focalizar melhor a capacitação a fim de que atenda às necessidades do mercado de trabalho e a promover as alianças em matéria de formação com o setor privado; tudo isso orientado para a geração de maiores níveis de produtividade para as empresas e a melhoria da empregabilidade dos trabalhador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45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um contexto econômico dinâmico, de crescentes demandas de pessoal qualificado, nossos Ministérios desempenham um papel fundamental no desenvolvimento de políticas ativas de mercado de trabalho. O crescimento demográfico, os baixos níveis de educação, o desemprego juvenil e a marginalização de um segmento considerável da população impõem desafios ao funcionamento dos mercados de trabalho em nossos países. Os serviços de colocação integrais podem promover o bom funcionamento do mercado de trabalho, aumentando a eficiência na compatibilização da oferta e procura de emprego e contribuindo para o incremento da empregabilidade das pessoas, com objetivos de desenvolvimento econômico e inclusão social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ind w:left="450" w:hanging="45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Reconhecemos que o trabalho informal é um fenômeno multidimensional cuja solução depende de uma ampla combinação de políticas que excedem a esfera trabalhista. Os enfoques bem-sucedidos incluem políticas de inspeção no trabalho; o desenvolvimento de serviços empresariais, de informação, de capacitação e de financiamento; a redução de trâmites e custos para a implantação de empresas; a capitalização das unidades de produção, e a extensão da cobertura da proteção social, sem que as mesmas afetem os direitos adquiridos pelos trabalhadores. Além disso, reconhecemos que, dada a magnitude do problema, é necessário estabelecer políticas de estado integrai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9"/>
        </w:numPr>
        <w:ind w:left="450" w:hanging="450"/>
        <w:jc w:val="both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onsideramos e endossamos que as declarações e os planos de ação emanados das Conferências </w:t>
      </w:r>
      <w:r>
        <w:rPr>
          <w:color w:val="000000"/>
          <w:sz w:val="22"/>
          <w:szCs w:val="22"/>
          <w:lang w:val="pt-BR"/>
        </w:rPr>
        <w:t>Interamericanas de</w:t>
      </w:r>
      <w:r>
        <w:rPr>
          <w:sz w:val="22"/>
          <w:szCs w:val="22"/>
          <w:lang w:val="pt-BR"/>
        </w:rPr>
        <w:t xml:space="preserve"> Ministros do Trabalho (CIMT) devem levar em conta a perspectiva de gênero de maneira transversal. Para conseguir a redução dos níveis de pobreza e a eliminação da discriminação de gênero no local de trabalho, é necessária uma abordagem do problema de forma coordenada com as áreas de educação, trabalho e economia, bem como o fortalecimento da capacidade dos governos, trabalhadores e empregadores para incorporar este enfoque em suas respectivas polític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ind w:left="450" w:hanging="45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O aumento das oportunidades econômicas para todos os segmentos da população, inclusive minorias, populações indígenas, pessoas portadoras de incapacidade e pessoas que vivem com o HIV/AIDS, deve ser uma prioridade, se quisermos dar a todos os indivíduos a oportunidade de maximizar suas potencialidades de vida de trabalho. </w:t>
      </w:r>
    </w:p>
    <w:p>
      <w:pPr>
        <w:pStyle w:val="Normal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ind w:left="450" w:hanging="45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onsideramos que a promoção de trabalho decente é um instrumento essencial para a articulação entre o crescimento econômico e o desenvolvimento social. Neste sentido, louvamos a proposta apresentada pelo Brasil sobre um “Mecanismo interamericano para promover o trabalho decente”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ind w:left="450" w:hanging="450"/>
        <w:jc w:val="both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Finalmente, queremos consignar que chegamos aos consensos que se seguem com a participação dos setores sindicais e empresários, representados por meio do COSATE e da CEATAL. Assinalamos, ademais, que as contribuições dos organismos internacionais, tais como a </w:t>
      </w:r>
      <w:r>
        <w:rPr>
          <w:color w:val="000000"/>
          <w:sz w:val="22"/>
          <w:szCs w:val="22"/>
          <w:lang w:val="pt-BR"/>
        </w:rPr>
        <w:t>Organização dos Estados Americanos</w:t>
      </w:r>
      <w:r>
        <w:rPr>
          <w:color w:val="0000FF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a Organização Internacional do Trabalho, o Banco Interamericano de Desenvolvimento, a Organização Pan-Americana da Saúde, o</w:t>
      </w:r>
      <w:r>
        <w:rPr>
          <w:color w:val="000000"/>
          <w:sz w:val="22"/>
          <w:szCs w:val="22"/>
          <w:lang w:val="pt-BR"/>
        </w:rPr>
        <w:t xml:space="preserve"> Banco Mundial, o </w:t>
      </w:r>
      <w:r>
        <w:rPr>
          <w:sz w:val="22"/>
          <w:szCs w:val="22"/>
          <w:lang w:val="pt-BR"/>
        </w:rPr>
        <w:t xml:space="preserve">Programa das Nações Unidas para o Desenvolvimento e a Comissão Econômica para a </w:t>
      </w:r>
      <w:r>
        <w:rPr>
          <w:color w:val="000000"/>
          <w:sz w:val="22"/>
          <w:szCs w:val="22"/>
          <w:lang w:val="pt-BR"/>
        </w:rPr>
        <w:t>América Latina e o Caribe, foram de vital importância</w: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COMENDAÇÕES: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Grupo de Trabalho vem, respeitosamente, recomendar aos Ministros do Trabalho que elaborem um Plano de Ação que oriente a CIMT no sentido de:</w:t>
        <w:tab/>
      </w:r>
    </w:p>
    <w:p>
      <w:pPr>
        <w:pStyle w:val="BodyText2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  <w:tab w:val="left" w:pos="6946" w:leader="none"/>
        </w:tabs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nalisar e intercambiar informação a fim de melhorar o entendimento acerca das dimensões trabalhistas dos acordos de livre comércio e processos de integração regional, quando aplicável, e seu impacto no trabalho dece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t-BR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</w:t>
      </w:r>
    </w:p>
    <w:p>
      <w:pPr>
        <w:pStyle w:val="BodyText2"/>
        <w:rPr>
          <w:rFonts w:ascii="Times New Roman" w:hAnsi="Times New Roman" w:cs="Times New Roman"/>
          <w:i/>
          <w:i/>
          <w:strike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trike/>
          <w:color w:val="000000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Reforçar, dentro da Declaração e Plano de Ação da CIMT, o tema da eqüidade de gênero, explicitando o compromisso dos Ministérios do Trabalho de incorporar a perspectiva de gênero nas políticas e práticas trabalhistas e de identificar medidas práticas para reduzir as desigualdades entre homens e mulheres que existem no trabalho.</w:t>
      </w:r>
    </w:p>
    <w:p>
      <w:pPr>
        <w:pStyle w:val="BodyText2"/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Prestar assistência aos Ministérios do Trabalho no sentido de fortalecer o cumprimento e a aplicação das leis trabalhistas nacionais, incluindo: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ções pontuais para sensibilizar e capacitar os empresários, os trabalhadores e os cidadãos em geral em relação aos direitos, obrigações e normas existentes, bem como aos mecanismos para solucionar controvérsias em cada paí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;</w:t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Um exame dos impedimentos que condicionam a capacidade dos Ministérios do Trabalho para desempenhar efetivamente as funções essenciais de promoção do trabalho decente.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xplorar a existência de redes e delas fazer uso, em conjunto com o COSATE, a CEATAL e organizações da sociedade civil e governos, a fim de difundir os estudos e as discussões levados a cabo no âmbito dos grupos de trabalho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elinear e continuar a fortalecer canais institucionais para a articulação de políticas econômicas e sociotrabalhistas, de modo a conseguir que o crescimento econômico seja acompanhado de emprego decente. 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nalisar políticas públicas destinadas a propiciar a formalização das relações do trabalho e contribuir para o seu desenvolvimento, reconhecendo a heterogeneidade do setor informal, focalizando a redução da informalidade ilegal, expandindo a proteção social para trabalhadores informais e melhorando a qualidade e produtividade do trabalho. Para cumprir com este propósito, serão analisadas as “melhores práticas” de instrumentos de políticas efetivos e sua implementação para responder aos desafios do emprego informal e do trabalho sem registro.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xaminar </w:t>
      </w:r>
      <w:r>
        <w:rPr>
          <w:rFonts w:cs="Times New Roman" w:ascii="Times New Roman" w:hAnsi="Times New Roman"/>
          <w:sz w:val="22"/>
          <w:szCs w:val="22"/>
          <w:lang w:val="pt-BR"/>
        </w:rPr>
        <w:t>alternativas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para aumentar a eficiência do funcionamento dos mercados de trabalho, inclusive o desenvolvimento e a melhoria dos serviços de emprego em cooperação com o setor privado, atentando especialmente para os mercados de trabalho locais.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Identificar boas práticas e enfoques inovadores que otimizem a empregabilidade dos indivíduos mediante melhor focalização e administração da capacitação e do desenvolvimento de habilidades, em cooperação com empregadores, sindicatos e instrutores e dispensando especial atenção à implementação em nível local.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comendamos que todas as atividades sejam desenvolvidas com a plena participação do COSATE e da CEATAL, em conjunto com organizações internacionais relevantes e, se apropriado, em cooperação com funcionários de ministérios relevantes dentro de nossos govern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t-BR"/>
        </w:rPr>
        <w:t xml:space="preserve">Nota da Presidência </w:t>
      </w:r>
      <w:r>
        <w:rPr>
          <w:b/>
          <w:sz w:val="22"/>
          <w:szCs w:val="22"/>
          <w:lang w:val="pt-BR"/>
        </w:rPr>
        <w:t>e</w:t>
      </w:r>
      <w:r>
        <w:rPr>
          <w:b/>
          <w:bCs/>
          <w:sz w:val="22"/>
          <w:szCs w:val="22"/>
          <w:lang w:val="pt-BR"/>
        </w:rPr>
        <w:t xml:space="preserve"> Vice-presidência </w:t>
      </w:r>
      <w:r>
        <w:rPr>
          <w:b/>
          <w:sz w:val="22"/>
          <w:szCs w:val="22"/>
          <w:lang w:val="pt-BR"/>
        </w:rPr>
        <w:t>do</w:t>
      </w:r>
      <w:r>
        <w:rPr>
          <w:b/>
          <w:bCs/>
          <w:sz w:val="22"/>
          <w:szCs w:val="22"/>
          <w:lang w:val="pt-BR"/>
        </w:rPr>
        <w:t xml:space="preserve"> Grupo de Traba</w:t>
      </w:r>
      <w:r>
        <w:rPr>
          <w:b/>
          <w:sz w:val="22"/>
          <w:szCs w:val="22"/>
          <w:lang w:val="pt-BR"/>
        </w:rPr>
        <w:t>lho</w:t>
      </w:r>
      <w:r>
        <w:rPr>
          <w:b/>
          <w:bCs/>
          <w:sz w:val="22"/>
          <w:szCs w:val="22"/>
          <w:lang w:val="pt-BR"/>
        </w:rPr>
        <w:t xml:space="preserve"> 1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da a experiência gerada durante estes dois anos, a Presidência e Vice-presidência do GT1 gostariam de fazer as seguintes recomendações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70" w:leader="none"/>
        </w:tabs>
        <w:ind w:left="270" w:hanging="27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Reorganizar, funcional e tematicamente, e reorientar os grupos de trabalho no sentido de uma integração mais ampla, a fim de dar seguimento ao melhor cumprimento dos compromissos emanados da Décima Quarta Conferência Interamericana de Ministros do Trabalho e da Quarta Cúpula das Américas.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70" w:leader="none"/>
        </w:tabs>
        <w:ind w:left="270" w:hanging="27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daptar a metodologia de trabalho dos Grupos 1 e 2, permitindo maior participação genuína dos Estados na definição da agenda e dos cronogramas de trabalho para que facilitem a consecução de consenso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o de Ação da XIII CIMT, Salvador, Bahia, 2003.</w:t>
      </w:r>
    </w:p>
  </w:footnote>
  <w:footnote w:id="3">
    <w:p>
      <w:pPr>
        <w:pStyle w:val="Normal"/>
        <w:autoSpaceDE w:val="false"/>
        <w:rPr>
          <w:color w:val="0000FF"/>
          <w:szCs w:val="24"/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20"/>
          <w:lang w:val="pt-BR"/>
        </w:rPr>
        <w:t>Esta recomendação toma o lugar daquela discutida no México: “Continuar a prova de provisões laborais nos acordos de integração regional e os tratados de livre comercio, assim como a operação e o cumprimento destas provisões”, que foi aceita por alguns países e oposto por outros.</w:t>
      </w:r>
    </w:p>
    <w:p>
      <w:pPr>
        <w:pStyle w:val="Footnote"/>
        <w:rPr>
          <w:color w:val="0000FF"/>
          <w:szCs w:val="24"/>
          <w:lang w:val="pt-BR"/>
        </w:rPr>
      </w:pPr>
      <w:r>
        <w:rPr>
          <w:color w:val="0000FF"/>
          <w:szCs w:val="24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2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PTitle">
    <w:name w:val="CP Titl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10:00Z</dcterms:created>
  <dc:creator>Marisa</dc:creator>
  <dc:description/>
  <cp:keywords/>
  <dc:language>en-US</dc:language>
  <cp:lastModifiedBy>MCamacho</cp:lastModifiedBy>
  <cp:lastPrinted>2005-09-21T17:07:00Z</cp:lastPrinted>
  <dcterms:modified xsi:type="dcterms:W3CDTF">2005-09-21T21:08:00Z</dcterms:modified>
  <cp:revision>4</cp:revision>
  <dc:subject/>
  <dc:title/>
</cp:coreProperties>
</file>