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7525</wp:posOffset>
            </wp:positionH>
            <wp:positionV relativeFrom="paragraph">
              <wp:posOffset>-800100</wp:posOffset>
            </wp:positionV>
            <wp:extent cx="88328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63640</wp:posOffset>
            </wp:positionH>
            <wp:positionV relativeFrom="page">
              <wp:posOffset>640080</wp:posOffset>
            </wp:positionV>
            <wp:extent cx="951230" cy="668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-800100</wp:posOffset>
                </wp:positionV>
                <wp:extent cx="4572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spacing w:val="10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lang w:val="pt-BR"/>
                              </w:rPr>
                              <w:t>ORGANIZAÇÃO DOS ESTADOS AMERICANOS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spacing w:val="10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pacing w:val="10"/>
                                <w:sz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Conselho Interamericano de Desenvolvimento Integral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3pt;mso-wrap-distance-left:9.05pt;mso-wrap-distance-right:9.05pt;mso-wrap-distance-top:0pt;mso-wrap-distance-bottom:0pt;margin-top:-63pt;mso-position-vertical-relative:text;margin-left: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right="0" w:hanging="0"/>
                        <w:jc w:val="center"/>
                        <w:rPr>
                          <w:spacing w:val="10"/>
                          <w:sz w:val="28"/>
                          <w:lang w:val="pt-BR"/>
                        </w:rPr>
                      </w:pPr>
                      <w:r>
                        <w:rPr>
                          <w:spacing w:val="10"/>
                          <w:sz w:val="28"/>
                          <w:lang w:val="pt-BR"/>
                        </w:rPr>
                        <w:t>ORGANIZAÇÃO DOS ESTADOS AMERICANOS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spacing w:val="10"/>
                          <w:sz w:val="28"/>
                          <w:lang w:val="pt-BR"/>
                        </w:rPr>
                      </w:pPr>
                      <w:r>
                        <w:rPr>
                          <w:spacing w:val="10"/>
                          <w:sz w:val="28"/>
                          <w:lang w:val="pt-BR"/>
                        </w:rPr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Conselho Interamericano de Desenvolvimento Integral </w:t>
                      </w:r>
                    </w:p>
                    <w:p>
                      <w:pPr>
                        <w:pStyle w:val="Header"/>
                        <w:ind w:right="0" w:hanging="0"/>
                        <w:jc w:val="center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</w:tabs>
        <w:ind w:left="-180" w:right="-1245" w:hanging="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DÉCIMA QUARTA CONFERÊNCIA INTERAMERICANA </w:t>
        <w:tab/>
      </w:r>
      <w:r>
        <w:rPr>
          <w:sz w:val="22"/>
          <w:szCs w:val="22"/>
          <w:lang w:val="pt-BR"/>
        </w:rPr>
        <w:tab/>
        <w:t>OEA/Ser.K/XII.14.1</w:t>
      </w:r>
    </w:p>
    <w:p>
      <w:pPr>
        <w:pStyle w:val="Normal"/>
        <w:tabs>
          <w:tab w:val="clear" w:pos="720"/>
          <w:tab w:val="left" w:pos="7020" w:leader="none"/>
        </w:tabs>
        <w:ind w:left="-180" w:right="-1245" w:hanging="0"/>
        <w:jc w:val="both"/>
        <w:rPr/>
      </w:pPr>
      <w:r>
        <w:rPr>
          <w:b/>
          <w:sz w:val="22"/>
          <w:szCs w:val="22"/>
          <w:lang w:val="pt-BR"/>
        </w:rPr>
        <w:t xml:space="preserve">DE MINISTROS DO TRABALHO </w:t>
        <w:tab/>
        <w:tab/>
      </w:r>
      <w:r>
        <w:rPr>
          <w:sz w:val="22"/>
          <w:szCs w:val="22"/>
          <w:lang w:val="pt-BR"/>
        </w:rPr>
        <w:t>TRABAJO/doc.15/05</w:t>
      </w:r>
    </w:p>
    <w:p>
      <w:pPr>
        <w:pStyle w:val="Normal"/>
        <w:tabs>
          <w:tab w:val="clear" w:pos="720"/>
          <w:tab w:val="left" w:pos="7020" w:leader="none"/>
        </w:tabs>
        <w:ind w:left="-180" w:right="-1245" w:hanging="0"/>
        <w:jc w:val="both"/>
        <w:rPr/>
      </w:pPr>
      <w:r>
        <w:rPr>
          <w:sz w:val="22"/>
          <w:szCs w:val="22"/>
          <w:lang w:val="pt-BR"/>
        </w:rPr>
        <w:t>26-27 de setembro de 2005</w:t>
        <w:tab/>
        <w:tab/>
        <w:t>1 setembro 2005</w:t>
      </w:r>
    </w:p>
    <w:p>
      <w:pPr>
        <w:pStyle w:val="Normal"/>
        <w:tabs>
          <w:tab w:val="clear" w:pos="720"/>
          <w:tab w:val="left" w:pos="7020" w:leader="none"/>
        </w:tabs>
        <w:ind w:left="-180" w:right="-1245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idade do México, México</w:t>
        <w:tab/>
        <w:tab/>
        <w:t>Original: espanhol</w:t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CPTitle"/>
        <w:tabs>
          <w:tab w:val="clear" w:pos="7200"/>
          <w:tab w:val="clear" w:pos="7920"/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right="-29" w:hanging="0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EGIMENTO DA COMISSÃO TÉCNICA PERMANENTE SOBRE ASSUNTOS TRABALHISTAS (COTPAL)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center"/>
        <w:rPr>
          <w:b/>
          <w:b/>
          <w:spacing w:val="-2"/>
          <w:sz w:val="22"/>
          <w:szCs w:val="22"/>
          <w:lang w:val="pt-BR"/>
        </w:rPr>
      </w:pPr>
      <w:r>
        <w:rPr>
          <w:b/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(provisional)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center"/>
        <w:rPr>
          <w:spacing w:val="-2"/>
          <w:sz w:val="22"/>
          <w:szCs w:val="22"/>
          <w:lang w:val="pt-BR" w:eastAsia="en-US"/>
        </w:rPr>
      </w:pPr>
      <w:r>
        <w:rPr>
          <w:spacing w:val="-2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34765</wp:posOffset>
                </wp:positionV>
                <wp:extent cx="4685665" cy="45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7th Street and Constitution Avenue, NW, Washington, D.C. 20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36.05pt;mso-wrap-distance-left:9.05pt;mso-wrap-distance-right:9.05pt;mso-wrap-distance-top:0pt;mso-wrap-distance-bottom:0pt;margin-top:301.9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7th Street and Constitution Avenue, NW, Washington, D.C. 2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center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GIMENTO DA COMISSÃO TÉCNICA PERMANENTE SOBRE ASSUNTOS TRABALHISTAS (COTPAL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jc w:val="center"/>
        <w:outlineLvl w:val="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jc w:val="center"/>
        <w:outlineLvl w:val="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NATUREZA E FINALIDADE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</w:t>
      </w:r>
      <w:r>
        <w:rPr>
          <w:spacing w:val="-2"/>
          <w:sz w:val="22"/>
          <w:szCs w:val="22"/>
          <w:lang w:val="pt-BR"/>
        </w:rPr>
        <w:t>.</w:t>
        <w:tab/>
        <w:t>A Comissão Técnica Permanente sobre Assuntos Trabalhistas (COTPAL) é uma Comissão Assessora da Conferência Interamericana de Ministros do Trabalho, integrada por peritos dos Ministérios do Trabalho dos Estados membros da Organização dos Estados Americanos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</w:t>
      </w:r>
      <w:r>
        <w:rPr>
          <w:spacing w:val="-2"/>
          <w:sz w:val="22"/>
          <w:szCs w:val="22"/>
          <w:lang w:val="pt-BR"/>
        </w:rPr>
        <w:t>.</w:t>
        <w:tab/>
        <w:t xml:space="preserve"> A Comissão tem as seguintes finalidades: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a)</w:t>
        <w:tab/>
        <w:t>Promover o cumprimento das resoluções e recomendações da Conferência Interamericana de Ministros do Trabalh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b)</w:t>
        <w:tab/>
        <w:t>Fomentar a cooperação entre as instituições do setor trabalhista, com o objetivo de obter o desenvolvimento harmônico da área sócio-trabalhista na Regiã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c)</w:t>
        <w:tab/>
        <w:t>Assessorar a Conferência sobre medidas técnicas destinadas a concretizar a solução de problemas trabalhistas e obter efetivo progresso nesse camp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d)</w:t>
        <w:tab/>
        <w:t>Assessorar a Secretaria-Geral da OEA na programação e avaliação de suas atividades de cooperação técnica e capacitação na área sócio-trabalhista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e)</w:t>
        <w:tab/>
        <w:t>Conhecer os relatórios de atividades dos demais órgãos assessores da Conferência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f)</w:t>
        <w:tab/>
        <w:t>Conhecer e aprovar o relatório de atividades dos Pontos Focais e seus Mecanismos de Coordenaçã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g)</w:t>
        <w:tab/>
        <w:t>Preparar e propor o anteprojeto de agenda para as reuniões da Conferência Interamericana de Ministros do Trabalh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center" w:pos="4484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jc w:val="center"/>
        <w:outlineLvl w:val="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>COMPOSIÇÃO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3</w:t>
      </w:r>
      <w:r>
        <w:rPr>
          <w:spacing w:val="-2"/>
          <w:sz w:val="22"/>
          <w:szCs w:val="22"/>
          <w:lang w:val="pt-BR"/>
        </w:rPr>
        <w:t>.</w:t>
        <w:tab/>
        <w:t>A representação dos Estados membros será constituída de um delegado titular e um suplente acreditado pelo respectivo Governo. A designação ou substituição será comunicada por escrito à Secretaria-Geral da Organização dos Estados Americanos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4</w:t>
      </w:r>
      <w:r>
        <w:rPr>
          <w:spacing w:val="-2"/>
          <w:sz w:val="22"/>
          <w:szCs w:val="22"/>
          <w:lang w:val="pt-BR"/>
        </w:rPr>
        <w:t>.</w:t>
        <w:tab/>
        <w:t>A representação de cada Estado poderá ser assessorada pelos técnicos que julgar convenientes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5</w:t>
      </w:r>
      <w:r>
        <w:rPr>
          <w:spacing w:val="-2"/>
          <w:sz w:val="22"/>
          <w:szCs w:val="22"/>
          <w:lang w:val="pt-BR"/>
        </w:rPr>
        <w:t>.</w:t>
        <w:tab/>
        <w:t>As despesas resultantes da participação dos delegados serão cobertas pelos Governos dos Estados membros. As despesas de secretaria serão cobertas pela Secretaria-Geral da OEA.</w:t>
      </w:r>
    </w:p>
    <w:p>
      <w:pPr>
        <w:pStyle w:val="Normal"/>
        <w:keepNext w:val="true"/>
        <w:keepLines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keepNext w:val="true"/>
        <w:keepLines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jc w:val="both"/>
        <w:outlineLvl w:val="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COMPETÊNCIA</w:t>
      </w:r>
    </w:p>
    <w:p>
      <w:pPr>
        <w:pStyle w:val="Normal"/>
        <w:keepNext w:val="true"/>
        <w:keepLines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keepLines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6</w:t>
      </w:r>
      <w:r>
        <w:rPr>
          <w:spacing w:val="-2"/>
          <w:sz w:val="22"/>
          <w:szCs w:val="22"/>
          <w:lang w:val="pt-BR"/>
        </w:rPr>
        <w:t>.</w:t>
        <w:tab/>
        <w:t>A Comissão tem a competência que lhe é atribuída pelo presente Regulamento, e as funções específicas de que seja incumbida pela Conferência Interamericana de Ministros do Trabalh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7</w:t>
      </w:r>
      <w:r>
        <w:rPr>
          <w:spacing w:val="-2"/>
          <w:sz w:val="22"/>
          <w:szCs w:val="22"/>
          <w:lang w:val="pt-BR"/>
        </w:rPr>
        <w:t>.</w:t>
        <w:tab/>
        <w:t>Para atingir seus objetivos, a Comissão deverá: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a)</w:t>
        <w:tab/>
        <w:t>Recomendar à Conferência programas e medidas de ação e examinar e avaliar periodicamente os esforços envidados pelos Ministérios do Trabalho no campo sócio-trabalhista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b)</w:t>
        <w:tab/>
        <w:t>Promover o estabelecimento de mecanismos de coordenação para a Cooperação Técnica Horizontal no campo sócio-trabalhista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c)</w:t>
        <w:tab/>
        <w:t>Coordenar suas atividades com os demais órgãos assessores da Conferência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d)</w:t>
        <w:tab/>
        <w:t>Fomentar a colaboração entre os Ministérios do Trabalho e as instituições trabalhistas dos Estados membros, através do Sistema de Cooperação Técnica Horizontal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e)</w:t>
        <w:tab/>
        <w:t>Promover a cooperação com fontes externas, mediante ações de cooperação técnica e financeira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8</w:t>
      </w:r>
      <w:r>
        <w:rPr>
          <w:spacing w:val="-2"/>
          <w:sz w:val="22"/>
          <w:szCs w:val="22"/>
          <w:lang w:val="pt-BR"/>
        </w:rPr>
        <w:t>.</w:t>
        <w:tab/>
        <w:t>Apresentar à Conferência Interamericana de Ministros do Trabalho um relatório das atividades desenvolvidas desde a Conferência anterior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9</w:t>
      </w:r>
      <w:r>
        <w:rPr>
          <w:spacing w:val="-2"/>
          <w:sz w:val="22"/>
          <w:szCs w:val="22"/>
          <w:lang w:val="pt-BR"/>
        </w:rPr>
        <w:t>.</w:t>
        <w:tab/>
        <w:t>A Comissão Técnica Permanente sobre Assuntos Trabalhistas poderá requerer que os demais órgãos assessores da Conferência lhe proporcionem informações e assessoria nos campos de suas respectivas competências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0</w:t>
      </w:r>
      <w:r>
        <w:rPr>
          <w:spacing w:val="-2"/>
          <w:sz w:val="22"/>
          <w:szCs w:val="22"/>
          <w:lang w:val="pt-BR"/>
        </w:rPr>
        <w:t>.</w:t>
        <w:tab/>
        <w:t>Nos assuntos de sua competência, a Comissão poderá apresentar à Conferência Interamericana de Ministros do Trabalho: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a)</w:t>
        <w:tab/>
        <w:t>Projetos de resolução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b)</w:t>
        <w:tab/>
        <w:t>Proposições referentes à criação de novas atividades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c)</w:t>
        <w:tab/>
        <w:t>Estudos e propostas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d)</w:t>
        <w:tab/>
        <w:t>Projetos de recomendaçã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1</w:t>
      </w:r>
      <w:r>
        <w:rPr>
          <w:spacing w:val="-2"/>
          <w:sz w:val="22"/>
          <w:szCs w:val="22"/>
          <w:lang w:val="pt-BR"/>
        </w:rPr>
        <w:t>.</w:t>
        <w:tab/>
        <w:t xml:space="preserve">A Comissão preparará o anteprojeto de agenda das reuniões da Conferência a que se refere a alínea </w:t>
      </w:r>
      <w:r>
        <w:rPr>
          <w:spacing w:val="-2"/>
          <w:sz w:val="22"/>
          <w:szCs w:val="22"/>
          <w:u w:val="single"/>
          <w:lang w:val="pt-BR"/>
        </w:rPr>
        <w:t>g</w:t>
      </w:r>
      <w:r>
        <w:rPr>
          <w:spacing w:val="-2"/>
          <w:sz w:val="22"/>
          <w:szCs w:val="22"/>
          <w:lang w:val="pt-BR"/>
        </w:rPr>
        <w:t>, do Artigo 2, o qual será submetido à consideração dos Governos dos Estados membros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2</w:t>
      </w:r>
      <w:r>
        <w:rPr>
          <w:spacing w:val="-2"/>
          <w:sz w:val="22"/>
          <w:szCs w:val="22"/>
          <w:lang w:val="pt-BR"/>
        </w:rPr>
        <w:t>.</w:t>
        <w:tab/>
        <w:t>A Comissão recomendará as ações dos Mecanismos de Cooperação Técnica Horizontal no Campo Sócio-Trabalhista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jc w:val="both"/>
        <w:outlineLvl w:val="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DIRETORIA DA COMISSÃO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3</w:t>
      </w:r>
      <w:r>
        <w:rPr>
          <w:spacing w:val="-2"/>
          <w:sz w:val="22"/>
          <w:szCs w:val="22"/>
          <w:lang w:val="pt-BR"/>
        </w:rPr>
        <w:t>.</w:t>
        <w:tab/>
        <w:t>A Comissão terá um Presidente, um Primeiro Vice-Presidente e um Segundo Vice-Presidente, constituindo a sua Junta Diretora. Em cada uma das reuniões trienais da Conferência, serão eleitos os países que exercerão os cargos de Presidente e Vice-Presidentes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4</w:t>
      </w:r>
      <w:r>
        <w:rPr>
          <w:spacing w:val="-2"/>
          <w:sz w:val="22"/>
          <w:szCs w:val="22"/>
          <w:lang w:val="pt-BR"/>
        </w:rPr>
        <w:t>.</w:t>
        <w:tab/>
        <w:t>Na ausência do Presidente, atuará em seu lugar o Primeiro Vice-Presidente, e na ausência deste e do Presidente atuará o Segundo Vice-Presidente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5</w:t>
      </w:r>
      <w:r>
        <w:rPr>
          <w:spacing w:val="-2"/>
          <w:sz w:val="22"/>
          <w:szCs w:val="22"/>
          <w:lang w:val="pt-BR"/>
        </w:rPr>
        <w:t>.</w:t>
        <w:tab/>
        <w:t>São atribuições do Presidente: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a)</w:t>
        <w:tab/>
        <w:t>Convocar, em consulta com a Junta Diretora, as reuniões da Comissã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b)</w:t>
        <w:tab/>
        <w:t>Presidir as sessões da Comissão e submeter à sua consideração os assuntos, de acordo com a ordem do dia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c)</w:t>
        <w:tab/>
        <w:t>Dirigir os debates, conceder a palavra aos delegados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d)</w:t>
        <w:tab/>
        <w:t>Tomar as medidas necessárias para facilitar os trabalhos da reuniã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jc w:val="both"/>
        <w:outlineLvl w:val="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REUNIÕES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6</w:t>
      </w:r>
      <w:r>
        <w:rPr>
          <w:spacing w:val="-2"/>
          <w:sz w:val="22"/>
          <w:szCs w:val="22"/>
          <w:lang w:val="pt-BR"/>
        </w:rPr>
        <w:t>.</w:t>
        <w:tab/>
        <w:t>A Comissão reunir-se-á ordinariamente pelo menos uma vez por ano. No ano em que seja realizada a reunião da Conferência, a Comissão realizará sua reunião imediatamente antes daquele event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7</w:t>
      </w:r>
      <w:r>
        <w:rPr>
          <w:spacing w:val="-2"/>
          <w:sz w:val="22"/>
          <w:szCs w:val="22"/>
          <w:lang w:val="pt-BR"/>
        </w:rPr>
        <w:t>.</w:t>
        <w:tab/>
        <w:t>Cada reunião da Comissão compreende uma sessão preliminar, uma sessão de abertura, sessões plenárias e uma sessão de encerrament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8</w:t>
      </w:r>
      <w:r>
        <w:rPr>
          <w:spacing w:val="-2"/>
          <w:sz w:val="22"/>
          <w:szCs w:val="22"/>
          <w:lang w:val="pt-BR"/>
        </w:rPr>
        <w:t>.</w:t>
        <w:tab/>
        <w:t>Assistirão à sessão preliminar os representantes titulares ou seus suplentes, na ausência daqueles, colocando-se de acordo sobre os seguintes assuntos: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a)</w:t>
        <w:tab/>
        <w:t>Eleição dos Relatores da Reunião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b)</w:t>
        <w:tab/>
        <w:t>Regulamento da reunião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c)</w:t>
        <w:tab/>
        <w:t>Agenda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d)</w:t>
        <w:tab/>
        <w:t>Calendário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e)</w:t>
        <w:tab/>
        <w:t>Método de trabalho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f)</w:t>
        <w:tab/>
        <w:t>Outros assuntos pertinentes a uma sessão preliminar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19</w:t>
      </w:r>
      <w:r>
        <w:rPr>
          <w:spacing w:val="-2"/>
          <w:sz w:val="22"/>
          <w:szCs w:val="22"/>
          <w:lang w:val="pt-BR"/>
        </w:rPr>
        <w:t xml:space="preserve">. </w:t>
        <w:tab/>
        <w:t>No curso de uma reunião, a Comissão poderá estabelecer os grupos de trabalho que considere necessários para facilitar os seus trabalhos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0</w:t>
      </w:r>
      <w:r>
        <w:rPr>
          <w:spacing w:val="-2"/>
          <w:sz w:val="22"/>
          <w:szCs w:val="22"/>
          <w:lang w:val="pt-BR"/>
        </w:rPr>
        <w:t>.</w:t>
        <w:tab/>
        <w:t xml:space="preserve">O </w:t>
      </w:r>
      <w:r>
        <w:rPr>
          <w:i/>
          <w:spacing w:val="-2"/>
          <w:sz w:val="22"/>
          <w:szCs w:val="22"/>
          <w:lang w:val="pt-BR"/>
        </w:rPr>
        <w:t>quorum</w:t>
      </w:r>
      <w:r>
        <w:rPr>
          <w:spacing w:val="-2"/>
          <w:sz w:val="22"/>
          <w:szCs w:val="22"/>
          <w:lang w:val="pt-BR"/>
        </w:rPr>
        <w:t xml:space="preserve"> para as reuniões da Comissão corresponderá à metade mais um dos representantes designados ou seus suplentes que compareçam à reunião em caso de ausência dos respectivos titulares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1</w:t>
      </w:r>
      <w:r>
        <w:rPr>
          <w:spacing w:val="-2"/>
          <w:sz w:val="22"/>
          <w:szCs w:val="22"/>
          <w:lang w:val="pt-BR"/>
        </w:rPr>
        <w:t>.</w:t>
        <w:tab/>
        <w:t>Caso seja submetido à consideração um assunto não incluído na ordem do dia de qualquer das sessões, decidir-se-á imediatamente, por maioria de votos, quanto a proceder ou não proceder à deliberação sobre o mesmo. Não obstante, se assim solicitar um dos membros, a decisão sobre o novo assunto será adiada para a sessão seguinte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2</w:t>
      </w:r>
      <w:r>
        <w:rPr>
          <w:spacing w:val="-2"/>
          <w:sz w:val="22"/>
          <w:szCs w:val="22"/>
          <w:lang w:val="pt-BR"/>
        </w:rPr>
        <w:t>.</w:t>
        <w:tab/>
        <w:t>Os projetos de resolução, moções ou emendas sobre matérias importantes que tenham de ser estudadas pelas sessões plenárias ou pelos grupos de trabalho serão apresentados por escrito à Secretaria da reunião, a qual entregará cópias com antecedência a todos os membros. Não obstante, poder-se-á discutir no curso das sessões, se assim for resolvido, um texto que não tenha sido previamente distribuíd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jc w:val="both"/>
        <w:outlineLvl w:val="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VOTAÇÃO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3</w:t>
      </w:r>
      <w:r>
        <w:rPr>
          <w:spacing w:val="-2"/>
          <w:sz w:val="22"/>
          <w:szCs w:val="22"/>
          <w:lang w:val="pt-BR"/>
        </w:rPr>
        <w:t>.</w:t>
        <w:tab/>
        <w:t>As decisões da Comissão serão tomadas por maioria de votos dos Estados membros presentes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4</w:t>
      </w:r>
      <w:r>
        <w:rPr>
          <w:spacing w:val="-2"/>
          <w:sz w:val="22"/>
          <w:szCs w:val="22"/>
          <w:lang w:val="pt-BR"/>
        </w:rPr>
        <w:t>.</w:t>
        <w:tab/>
        <w:t>Quando assim decida a própria Comissão, e em relação a matéria específica e urgente, poder-se-á recorrer ao voto por correspondência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5</w:t>
      </w:r>
      <w:r>
        <w:rPr>
          <w:spacing w:val="-2"/>
          <w:sz w:val="22"/>
          <w:szCs w:val="22"/>
          <w:lang w:val="pt-BR"/>
        </w:rPr>
        <w:t>.</w:t>
        <w:tab/>
        <w:t>A Junta Diretora reunir-se-á quando o Presidente da Conferência ou o Presidente da COTPAL o julguem necessário, para resolver problemas imediatos. Os resultados da reunião deverão ser comunicados a todos os membros da Comissã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6</w:t>
      </w:r>
      <w:r>
        <w:rPr>
          <w:spacing w:val="-2"/>
          <w:sz w:val="22"/>
          <w:szCs w:val="22"/>
          <w:lang w:val="pt-BR"/>
        </w:rPr>
        <w:t>.</w:t>
        <w:tab/>
        <w:t>Será convidado às reuniões a que se refere o artigo anterior o Presidente da Conferência Interamericana de Ministros do Trabalho ou seus representantes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jc w:val="both"/>
        <w:outlineLvl w:val="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OBSERVADORES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7</w:t>
      </w:r>
      <w:r>
        <w:rPr>
          <w:spacing w:val="-2"/>
          <w:sz w:val="22"/>
          <w:szCs w:val="22"/>
          <w:lang w:val="pt-BR"/>
        </w:rPr>
        <w:t>.</w:t>
        <w:tab/>
        <w:t>Poderão assistir às reuniões da Comissão, na qualidade de observadores, representantes de organizações relacionadas com o desenvolvimento sócio-trabalhista da região, convidados pela Secretaria Técnica da Comissão, em consulta com a Junta Diretora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jc w:val="both"/>
        <w:outlineLvl w:val="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ATAS E PUBLICAÇÃO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8</w:t>
      </w:r>
      <w:r>
        <w:rPr>
          <w:spacing w:val="-2"/>
          <w:sz w:val="22"/>
          <w:szCs w:val="22"/>
          <w:lang w:val="pt-BR"/>
        </w:rPr>
        <w:t>.</w:t>
        <w:tab/>
        <w:t>Serão preparados relatórios finais da reunião, os quais serão publicados nos idiomas espanhol e inglês. Quando solicitado ou em caso de necessidade, os documentos serão publicados em francês ou português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29</w:t>
      </w:r>
      <w:r>
        <w:rPr>
          <w:spacing w:val="-2"/>
          <w:sz w:val="22"/>
          <w:szCs w:val="22"/>
          <w:lang w:val="pt-BR"/>
        </w:rPr>
        <w:t>.</w:t>
        <w:tab/>
        <w:t>Os documentos de trabalho preparados pela reunião da Comissão, depois de terem sido estudados, modificados ou aprovados, serão enviados à reunião da Conferência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jc w:val="both"/>
        <w:outlineLvl w:val="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SECRETARIA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30</w:t>
      </w:r>
      <w:r>
        <w:rPr>
          <w:spacing w:val="-2"/>
          <w:sz w:val="22"/>
          <w:szCs w:val="22"/>
          <w:lang w:val="pt-BR"/>
        </w:rPr>
        <w:t>.</w:t>
        <w:tab/>
        <w:t>A Secretaria-Geral da Organização dos Estados Americanos proporciona os serviços de secretaria e de assessoramento técnico à Comissão e sua Junta Diretora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31</w:t>
      </w:r>
      <w:r>
        <w:rPr>
          <w:spacing w:val="-2"/>
          <w:sz w:val="22"/>
          <w:szCs w:val="22"/>
          <w:lang w:val="pt-BR"/>
        </w:rPr>
        <w:t>.</w:t>
        <w:tab/>
        <w:t>O Secretário Técnico da Comissão participará nas sessões desta, com voz mas sem vot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32</w:t>
      </w:r>
      <w:r>
        <w:rPr>
          <w:spacing w:val="-2"/>
          <w:sz w:val="22"/>
          <w:szCs w:val="22"/>
          <w:lang w:val="pt-BR"/>
        </w:rPr>
        <w:t>.</w:t>
        <w:tab/>
        <w:t>São funções do Secretário Técnico: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a)</w:t>
        <w:tab/>
        <w:t>Assistir às reuniões da Comissã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b)</w:t>
        <w:tab/>
        <w:t>Colocar as reuniões da Comissão a par de qualquer assunto que, a seu juízo, mereça ser considerad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c)</w:t>
        <w:tab/>
        <w:t>Prestar às reuniões da Comissão os serviços de assessoria técnica de que necessitem e mantê-las informadas sobre os trabalhos de que foi incumbida pela Secretaria da Reunião anterior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d)</w:t>
        <w:tab/>
        <w:t>Dirigir os serviços de secretaria da Comissã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ind w:left="1308" w:hanging="1308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e)</w:t>
        <w:tab/>
        <w:t>No intervalo entre as reuniões, manter os membros da Comissão informados sobre os assuntos que considere importantes, na esfera de ação da Comissã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jc w:val="both"/>
        <w:outlineLvl w:val="0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  <w:tab/>
        <w:t>INTERPRETAÇÃO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/>
      </w:pPr>
      <w:r>
        <w:rPr>
          <w:spacing w:val="-2"/>
          <w:sz w:val="22"/>
          <w:szCs w:val="22"/>
          <w:lang w:val="pt-BR"/>
        </w:rPr>
        <w:tab/>
      </w:r>
      <w:r>
        <w:rPr>
          <w:spacing w:val="-2"/>
          <w:sz w:val="22"/>
          <w:szCs w:val="22"/>
          <w:u w:val="single"/>
          <w:lang w:val="pt-BR"/>
        </w:rPr>
        <w:t>Artigo 33</w:t>
      </w:r>
      <w:r>
        <w:rPr>
          <w:spacing w:val="-2"/>
          <w:sz w:val="22"/>
          <w:szCs w:val="22"/>
          <w:lang w:val="pt-BR"/>
        </w:rPr>
        <w:t>.</w:t>
        <w:tab/>
        <w:t>Os casos não previstos neste Regulamento serão resolvidos em ordem de prioridade, consoante o Regulamento da Conferência Interamericana de Ministros do Trabalho ou o Regulamento do Conselho da Organização dos Estados Americanos e do Conselho Interamericano de Desenvolvimento Integral, nos quais se base o presente Regulamento.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szCs w:val="22"/>
          <w:lang w:val="pt-BR"/>
        </w:rPr>
      </w:pPr>
      <w:r>
        <w:rPr>
          <w:spacing w:val="-2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spacing w:val="-2"/>
          <w:sz w:val="22"/>
          <w:lang w:val="pt-BR"/>
        </w:rPr>
      </w:pPr>
      <w:r>
        <w:rPr>
          <w:spacing w:val="-2"/>
          <w:sz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outlineLvl w:val="0"/>
        <w:rPr>
          <w:spacing w:val="-2"/>
          <w:sz w:val="20"/>
          <w:lang w:val="pt-BR"/>
        </w:rPr>
      </w:pPr>
      <w:r>
        <w:rPr>
          <w:spacing w:val="-2"/>
          <w:sz w:val="20"/>
          <w:lang w:val="pt-BR"/>
        </w:rPr>
        <w:t>TB01128P01</w:t>
      </w:r>
    </w:p>
    <w:p>
      <w:pPr>
        <w:pStyle w:val="Header"/>
        <w:tabs>
          <w:tab w:val="clear" w:pos="4320"/>
          <w:tab w:val="clear" w:pos="8640"/>
          <w:tab w:val="left" w:pos="7020" w:leader="none"/>
        </w:tabs>
        <w:ind w:left="-180" w:right="-1245" w:hanging="0"/>
        <w:jc w:val="both"/>
        <w:rPr>
          <w:spacing w:val="-2"/>
          <w:sz w:val="20"/>
          <w:lang w:val="pt-BR"/>
        </w:rPr>
      </w:pPr>
      <w:r>
        <w:rPr>
          <w:spacing w:val="-2"/>
          <w:sz w:val="20"/>
          <w:lang w:val="pt-BR"/>
        </w:rPr>
      </w:r>
    </w:p>
    <w:sectPr>
      <w:headerReference w:type="even" r:id="rId7"/>
      <w:headerReference w:type="default" r:id="rId8"/>
      <w:headerReference w:type="first" r:id="rId9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2.6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1606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2.6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outlineLvl w:val="0"/>
    </w:pPr>
    <w:rPr>
      <w:b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b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2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spacing w:before="0" w:after="120"/>
      <w:jc w:val="center"/>
      <w:outlineLvl w:val="3"/>
    </w:pPr>
    <w:rPr>
      <w:b/>
      <w:b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</w:rPr>
  </w:style>
  <w:style w:type="paragraph" w:styleId="TextBodyIndent">
    <w:name w:val="Body Text Indent"/>
    <w:basedOn w:val="Normal"/>
    <w:pPr>
      <w:ind w:left="2160" w:hanging="2160"/>
    </w:pPr>
    <w:rPr>
      <w:bCs/>
      <w:sz w:val="22"/>
      <w:lang w:val="es-MX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</w:pPr>
    <w:rPr>
      <w:bCs/>
      <w:sz w:val="22"/>
      <w:lang w:val="es-MX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21:05:00Z</dcterms:created>
  <dc:creator>oestint8</dc:creator>
  <dc:description/>
  <cp:keywords/>
  <dc:language>en-US</dc:language>
  <cp:lastModifiedBy>MCamacho</cp:lastModifiedBy>
  <cp:lastPrinted>2005-09-07T14:58:00Z</cp:lastPrinted>
  <dcterms:modified xsi:type="dcterms:W3CDTF">2005-09-16T21:06:00Z</dcterms:modified>
  <cp:revision>3</cp:revision>
  <dc:subject/>
  <dc:title>XIV CONFERENCIA INTERAMERICANA</dc:title>
</cp:coreProperties>
</file>