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PPENDIX B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1"/>
        <w:rPr/>
      </w:pPr>
      <w:r>
        <w:rPr/>
        <w:t>MAIN DIFFERENCES BETWEEN WIND AND EARTHQUAKE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510"/>
        <w:gridCol w:w="297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Heading1"/>
              <w:rPr/>
            </w:pPr>
            <w:r>
              <w:rPr/>
              <w:t>ITEM CONSIDERE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IN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ARTHQUAKES EFFECT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urce of loadi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ternal forces due to wind pressur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plied movements from ground vibration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e and duration of loadi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nd storm of several hours’ duration; loads fluctuate, but predominantly in one direc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nsient cyclic loads of at most a few minutes duration; loads change direction repeatedly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luence of local soil conditions on respons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important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n be important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dictability of load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sually good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or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in factors affecting building respons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ternal shape and size of building; dynamic properties unimportant except for very slender building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ponse governed by building dynamic properties:  fundamental period, damping and mas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rmal design basis for maximum eve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astic response requir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elastic response permitted, but ductility must be provided; design is for a small fraction of the loads corresponding to elastic respons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ign for non-structural element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ading confined to external cladd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tire building contents shaken and must be designed appropriately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2160" w:footer="1440" w:bottom="21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 10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suppressAutoHyphens w:val="true"/>
      <w:jc w:val="both"/>
      <w:rPr>
        <w:sz w:val="24"/>
      </w:rPr>
    </w:pPr>
    <w:r>
      <w:rPr>
        <w:sz w:val="24"/>
      </w:rPr>
    </w:r>
  </w:p>
  <w:p>
    <w:pPr>
      <w:pStyle w:val="Normal"/>
      <w:jc w:val="center"/>
      <w:rPr/>
    </w:pPr>
    <w:r>
      <w:rPr>
        <w:rStyle w:val="PageNumber"/>
        <w:b/>
      </w:rPr>
      <w:t>B-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371600</wp:posOffset>
              </wp:positionH>
              <wp:positionV relativeFrom="paragraph">
                <wp:posOffset>152400</wp:posOffset>
              </wp:positionV>
              <wp:extent cx="5029200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960" w:leader="none"/>
                              <w:tab w:val="right" w:pos="792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0pt;mso-wrap-distance-left:9.05pt;mso-wrap-distance-right:9.05pt;mso-wrap-distance-top:0pt;mso-wrap-distance-bottom:0pt;margin-top:12pt;mso-position-vertical-relative:text;margin-left:1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960" w:leader="none"/>
                        <w:tab w:val="right" w:pos="792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 10pt;Times New Roman" w:hAnsi="Tms Rmn 10pt;Times New Roman" w:eastAsia="Times New Roman" w:cs="Tms Rmn 10pt;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GB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1T13:55:00Z</dcterms:created>
  <dc:creator>isaac baptiste</dc:creator>
  <dc:description/>
  <dc:language>en-US</dc:language>
  <cp:lastModifiedBy>isaac baptiste</cp:lastModifiedBy>
  <cp:lastPrinted>1999-05-04T15:35:00Z</cp:lastPrinted>
  <dcterms:modified xsi:type="dcterms:W3CDTF">1999-08-31T13:55:00Z</dcterms:modified>
  <cp:revision>2</cp:revision>
  <dc:subject/>
  <dc:title>APPENDIX C</dc:title>
</cp:coreProperties>
</file>