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2"/>
          <w:lang w:val="en-GB"/>
        </w:rPr>
      </w:pPr>
      <w:r>
        <w:rPr>
          <w:rFonts w:eastAsia="Tms Rmn 10pt;Times New Roman"/>
          <w:spacing w:val="-2"/>
          <w:lang w:val="en-GB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2160" w:right="216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APPENDIX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rFonts w:eastAsia="Tms Rmn 10pt;Times New Roman"/>
          <w:b/>
          <w:spacing w:val="-2"/>
          <w:lang w:val="en-GB"/>
        </w:rPr>
        <w:t xml:space="preserve"> </w:t>
      </w:r>
      <w:r>
        <w:rPr>
          <w:b/>
          <w:spacing w:val="-2"/>
          <w:lang w:val="en-GB"/>
        </w:rPr>
        <w:tab/>
        <w:t>BRITISH STANDARDS AND CODES APPLIC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 xml:space="preserve">Item </w:t>
        <w:tab/>
        <w:t xml:space="preserve">Code No. </w:t>
        <w:tab/>
        <w:tab/>
        <w:tab/>
        <w:t>Descrip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Stand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1</w:t>
        <w:tab/>
        <w:t>BS 144</w:t>
        <w:tab/>
        <w:tab/>
        <w:tab/>
        <w:tab/>
        <w:t>Wood preservation using coal tar creosotes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2</w:t>
        <w:tab/>
        <w:t>BS 373</w:t>
        <w:tab/>
        <w:tab/>
        <w:tab/>
        <w:tab/>
        <w:t>Testing small clear specimens of ti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3</w:t>
        <w:tab/>
        <w:t>BS 405</w:t>
        <w:tab/>
        <w:tab/>
        <w:tab/>
        <w:tab/>
        <w:t>Expanded metal (steel) for general purpo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4</w:t>
        <w:tab/>
        <w:t>BS 497</w:t>
        <w:tab/>
        <w:tab/>
        <w:tab/>
        <w:tab/>
        <w:t>Manhole covers, road gully gratings and frames for drainage purpo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5</w:t>
        <w:tab/>
        <w:t>BS 5911</w:t>
        <w:tab/>
        <w:tab/>
        <w:tab/>
        <w:t>Precast concrete pipes, fittings and ancillary produ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6</w:t>
        <w:tab/>
        <w:t>BS 648</w:t>
        <w:tab/>
        <w:tab/>
        <w:tab/>
        <w:tab/>
        <w:t>Schedule of weights of building materi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7</w:t>
        <w:tab/>
        <w:t>BS 690</w:t>
        <w:tab/>
        <w:tab/>
        <w:tab/>
        <w:tab/>
        <w:t>Asbestos-cement slates and shee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2"/>
          <w:lang w:val="en-GB"/>
        </w:rPr>
      </w:pPr>
      <w:r>
        <w:rPr>
          <w:spacing w:val="-2"/>
          <w:lang w:val="en-GB"/>
        </w:rPr>
        <w:t>A8</w:t>
        <w:tab/>
        <w:t>BS 8004:1986</w:t>
        <w:tab/>
        <w:tab/>
        <w:tab/>
        <w:t>Code of practice for foundations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9</w:t>
        <w:tab/>
        <w:t>BS 915</w:t>
        <w:tab/>
        <w:tab/>
        <w:tab/>
        <w:tab/>
        <w:t>High alumina c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10</w:t>
        <w:tab/>
        <w:t>BS 6925</w:t>
        <w:tab/>
        <w:tab/>
        <w:tab/>
        <w:t>Mastic asphalt (lime</w:t>
        <w:softHyphen/>
        <w:t>stone agg</w:t>
        <w:softHyphen/>
        <w:t>re</w:t>
        <w:softHyphen/>
        <w:t>g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11</w:t>
        <w:tab/>
        <w:t>BS 1187</w:t>
        <w:tab/>
        <w:tab/>
        <w:tab/>
        <w:t>Wood blocks for flo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12</w:t>
        <w:tab/>
        <w:t>BS 1191</w:t>
        <w:tab/>
        <w:tab/>
        <w:tab/>
        <w:t>Gypsum building plas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13</w:t>
        <w:tab/>
        <w:t>BS 1200</w:t>
        <w:tab/>
        <w:tab/>
        <w:tab/>
        <w:t>Sands for mortar for plain and reinforced brick</w:t>
        <w:softHyphen/>
        <w:t>work, block walling and mason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14</w:t>
        <w:tab/>
        <w:t>BS 1230</w:t>
        <w:tab/>
        <w:tab/>
        <w:tab/>
        <w:t>Gypsum plasterbo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15</w:t>
        <w:tab/>
        <w:t>BS 1282</w:t>
        <w:tab/>
        <w:tab/>
        <w:tab/>
        <w:t>Guide to the choice, use and application of wood preservati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A16  </w:t>
        <w:tab/>
        <w:t>BS 1297</w:t>
        <w:tab/>
        <w:tab/>
        <w:tab/>
        <w:t>Grading and sizing of softwood floor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17</w:t>
        <w:tab/>
        <w:t>BS 1369</w:t>
        <w:tab/>
        <w:tab/>
        <w:tab/>
        <w:t>Metal lathing (steel) for plaster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18</w:t>
        <w:tab/>
        <w:t>BS 1370</w:t>
        <w:tab/>
        <w:tab/>
        <w:tab/>
        <w:t>Low heat Portland 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19</w:t>
        <w:tab/>
        <w:t>BS 1521</w:t>
        <w:tab/>
        <w:tab/>
        <w:tab/>
        <w:t>Waterproof building pap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20</w:t>
        <w:tab/>
        <w:t>BS 1579</w:t>
        <w:tab/>
        <w:tab/>
        <w:tab/>
        <w:t>Timber connec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21</w:t>
        <w:tab/>
        <w:t>BS 6323</w:t>
        <w:tab/>
        <w:tab/>
        <w:tab/>
        <w:t>Seamless and welded steel tub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22</w:t>
        <w:tab/>
        <w:t>BS 1876</w:t>
        <w:tab/>
        <w:tab/>
        <w:tab/>
        <w:t>Automatic flushing for uri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23</w:t>
        <w:tab/>
        <w:t>BS 1881</w:t>
        <w:tab/>
        <w:tab/>
        <w:tab/>
        <w:t>Methods of testing concre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24</w:t>
        <w:tab/>
        <w:t>BS 5135</w:t>
        <w:tab/>
        <w:tab/>
        <w:tab/>
        <w:t>Arc welding of stee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25</w:t>
        <w:tab/>
        <w:t>BS 2994</w:t>
        <w:tab/>
        <w:tab/>
        <w:tab/>
        <w:t>Cold rolled steel se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APPENDIX A (Cont'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 xml:space="preserve">Item </w:t>
        <w:tab/>
        <w:t xml:space="preserve">Code No. </w:t>
        <w:tab/>
        <w:tab/>
        <w:tab/>
        <w:t>Descrip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Stand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26</w:t>
        <w:tab/>
        <w:t>BS 3260</w:t>
        <w:tab/>
        <w:tab/>
        <w:tab/>
        <w:t>PVC (vinyl) asbestos floor ti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27</w:t>
        <w:tab/>
        <w:t>BS 3261</w:t>
        <w:tab/>
        <w:tab/>
        <w:tab/>
        <w:t>Unbacked flexible PVC floor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28</w:t>
        <w:tab/>
        <w:t>BS 3284</w:t>
        <w:tab/>
        <w:tab/>
        <w:tab/>
        <w:t>Polythene pipe (type 50) for cold water servi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29</w:t>
        <w:tab/>
        <w:t>BS 3921</w:t>
        <w:tab/>
        <w:tab/>
        <w:tab/>
        <w:t>Clay brick and block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30</w:t>
        <w:tab/>
        <w:t>BS 4360</w:t>
        <w:tab/>
        <w:tab/>
        <w:tab/>
        <w:t>Specification for weldable structural ste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31</w:t>
        <w:tab/>
        <w:t>BS 4482</w:t>
        <w:tab/>
        <w:tab/>
        <w:tab/>
        <w:t>Hard drawn steel wire for the reinforcement of concre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32</w:t>
        <w:tab/>
        <w:t>BS 4483</w:t>
        <w:tab/>
        <w:tab/>
        <w:tab/>
        <w:t>Steel fabric for the reinforcement of concre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33</w:t>
        <w:tab/>
        <w:t>BS 8000 Part 3</w:t>
        <w:tab/>
        <w:tab/>
        <w:tab/>
        <w:t xml:space="preserve">Code of practice for masonr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34</w:t>
        <w:tab/>
        <w:t>BS 5268</w:t>
        <w:tab/>
        <w:tab/>
        <w:tab/>
        <w:t>Structural use of ti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35</w:t>
        <w:tab/>
        <w:t>BS 5628</w:t>
        <w:tab/>
        <w:tab/>
        <w:tab/>
        <w:t>Structural recommendations for load bearing wa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36</w:t>
        <w:tab/>
        <w:t>BS 5655</w:t>
        <w:tab/>
        <w:tab/>
        <w:tab/>
        <w:t>Lifts and service lif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37</w:t>
        <w:tab/>
        <w:t>BS 5950</w:t>
        <w:tab/>
        <w:tab/>
        <w:tab/>
        <w:t>Structural use of steelwork in buil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38</w:t>
        <w:tab/>
        <w:t>BS 8110</w:t>
        <w:tab/>
        <w:tab/>
        <w:tab/>
        <w:t>The structural use of concrete in build</w:t>
        <w:softHyphen/>
        <w:t>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39</w:t>
        <w:tab/>
        <w:t>BS 8214:1990</w:t>
        <w:tab/>
        <w:tab/>
        <w:tab/>
        <w:t xml:space="preserve">Code of practice for fire door assemblies with non-metallic leav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40</w:t>
        <w:tab/>
        <w:t>BS 6399 Part 1</w:t>
        <w:tab/>
        <w:tab/>
        <w:tab/>
        <w:t>Dead and imposed loa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41</w:t>
        <w:tab/>
        <w:t>BS 8000 Part 3</w:t>
        <w:tab/>
        <w:tab/>
        <w:tab/>
        <w:t>Code of practice for mason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42</w:t>
        <w:tab/>
        <w:t>BS 8000 Part 2</w:t>
        <w:tab/>
        <w:tab/>
        <w:tab/>
        <w:t>Code of practice for concrete w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2"/>
          <w:lang w:val="en-GB"/>
        </w:rPr>
      </w:pPr>
      <w:r>
        <w:rPr>
          <w:spacing w:val="-2"/>
          <w:lang w:val="en-GB"/>
        </w:rPr>
        <w:t>A43</w:t>
        <w:tab/>
        <w:t>BS 8005 Part 1: 1987</w:t>
        <w:tab/>
        <w:tab/>
        <w:t>Guide to new sewerage construction</w:t>
      </w:r>
    </w:p>
    <w:sectPr>
      <w:type w:val="continuous"/>
      <w:pgSz w:w="12240" w:h="15840"/>
      <w:pgMar w:left="2160" w:right="216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0292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960" w:leader="none"/>
                              <w:tab w:val="right" w:pos="792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A</w:t>
                            <w:noBreakHyphen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3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960" w:leader="none"/>
                        <w:tab w:val="right" w:pos="792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t>A</w:t>
                      <w:noBreakHyphen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3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0pt;Times New Roman" w:hAnsi="Tms Rmn 10pt;Times New Roman" w:eastAsia="Times New Roman" w:cs="Tms Rmn 10pt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4:59:00Z</dcterms:created>
  <dc:creator>isaac baptiste</dc:creator>
  <dc:description/>
  <dc:language>en-US</dc:language>
  <cp:lastModifiedBy>Irvin P Baptiste</cp:lastModifiedBy>
  <dcterms:modified xsi:type="dcterms:W3CDTF">1999-05-12T14:59:00Z</dcterms:modified>
  <cp:revision>2</cp:revision>
  <dc:subject/>
  <dc:title> </dc:title>
</cp:coreProperties>
</file>