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  <w:t>APPENDIX 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  <w:t>U.S. AGENCIES</w:t>
      </w:r>
      <w:r>
        <w:rPr>
          <w:spacing w:val="-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Designation</w:t>
        <w:tab/>
        <w:tab/>
        <w:tab/>
        <w:t>Instit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ACI: </w:t>
        <w:tab/>
        <w:tab/>
        <w:tab/>
        <w:tab/>
        <w:t xml:space="preserve">American Concrete Institute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ab/>
        <w:t>818 Connecticut Ave. N.W. Washington, D.C. 20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AITC:</w:t>
        <w:tab/>
        <w:tab/>
        <w:tab/>
        <w:tab/>
        <w:t>American Institute of Timber Construction Inc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ab/>
        <w:t>333 West Hampden Ave, Englewood, Colorado 801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AISC:</w:t>
        <w:tab/>
        <w:tab/>
        <w:tab/>
        <w:tab/>
        <w:t>American Institute of Steel Construction Inc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ab/>
        <w:t xml:space="preserve">Wrigley Building 44 N. Michigan Ave., Chicago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ab/>
        <w:t>Illinois 606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ANSI:</w:t>
        <w:tab/>
        <w:tab/>
        <w:tab/>
        <w:tab/>
        <w:t>American National Standards Institu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ab/>
        <w:t>1430 Broadway, New York, New York 10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AISI:</w:t>
        <w:tab/>
        <w:tab/>
        <w:tab/>
        <w:tab/>
        <w:t>American Iron and Steel Institu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ab/>
        <w:t>100 16th St. N.W., Washington, D.C. 200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APA:</w:t>
        <w:tab/>
        <w:tab/>
        <w:tab/>
        <w:tab/>
        <w:t>American Plywood Associ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ab/>
        <w:t>1119 A St., Tacoma, Washington 984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ASTM:</w:t>
        <w:tab/>
        <w:tab/>
        <w:tab/>
        <w:tab/>
        <w:t>American Society for Testing and Materi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ab/>
        <w:t>1916 Race St. Philadelphia, Pennsylvania 191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AWS:</w:t>
        <w:tab/>
        <w:tab/>
        <w:tab/>
        <w:tab/>
        <w:t>American Welding Society, Inc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ab/>
        <w:t>2501 N.W. 7th St. Miami, Florida 331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NBS:</w:t>
        <w:tab/>
        <w:tab/>
        <w:tab/>
        <w:tab/>
        <w:t>National Bureau of Standar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ab/>
        <w:t>U.S. Dept. of Commer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ab/>
        <w:t>Washington D.C. 204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NFiPA:</w:t>
        <w:tab/>
        <w:tab/>
        <w:tab/>
        <w:tab/>
        <w:t>National Fire Protection Associ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ab/>
        <w:t>470 Atlantic Ave., Boston, Massachusetts 022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NPA:</w:t>
        <w:tab/>
        <w:tab/>
        <w:tab/>
        <w:tab/>
        <w:t>National Particleboard Associ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ab/>
        <w:t>2306 Perkins Place, Silver Springs, Mary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SJI:</w:t>
        <w:tab/>
        <w:tab/>
        <w:tab/>
        <w:tab/>
        <w:t>Steel Joist Institu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ab/>
        <w:t>1703 Parham Rd, Richmond, Virginia 232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TPI:</w:t>
        <w:tab/>
        <w:tab/>
        <w:tab/>
        <w:tab/>
        <w:t>Truss Plate Institu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ab/>
        <w:t>2400 East Devon, Des Plaines, Illinois 60018, U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AWPB:</w:t>
        <w:tab/>
        <w:tab/>
        <w:tab/>
        <w:tab/>
        <w:t xml:space="preserve">American Wood Preservers Bureau, PO Box 6085, Arlington, Virginia 22206, USA  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  <w:t>APPENDIX B (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  <w:t>U.S. STANDARDS AND CODES QUO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Item</w:t>
        <w:tab/>
        <w:t xml:space="preserve">Code No </w:t>
        <w:tab/>
        <w:tab/>
        <w:t>Descri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B1</w:t>
        <w:tab/>
        <w:t xml:space="preserve">ACI 318 </w:t>
        <w:tab/>
        <w:tab/>
        <w:t>Building code requirements for reinforced concre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B2</w:t>
        <w:tab/>
        <w:t xml:space="preserve">ACI 315 </w:t>
        <w:tab/>
        <w:tab/>
        <w:t>Manual of standard practice for detailing reinforced  concrete structur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B3</w:t>
        <w:tab/>
        <w:t xml:space="preserve">ACI 530-92 </w:t>
        <w:tab/>
        <w:tab/>
        <w:t>Building code requirements for concrete masonry struc</w:t>
        <w:softHyphen/>
        <w:t>tur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B4</w:t>
        <w:tab/>
        <w:t xml:space="preserve">ASTM C90 </w:t>
        <w:tab/>
        <w:tab/>
        <w:t>Specifications for hollow load-bearing concrete masonry uni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B5</w:t>
        <w:tab/>
        <w:t xml:space="preserve">ANSI A41.1 </w:t>
        <w:tab/>
        <w:tab/>
        <w:t>Standard requirements for reinforced mason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B6</w:t>
        <w:tab/>
        <w:t>AITC 10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to 115</w:t>
        <w:tab/>
        <w:tab/>
        <w:tab/>
        <w:t>Timber construction stand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B7</w:t>
        <w:tab/>
        <w:t>NLMA</w:t>
        <w:tab/>
        <w:tab/>
        <w:tab/>
        <w:t>National design specification for stress grade lumber and its fastening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B8</w:t>
        <w:tab/>
        <w:t xml:space="preserve">NBS R 16 </w:t>
        <w:tab/>
        <w:tab/>
        <w:t>American lumber standards for softwood lumb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B9</w:t>
        <w:tab/>
        <w:t xml:space="preserve">NBS-CS </w:t>
        <w:tab/>
        <w:tab/>
        <w:t>Douglas fir plywood, commercial standar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B10</w:t>
        <w:tab/>
        <w:t xml:space="preserve">AISC-SJI </w:t>
        <w:tab/>
        <w:tab/>
        <w:t>Standard specification for open web long span steel joist constr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B11</w:t>
        <w:tab/>
        <w:t>AISC</w:t>
        <w:tab/>
        <w:tab/>
        <w:tab/>
        <w:t>Specifications for design, fabrication and erection of structural steel for build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B12</w:t>
        <w:tab/>
        <w:t>ANSI A59.1</w:t>
        <w:tab/>
        <w:tab/>
        <w:t>Specifications for reinforced gypsum concre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B13</w:t>
        <w:tab/>
        <w:t>SJI AISC</w:t>
        <w:tab/>
        <w:tab/>
        <w:t>Specifications and load tables for J series and H series jois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B14 </w:t>
        <w:tab/>
        <w:t>AWS D1.1</w:t>
        <w:tab/>
        <w:tab/>
        <w:t>Structural Welding Co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B15</w:t>
        <w:tab/>
        <w:t>AWS D1.3 78</w:t>
        <w:tab/>
        <w:tab/>
        <w:t>Specifications for Welding Sheet Steel in Building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B16</w:t>
        <w:tab/>
        <w:t>AISC</w:t>
        <w:tab/>
        <w:tab/>
        <w:tab/>
        <w:t>Specifications for Structural Joints using ASTM A325 or ASTM A490 Bol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B17</w:t>
        <w:tab/>
        <w:t>ANSI/ASTM A6</w:t>
        <w:tab/>
        <w:t>Standard Specification for General Requirements for Rolled Steel Plates, Shapes, Sheet Piling, and Bars for Structural 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B18</w:t>
        <w:tab/>
        <w:t>AISI</w:t>
        <w:tab/>
        <w:tab/>
        <w:tab/>
        <w:t>Specification for the Design of Cold-Formed Stainless Steel Memb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B19</w:t>
        <w:tab/>
        <w:t>AISI A151</w:t>
        <w:tab/>
        <w:tab/>
        <w:t>Structural Specifications for the Design of Light Gauge Structural Memb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B20</w:t>
        <w:tab/>
        <w:t>TPI. 1978</w:t>
        <w:tab/>
        <w:tab/>
        <w:t>Design Specifications for Light Metal Plate Connected Wood Tru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suppressAutoHyphens w:val="true"/>
        <w:ind w:left="2160" w:hanging="216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  <w:t>APPENDIX B 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  <w:t>OTHER COD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C1</w:t>
        <w:tab/>
        <w:tab/>
        <w:tab/>
        <w:tab/>
        <w:t>Caribbean Uniform Building Code (CUBiC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ab/>
        <w:t>Caricom Community Secretariat, Georgetown, Guy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C2</w:t>
        <w:tab/>
        <w:tab/>
        <w:tab/>
        <w:tab/>
        <w:t>National Building Code of Jamaic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ab/>
        <w:t>Ministry of Finance and Planning, Kingston, Jama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C3</w:t>
        <w:tab/>
        <w:tab/>
        <w:tab/>
        <w:tab/>
        <w:t>Standard Building Co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ab/>
        <w:t>Southern Building Code Congress International Birming</w:t>
        <w:softHyphen/>
        <w:t>ham, Alabama, US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C4</w:t>
        <w:tab/>
        <w:tab/>
        <w:tab/>
        <w:tab/>
        <w:t>South Florida Building Co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ab/>
        <w:t>Board of County Commissioners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ab/>
        <w:t>Metropolitan Dade County, Florida, US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C5</w:t>
        <w:tab/>
        <w:tab/>
        <w:tab/>
        <w:tab/>
        <w:t>Bahamas Building Co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ab/>
        <w:t>Ministry of Works, Nassau, Baham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>C6</w:t>
        <w:tab/>
        <w:tab/>
        <w:tab/>
        <w:tab/>
        <w:t>National Building Code of Canad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ab/>
        <w:t>National Research Council of Canada, Montreal , Ottawa, Ontario, Can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 10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b/>
                              <w:spacing w:val="-2"/>
                              <w:lang w:val="en-GB"/>
                            </w:rPr>
                            <w:t>B</w:t>
                            <w:noBreakHyphen/>
                          </w:r>
                          <w:r>
                            <w:rPr>
                              <w:b/>
                              <w:spacing w:val="-2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b/>
                              <w:lang w:val="en-GB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b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b/>
                              <w:lang w:val="en-GB"/>
                            </w:rPr>
                            <w:t>4</w:t>
                          </w:r>
                          <w:r>
                            <w:rPr>
                              <w:spacing w:val="-2"/>
                              <w:b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b/>
                        <w:spacing w:val="-2"/>
                        <w:lang w:val="en-GB"/>
                      </w:rPr>
                      <w:t>B</w:t>
                      <w:noBreakHyphen/>
                    </w:r>
                    <w:r>
                      <w:rPr>
                        <w:b/>
                        <w:spacing w:val="-2"/>
                        <w:lang w:val="en-GB"/>
                      </w:rPr>
                      <w:fldChar w:fldCharType="begin"/>
                    </w:r>
                    <w:r>
                      <w:rPr>
                        <w:spacing w:val="-2"/>
                        <w:b/>
                        <w:lang w:val="en-GB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b/>
                        <w:lang w:val="en-GB"/>
                      </w:rPr>
                      <w:fldChar w:fldCharType="separate"/>
                    </w:r>
                    <w:r>
                      <w:rPr>
                        <w:spacing w:val="-2"/>
                        <w:b/>
                        <w:lang w:val="en-GB"/>
                      </w:rPr>
                      <w:t>4</w:t>
                    </w:r>
                    <w:r>
                      <w:rPr>
                        <w:spacing w:val="-2"/>
                        <w:b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 10pt;Times New Roman" w:hAnsi="Tms Rmn 10pt;Times New Roman" w:eastAsia="Times New Roman" w:cs="Tms Rmn 10pt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3:54:00Z</dcterms:created>
  <dc:creator>isaac baptiste</dc:creator>
  <dc:description/>
  <dc:language>en-US</dc:language>
  <cp:lastModifiedBy>isaac baptiste</cp:lastModifiedBy>
  <dcterms:modified xsi:type="dcterms:W3CDTF">1999-05-13T13:54:00Z</dcterms:modified>
  <cp:revision>2</cp:revision>
  <dc:subject/>
  <dc:title/>
</cp:coreProperties>
</file>