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APPENDIX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STEEL SHEET METAL GAU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 xml:space="preserve">British Imperial or US Standard Gau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 xml:space="preserve">(Uncoated Steel Shee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Wire Gauge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British Stand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hickness (inches)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US Stand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hick</w:t>
              <w:softHyphen/>
              <w:t>ness (inches)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224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94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644</w:t>
              <w:tab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2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6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3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0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7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0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0" w:after="54"/>
              <w:ind w:left="2179" w:hanging="2179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80</w:t>
              <w:tab/>
              <w:tab/>
              <w:tab/>
              <w:tab/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0.0598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47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3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6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4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36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2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2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1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18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14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014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0.12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footerReference w:type="default" r:id="rId2"/>
      <w:type w:val="nextPage"/>
      <w:pgSz w:w="12240" w:h="15840"/>
      <w:pgMar w:left="2160" w:right="216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0292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C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1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C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1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Times New Roman" w:hAnsi="Tms Rmn 10pt;Times New Roman" w:eastAsia="Times New Roman" w:cs="Tms Rmn 10pt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4:02:00Z</dcterms:created>
  <dc:creator>isaac baptiste</dc:creator>
  <dc:description/>
  <dc:language>en-US</dc:language>
  <cp:lastModifiedBy>isaac baptiste</cp:lastModifiedBy>
  <dcterms:modified xsi:type="dcterms:W3CDTF">1999-05-13T14:02:00Z</dcterms:modified>
  <cp:revision>2</cp:revision>
  <dc:subject/>
  <dc:title/>
</cp:coreProperties>
</file>