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jc w:val="both"/>
        <w:rPr>
          <w:spacing w:val="-2"/>
          <w:lang w:val="en-GB"/>
        </w:rPr>
      </w:pPr>
      <w:r>
        <w:rPr>
          <w:b/>
          <w:spacing w:val="-2"/>
          <w:lang w:val="en-GB"/>
        </w:rPr>
        <w:tab/>
        <w:t>APPENDIX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GB"/>
        </w:rPr>
      </w:pPr>
      <w:r>
        <w:rPr>
          <w:spacing w:val="-2"/>
          <w:lang w:val="en-GB"/>
        </w:rPr>
        <w:tab/>
        <w:tab/>
        <w:tab/>
        <w:tab/>
        <w:tab/>
        <w:tab/>
        <w:tab/>
        <w:tab/>
      </w:r>
    </w:p>
    <w:p>
      <w:pPr>
        <w:pStyle w:val="Normal"/>
        <w:tabs>
          <w:tab w:val="clear" w:pos="720"/>
          <w:tab w:val="center" w:pos="3960" w:leader="none"/>
        </w:tabs>
        <w:suppressAutoHyphens w:val="true"/>
        <w:jc w:val="both"/>
        <w:rPr>
          <w:b/>
          <w:b/>
          <w:spacing w:val="-2"/>
          <w:lang w:val="en-GB"/>
        </w:rPr>
      </w:pPr>
      <w:r>
        <w:rPr>
          <w:b/>
          <w:spacing w:val="-2"/>
          <w:lang w:val="en-GB"/>
        </w:rPr>
        <w:tab/>
        <w:t>APPENDIX D (1)</w:t>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center" w:pos="3960" w:leader="none"/>
        </w:tabs>
        <w:suppressAutoHyphens w:val="true"/>
        <w:jc w:val="both"/>
        <w:rPr>
          <w:b/>
          <w:b/>
          <w:spacing w:val="-2"/>
          <w:lang w:val="en-GB"/>
        </w:rPr>
      </w:pPr>
      <w:r>
        <w:rPr>
          <w:b/>
          <w:spacing w:val="-2"/>
          <w:lang w:val="en-GB"/>
        </w:rPr>
        <w:tab/>
        <w:t>HIGH HAZARD MATERIAL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w:t>
        <w:tab/>
        <w:t>Acetylene gas and gasses under pressure and in quantities of greater than 70 cubic metres including hydrogen, natural ammonia, carbon monoxide, chlorine, methyl oxide and all gasses subject to explosion, fume or toxic hazard.</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w:t>
        <w:tab/>
        <w:t>Ammunition, explosives and fireworks manufactur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3.</w:t>
        <w:tab/>
        <w:t>Apparel manufactur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4.</w:t>
        <w:tab/>
        <w:t>Artificial flowers and synthetic leather manufactur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5.</w:t>
        <w:tab/>
        <w:t>Celluloid and celluloid product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6.</w:t>
        <w:tab/>
        <w:t>Cereal, feed, flour and grist mill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7.</w:t>
        <w:tab/>
        <w:t>Cotton batting and cotton waste processe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8.</w:t>
        <w:tab/>
        <w:t>Dry cleaning establishment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9.</w:t>
        <w:tab/>
        <w:t>Fruit ripening processe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0.</w:t>
        <w:tab/>
        <w:t>Grain elevator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1.</w:t>
        <w:tab/>
        <w:t>Industries employing substances which ignite or produce flammable gasses on contact with water</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2.</w:t>
        <w:tab/>
        <w:t>Kerosene, fuel, lubricating or any oil storage with a flash point under 80 degrees C.</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3.</w:t>
        <w:tab/>
        <w:t>Match manufacture or storag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4.</w:t>
        <w:tab/>
        <w:t>Metal enamelling</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5.</w:t>
        <w:tab/>
        <w:t>Nitro-cellulose film exchanges and laboratorie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6</w:t>
        <w:tab/>
        <w:t>Paint and varnish manufacture or spraying or dipping</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7.</w:t>
        <w:tab/>
        <w:t>Petroleum manufactur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8.</w:t>
        <w:tab/>
        <w:t>Processing of paper or cardboard in loose form</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9.</w:t>
        <w:tab/>
        <w:t>refrigerating systems using high hazard refrigerant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0.</w:t>
        <w:tab/>
        <w:t>Shoe polish manufactur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1.</w:t>
        <w:tab/>
        <w:t>Smoke houses (industrial)</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2.</w:t>
        <w:tab/>
        <w:t>Straw goods manufacture or broom storag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3.</w:t>
        <w:tab/>
        <w:t>Sugar and starch pulverising mill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4</w:t>
        <w:tab/>
        <w:t>Tar, pitch or resin processing</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5.</w:t>
        <w:tab/>
        <w:t>Tyre storage warehouse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6.</w:t>
        <w:tab/>
        <w:t>Waste paper sorting or shredding, storage or baling</w:t>
      </w:r>
      <w:r>
        <w:br w:type="page"/>
      </w:r>
    </w:p>
    <w:p>
      <w:pPr>
        <w:pStyle w:val="Normal"/>
        <w:tabs>
          <w:tab w:val="clear" w:pos="720"/>
          <w:tab w:val="center" w:pos="3960" w:leader="none"/>
        </w:tabs>
        <w:suppressAutoHyphens w:val="true"/>
        <w:jc w:val="both"/>
        <w:rPr>
          <w:spacing w:val="-2"/>
          <w:lang w:val="en-GB"/>
        </w:rPr>
      </w:pPr>
      <w:r>
        <w:rPr>
          <w:b/>
          <w:spacing w:val="-2"/>
          <w:lang w:val="en-GB"/>
        </w:rPr>
        <w:tab/>
        <w:t>APPENDIX D (2)</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center" w:pos="3960" w:leader="none"/>
        </w:tabs>
        <w:suppressAutoHyphens w:val="true"/>
        <w:jc w:val="both"/>
        <w:rPr>
          <w:spacing w:val="-2"/>
          <w:lang w:val="en-GB"/>
        </w:rPr>
      </w:pPr>
      <w:r>
        <w:rPr>
          <w:b/>
          <w:spacing w:val="-2"/>
          <w:lang w:val="en-GB"/>
        </w:rPr>
        <w:tab/>
        <w:t>MODERATE HAZARD MATERIAL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w:t>
        <w:tab/>
        <w:t>Bags, cloth burlap and paper</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w:t>
        <w:tab/>
        <w:t>Bamboo and rattan basket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3.</w:t>
        <w:tab/>
        <w:t>Belting, canvas and leather</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4.</w:t>
        <w:tab/>
        <w:t>Books and paper in rolls or pack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5.</w:t>
        <w:tab/>
        <w:t>Boots and shoe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6.</w:t>
        <w:tab/>
        <w:t>Buttons, including cloth covered, pearl and bon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7.</w:t>
        <w:tab/>
        <w:t>Cardboard and cardboard boxe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8.</w:t>
        <w:tab/>
        <w:t>Clothing</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9.</w:t>
        <w:tab/>
        <w:t>Cordag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0</w:t>
        <w:tab/>
        <w:t>Fibre board</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1.</w:t>
        <w:tab/>
        <w:t>Furnitur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2.</w:t>
        <w:tab/>
        <w:t>Glue, mucilage and paste</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3.</w:t>
        <w:tab/>
        <w:t>Linoleum</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4.</w:t>
        <w:tab/>
        <w:t>Livestock shelter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5.</w:t>
        <w:tab/>
        <w:t>Lumber yard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6.</w:t>
        <w:tab/>
        <w:t>Motor vehicle repair shop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7.</w:t>
        <w:tab/>
        <w:t>Petroleum warehouses for storage of lubricating oils with a flash point of 150 degrees C. or higher</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8.</w:t>
        <w:tab/>
        <w:t>Photo engraving</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9.</w:t>
        <w:tab/>
        <w:t>Soap</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0.</w:t>
        <w:tab/>
        <w:t>Sugar</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1.</w:t>
        <w:tab/>
        <w:t>Tobacco, cigars, cigarette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2.</w:t>
        <w:tab/>
        <w:t>Upholstering and mattress manufactu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lang w:val="en-GB"/>
        </w:rPr>
      </w:pPr>
      <w:r>
        <w:rPr>
          <w:spacing w:val="-2"/>
          <w:lang w:val="en-GB"/>
        </w:rPr>
        <w:t>23.</w:t>
        <w:tab/>
        <w:t>Wax candles</w:t>
        <w:tab/>
        <w:t xml:space="preserve"> </w:t>
        <w:tab/>
      </w:r>
      <w:r>
        <w:br w:type="page"/>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center" w:pos="3960" w:leader="none"/>
        </w:tabs>
        <w:suppressAutoHyphens w:val="true"/>
        <w:jc w:val="both"/>
        <w:rPr>
          <w:b/>
          <w:b/>
          <w:spacing w:val="-2"/>
          <w:lang w:val="en-GB"/>
        </w:rPr>
      </w:pPr>
      <w:r>
        <w:rPr>
          <w:b/>
          <w:spacing w:val="-2"/>
          <w:lang w:val="en-GB"/>
        </w:rPr>
        <w:tab/>
        <w:t xml:space="preserve">APPENDIX D (3) </w:t>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center" w:pos="3960" w:leader="none"/>
        </w:tabs>
        <w:suppressAutoHyphens w:val="true"/>
        <w:jc w:val="both"/>
        <w:rPr>
          <w:b/>
          <w:b/>
          <w:spacing w:val="-2"/>
          <w:lang w:val="en-GB"/>
        </w:rPr>
      </w:pPr>
      <w:r>
        <w:rPr>
          <w:b/>
          <w:spacing w:val="-2"/>
          <w:lang w:val="en-GB"/>
        </w:rPr>
        <w:tab/>
        <w:t>LOW HAZARD MATERIAL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1.</w:t>
        <w:tab/>
        <w:t>Asbesto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2.</w:t>
        <w:tab/>
        <w:t>Chalk and Crayon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3.</w:t>
        <w:tab/>
        <w:t>Food product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4.</w:t>
        <w:tab/>
        <w:t>Glas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5.</w:t>
        <w:tab/>
        <w:t>Metal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6.</w:t>
        <w:tab/>
        <w:t>Motor car spares (excluding upholstery)</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7.</w:t>
        <w:tab/>
        <w:t>Plumbing wares</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8.</w:t>
        <w:tab/>
        <w:t>Porcelain and pottery</w:t>
      </w:r>
    </w:p>
    <w:p>
      <w:pPr>
        <w:pStyle w:val="Normal"/>
        <w:tabs>
          <w:tab w:val="clear" w:pos="720"/>
          <w:tab w:val="left" w:pos="-720" w:leader="none"/>
          <w:tab w:val="left" w:pos="0" w:leader="none"/>
        </w:tabs>
        <w:suppressAutoHyphens w:val="true"/>
        <w:ind w:left="720" w:hanging="720"/>
        <w:jc w:val="both"/>
        <w:rPr>
          <w:spacing w:val="-2"/>
          <w:lang w:val="en-GB"/>
        </w:rPr>
      </w:pPr>
      <w:r>
        <w:rPr>
          <w:spacing w:val="-2"/>
          <w:lang w:val="en-GB"/>
        </w:rPr>
        <w:t>9.</w:t>
        <w:tab/>
        <w:t>Talc and soapstones</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 w:val="left" w:pos="0" w:leader="none"/>
        </w:tabs>
        <w:suppressAutoHyphens w:val="true"/>
        <w:ind w:left="720" w:hanging="720"/>
        <w:jc w:val="both"/>
        <w:rPr>
          <w:b/>
          <w:b/>
          <w:spacing w:val="-2"/>
          <w:lang w:val="en-GB"/>
        </w:rPr>
      </w:pPr>
      <w:r>
        <w:rPr>
          <w:b/>
          <w:spacing w:val="-2"/>
          <w:lang w:val="en-GB"/>
        </w:rPr>
        <w:t>Note:</w:t>
        <w:tab/>
        <w:t>See Tables 3.107.2, 3.111.2, and 3.111.3 of Part 3, Caribbean Uniform Building Code</w:t>
      </w:r>
    </w:p>
    <w:p>
      <w:pPr>
        <w:pStyle w:val="Normal"/>
        <w:tabs>
          <w:tab w:val="clear" w:pos="720"/>
          <w:tab w:val="left" w:pos="-720" w:leader="none"/>
        </w:tabs>
        <w:suppressAutoHyphens w:val="true"/>
        <w:jc w:val="both"/>
        <w:rPr>
          <w:b/>
          <w:b/>
          <w:spacing w:val="-2"/>
          <w:lang w:val="en-GB"/>
        </w:rPr>
      </w:pPr>
      <w:r>
        <w:rPr>
          <w:b/>
          <w:spacing w:val="-2"/>
          <w:lang w:val="en-GB"/>
        </w:rPr>
      </w:r>
    </w:p>
    <w:sectPr>
      <w:footerReference w:type="default" r:id="rId2"/>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0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ragraph">
                <wp:posOffset>15240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D</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D</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0pt;Times New Roman" w:hAnsi="Tms Rmn 10pt;Times New Roman" w:eastAsia="Times New Roman" w:cs="Tms Rmn 10pt;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7:07:00Z</dcterms:created>
  <dc:creator>isaac baptiste</dc:creator>
  <dc:description/>
  <dc:language>en-US</dc:language>
  <cp:lastModifiedBy>isaac baptiste</cp:lastModifiedBy>
  <dcterms:modified xsi:type="dcterms:W3CDTF">1999-05-13T17:07:00Z</dcterms:modified>
  <cp:revision>2</cp:revision>
  <dc:subject/>
  <dc:title/>
</cp:coreProperties>
</file>