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b/>
          <w:b/>
          <w:spacing w:val="-2"/>
          <w:lang w:val="en-GB"/>
        </w:rPr>
      </w:pPr>
      <w:r>
        <w:rPr>
          <w:b/>
          <w:spacing w:val="-2"/>
          <w:lang w:val="en-GB"/>
        </w:rPr>
        <w:tab/>
        <w:t>APPENDIX H (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A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CONSTRUCTION, HEIGHT AND AREA ALLOW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OCCUPANCY CONTENT</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WIDTH OF EXI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MAIN FLOOR EXI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8.</w:t>
        <w:tab/>
        <w:t>BALCONY EXI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EXIT DOO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0.</w:t>
        <w:tab/>
        <w:t>AISLES AND SEAT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1.</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2.</w:t>
        <w:tab/>
        <w:t>HAZ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4.</w:t>
        <w:tab/>
        <w:t>STAG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tage construction</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Gridiro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ccessory room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Proscenium wall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Proscenium curtai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Stage ventilator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Flame retarding requiremen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Stage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other requirem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5.</w:t>
        <w:tab/>
        <w:t>PLATFORM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latform construction</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Size of Platform</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ccessory room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Scree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6.</w:t>
        <w:tab/>
        <w:t>MOTION PICTURE MACHINE BOOTH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7.</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8.</w:t>
        <w:tab/>
        <w:t>PLUMBING AND TOILET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9.</w:t>
        <w:tab/>
        <w:t>EXCEPTIONS AND DEVI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0.</w:t>
        <w:tab/>
        <w:t>SCHOOLS AND CHURCH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pecial provisio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ccupancy cont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idths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Arrangement of exit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e)</w:t>
        <w:tab/>
        <w:t>Corridors</w:t>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Balconie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Floor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21.</w:t>
        <w:tab/>
        <w:t>MIXED OCCUPANCIES</w:t>
        <w:tab/>
      </w:r>
      <w:r>
        <w:br w:type="page"/>
      </w:r>
    </w:p>
    <w:p>
      <w:pPr>
        <w:pStyle w:val="Normal"/>
        <w:tabs>
          <w:tab w:val="clear" w:pos="720"/>
          <w:tab w:val="center" w:pos="3960" w:leader="none"/>
        </w:tabs>
        <w:jc w:val="both"/>
        <w:rPr>
          <w:b/>
          <w:b/>
          <w:spacing w:val="-2"/>
          <w:lang w:val="en-GB"/>
        </w:rPr>
      </w:pPr>
      <w:r>
        <w:rPr>
          <w:b/>
          <w:spacing w:val="-2"/>
          <w:lang w:val="en-GB"/>
        </w:rPr>
        <w:tab/>
        <w:t xml:space="preserve">APPENDIX H (1)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A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1.</w:t>
        <w:tab/>
        <w:t>DEFINI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roup A occupancy is defined in 301.2 and includes assembly uses such as theatres, auditoria, motion-picture houses, exhibition halls, skating rinks, gym</w:t>
        <w:softHyphen/>
        <w:t>nasiums, bowling alleys, pool rooms, restaurants, churches, dance halls, night clubs, meeting rooms, passenger rooms, recreation facilities, and similar uses. having an occupant content of 50 or more pers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CONSTRUCTION, HEIGHT AND AREA ALLOW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uildings or parts of buildings, classed in Group A because of use or Occupancy shall be Type 1 construction. Exterior walls shall have fire-resistance and opening protection, determined by location on property, as set forth for the Type of Con</w:t>
        <w:softHyphen/>
        <w:t>struction in Tables 3-4 to 3-7.</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uildings in this Group shall not be limited as to occupant content, height or area except as may be required by the Authorit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ee applicable Development Plan for loc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t>The main floor shall be located at or near grade.</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xit facilities for Group A Occupancy shall be as set forth in Section 5 and in Table 5-2.</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b/>
          <w:spacing w:val="-2"/>
          <w:lang w:val="en-GB"/>
        </w:rPr>
        <w:t>5.</w:t>
        <w:tab/>
        <w:t>OCCUPANCY CONTENT (See Section 3 Table 3-1)</w:t>
      </w: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or places of public assembly with fixed seats, a space of seven square feet shall be allowed per person. For places of assembly with moveable seats, a space of ten square feet shall be allowed per person. For night clubs and restaurants with tables, a space of twelve square feet shall be allowed per person. Aisles or gangways shall not be included in these are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Notwithstanding the above areas required, the occupant content shall be taken as not more than one person per fifteen square feet of aggregate gross area of all floors or parts of the building used for assembly purposes including lobbies, corridors, dressing rooms, toilets, and other commonly used connecting rooms and service areas used in conjunction with the assembly occupanc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uch areas as swimming pools, bowling alleys, may be excluded or other uses separately consider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6.</w:t>
        <w:tab/>
        <w:t>WIDTHS OF EXITS</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very place of assembly and every individual room used as a place of assembly shall have exits of a number and width sufficient to provide for the total occupancy as given in Tables 5-2 and 5-4. The widths can be calculated by the following:</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reas served by doors or horizontal exits leading to the outside of the building or 22 inch unit of exit width for each one hundred persons or fraction there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Areas served by stairs or other type of exit not as set forth in (a) above, one 2 inch unit of exit width for each 75 persons or the fraction thereof. The minimum exit width shall be 36 inches in all case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However, the number and widths of exit shall not be less than those set out in Tables 5-2 and 5-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7.</w:t>
        <w:tab/>
        <w:t>MAIN FLOOR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Not less than half of the required main floor exit widths shall be to a main entrance and exit, and the remainder shall be proportioned to the side exits. All required exits of Group A Occupancy shall serve no other Occup</w:t>
        <w:softHyphen/>
        <w:t>a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Exits no less in width than the full width of the aisles or gangway leading thereof shall be provided at the rear of the main-floor assembly and such exits hall lead into a foyer or into a passage-way to the outside of the building. Any change in elevation from a public footpath to the back of the main floor assembly or foyer shall be made by ramps having a slope of not more than one in ten. The most obvious and direct exit to the public street shall be and remain unobstruct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width of the foyer at any point shall not be less than the combined width of the aisles, gangways, stair</w:t>
        <w:softHyphen/>
        <w:t>ways and passage</w:t>
        <w:softHyphen/>
        <w:t>ways leading thereto. The foyer shall be separated from the assembly spaces with partitions having a fire rating of not less than two hours. There shall be not less than two remote exits from any Groups A Occup</w:t>
        <w:softHyphen/>
        <w:t>anc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Half of the required main floor exit widths shall be proportioned to the side exits and when more than one side exit is required, shall be equally divided in full units of unit width to each side. The number of side exits shall be as in 502.4 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Exits shall be so arranged that the maximum distance as measured along the line of travel to the nearest floor exit from any point shall not exceed 150 feet. (See Table 5-3).</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t>8.</w:t>
        <w:tab/>
        <w:t>BALCONY EXI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xits from a balcony shall be as specified for main-floor exits except as follow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alconies having an occupancy content of less than thirty persons may be served by one 44 inch stair, and for thirty persons or more at least two exits shall be provid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EXIT DOO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doors in the paths of egress, normally closed and latched, shall be equipped with full sets of panic hardware. No single door shall be more than 3'8" in width and no double door ways shall be less than 3'9" in width.</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10.</w:t>
        <w:tab/>
        <w:t>MARKING OF EXIT DOO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bove every exit door there shall be a lighted sign marked EXIT in letters at least 4" high lit normally by an electric bulb and in addition fitted with an emergency battery or power source to give light in the event of power failure. The letters shall be green and the background white. Doors which may be confused as leading to exits, shall clearly be marked "PRIVA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1.</w:t>
        <w:tab/>
        <w:t>AISLES AND SEAT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Section 503.9 provides information on fixed seating in places of public assembly.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ixed seats shall be securely fastened to the floor; moveable or folding seats for the assembly of five hundred (500) persons or more shall be fastened together in banks of six or more.</w:t>
      </w:r>
    </w:p>
    <w:p>
      <w:pPr>
        <w:pStyle w:val="Normal"/>
        <w:tabs>
          <w:tab w:val="clear" w:pos="720"/>
          <w:tab w:val="left" w:pos="-720" w:leader="none"/>
        </w:tabs>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here seating is at tables as in restaurants and night clubs, aisles or gangways shall be located so that there is not more than twenty-eight (28) feet between aisle or gangways nor more than fourteen (14) feet between an aisle or gangway and a wall. At each side exit there shall be a cross aisle or gangway leading to the centre of the width of the building. Aisle or gangway widths shall be rigorously maintain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2.</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ll portions of Groups A Occupancies customarily used by human beings and all dressing rooms shall be provided with light and ventilation by means of windows or skylights with an area of not less than one-eighth of the total floor area, one-half of which shall be openable, or shall be provided with electric light and mechan</w:t>
        <w:softHyphen/>
        <w:t>ically operated ventilating system as set forth in Section 1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Ducts for the mechanical ventilation system shall serve no other Group of Occupancy.</w:t>
      </w:r>
    </w:p>
    <w:p>
      <w:pPr>
        <w:pStyle w:val="Normal"/>
        <w:tabs>
          <w:tab w:val="clear" w:pos="720"/>
          <w:tab w:val="left" w:pos="-720" w:leader="none"/>
        </w:tabs>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Artificial lighting</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uditorium light shall be as set forth in accordance with the requirements of the Section 11, and emergency lighting shall be provided in all paths of egress to the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13.</w:t>
        <w:tab/>
        <w:t>HAZARD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Registers or vents supplying air back stage, supplying a projection booth or passing through a fire wall shall be equipped with automatic closing devices activated by smoke detectors located in the registers or vents, and supplying air fans shall be controlled with a smoke sensing devic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4.</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Vertical openings shall be enclosed as set forth in Part 3 Section 3.612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levators which serve dressing rooms, gridiron and fly galleries need not be enclosed above the sage leve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5.</w:t>
        <w:tab/>
        <w:t xml:space="preserve">STAGE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tages, platforms and accessory features thereof shall be designed and con</w:t>
        <w:softHyphen/>
        <w:t>structed as set forth here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tag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ll parts of the stage shall be designed to support not less than 125 pounds per square foot and shall be of Type 1 construction or fire retardant timber. The room directly under the stage shall not be used for any purpose other than the working of traps and mechan</w:t>
        <w:softHyphen/>
        <w:t>ical apparatus necessary for a perform</w:t>
        <w:softHyphen/>
        <w:t>ance on the stage.</w:t>
      </w:r>
    </w:p>
    <w:p>
      <w:pPr>
        <w:pStyle w:val="Normal"/>
        <w:tabs>
          <w:tab w:val="clear" w:pos="720"/>
          <w:tab w:val="left" w:pos="-720" w:leader="none"/>
        </w:tabs>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Openings through stage floors shall be equipped with tight-fitting trap doors or non-combustible materials or of wood not less than two inches thick.</w:t>
      </w:r>
    </w:p>
    <w:p>
      <w:pPr>
        <w:pStyle w:val="Normal"/>
        <w:tabs>
          <w:tab w:val="clear" w:pos="720"/>
          <w:tab w:val="left" w:pos="-720" w:leader="none"/>
        </w:tabs>
        <w:jc w:val="both"/>
        <w:rPr>
          <w:spacing w:val="-2"/>
          <w:lang w:val="en-GB"/>
        </w:rPr>
      </w:pPr>
      <w:r>
        <w:rPr>
          <w:spacing w:val="-2"/>
          <w:lang w:val="en-GB"/>
        </w:rPr>
        <w:tab/>
        <w:t>b)</w:t>
        <w:tab/>
        <w:t>Gridir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Gridirons, fly galleries and pin rails shall be construc</w:t>
        <w:softHyphen/>
        <w:t>ted of non-combustible materials, but fireproofing of metal shall not be requir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w:t>
        <w:tab/>
        <w:t>Accessory roo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Dressing rooms, workshops, and store rooms shall be located on the stage side of the proscenium wall and shall be separated from each other and from the stage by two-hour fire-resistive construct</w:t>
        <w:softHyphen/>
        <w: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Proscenium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proscenium wall separating the stage portion from the auditorium shall be not less than four-hours fire-resistive construc</w:t>
        <w:softHyphen/>
        <w:t xml:space="preserve">tion and shall extend not less than four feet above the roof. The proscenium wall shall not be finished or covered with combustible material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Proscenium walls may have in addition to the main proscenium opening, one opening at the orchestra-pit level and not more than two openings at the stage-room level, each of which shall be not more than 25 square feet in area. Such openings shall be quipped with self-closing fire-resistive 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Proscenium curtai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main proscenium opening shall be provided with a self-closing, tight-fitting, dirt-resistive curtain composed largely of heat-resistive material with no more than ten percent of weight of cotton or other 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Such curtain shall be of one-ply thickness and shall weight not less than three pounds per square yard and shall be painted with a mineral pain so brushed into the cloth that no light or smoke can come through. Pro</w:t>
        <w:softHyphen/>
        <w:t>scenium curtains of non-combustible materials other than fabric may be used, with the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Proscenium curtains, 35 feet or less in width, shall have a rigid metal member, not less than the equivalent of a two-inch standard steel pipe, at the top and bottom edges, protected by the fabric on both the stage and auditorium sides. Curtains over 35 feet in width shall have a rigid metal frame, protected on both sides against fire and such frame shall be designed for a wind pressure of not less than 15 pounds per square foo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proscenium curtain shall extend into non-combustible and smoke-proof guides at the sides, a distance of not less than 12 inches. The curtain shall overlap at the top of the proscenium opening not less than 24 inches, and the bottom edge shall have a yielding pad of non-combust</w:t>
        <w:softHyphen/>
        <w:t>ible materials not less than four inches deep to form a seal against the 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The proscenium curtain shall be rigged and counter-balanced with not less than six three-eighths-inch flexible steel cables and six safety stop chains of one-quarter-inch straight link-welded chain and shall be so arranged that it can be quickly released to descend by gravity and completely close the open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releasing device and its location shall b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w:t>
        <w:tab/>
        <w:t>Stage ventilat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There shall be one or more ventilators constructed of metal or other non-combustible materials near the centre and above the highest point of any permanent stage, raised above the roof and having a total ventilating area equal to at least five percent of the floor area within the stage walls, doors or covers for ventilators shall open by gravity and shall be held closed and manually operated by means of cords extending to each side of the stag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se cords shall be equipped with three fusible links, one of which shall be placed in the ventilator above the mains roof level and the other two at approved points, no affected by sprinkler heads. Such links shall fuse and separate at 160 degrees Fahrenh</w:t>
        <w:softHyphen/>
        <w:t>eit. Glass, if used in such ventilators, shall be wire glas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Flame-retarding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No combustible scenery, drops, decorations, or other combustible effects shall be placed on any stage or enclosed platform unless it treated with an effective fire-retardant solution and maintained in a non-flammable condition as approved by Department of Government responsible for fire protection and control.</w:t>
      </w:r>
    </w:p>
    <w:p>
      <w:pPr>
        <w:pStyle w:val="Normal"/>
        <w:tabs>
          <w:tab w:val="clear" w:pos="720"/>
          <w:tab w:val="left" w:pos="-720" w:leader="none"/>
        </w:tabs>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Stage exits</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t least one exit two feet six inches wide shall be provided from each side of the stage opening, directly or by means of a passage</w:t>
        <w:softHyphen/>
        <w:t>way not less than three feet in width, to a street or exit court. An exit stair not less than two feet six inches wide shall be provided for egress from each fly galle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ach tier of dressing rooms shall be provided with two remote paths of egress, each not less than two feet six inches wide, and where dressing rooms are provided more than one tier above the stage floor, stairways to all tiers shall be enclo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Stage exits shall be as set forth in Section except as otherwise required in this Sub-se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w:t>
        <w:tab/>
        <w:t>Other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re shall be no enclosed structure for human occupancy located above a stag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6.</w:t>
        <w:tab/>
        <w:t>PLATFORM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 xml:space="preserve">a) </w:t>
        <w:tab/>
        <w:t>Platform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 xml:space="preserve"> </w:t>
        <w:tab/>
        <w:t>The platform shall be constructed entirely of non-combustible materials except that where the auditorium floor extends under the full area of such platform, construc</w:t>
        <w:softHyphen/>
        <w:t>tion may be of Type 2, omitting the fire-proofing on the beams and girde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t>b)</w:t>
        <w:tab/>
        <w:t>Size of platfor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platform shall not extend from the rear wall a distance greater than 18 feet, measured to the greatest projection of the platform, nor shall the ceiling over any platform be more than five feet above the screen except that platforms for schools and churches may extend from the rear wall a distance not greater than 25 fee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w:t>
        <w:tab/>
        <w:t>Accessory roo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No dressing or other rooms for human occupancy shall be located on, under or above such platform unless such rooms shall be completely separated therefrom by not less than two-hour fire-resistive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t>d)</w:t>
        <w:tab/>
        <w:t>Scree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screen shall be rigidly attached to the platform and to the rear wall, and a clear passageway, not less than 20 inches wide, shall be provided between the screen or sound equipment and the rear wal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7.</w:t>
        <w:tab/>
        <w:t>MOTION PICTURE MACHINE BOOTH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booths constructed for the projection or showing of motion picture films shall be as set forth here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very motion-picture machine, using nitro-cellulose or other inflammable films together with all electrical devices, rheostats and sewing machines used in connection therewith, and all such films, shall be enclosed in a booth large enough to permit the operator to walk freely on either side or back of the machine; and such room shall be not less than seven feet high and shall have a floor area of not less than 50 square feet for  each motion picture machine in such boo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floors, walls and ceiling of such book shall be of non-combust</w:t>
        <w:softHyphen/>
        <w:t>ible materials of not less than two-hour fire-resistive construction as specified in Section 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entrance to the booth shall be equipped with tight-fitting, self-closing doors of fire-resistive construct</w:t>
        <w:softHyphen/>
        <w:t>ion. Such door shall open outward and shall not be equipped with any latch. Booths exceed</w:t>
        <w:softHyphen/>
        <w:t>ing 200 square feet in area shall have two means of exit therefrom, and doors shall be remotely located. Any required exit door from the motion picture booth shall be not less than two feet six inches in wid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Machine and observation ports in machine booth walls shall be of three kinds: projection ports, observation ports and combined observation and spotlights ports. These ports shall be limited in size and number as follows: there shall be not more than one projection port for each machine head, having an area of not more than 120 square inch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There shall be not more than three combination observa</w:t>
        <w:softHyphen/>
        <w:t xml:space="preserve">tion and spotlight ports, and they shall not exceed 30 inches by 24 inch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here shall be not less than one foot of wall space between openings. Each port in the projection booth wall shall be complete</w:t>
        <w:softHyphen/>
        <w:t xml:space="preserve">ly covered with a single pane of plate glass; and each such opening, together with all fresh air inlets, shall be provided with automatic shutters of not less than ten U.S. gauge sheet metal and enough to overlap at least one inch on all sides and arranged to slide shut by gravity without binding.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These shutters shall be held normally open by means of chains equipped with approved 160 degree-fahrenheit fusible links, all so arranged that the shutters may be easily released by hand or automatically by the fusible links and close smoothly without noise.</w:t>
      </w:r>
    </w:p>
    <w:p>
      <w:pPr>
        <w:pStyle w:val="Normal"/>
        <w:tabs>
          <w:tab w:val="clear" w:pos="720"/>
          <w:tab w:val="left" w:pos="-720" w:leader="none"/>
        </w:tabs>
        <w:jc w:val="both"/>
        <w:rPr>
          <w:rFonts w:eastAsia="Tms Rmn 10pt;Times New Roman"/>
          <w:spacing w:val="-2"/>
          <w:lang w:val="en-GB"/>
        </w:rPr>
      </w:pPr>
      <w:r>
        <w:rPr>
          <w:rFonts w:eastAsia="Tms Rmn 10pt;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 xml:space="preserve">Every booth shall be equipped with a ventilating inlet not less than 30 inches square  in area, placed near the floor and protected by two layers of copper gauze, one of 18 meshed per inch and the other of ten meshed per inch, in addition to the shutter specified abo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 xml:space="preserve">At the top of every booth, there shall be at least a ten-inch diameter vent for each motion-picture machine. Such vent shall be constructed of not less than #4 U.S. gauge sheet metal and shall connect into a masonry flue or go directly through the roof and 12 inches above, and shall be provided with an exhaust fan which will produce a complete change of air in the booth every two minut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j)</w:t>
        <w:tab/>
        <w:t>No wood or other combustible materials shall be allowed closer than four inches to such vent, and there shall be not more than one elbow or change of direction of this metal vent in any attic space. No such vent shall pass through any occupied room unless encased in not less than four inches of solid mason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k)</w:t>
        <w:tab/>
        <w:t>All shelves, furniture and fixtures within the booth shall be con</w:t>
        <w:softHyphen/>
        <w:t>structed of metal or other non-combustible materi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l)</w:t>
        <w:tab/>
        <w:t>Every motion-picture machine shall be securely fastened to the floor to prevent overturn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m)</w:t>
        <w:tab/>
        <w:t>The rewinding machine shall be located in a fire-proof compartment within the booth, and all films not in actual use shall be kept in individual metal boxes with tight-fitting covers and must be stores, each in its individual box, in a fire-proof cabinet, which cabinet shall be divided into compart</w:t>
        <w:softHyphen/>
        <w:t xml:space="preserve">ments having a capacity of not more than ten such films boxes in each compartment.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n)</w:t>
        <w:tab/>
        <w:t xml:space="preserve">Each compartment shall have a separate tight-fitting, self-closing cover of not less than ten U.S. gauge sheet metal, arranged to close automatically.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No solder shall be used in the construction of such metal boxes, compart</w:t>
        <w:softHyphen/>
        <w:t>ments or cabine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8.</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installation of fire alarm and fire suppression systems shall be in accordance with Sub-section 505.</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9.</w:t>
        <w:tab/>
        <w:t>PLUMBING AND TOILET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installation of plumbing and toilet facilities shall be in accordance with Sections 3 and 9.</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20.</w:t>
        <w:tab/>
        <w:t>EXCEPTIONS AND DEVI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xisting buildings not fully complying with the requirements of the Appendix may be used for Group A Occupancies, if they meet the requirements 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construction Type, height and area as per Tables 3-1, 3-2 and 3-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xit facilities as per Sub-section 50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Fire and Safety requirements as per Section 5 an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Plumbing and sanitation as per Section 9,</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nd providing that there is not less than a two-hour fire separation between such buildings and any other occupanci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b/>
          <w:spacing w:val="-2"/>
          <w:lang w:val="en-GB"/>
        </w:rPr>
        <w:t>21.</w:t>
      </w:r>
      <w:r>
        <w:rPr>
          <w:spacing w:val="-2"/>
          <w:lang w:val="en-GB"/>
        </w:rPr>
        <w:t xml:space="preserve"> </w:t>
      </w:r>
      <w:r>
        <w:rPr>
          <w:b/>
          <w:spacing w:val="-2"/>
          <w:lang w:val="en-GB"/>
        </w:rPr>
        <w:tab/>
        <w:t>SCHOOLS AND CHURCH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pecial provisions</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A fire-resistive ceiling shall not be required in the assembly space of churches and gymnasiums in one-storey buildi</w:t>
        <w:softHyphen/>
        <w:t>ngs, every part of the roof structure of which is 18 feet or more above any floor or above any balcony or gallery seating 50 or more pers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Rooms having an occupancy content of more than 100 persons and rooms used for kindergarten, first, and second grade pupils, shall not be located above the first storey above grade except in buildings of Type 1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Where there is useable space under the first floor of two storey Type 3 buildings, basements, including the first floor shall be of Type I construct</w:t>
        <w:softHyphen/>
        <w:t>ion.</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ccupancy cont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or determining exit requirements of Group A, schools and churches, the occupant content shall be the area within the perimeter of the building, or fire division at any floor level, with no deduction for corridors, divided by the area per person as specified below:</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b/>
          <w:spacing w:val="-2"/>
          <w:lang w:val="en-GB"/>
        </w:rPr>
        <w:tab/>
        <w:tab/>
        <w:t>Occupancy</w:t>
        <w:tab/>
        <w:tab/>
        <w:tab/>
        <w:tab/>
        <w:tab/>
        <w:t>Area Sq.ft Per Pers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spacing w:val="-2"/>
          <w:lang w:val="en-GB"/>
        </w:rPr>
        <w:tab/>
        <w:tab/>
        <w:t>Auditoriums</w:t>
        <w:tab/>
        <w:tab/>
        <w:tab/>
        <w:tab/>
        <w:tab/>
        <w:t xml:space="preserv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spacing w:val="-2"/>
          <w:lang w:val="en-GB"/>
        </w:rPr>
        <w:tab/>
        <w:tab/>
        <w:t>Dining Rooms</w:t>
        <w:tab/>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spacing w:val="-2"/>
          <w:lang w:val="en-GB"/>
        </w:rPr>
        <w:tab/>
        <w:tab/>
        <w:t>Gymnasium seating areas</w:t>
        <w:tab/>
        <w:tab/>
        <w:tab/>
        <w:t xml:space="preserve"> 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spacing w:val="-2"/>
          <w:lang w:val="en-GB"/>
        </w:rPr>
        <w:tab/>
        <w:tab/>
        <w:t xml:space="preserve">Classrooms </w:t>
        <w:tab/>
        <w:tab/>
        <w:tab/>
        <w:tab/>
        <w:tab/>
        <w: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rFonts w:eastAsia="Tms Rmn 10pt;Times New Roman"/>
          <w:spacing w:val="-2"/>
          <w:lang w:val="en-GB"/>
        </w:rPr>
        <w:t xml:space="preserve"> </w:t>
      </w:r>
      <w:r>
        <w:rPr>
          <w:spacing w:val="-2"/>
          <w:lang w:val="en-GB"/>
        </w:rPr>
        <w:tab/>
        <w:tab/>
        <w:t>School Libraries</w:t>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spacing w:val="-2"/>
          <w:lang w:val="en-GB"/>
        </w:rPr>
      </w:pPr>
      <w:r>
        <w:rPr>
          <w:spacing w:val="-2"/>
          <w:lang w:val="en-GB"/>
        </w:rPr>
        <w:tab/>
        <w:tab/>
        <w:t>Other Uses</w:t>
        <w:tab/>
        <w:tab/>
        <w:tab/>
        <w:tab/>
        <w:tab/>
        <w:t>40</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Widths of exi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xits shall be provided as per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Arrangement of exi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 xml:space="preserve">Classrooms and similar small room occupied by less than 40 persons may have one door thereof, provided such door is not less than 36 inches in width and located at the teacher end of the room.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 xml:space="preserve">Classroom, shops and similar rooms occupied by 41 or more persons shall have not less than two exit doors, not less than 36 inches in width, the combined width of which shall be not less than one 20 inch unit of exit width for each 100 persons or fraction thereof, which doors shall be remote from each other.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Rooms with occupant content exceeding 300 persons shall have exits as specified for Group A Occupancies and as shown in Section 5.</w:t>
      </w:r>
    </w:p>
    <w:p>
      <w:pPr>
        <w:pStyle w:val="Normal"/>
        <w:tabs>
          <w:tab w:val="clear" w:pos="720"/>
          <w:tab w:val="left" w:pos="-720" w:leader="none"/>
        </w:tabs>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Classroom exits may be to corrid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w:t>
        <w:tab/>
        <w:t>Rooms in basements shall have not less than 50 percent of the required paths of egress therefrom opening directly to the exterio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w:t>
        <w:tab/>
        <w:t>Corrid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Classrooms, assemblies to less than 300 persons, and other subdivi</w:t>
        <w:softHyphen/>
        <w:t xml:space="preserve">sions shall open directly to floor exits or shall connect thereto by means of corridor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 xml:space="preserve">Corridors shall have a  width of not less than six feet nor less than four inches for every 300 square feet, or major fraction thereof, of floor area serv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Room doors or locker doors swinging into corridors shall not at any point in their swing reduce the clear effective width of the corridor to less than six feet, nor shall drinking fountains or other equipment fixed or moveable, be placed to obstruct the required minimum six feet width.</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spacing w:val="-2"/>
          <w:lang w:val="en-GB"/>
        </w:rPr>
      </w:pPr>
      <w:r>
        <w:rPr>
          <w:spacing w:val="-2"/>
          <w:lang w:val="en-GB"/>
        </w:rPr>
        <w:tab/>
        <w:t>f)</w:t>
        <w:tab/>
        <w:t>Balcon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Used as exits shall not be less than five feet in width at any poi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w:t>
        <w:tab/>
        <w:t>Fl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rFonts w:eastAsia="Tms Rmn 10pt;Times New Roman"/>
          <w:spacing w:val="-2"/>
          <w:lang w:val="en-GB"/>
        </w:rPr>
        <w:t xml:space="preserve"> </w:t>
      </w:r>
      <w:r>
        <w:rPr>
          <w:spacing w:val="-2"/>
          <w:lang w:val="en-GB"/>
        </w:rPr>
        <w:tab/>
        <w:tab/>
        <w:t>i)</w:t>
        <w:tab/>
        <w:t>There shall be not less than two remote paths of egress from each 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Floor exits shall be by means of stairways, ramps, horizon</w:t>
        <w:softHyphen/>
        <w:t>tal exits, passageways or by doors at or near grade, directly to te exteri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The upper floors of two storey buildings may have enclosed interior stairways or open ex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The upper floors of three storey buildings shall have enclosed interior stairways for not less than one-half of the required floor exits. Other upper floor exits may be open exterior stairways or enclosed in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w:t>
        <w:tab/>
        <w:t>The upper floor of building exceeding three stories shall have smokeproof towers for not less than one half the required floor exits. Other upper floor exits shall be enclosed interior stairw</w:t>
        <w:softHyphen/>
        <w:t>ay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h)</w:t>
        <w:tab/>
        <w:t>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Doors in paths of egress, normally closed and latched, shall be equipped with panic hardware except that doors leading from classrooms directly to the outside of the  building may be equipped with the same knob-operated schoolhouse type lock as is used on classroom doors leading to corridor with not provision whatsoever for locking against egress from the classroo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The minimum width of any required door in a path of egress shall be 36 inche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Doors of classrooms serving as required exits may swing against the direction of exit travel when serving an occu</w:t>
        <w:softHyphen/>
        <w:t>pant load of less than 40 pers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iv)</w:t>
        <w:tab/>
        <w:t>Travel distance</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exits shall be so arranged that the maximum travel distance from any point or from the door of the separated spaces loss than 800 square feet, to the nearest floor exit shall not exceed 100 feet except that eh not distance in any room where one exit door is permitted shall not exceed 40 feet.</w:t>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Fire protection and haz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utomatic sprinkler systems, fire extinguishers, fire alarm systems and standpipes shall be as set forth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j)</w:t>
        <w:tab/>
        <w:t>Plumbing and toilet facilit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Plumbing shall be installed as set forth in Section 9.</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The number of toilet units shall be provided as in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k)</w:t>
        <w:tab/>
        <w:t>Exceptions and devi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xcept in buildings of Type 1 Construction, school classrooms used for kindergart</w:t>
        <w:softHyphen/>
        <w:t>en, first and second-grade pupils shall be located on the ground floo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2.</w:t>
        <w:tab/>
        <w:t>MIXED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eparation of Group A Occupancies or division thereof from all other Occupancies or Divisions of Occupancies shall be as set forth in Table 3.208 of Part 3 Section 3 of CUBiC.</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APPENDIX H (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B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TYPE OF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LOC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 xml:space="preserve">EXIT FACILITIES </w:t>
      </w:r>
    </w:p>
    <w:p>
      <w:pPr>
        <w:pStyle w:val="Normal"/>
        <w:tabs>
          <w:tab w:val="clear" w:pos="720"/>
          <w:tab w:val="left" w:pos="-720" w:leader="none"/>
          <w:tab w:val="left" w:pos="0" w:leader="none"/>
        </w:tabs>
        <w:ind w:left="720" w:hanging="720"/>
        <w:jc w:val="both"/>
        <w:rPr>
          <w:b/>
          <w:b/>
          <w:spacing w:val="-2"/>
          <w:lang w:val="en-GB"/>
        </w:rPr>
      </w:pPr>
      <w:r>
        <w:rPr>
          <w:b/>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exit capacity</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ravel  distanc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PLUMBING AND TOILE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b/>
          <w:b/>
          <w:spacing w:val="-2"/>
          <w:lang w:val="en-GB"/>
        </w:rPr>
      </w:pPr>
      <w:r>
        <w:rPr>
          <w:b/>
          <w:spacing w:val="-2"/>
          <w:lang w:val="en-GB"/>
        </w:rPr>
        <w:t>7.</w:t>
        <w:tab/>
        <w:t>ELECTRICITY AND AIRCONDITIONING SERVICES</w:t>
        <w:tab/>
      </w:r>
      <w:r>
        <w:br w:type="page"/>
      </w:r>
    </w:p>
    <w:p>
      <w:pPr>
        <w:pStyle w:val="Normal"/>
        <w:tabs>
          <w:tab w:val="clear" w:pos="720"/>
          <w:tab w:val="center" w:pos="3960" w:leader="none"/>
        </w:tabs>
        <w:jc w:val="both"/>
        <w:rPr>
          <w:b/>
          <w:b/>
          <w:spacing w:val="-2"/>
          <w:lang w:val="en-GB"/>
        </w:rPr>
      </w:pPr>
      <w:r>
        <w:rPr>
          <w:b/>
          <w:spacing w:val="-2"/>
          <w:lang w:val="en-GB"/>
        </w:rPr>
        <w:tab/>
        <w:t>APPENDIX H (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B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1.</w:t>
        <w:tab/>
        <w:t>DEFINI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roup B occupancy is defined as Institutional Buildings in which persons are incapacitated or their  movements are physically restrained. The buildings under this classification are listed in 301.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TYPE OF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uildings in this Group can be of Types 1, 2, 3 or 4 construction. Construction in wood frames (Type 5) is not permit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permissible heights and areas under each classification are given in Table 3-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3.</w:t>
        <w:tab/>
        <w:t>LOC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limiting location of such buildings is given in Tables 3-4 to 3-7. The location with respect to the boundaries or to adjacent buildings depend on the fire resistance rating of the structur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Exit capacity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The number of persons per unit (22 inches of exit width) from a sprinklered or non-sprinklered building shall be as per Table 5-3(b)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ravel Dist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maximum permitted travel distance shall be as per Table 5-3(a), except that for a sprinklered building the maximum travel distance may be increased to 150 f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uildings in this Group may be either sprinklered on non-sprinkler</w:t>
        <w:softHyphen/>
        <w:t>ed. To qualify for the sprinkler option, buildings must be protected in accordance with NFiPA 13 and the system must be supervised in accordance with NFiPA 7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Buildings such as hospitals and nursing homes must b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divided into areas not exceeding 750 sq.m. by 1 hour fire rated construction a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further subdivided into areas not exceeding 375 sq.m by construc</w:t>
        <w:softHyphen/>
        <w:t>tion which is smoke pro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For prison institutional buildings, each cell must be bounded with separating construction of block masonry or concrete with a fire rating of at least 1 hour and doorways to cells and other openings in construction bounding cells must be protected with 1 hour fire door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Institutional buildings not equipped throughout with complete automatic sprinkler system shall have an approved automatic smoke detection system installed in all corridors in accordance with NFiPA 72E. All automatic smoke detection systems shall be connected electronically to the fire alarm system.</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PLUMBING AND TOILET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installation of plumbing and toilet facilities shall be in accordance with Section 3 and Section 9.</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ELECTRICITY AND AIRCONDITIONING SERVIC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ection 11 provides guidance on the installation of electricity and airconditioning services. Designers are advised to consult the specialist handbooks for the provision of these services to institutional buildings.</w:t>
      </w:r>
      <w:r>
        <w:br w:type="page"/>
      </w:r>
    </w:p>
    <w:p>
      <w:pPr>
        <w:pStyle w:val="Normal"/>
        <w:tabs>
          <w:tab w:val="clear" w:pos="720"/>
          <w:tab w:val="center" w:pos="3960" w:leader="none"/>
        </w:tabs>
        <w:jc w:val="both"/>
        <w:rPr>
          <w:b/>
          <w:b/>
          <w:spacing w:val="-2"/>
          <w:lang w:val="en-GB"/>
        </w:rPr>
      </w:pPr>
      <w:r>
        <w:rPr>
          <w:b/>
          <w:spacing w:val="-2"/>
          <w:lang w:val="en-GB"/>
        </w:rPr>
        <w:tab/>
        <w:t>APPENDIX H (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FOR GROUP C OCCUPANC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CONSTRUCTION, HEIGHT AND AREA AVAIL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Gener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Cont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idth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Arrangement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Door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ravel distanc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Parking garag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FIRE PROTECTION HAZAR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PLUMBING AND TOILET FIXTURES</w:t>
      </w:r>
      <w:r>
        <w:br w:type="page"/>
      </w:r>
    </w:p>
    <w:p>
      <w:pPr>
        <w:pStyle w:val="Normal"/>
        <w:tabs>
          <w:tab w:val="clear" w:pos="720"/>
          <w:tab w:val="center" w:pos="3960" w:leader="none"/>
        </w:tabs>
        <w:jc w:val="both"/>
        <w:rPr>
          <w:b/>
          <w:b/>
          <w:spacing w:val="-2"/>
          <w:lang w:val="en-GB"/>
        </w:rPr>
      </w:pPr>
      <w:r>
        <w:rPr>
          <w:b/>
          <w:spacing w:val="-2"/>
          <w:lang w:val="en-GB"/>
        </w:rPr>
        <w:tab/>
        <w:t>APPENDIX H (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C OCCUPANC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roup C Occupancy shall include storage and industrial uses as listed in Section 301.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CONSTRUCTION, HEIGHT AND AREA ALLOW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uildings, or parts of buildings classed in Group C because of use or occupancy shall be limited in height and area as shown in Table 3-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Motor vehicle service stations shall be Types 1, 2, or 3 (Protected) or 4 Construction. The canopies over the pumps may, at the discretion of the Authority, be of exposed steel columns and fire treated timber roofing. Motor vehicle service stations shall not be of Type 5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ircraft hangars shall be of Type Construction as approved by the Director and shall comply with the requirements of the Ministry responsible for Civil Avi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Parking garages used exclusively for parking and storing of passenger motor vehicles shall be of Type 1 construction, except that garages not exceeding four stories may have framework and floors unprotected and exterior walls of not less than two-hour fire resistive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loors in motor service stations, garages and aircraft hangars shall be non-combustible materials protected against satur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Where ramps are used for the transfer of vehicles or materials from one floor to another, such ramps shall meet the ground floor level at a point not less than 25 feet from the exit of such buil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3.</w:t>
        <w:tab/>
        <w:t>LOCATION ON PROPER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uildings with Group C Occupancy shall comply with the require</w:t>
        <w:softHyphen/>
        <w:t>ments of the applicable Development Plan  or as deter</w:t>
        <w:softHyphen/>
        <w:t>min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xterior walls of Group C Occupancy buildings shall have fire-resistance and opening protection, determined by location on property, as set forth for Type of Construction in Tables 3-4 to 3-7.</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 w:val="left" w:pos="0" w:leader="none"/>
        </w:tabs>
        <w:ind w:left="720" w:hanging="720"/>
        <w:jc w:val="both"/>
        <w:rPr>
          <w:spacing w:val="-2"/>
          <w:lang w:val="en-GB"/>
        </w:rPr>
      </w:pPr>
      <w:r>
        <w:rPr>
          <w:b/>
          <w:spacing w:val="-2"/>
          <w:lang w:val="en-GB"/>
        </w:rPr>
        <w:t>4.</w:t>
        <w:tab/>
        <w:t>EXIT FACILIT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Exit facilities for Group C Occupancies shall be as set forth Section 5, except that exit facilities for parking garages where no persons other than parking attendants are permitted on upper floors there shall not be less than one stairway for each 10,000 sq.ft. or fraction thereof. (see 4 g) below).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ccupant cont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or determining exit requirements of Group C Occupancy, the occupant content shall be the area within the perimeter of the building, or fire division, at any floor level with not deduction for corridors, divided by an area of 100 square feet per pers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idth of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Exits shall be provided as follow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Street floor exits shall be provided based on one 22 inch of exit width for each 100 persons or fraction thereof on the street floor plus one and one-half units for each two units of stairway or ramp from upper or lower floor where such floors discharge through eh street 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Arrangement of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Interior spaces: Rooms or spaces shall have not less than two remote exits except that where having an occupant content of less than 5 persons having direct exit to public space and with travel distance not exceeding 50 feet a single exit may be provi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Floors: There shall be not less than two remote paths of egress from each floor except that floors or mezzanines of buildings not exceeding two stories and having an occu</w:t>
        <w:softHyphen/>
        <w:t>pant content of not more than 25 persons, may have a single door, or an enclosed stairway, exiting directly to the exteri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Floor exits shall be by means of stairways, ramps, horizon</w:t>
        <w:softHyphen/>
        <w:t>tal exits, passageways,as specified in Section 5, or by doors, at or near grade, directly to the exteri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Dead ends in exit corridors, beyond a floor exit or other corridor having two remote exits, shall not exceed 20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w:t>
        <w:tab/>
        <w:t>The upper floor of two-storey buildings may have interior stair</w:t>
        <w:softHyphen/>
        <w:t>ways, enclosed where required under Types of Cons</w:t>
        <w:softHyphen/>
        <w:t>truction, or open ex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i)</w:t>
        <w:tab/>
        <w:t>The upper floors of three-storey buildings shall have enclosed interior stairways for not less than one-half of the required floors exits. Other upper exits may be open exterior stairways or enclosed in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ii)</w:t>
        <w:tab/>
        <w:t>The upper floors of buildings which exceed three stories shall have enclosed interior stairways, except that buildings which exceed five stories shall have not less than one-half of the required floors exits by smokeproof tow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iii)</w:t>
        <w:tab/>
        <w:t>Where floors are divided in fire divisions, one exit from each such division may be a horizontal ex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Doors in paths of egress, normally closed and latched, and serving more than 50 persons, shall be equipped with panic hardwar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w:t>
        <w:tab/>
        <w:t>Travel distance</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exits shall be so arranged that the maximum travel distance from any point, or from the door of separated spaces having and occupant content of less than 50 persons, to the nearest floor exit shall not exceed 150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Parking garag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Where persons other than parking attendants are permitted, stairs and exits shall be as otherwise set forth here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Where no persons other than parking attendants are permitted, and a ramp for transporting vehicles is cons</w:t>
        <w:softHyphen/>
        <w:t>tructed, or where cars are mechanically lifted and parked without attendants or passen</w:t>
        <w:softHyphen/>
        <w:t xml:space="preserve">gers, there shall be not less than one stairway for each 10,000 square feet or fraction thereof.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Where cars are mechanically lifted and parked by attenda</w:t>
        <w:softHyphen/>
        <w:t>nts, one additional exit shall be provided where such ramp is omitted. Such ramps shall be considered an exit, and exits shall be remotely located so that the maximum travel distance from any point to a floor exit shall not exceed 100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Stairs shall be not less than three feet wide and shall be enclosed if more than 50 percent of the periphery of the building is enclosed or if the structure exceed three stories in heigh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portions of Group C Occupancies customarily used by human beings shall have light and ventilation as set forth in Section 11. All portions of buildings where flammable liquids are used or stored or where automo</w:t>
        <w:softHyphen/>
        <w:t>biles are stores or handled shall be provided with mechanical ventilation as set forth in Chapter 40, except that the Authority may waive this requirement when the building is provided with unobstructed openings and/or cross ventil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6.</w:t>
        <w:tab/>
        <w:t>FIRE PROTECTION AND HAZ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utomatic-sprinkler systems, fire extinguishers and standpipes shall be as set forth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storage of flammable material shall be as set out in Part 3 Section 3.303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service of hazardous utilities shall be as set forth in Section 5 and in Part 3 Section 3.300 of CUBiC.</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PLUMBING AND TOILET FIXTUR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lumbing shall be installed as set forth in Section 9.</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oilet accommodation shall be as set forth in Section 3.</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APPENDIX H (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FOR GROUP D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CONSTRUCTION, HEIGHT AND AREA ALLOW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Occupant cont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idths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rrangement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ravel distanc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Special restri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spacing w:val="-2"/>
          <w:lang w:val="en-GB"/>
        </w:rPr>
      </w:pPr>
      <w:r>
        <w:rPr>
          <w:b/>
          <w:spacing w:val="-2"/>
          <w:lang w:val="en-GB"/>
        </w:rPr>
        <w:t>7.</w:t>
        <w:tab/>
        <w:t>PLUMBING AND TOILET FACILITIES</w:t>
        <w:tab/>
      </w:r>
      <w:r>
        <w:br w:type="page"/>
      </w:r>
    </w:p>
    <w:p>
      <w:pPr>
        <w:pStyle w:val="Normal"/>
        <w:tabs>
          <w:tab w:val="clear" w:pos="720"/>
          <w:tab w:val="center" w:pos="3960" w:leader="none"/>
        </w:tabs>
        <w:jc w:val="both"/>
        <w:rPr>
          <w:b/>
          <w:b/>
          <w:spacing w:val="-2"/>
          <w:lang w:val="en-GB"/>
        </w:rPr>
      </w:pPr>
      <w:r>
        <w:rPr>
          <w:b/>
          <w:spacing w:val="-2"/>
          <w:lang w:val="en-GB"/>
        </w:rPr>
        <w:tab/>
        <w:t>APPENDIX H (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D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GROUP D 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roup D Occupancy is defined in Section 301.5 as being buildings used for business or professional transactions or for the display of materials or finished products. This Group is divided into two divisions in which markets and shops are separated from the other office buildings and small restaura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2.</w:t>
        <w:tab/>
        <w:t>CONSTRUCTION, HEIGHT AND AREA ALLOWABL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ener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uildings, or parts of buildings classed in Group D because of use or occupancy, shall be limited in height and area as given in Table 3-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ab/>
        <w:t>Special provis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asements shall be of Type 1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Buildings on open lots, if used for the dispensing of gasoline, shall be as set forth in Appendix H (2) paragraph 2 (b).</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uildings with Group D Occupancy shall comply with the requirements of the applicable Development Plan, or as determined by the Authority and with Tables 3-4 to 3-7.</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4.</w:t>
        <w:tab/>
        <w:t>EXIT FACILITI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xit facilities for Group D Occupancies shall be as set forth in this Appendix and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Occupancy cont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or determining exit requirements of Group F Occupancy, the occupant content shall be the area within the perimeter of the building, or fire division, any floor level with no deduction for corridors, divided by the specified area per person as given in Table 3-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occupancy content of floors or spaces used for assembly purposes shall be computed as set forth in Table 3-1. The occupant content shall be the reasonable maximum capacity based on the intended use as deter</w:t>
        <w:softHyphen/>
        <w:t>mined by the Authority.</w:t>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idths of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Street floor exits shall be provided based on 22 inch of exit width for each 100 persons or fraction thereof on the street floor plus one and one-half units for each two units of stairway or ramp from upper or lower floors where such floors discharge through the street fl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rrangement of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Interior spa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Rooms or spaces shall have not less than two remote exits except where having an occupant content of less than 25 persons, having direct exit to public space and with travel distance not exceeding 50 feet a single exit may be prov</w:t>
        <w:softHyphen/>
        <w:t>ided.</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In self-service stores, no check out stand or association railing turnstile or barrier shall obstruct exits, aisles or approaches thereto.</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Not less than one half of the required exits from the first or ground floor of a mercantile occupancy shall be to the main entrance and ex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In self-service stores where wheeled carts or buggies are used by customers, adequate provision shall be made for the transit and parking of such carts to minimize the possibility that they may obstruct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 xml:space="preserve">ii) </w:t>
        <w:tab/>
        <w:t>Fl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re shall be not less than two remote paths of egress from each floor except that floors of buildings not exceed</w:t>
        <w:softHyphen/>
        <w:t>ing two stories and having an occupant content of not more than 25 persons may have a single door, or an  enclosed stairway, exiting directly to the exteri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Floor exits shall be by means of stairways, ramps, horizon</w:t>
        <w:softHyphen/>
        <w:t>tal exits, passageways as specified in Section 5 or by doors at or near grade, directly to the exterior. Dead ends in exit corridors beyond a floor exit or other corridor having two remote exits shall not exceed 20 feet.</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upper floor of two-storey buildings shall have enclosed interior stairways for not less than one-half of the required exits by smokeproof tow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re floors are divided in fire divisions, one exit from each such division may be a horizontal exit.</w:t>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iii)</w:t>
        <w:tab/>
        <w:t>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oors in paths of egress, normally closed and latched, and serving mor than 50 persons, shall be equipped with panic hardwar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d)</w:t>
        <w:tab/>
        <w:t>Travel dist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exits shall be so arranged that the maximum travel distance from any point or from the door of separated spaces having an occupant content of less than 50 persons, to the nearest floor exit shall not exceed 150 feet except that if high hazard commodities are displayed or handled without protective wrappings or con</w:t>
        <w:softHyphen/>
        <w:t>tainers the travel distance shall not exceed 75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 xml:space="preserve">(e) </w:t>
        <w:tab/>
        <w:t>Special restri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Smokeproof towers and enclosed interior stairways shall not be taken down to basement level. Basement exits shall be separa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5.</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portions of Group D Occupancies customarily used by human beings shall have light and ventilation as provided in Section 11.</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6.</w:t>
        <w:tab/>
        <w:t>FIRE PROTECTION AND HAZ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utomatic sprinkler systems, fire extinguishers and standpipes shall be as s et forth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service of hazardous utilities shall be as set forth in Section 3 Part 3 of CUBi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Electrical installations hall be as required herein and as specified in Section 1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storage of flammable materials shall be as  set forth in Part 3 Section 3 of CUBiC.</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PLUMBING AND TOILE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lumbing shall be installed as set forth in Section 9</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oilet accommodation shall be as set out in Section 3.</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3960" w:leader="none"/>
        </w:tabs>
        <w:jc w:val="both"/>
        <w:rPr>
          <w:b/>
          <w:b/>
          <w:spacing w:val="-2"/>
          <w:lang w:val="en-GB"/>
        </w:rPr>
      </w:pPr>
      <w:r>
        <w:rPr>
          <w:b/>
          <w:spacing w:val="-2"/>
          <w:lang w:val="en-GB"/>
        </w:rPr>
        <w:tab/>
        <w:t>APPENDIX H (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ind w:left="6480" w:hanging="6480"/>
        <w:jc w:val="both"/>
        <w:rPr>
          <w:b/>
          <w:b/>
          <w:spacing w:val="-2"/>
          <w:lang w:val="en-GB"/>
        </w:rPr>
      </w:pPr>
      <w:r>
        <w:rPr>
          <w:b/>
          <w:spacing w:val="-2"/>
          <w:lang w:val="en-GB"/>
        </w:rPr>
        <w:tab/>
        <w:t>REQUIREMENTS OF GROUP E OCCUPANCIES</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CONSTRUCTION HEIGHT AND AREA ALLOW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General</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ccupant cont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idths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Arrangement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Travel distance</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Special restri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LIGHT AND VENTILATION</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General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Room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spacing w:val="-2"/>
          <w:lang w:val="en-GB"/>
        </w:rPr>
      </w:pPr>
      <w:r>
        <w:rPr>
          <w:b/>
          <w:spacing w:val="-2"/>
          <w:lang w:val="en-GB"/>
        </w:rPr>
        <w:t>7.</w:t>
        <w:tab/>
        <w:t>PLUMBING AND TOILET FACILITIES</w:t>
        <w:tab/>
      </w:r>
      <w:r>
        <w:br w:type="page"/>
      </w:r>
    </w:p>
    <w:p>
      <w:pPr>
        <w:pStyle w:val="Normal"/>
        <w:tabs>
          <w:tab w:val="clear" w:pos="720"/>
          <w:tab w:val="center" w:pos="3960" w:leader="none"/>
        </w:tabs>
        <w:jc w:val="both"/>
        <w:rPr>
          <w:b/>
          <w:b/>
          <w:spacing w:val="-2"/>
          <w:lang w:val="en-GB"/>
        </w:rPr>
      </w:pPr>
      <w:r>
        <w:rPr>
          <w:b/>
          <w:spacing w:val="-2"/>
          <w:lang w:val="en-GB"/>
        </w:rPr>
        <w:tab/>
        <w:t>APPENDIX H (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E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roup E Occupancy shall include multiple-residential uses such as private residences, hotels, motels and other buildings as listed in 301.5,</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w:t>
        <w:tab/>
        <w:t>CONSTRUCTION, HEIGHT AND AREA ALLOWABL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uildings, or parts of buildings classed in Group E because of use or occupancy shall be limited in height and area as given in Table 3-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XCEPTION: Type 3 (Protected) buildings may be three stories in height if the floor level of the third flood is not more than 20 feet above the grade adjacent thereto, but where this exception is use, load bearing walls shall be of non-combustible material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Basement shall be of Type 1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uildings with Group E Occupancy shall comply with the require</w:t>
        <w:softHyphen/>
        <w:t>ments of the applicable Development Plan, or as determined by the Authority and the require</w:t>
        <w:softHyphen/>
        <w:t xml:space="preserve">ments herein stated, whichever is the more restrictiv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xterior walls of buildings of Group E Occupancy shall have fire resistance and opening protection, determined by location on property as set forth for the Type of Construction given in Table 3-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 xml:space="preserve"> EXI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xit facilities for Group E Occupancies shall be as set forth in this Appendix and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ccupant cont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or determining exit requirements of Group E Occupancy, the occupant content shall be the area within the perimeter of the building, or fire division, any floor level, including all floors of residential apartments, with no deduction for corridors, divided by an area of 125 square feet per person except that dormitory room shall be computed at 30 square feet per person.</w:t>
      </w:r>
    </w:p>
    <w:p>
      <w:pPr>
        <w:pStyle w:val="Normal"/>
        <w:tabs>
          <w:tab w:val="clear" w:pos="720"/>
          <w:tab w:val="left" w:pos="-720" w:leader="none"/>
        </w:tabs>
        <w:jc w:val="both"/>
        <w:rPr>
          <w:spacing w:val="-2"/>
          <w:lang w:val="en-GB"/>
        </w:rPr>
      </w:pPr>
      <w:r>
        <w:rPr>
          <w:spacing w:val="-2"/>
          <w:lang w:val="en-GB"/>
        </w:rPr>
        <w:tab/>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idths of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 xml:space="preserve">Exits from street or ground floors shall be provided on the basis of one unit (22-inches) of exit width for each 50 persons or fraction thereof on the ground floor plus one unit for each unit of exit width exiting through the ground floor from other floor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Exits from upper or lower floors other than the ground floor shall be provided on the basis of one 22-inch unit of exit width for each 30 persons or fraction there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All required paths of egress from floors shall be not less than 44 inches in width, except that where serving floors having not more than four apartment units or eight hotel rooms, one such required path of egress may be no less than 36 inches in wid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The minimum width of exit doors from dwelling units or hotel rooms shall be not less than as given in Table 5-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w:t>
        <w:tab/>
        <w:t>Residential apartment units in multiple apartment buildings, having a second floor or balcony contained wholly within the unit not exceeding 1,000 square feet and an additional exit not less than 30 inches in width fro upper areas exceeding 1,000 square feet. Width of exits from main floors of residential apartment units shall be as otherwise set forth in this Appendix.</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i)</w:t>
        <w:tab/>
        <w:t>Exit courts on lot lines shall have a clear width, not less than required by Town Planning but not less than 44 inches, and inner courts shall have a clear width of not less than ten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Arrangement of exi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 xml:space="preserve">i) </w:t>
        <w:tab/>
        <w:t>Unit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welling units and hotel rooms, 800 square feet or more in area, shall have not less than two remote exits, except as otherwise provided for the upper floors of residential-type apart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landing on the upper floor of residential apartment units shall be directly accessible from all rooms on such upper floors, and the stairway shall discharge on the main floor of the unit in close proximity to a path of egress from the unit. Where the upper floor of such unit has a gross floor area in excess of 1,000 square feet, not less than two exits shall be provided, one of which shall be enclosed and shall dis</w:t>
        <w:softHyphen/>
        <w:t>charge directly to a path of egress from the 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 xml:space="preserve">ii) </w:t>
        <w:tab/>
        <w:t>Fl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re shall be not less than two remote paths of egress from each floor except for two floor building containing only three apart</w:t>
        <w:softHyphen/>
        <w:t>ments.</w:t>
      </w:r>
    </w:p>
    <w:p>
      <w:pPr>
        <w:pStyle w:val="Normal"/>
        <w:tabs>
          <w:tab w:val="clear" w:pos="720"/>
          <w:tab w:val="left" w:pos="-720" w:leader="none"/>
        </w:tabs>
        <w:jc w:val="both"/>
        <w:rPr>
          <w:rFonts w:eastAsia="Tms Rmn 10pt;Times New Roman"/>
          <w:spacing w:val="-2"/>
          <w:lang w:val="en-GB"/>
        </w:rPr>
      </w:pPr>
      <w:r>
        <w:rPr>
          <w:rFonts w:eastAsia="Tms Rmn 10pt;Times New Roman"/>
          <w:spacing w:val="-2"/>
          <w:lang w:val="en-GB"/>
        </w:rPr>
        <w:t xml:space="preserve"> </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Floor exits shall be by means of stairways, ramps, horizon</w:t>
        <w:softHyphen/>
        <w:t>tal exits and passageways as specified in Section 5 or by doors at or near grade, directly to the exteri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ead ends in exit corridors beyond a floor exit or other corridor having two remote exits shall not exceed 20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upper floor of two-storey buildings may have enclosed interior stairways for not less than one-half of the required floor exits. Other upper floor exits may be open exterior stairways or enclosed in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upper floors of three-storey buildings shall have enclosed interior stairways for not less than one-half the required floor exits. Other upper floor exits may be open exterior stairways or enclosed in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EXCEP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re the floor level of the third floor does not exceed 220 feet above grade, all floor exits may be open exterior stairway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upper floors of buildings which exceed three stories shall have enclosed interior stairways, except that buildings which exceed five stories shall have not less than one-half of the required exits by smoke-proof tow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re floors are divided in fire divisions, one exit from each such division may be a horizontal ex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iii)</w:t>
        <w:tab/>
        <w:t>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oors in paths of egress, normally closed and latched, and serving mor than 50 persons, shall be equipped with panic hardwar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w:t>
        <w:tab/>
        <w:t>Travel dist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exits shall be so arranged that the maximum travel distance from any point or from the door of separated spaces less than 1,000 square feet to the nearest floor exit shall not exceed 100 feet except that the travel distance in any room where one exit is permitted shall not exceed 50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Apart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Exits and means of access thereto shall be so located that it will not be necessary to travel more than 50 feet nor traverse more than one flight of stairs, within any individual living unit to reach the nearest exit, or to reach an entrance of the apart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Doors and wind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a)</w:t>
        <w:tab/>
        <w:t>Every sleeping room below the eighth floor in Group E Occupancies shall have at least one openable windows or exterior door to permit emergency exit or rescu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b)</w:t>
        <w:tab/>
        <w:t>Where such windows are provided, such windows shall have a sill height of not less more than 48 inches above the floor and shall provide not less than five square feet of openable area with no dimension less than 22 inch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Transoms and ventilating open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Buildings more than one storey in height shall have no transoms or ventilating openings from guest rooms to enclosed public corrid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Special provis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Where Group D Occupancy buildings exceed three stories in height and where the distance between floor exits exceeds 100 feet, smoke doors shall be provided in the corridors. These smoke doors shall be centrally located between the exits and shall take the form of doors hung in recesses in the corridor walls. The doors, when in the open position, shall be flush with the wall of the corridor.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Smoke doors shall be kept in an open position at all times, when not in use, by means of magnetic catches. These catches shall be connected to the fire alarm system in such a manner that the doors will be released when the alarm is activated. When the doors are in a closed position they shall not be secured by any means that impeded easy passage through the doorway. The doors shall be of such size or framed in such a manner that when closed they effectively control the spread of smoke in the corridor.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The doors shall be a minimum of 6 feet 8 inches in height and shall be of a width deemed necessary to meet the exit requirements and shall be of 1 3/8 inches solid construction with a 10 inches by 10 inches wired glass panel. These doors shall be tested in the presence of the Director at six month interv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 xml:space="preserve">Special restri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Smoke proof towers and enclosed interior stairways shall not be taken down to basement level. Basement exits shall be separate.</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t>5.</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 xml:space="preserve">i) </w:t>
        <w:tab/>
        <w:t>Rooms used for sleeping or living purposes shall be provided with light and ventilation by means of widows in exterior walls with an area not less than one eighth of the floor area of such rooms and not less than one-half of the required widows area shall be open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Other spaces for human occupancy such as lobbies, locker rooms, dining rooms, kitchens, and toilet rooms shall be provided with light by means of windows as herein set forth or shall be provided with electric light and a mechanically operated ventilating system as set forth in Chapter 40.</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Rooms used for sleeping and living purposes where located as the first occupied space below a roof, shall be protected from extreme temperatures. The overall coefficient of heat transmission  or "U" factor of such roof construction shall not be greater than 0.2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The floor area for an apartment shall be in accordance with the minimum floor space requirements established by S. 503.5 of this Code or the Building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Roo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Sleeping roo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Rooms used for sleeping shall have a minimum width of eight feet and a minimum floor area with the immediate enclosing walls, exclusive of closets and toilets, as  required by the Minister of Health.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Rooms, the floor of which is more than three feet below grade and which depend of natural ventilation, shall not be used for sleeping purposes. The minimum average height of each sleeping room shall be 7 feet 6 inches, and least height of the WC and bath shall be seven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Living and dining roo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Living and Dining rooms shall have a minimum average height of eight feet. Where fans are being used the mini</w:t>
        <w:softHyphen/>
        <w:t>mum height should be nine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iii)</w:t>
        <w:tab/>
        <w:t>Kitchens and corrid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Kitchens and corridors shall have a minimum height of seven feet six inches.</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Toilet room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oilet rooms shall have a minimum height of seven feet, a minimum width as given in Table 5-1.</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6.</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utomatic sprinkler systems, fire extinguishers and standpipes shall be as set forth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the service of hazardous utilities shall be as set forth in Section 5 and in Part 3 Section 3.300 of CUBiC.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storage of flammable materials shall be as set forth in Part 3 Section 3.303 of CUBiC.</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PLUMBING AND TOILE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lumbing and toilet facilities shall be as provided in Section 9 and Section 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oilet rooms serving one-family unit shall have outside openings screened with 18-mesh wire screening. The minimum openable area shall be 2 square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For occupancies with an occupant content of ten or more persons, separate facilities shall be provided for employe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Separate facilities consisting of water closet, a lavatory, and a bath or shower shall be contiguous thereto and directly accessible from each hotel roo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Lavatories may be located in rooms provided there is no conflict with minimum requirements otherwise set forth in Section 3.</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APPENDIX H (6)</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ind w:left="6480" w:hanging="6480"/>
        <w:jc w:val="both"/>
        <w:rPr>
          <w:b/>
          <w:b/>
          <w:spacing w:val="-2"/>
          <w:lang w:val="en-GB"/>
        </w:rPr>
      </w:pPr>
      <w:r>
        <w:rPr>
          <w:b/>
          <w:spacing w:val="-2"/>
          <w:lang w:val="en-GB"/>
        </w:rPr>
        <w:tab/>
        <w:t>REQUIREMENTS OF GROUP F OCCUPANCIES</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CONSTRUCTION, HEIGHT AND AREA ALLOWABL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Occupant content</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idths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rrangement of exit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ravel distance</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spacing w:val="-2"/>
          <w:lang w:val="en-GB"/>
        </w:rPr>
      </w:pPr>
      <w:r>
        <w:rPr>
          <w:b/>
          <w:spacing w:val="-2"/>
          <w:lang w:val="en-GB"/>
        </w:rPr>
        <w:t>8.</w:t>
        <w:tab/>
        <w:t>PLUMBING AND TOILET FACILITIES</w:t>
        <w:tab/>
      </w:r>
      <w:r>
        <w:br w:type="page"/>
      </w:r>
    </w:p>
    <w:p>
      <w:pPr>
        <w:pStyle w:val="Normal"/>
        <w:tabs>
          <w:tab w:val="clear" w:pos="720"/>
          <w:tab w:val="center" w:pos="3960" w:leader="none"/>
        </w:tabs>
        <w:jc w:val="both"/>
        <w:rPr>
          <w:b/>
          <w:b/>
          <w:spacing w:val="-2"/>
          <w:lang w:val="en-GB"/>
        </w:rPr>
      </w:pPr>
      <w:r>
        <w:rPr>
          <w:b/>
          <w:spacing w:val="-2"/>
          <w:lang w:val="en-GB"/>
        </w:rPr>
        <w:tab/>
        <w:t>APPENDIX H (6)</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REQUIREMENTS OF GROUP F OCCUPANC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roup F Occupancy is defined in 301.7 and shall include such hazardous uses as storage and use of highly combustible materials or explosives and is listed in Appendices D (1), D (2) and D (3) of this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2.</w:t>
        <w:tab/>
        <w:t>CONSTRUCTION, HEIGHT AND AREA ALLOW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Buildings, or parts of buildings classed in Group F because of use or occupancy shall be limited in height and area as given in Tables 3-1 and 3-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ther Law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Developers must consult other applicable laws of Grenada which apply to the manufacture and/or storage of flammable or hazardous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Special provis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loors shall be of non-combustible materials protected against saturation and basements shall be Type 1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w:t>
        <w:tab/>
        <w:t>LOCATION ON PROPER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uildings with Group F Occupancy shall comply with the  applicable Development Plan or the requirements of the Authority and be in accordance with Tables 3-4 to 3-7.</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w:t>
        <w:tab/>
        <w:t>EXIT FACIL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xit facilities for Group F Occupancies shall be as set forth Section 5 and the fol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Occupant cont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For determining exit requirements of Group F Occupancies, the occupant content shall be calculated in accordance with Table 3-1 The area within the perimeter of the building, or fire division at any floor level, with no deductions for corridors shall be used as the basis for the calculation.</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idth of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xits shall be provided as follows: (a) Street floor exits shall be provided based on one 22 inch of exit width for each 100 persons or fraction thereof on the street floor plus one and one half units for each two units of stairway or ramp from upper or lower floors where such floors discharge through the street flo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Upper or lower floors other than street shall have one 22 inch of exit width for each 60 persons or fraction thereof except that horizontal exits and smoke towers may serve 100 persons for each 22 units of exit wid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rrangement of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Interior spa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Occupied rooms, including mezzanines, shall have paths of egress so located that travel from such rooms to a floor exit is not subjected to hazardous expos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Rooms including mezzanines, 400 square feet or mor in area, shall have not less than two remote exi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Fl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re shall be not less than two remote paths of egress from each floor.</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Floor exits shall be by means of stairways, ramps, horizon</w:t>
        <w:softHyphen/>
        <w:t>tal exits, passageways as specified in Section 6, or by doors, at or near grade, directly to the exteri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upper floors of two storey buildings may have enclosed interior stairways or exterior open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The upper floors of three storey buildings shall have enclosed interior stairways for net less than one half the required floor exi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Other upper floor exits may be open exterior stairways or enclosed in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upper floors of buildings which exceed three stories shall  have smokeproof towers for not less than one half the required floor exits. Other upper floor exits shall e enclosed interior stair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re floors are divided in fire divisions, one exit from each such division may be a horizontal exit.</w:t>
      </w:r>
      <w:r>
        <w:br w:type="page"/>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oors in paths of egress, normally closed and latched, and serving mor than 50 persons, shall be equipped with panic hardw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ravel distan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xits shall be so arranged that the maximum travel distance from any point to the nearest floor exit shall be not mor than 75 fe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EXCEPTION: The travel distance in any room, including mezzan</w:t>
        <w:softHyphen/>
        <w:t>ines, where one exit door is permitted, shall not exceed 25 fee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 xml:space="preserve">5. </w:t>
        <w:tab/>
        <w:t>LIGHT AND VENTIL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 portions of Group F Occupancies customarily used by human beings shall have light and ventilation as set forth in Section 11. All portions of buildings where flammable liquids are used or stored shall be provided with mechanical ventil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In all buildings where flammable liquids are used or stored, mechanical exhaust ventilation shall be provided, sufficient to produce one complete change of air every 10 minutes. Such exhaust ventilation shall be taken from a point at or near floor level and shall be in operation when the building is occupied by human be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w:t>
        <w:tab/>
        <w:t>ENCLOSURE OF VERTICAL OPENING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Vertical openings shall be enclosed and shall be of non-combustible materials of not less than one hour fire resistive materials. Walls adjacent to open interior stairways and the soffits thereof shall be constructed of not less than one hour fire resistive materials.as specified in Section 4.</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FIRE PROTECTION AND HAZ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utomatic sprinkler systems, fire extinguishers, and standpipes shall be as set forth in Section 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Electrical installations shall be as required herein and as specified in Section 1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storage or use of flammable materials shall be as set forth in Part 3 Section 3 of CUBiC or any other Code approved by the Bo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No combustion heater shall be installed in Group F Occupancies.</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Each machine in dry-cleaning plants which use a flammable liquid shall have an adequate steam line connected to it, so arranged as to automati</w:t>
        <w:softHyphen/>
        <w:t>cally fill the machine with steam in case of fi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Paint spraying and dipping shall comply with the requirem</w:t>
        <w:softHyphen/>
        <w:t>ents set forth in CUBiC Part 3 Section 3.312.</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8.</w:t>
        <w:tab/>
        <w:t>PLUMBING AND TOILET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lumbing shall be installed as set forth in Section 9.</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oilet accommodation shall be as set forth in Section 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sectPr>
      <w:footerReference w:type="default" r:id="rId2"/>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ragraph">
                <wp:posOffset>15240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b/>
                              <w:spacing w:val="-2"/>
                              <w:lang w:val="en-GB"/>
                            </w:rPr>
                            <w:t>H</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3</w:t>
                          </w:r>
                          <w:r>
                            <w:rPr>
                              <w:spacing w:val="-2"/>
                              <w:b/>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b/>
                        <w:spacing w:val="-2"/>
                        <w:lang w:val="en-GB"/>
                      </w:rPr>
                      <w:t>H</w:t>
                      <w:noBreakHyphen/>
                    </w:r>
                    <w:r>
                      <w:rPr>
                        <w:b/>
                        <w:spacing w:val="-2"/>
                        <w:lang w:val="en-GB"/>
                      </w:rPr>
                      <w:fldChar w:fldCharType="begin"/>
                    </w:r>
                    <w:r>
                      <w:rPr>
                        <w:spacing w:val="-2"/>
                        <w:b/>
                        <w:lang w:val="en-GB"/>
                      </w:rPr>
                      <w:instrText xml:space="preserve"> PAGE \* ARABIC </w:instrText>
                    </w:r>
                    <w:r>
                      <w:rPr>
                        <w:spacing w:val="-2"/>
                        <w:b/>
                        <w:lang w:val="en-GB"/>
                      </w:rPr>
                      <w:fldChar w:fldCharType="separate"/>
                    </w:r>
                    <w:r>
                      <w:rPr>
                        <w:spacing w:val="-2"/>
                        <w:b/>
                        <w:lang w:val="en-GB"/>
                      </w:rPr>
                      <w:t>53</w:t>
                    </w:r>
                    <w:r>
                      <w:rPr>
                        <w:spacing w:val="-2"/>
                        <w:b/>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0pt;Times New Roman" w:hAnsi="Tms Rmn 10pt;Times New Roman" w:eastAsia="Times New Roman" w:cs="Tms Rmn 10pt;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59:00Z</dcterms:created>
  <dc:creator>isaac baptiste</dc:creator>
  <dc:description/>
  <dc:language>en-US</dc:language>
  <cp:lastModifiedBy>isaac baptiste</cp:lastModifiedBy>
  <dcterms:modified xsi:type="dcterms:W3CDTF">1999-05-19T14:59:00Z</dcterms:modified>
  <cp:revision>2</cp:revision>
  <dc:subject/>
  <dc:title/>
</cp:coreProperties>
</file>