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b/>
          <w:b/>
          <w:spacing w:val="-2"/>
          <w:lang w:val="en-GB"/>
        </w:rPr>
      </w:pPr>
      <w:r>
        <w:rPr>
          <w:b/>
          <w:spacing w:val="-2"/>
          <w:lang w:val="en-GB"/>
        </w:rPr>
        <w:tab/>
        <w:t>SECTION B</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spacing w:val="-2"/>
          <w:lang w:val="en-GB"/>
        </w:rPr>
      </w:pPr>
      <w:r>
        <w:rPr>
          <w:b/>
          <w:spacing w:val="-2"/>
          <w:lang w:val="en-GB"/>
        </w:rPr>
        <w:tab/>
        <w:t>DEFINI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In the interest of brevity, words in singular where applicable, shall be constructed to include the plural, and words in plural shall, where applicable, be construed to include the singula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ccess</w:t>
        <w:tab/>
        <w:tab/>
        <w:tab/>
        <w:tab/>
        <w:tab/>
        <w:t>Entrance or open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ccessible</w:t>
        <w:tab/>
        <w:tab/>
        <w:tab/>
        <w:tab/>
        <w:t>Adequate clearance for inspection, service, repair, and replacement, and within physical reac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ccessory use</w:t>
        <w:tab/>
        <w:tab/>
        <w:tab/>
        <w:tab/>
        <w:t>A building or structure, the use of which is inciden</w:t>
        <w:softHyphen/>
        <w:t>tal to the main build</w:t>
        <w:softHyphen/>
        <w:t>ing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ddition</w:t>
        <w:tab/>
        <w:tab/>
        <w:tab/>
        <w:tab/>
        <w:t>Any extension or increase in floor area or height of a building or struct</w:t>
        <w:softHyphen/>
        <w: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lteration</w:t>
        <w:tab/>
        <w:tab/>
        <w:tab/>
        <w:tab/>
        <w:t>Any change or modification of cons</w:t>
        <w:softHyphen/>
        <w:t>truction, arrange</w:t>
        <w:softHyphen/>
        <w:t>ment of space, and/or occupancy of a building; or change in the area of cubic contents; a change in equip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pplication</w:t>
        <w:tab/>
        <w:tab/>
        <w:tab/>
        <w:tab/>
        <w:t>An application to the Authority for permission to carry out development or for an approval required by the Land Development Control Act and any subsidiary legislation made hereunder including the Building Code of  Grenad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pproved</w:t>
        <w:tab/>
        <w:tab/>
        <w:tab/>
        <w:tab/>
        <w:t>Approved by the Authority under the requ</w:t>
        <w:softHyphen/>
        <w:t>ire</w:t>
        <w:softHyphen/>
        <w:t>ments of these Guidelines, including the Director or other desig</w:t>
        <w:softHyphen/>
        <w:t>nated persons given jurisdiction by these Guideline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rea of  storey                                              The gross of such storey measured from the internal faces of external walls or, where there are no walls , to the outside edge of floor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rea of  building                                            The total of the areas of the storeys comprising that building, measured from inside the face of the external wall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ttic                                                             Shall be taken to mean any space immediately under the roof rafters and above the ceiling  joists of the storey nearest the roof.</w:t>
      </w:r>
      <w:r>
        <w:br w:type="page"/>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wning</w:t>
        <w:tab/>
        <w:tab/>
        <w:tab/>
        <w:tab/>
        <w:tab/>
        <w:t>A projecting canop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uthority</w:t>
        <w:tab/>
        <w:tab/>
        <w:tab/>
        <w:tab/>
        <w:t>The Development Control Authority established under the Land Development Control Act or its successor.</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spacing w:val="-2"/>
          <w:lang w:val="en-GB"/>
        </w:rPr>
        <w:t>Basement                                                       Any storey or part of a storey  where more than                                                                             half of the height from the finished floor to the                                                                              finished ceiling is below the average of associated                                                                         finished ground levels at external wal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oundary line</w:t>
        <w:tab/>
        <w:tab/>
        <w:tab/>
        <w:tab/>
        <w:t>A line dividing one site from another or from a street reservation or other publicly owned sp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oard</w:t>
        <w:tab/>
        <w:tab/>
        <w:tab/>
        <w:tab/>
        <w:tab/>
        <w:t>Se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Building</w:t>
        <w:tab/>
        <w:tab/>
        <w:tab/>
        <w:tab/>
        <w:t xml:space="preserve">          Includes any erection or  structure of whatever material and in whatever manner constructed, and any part of a building, and where the context so permits, includes the land on, in or under which the building is situated, but does not include plant or machinery comprised in a building.</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Where a building is sep</w:t>
        <w:softHyphen/>
        <w:t>ar</w:t>
        <w:softHyphen/>
        <w:t>ated into two or more parts by fire division walls each part may be deemed a separ</w:t>
        <w:softHyphen/>
        <w:t>ate build</w:t>
        <w:softHyphen/>
        <w:t>ing for the purpose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uilding line</w:t>
        <w:tab/>
        <w:tab/>
        <w:tab/>
        <w:tab/>
        <w:t>The line established by law beyond which no build</w:t>
        <w:softHyphen/>
        <w:t>ing shall exte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Building operations</w:t>
        <w:tab/>
        <w:tab/>
        <w:tab/>
        <w:t>Includes rebuilding operations, structural alter</w:t>
        <w:softHyphen/>
        <w:t>ations of, or additions to buildings and any other oper</w:t>
        <w:softHyphen/>
        <w:t>ations normally undertaken by a person carry</w:t>
        <w:softHyphen/>
        <w:t>ing on business as a build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anopy</w:t>
        <w:tab/>
        <w:tab/>
        <w:tab/>
        <w:tab/>
        <w:tab/>
        <w:t>A covering to an entrance way or walkway fixed to a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ar port</w:t>
        <w:tab/>
        <w:tab/>
        <w:tab/>
        <w:tab/>
        <w:t xml:space="preserve">          A covering area for sheltering a motor vehi</w:t>
        <w:softHyphen/>
        <w:t>cle, not fully enclosed by wall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Code                                                            The Building Code of  Grenada.</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onstruction</w:t>
        <w:tab/>
        <w:tab/>
        <w:tab/>
        <w:tab/>
        <w:t>Unit building or component assembly add</w:t>
        <w:softHyphen/>
        <w:t>itive pro</w:t>
        <w:softHyphen/>
        <w:t>cess; includes recon</w:t>
        <w:softHyphen/>
        <w:t>struction and/or alteration and/or addition to building or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Curtain wall</w:t>
        <w:tab/>
        <w:tab/>
        <w:tab/>
        <w:tab/>
        <w:t>Any prefabricated assembly of vari</w:t>
        <w:softHyphen/>
        <w:t>ous com</w:t>
        <w:softHyphen/>
        <w:t>ponents to enclose a build</w:t>
        <w:softHyphen/>
        <w:t>ing usually sup</w:t>
        <w:softHyphen/>
        <w:t>ported externally from the structural frame, and passing all storey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Dangerous building                                     Any building which constitutes a danger to the public safety or to the safety of the occupants or adjacent building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ead load</w:t>
        <w:tab/>
        <w:tab/>
        <w:tab/>
        <w:tab/>
        <w:t>The weight of all walls, floors, roofs, partitions and other permanent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eveloper</w:t>
        <w:tab/>
        <w:tab/>
        <w:tab/>
        <w:tab/>
        <w:t>See own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Development                                                 The carrying out of building, engineering, mining                                                                         or other operations in, on, over or under land, the                                                                          making  of any material change in the use of any                                                                           building  or other land, and the subdivision of lan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 xml:space="preserve">Director                                                          The Head of the department or division                                                                                         of Government responsible for physical planning                                                                          and development contro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Dwelling</w:t>
        <w:tab/>
        <w:tab/>
        <w:tab/>
        <w:tab/>
        <w:t>A building occupied exclusively for residen</w:t>
        <w:softHyphen/>
        <w:t>tial purposes; for the purposes of these Guidelines, "dwelling" also includes any verandah or porch attached perma</w:t>
        <w:softHyphen/>
        <w:t>nently to th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ngineer</w:t>
        <w:tab/>
        <w:tab/>
        <w:tab/>
        <w:tab/>
        <w:t>A person technically qualified to design and super</w:t>
        <w:softHyphen/>
        <w:t>vise the construc</w:t>
        <w:softHyphen/>
        <w:t>tion of building and civil engineer</w:t>
        <w:softHyphen/>
        <w:t>ing structures, electrical, mech</w:t>
        <w:softHyphen/>
        <w:t>anical and sanitary installa</w:t>
        <w:softHyphen/>
        <w:t xml:space="preserve">tions and systems and who is licensed to practice engineering in Grenada </w:t>
      </w:r>
      <w:r>
        <w:br w:type="page"/>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quipment</w:t>
        <w:tab/>
        <w:tab/>
        <w:tab/>
        <w:tab/>
        <w:t>Fixtures, fittings, appliances or appar</w:t>
        <w:softHyphen/>
        <w:t>atus of any sort within or associated with a building whose installa</w:t>
        <w:softHyphen/>
        <w:t>tion is covered by the require</w:t>
        <w:softHyphen/>
        <w:t>ments of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Erection</w:t>
        <w:tab/>
        <w:tab/>
        <w:tab/>
        <w:tab/>
        <w:t xml:space="preserve">             In relation to buildings includes extension, alter</w:t>
        <w:softHyphen/>
        <w:t>ation, re-er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Existing building</w:t>
        <w:tab/>
        <w:tab/>
        <w:tab/>
        <w:t xml:space="preserve">        Any building constructed or in the course of con</w:t>
        <w:softHyphen/>
        <w:t>struction prior to the effective date of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ire retardant treated wood</w:t>
        <w:tab/>
        <w:tab/>
        <w:t xml:space="preserve">Wood that has been treated to retard spread of flam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Floor area, gross</w:t>
        <w:tab/>
        <w:tab/>
        <w:tab/>
        <w:t xml:space="preserve">         Gross floor area shall be the floor area within the perimeter of the out</w:t>
        <w:softHyphen/>
        <w:t>side walls of the building with no deduction for corridors, stairs, closets, thickness of wall, columns, or other featu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loor area, net</w:t>
        <w:tab/>
        <w:tab/>
        <w:tab/>
        <w:tab/>
        <w:t>Net floor area shall be the actual occupied area, not including acces</w:t>
        <w:softHyphen/>
        <w:t>sory unoccupied areas or thickness of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Formation level</w:t>
        <w:tab/>
        <w:tab/>
        <w:tab/>
        <w:tab/>
        <w:t>Finished ground level, see Gra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Grade</w:t>
        <w:tab/>
        <w:tab/>
        <w:tab/>
        <w:tab/>
        <w:tab/>
        <w:t>(a)</w:t>
        <w:tab/>
        <w:t>The average elevation of the ground, paved or unpaved, adjoining a build</w:t>
        <w:softHyphen/>
        <w:t>ing or struct</w:t>
        <w:softHyphen/>
        <w:t>ure, at the centre of each exterior wall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 xml:space="preserve">(b) </w:t>
        <w:tab/>
        <w:t>When used in connection with lumb</w:t>
        <w:softHyphen/>
        <w:t>er, means a division of sawn lumber into quality classes with respect to its physical and mechanical properties, as defined by the association under whose rules the lumber is controlled.</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c)</w:t>
        <w:tab/>
        <w:t>When used in connection with struc</w:t>
        <w:softHyphen/>
        <w:t>tural or reinforcing steel, means the quality and strength of the material as defined by the relevant ASTM or other recognised inter</w:t>
        <w:softHyphen/>
        <w:t>national stan</w:t>
        <w:softHyphen/>
        <w:t>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Gross Floor Area</w:t>
        <w:tab/>
        <w:tab/>
        <w:tab/>
        <w:t xml:space="preserve">          The total area of floors of all storeys of the build</w:t>
        <w:softHyphen/>
        <w:t>ing including common halls, stairways, porches, over</w:t>
        <w:softHyphen/>
        <w:t>hanging balconies, and the thickness of  wall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Ground floor</w:t>
        <w:tab/>
        <w:tab/>
        <w:tab/>
        <w:tab/>
        <w:t>The lowest storey or part of a storey of a building of which more than 50% of the floor area is above the average of associated finished ground levels at external walls and no part of the floor area is more than 2 feet below such associated ground leve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abitable room</w:t>
        <w:tab/>
        <w:tab/>
        <w:tab/>
        <w:tab/>
        <w:t>A room in a residential unit used for living, eating, sleeping or cooking, but excluding baths, storage spaces or corrid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Height - building</w:t>
        <w:tab/>
        <w:tab/>
        <w:tab/>
        <w:t xml:space="preserve">           The vertical distance from grade to the highest finished roof surface of a flat roof or to the average level to a gable or hip roof.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eight - storey</w:t>
        <w:tab/>
        <w:tab/>
        <w:tab/>
        <w:tab/>
        <w:t>The vertical distance from top to top of two suc</w:t>
        <w:softHyphen/>
        <w:t>cessive floors or floor and 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Height - structure</w:t>
        <w:tab/>
        <w:tab/>
        <w:tab/>
        <w:t xml:space="preserve">            The height of a structure erected on the ground shall be the vertical distance from grade to the highest point thereof, and for roof structures shall be the vertical dis</w:t>
        <w:softHyphen/>
        <w:t>tance from the mean level of the roof to the highest point of such structure. In general the height of a structure shall be its overall he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Height of a wall</w:t>
        <w:tab/>
        <w:tab/>
        <w:tab/>
        <w:tab/>
        <w:t>The vertical dimension measured from top of founda</w:t>
        <w:softHyphen/>
        <w:t>tion or beam, to top of highest course, with or without tie beam.</w:t>
      </w:r>
    </w:p>
    <w:p>
      <w:pPr>
        <w:pStyle w:val="Normal"/>
        <w:tabs>
          <w:tab w:val="left" w:pos="-720" w:leader="none"/>
          <w:tab w:val="left" w:pos="0" w:leader="none"/>
          <w:tab w:val="left" w:pos="720" w:leader="none"/>
          <w:tab w:val="left" w:pos="1440" w:leader="none"/>
          <w:tab w:val="left" w:pos="2160" w:leader="none"/>
          <w:tab w:val="left" w:pos="2880" w:leader="none"/>
        </w:tabs>
        <w:ind w:left="0" w:hanging="0"/>
        <w:jc w:val="both"/>
        <w:rPr>
          <w:spacing w:val="-2"/>
          <w:lang w:val="en-GB"/>
        </w:rPr>
      </w:pPr>
      <w:r>
        <w:rPr>
          <w:spacing w:val="-2"/>
          <w:lang w:val="en-GB"/>
        </w:rPr>
      </w:r>
    </w:p>
    <w:p>
      <w:pPr>
        <w:pStyle w:val="Normal"/>
        <w:tabs>
          <w:tab w:val="clear" w:pos="720"/>
          <w:tab w:val="left" w:pos="-720" w:leader="none"/>
        </w:tabs>
        <w:ind w:left="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Joists</w:t>
        <w:tab/>
        <w:tab/>
        <w:tab/>
        <w:tab/>
        <w:tab/>
        <w:t xml:space="preserve">Secondary horizontal supporting members in floors, ceilings, or roof constru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intel</w:t>
        <w:tab/>
        <w:tab/>
        <w:tab/>
        <w:tab/>
        <w:tab/>
        <w:t>The beam or girder placed over an opening in a wall which supports the construction abo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ive load</w:t>
        <w:tab/>
        <w:tab/>
        <w:tab/>
        <w:tab/>
        <w:t>Any load imposed or capable of being imposed on a structure other than dead load or wind loa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ad bearing</w:t>
        <w:tab/>
        <w:tab/>
        <w:tab/>
        <w:tab/>
        <w:t>Any part of a building including foun</w:t>
        <w:softHyphen/>
        <w:t>dations bearing a load other than that due to its own weight or to wind press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t</w:t>
        <w:tab/>
        <w:tab/>
        <w:tab/>
        <w:tab/>
        <w:tab/>
        <w:t>A portion or parcel of land shown on the land regis</w:t>
        <w:softHyphen/>
        <w:t>ter or in a deed as a piece or parcel of land or an official subdivi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Lot line</w:t>
        <w:tab/>
        <w:tab/>
        <w:tab/>
        <w:tab/>
        <w:tab/>
        <w:t>A line dividing one lot from another or from a street or other public space.</w:t>
      </w:r>
    </w:p>
    <w:p>
      <w:pPr>
        <w:pStyle w:val="Normal"/>
        <w:tabs>
          <w:tab w:val="clear" w:pos="720"/>
          <w:tab w:val="left" w:pos="-72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asonry</w:t>
        <w:tab/>
        <w:tab/>
        <w:tab/>
        <w:tab/>
        <w:t xml:space="preserve">             Brick, stone, plain concrete, hollow block, solid block or other similar materials or units bonded together with mortar. Reinforced concrete is not classified as masonr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Minister                                                   The responsible for physical planning and development contro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Occupancy</w:t>
        <w:tab/>
        <w:tab/>
        <w:tab/>
        <w:tab/>
        <w:t>The purpose for which a building is used or intended to be used. Occupancy is not intended to include tenancy or proprietor</w:t>
        <w:softHyphen/>
        <w:t>ship.</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Occupied</w:t>
        <w:tab/>
        <w:tab/>
        <w:tab/>
        <w:tab/>
        <w:t>Shall be construed as though followed by the words "or intended, arranged, or designed to be occupi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Owner</w:t>
        <w:tab/>
        <w:tab/>
        <w:tab/>
        <w:tab/>
        <w:tab/>
        <w:t>A purchaser, developer, property holder or any other person, firm or corporation having a vested or contingent interest, or in the case of leased prem</w:t>
        <w:softHyphen/>
        <w:t>ises, the legal holder of the lease contract, or his/her legal repre</w:t>
        <w:softHyphen/>
        <w:t>sentat</w:t>
        <w:softHyphen/>
        <w:t>ive, assign or successor, or duly authorised agent of any of the aforesai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arapet</w:t>
        <w:tab/>
        <w:tab/>
        <w:tab/>
        <w:tab/>
        <w:tab/>
        <w:t>That part of a wall entirely above the roof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Partition</w:t>
        <w:tab/>
        <w:tab/>
        <w:tab/>
        <w:tab/>
        <w:t xml:space="preserve">           A non-loading vertical separation between rooms or spaces. If such separating con</w:t>
        <w:softHyphen/>
        <w:t>struction closes less than three-fourths of the area from wall to wall and floor to ceiling, it shall be considered a decorative separation and not a part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Permit</w:t>
        <w:tab/>
        <w:tab/>
        <w:tab/>
        <w:tab/>
        <w:tab/>
        <w:t>A written authorization by the Authority or Director to proceed with development, construction, alteration, repair, installation or demol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lanning Permission</w:t>
        <w:tab/>
        <w:tab/>
        <w:tab/>
        <w:t>Development permission granted pursu</w:t>
        <w:softHyphen/>
        <w:t>ant to the Land   Development  Control Ac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Prefabricated</w:t>
        <w:tab/>
        <w:tab/>
        <w:tab/>
        <w:tab/>
        <w:t>Pre-engineered, fabricated prior to installa</w:t>
        <w:softHyphen/>
        <w:t>tion or er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afters</w:t>
        <w:tab/>
        <w:tab/>
        <w:tab/>
        <w:tab/>
        <w:tab/>
        <w:t>Secondary inclined supporting mem</w:t>
        <w:softHyphen/>
        <w:t>bers in roof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epair</w:t>
        <w:tab/>
        <w:tab/>
        <w:tab/>
        <w:tab/>
        <w:tab/>
        <w:t>The making good to or replacement of existing construction in a similar manner to and of similar materials to the original cons</w:t>
        <w:softHyphen/>
        <w:t>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Room</w:t>
        <w:tab/>
        <w:tab/>
        <w:tab/>
        <w:tab/>
        <w:tab/>
        <w:t>Any enclosed part of a building not being a lavatory, corridor, hallway, foyer, staircase, escalator, ramp, service area or sto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Sanitary facilities</w:t>
        <w:tab/>
        <w:tab/>
        <w:tab/>
        <w:t xml:space="preserve">           The facilities provided in a lavatory in accor</w:t>
        <w:softHyphen/>
        <w:t>dance with the requirements of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Site</w:t>
        <w:tab/>
        <w:tab/>
        <w:tab/>
        <w:tab/>
        <w:tab/>
        <w:t>A portion of land registered by title as a unit or a portion of land to which an application to build relat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Storey</w:t>
        <w:tab/>
        <w:tab/>
        <w:tab/>
        <w:tab/>
        <w:tab/>
        <w:t>That portion of a building between the upper surface of a floor and the upper surface of the floor next above it, and if there is no floor above it, that portion between the top of that floor and ceiling above it.</w:t>
      </w:r>
      <w:r>
        <w:br w:type="page"/>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Value</w:t>
        <w:tab/>
        <w:tab/>
        <w:tab/>
        <w:tab/>
        <w:tab/>
        <w:t>Applied to a building or struc</w:t>
        <w:softHyphen/>
        <w:t>ture means the esti</w:t>
        <w:softHyphen/>
        <w:t>mated cost of con</w:t>
        <w:softHyphen/>
        <w:t>struction of such build</w:t>
        <w:softHyphen/>
        <w:t>ing or struc</w:t>
        <w:softHyphen/>
        <w:t>ture at the date of valu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jc w:val="center"/>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sz w:val="10"/>
        <w:lang w:val="en-GB"/>
      </w:rPr>
    </w:pPr>
    <w:r>
      <w:rPr>
        <w:spacing w:val="-2"/>
        <w:sz w:val="10"/>
        <w:lang w:val="en-GB"/>
      </w:rPr>
    </w:r>
  </w:p>
  <w:p>
    <w:pPr>
      <w:pStyle w:val="Normal"/>
      <w:jc w:val="center"/>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lang w:val="en-GB"/>
                            </w:rPr>
                          </w:pPr>
                          <w:r>
                            <w:rPr>
                              <w:spacing w:val="-2"/>
                              <w:lang w:val="en-GB"/>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lang w:val="en-GB"/>
                      </w:rPr>
                    </w:pPr>
                    <w:r>
                      <w:rPr>
                        <w:spacing w:val="-2"/>
                        <w:lang w:val="en-GB"/>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1:04:00Z</dcterms:created>
  <dc:creator>isaac baptiste</dc:creator>
  <dc:description/>
  <dc:language>en-US</dc:language>
  <cp:lastModifiedBy>Irvin P Baptiste</cp:lastModifiedBy>
  <dcterms:modified xsi:type="dcterms:W3CDTF">1999-08-30T19:54:00Z</dcterms:modified>
  <cp:revision>8</cp:revision>
  <dc:subject/>
  <dc:title/>
</cp:coreProperties>
</file>