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jc w:val="both"/>
        <w:rPr>
          <w:b/>
          <w:b/>
          <w:spacing w:val="-2"/>
          <w:lang w:val="en-GB"/>
        </w:rPr>
      </w:pPr>
      <w:r>
        <w:rPr>
          <w:b/>
          <w:spacing w:val="-2"/>
          <w:lang w:val="en-GB"/>
        </w:rPr>
        <w:tab/>
        <w:tab/>
        <w:t>SECTION 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1440" w:leader="none"/>
          <w:tab w:val="left" w:pos="2160" w:leader="none"/>
          <w:tab w:val="left" w:pos="2880" w:leader="none"/>
          <w:tab w:val="center" w:pos="4320" w:leader="none"/>
        </w:tabs>
        <w:ind w:left="2880" w:hanging="2880"/>
        <w:jc w:val="both"/>
        <w:rPr>
          <w:b/>
          <w:b/>
          <w:spacing w:val="-2"/>
          <w:lang w:val="en-GB"/>
        </w:rPr>
      </w:pPr>
      <w:r>
        <w:rPr>
          <w:b/>
          <w:spacing w:val="-2"/>
          <w:lang w:val="en-GB"/>
        </w:rPr>
        <w:tab/>
        <w:tab/>
        <w:tab/>
        <w:tab/>
        <w:tab/>
        <w:t>TIMBER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1.2</w:t>
        <w:tab/>
        <w:t>Basic Ty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WAL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Materials</w:t>
      </w:r>
    </w:p>
    <w:p>
      <w:pPr>
        <w:pStyle w:val="Normal"/>
        <w:tabs>
          <w:tab w:val="clear" w:pos="720"/>
          <w:tab w:val="left" w:pos="-720" w:leader="none"/>
          <w:tab w:val="left" w:pos="0" w:leader="none"/>
        </w:tabs>
        <w:ind w:left="720" w:hanging="720"/>
        <w:jc w:val="both"/>
        <w:rPr>
          <w:spacing w:val="-2"/>
          <w:lang w:val="en-GB"/>
        </w:rPr>
      </w:pPr>
      <w:r>
        <w:rPr>
          <w:spacing w:val="-2"/>
          <w:lang w:val="en-GB"/>
        </w:rPr>
        <w:t>2.2</w:t>
        <w:tab/>
        <w:t>Structure</w:t>
      </w:r>
    </w:p>
    <w:p>
      <w:pPr>
        <w:pStyle w:val="Normal"/>
        <w:tabs>
          <w:tab w:val="clear" w:pos="720"/>
          <w:tab w:val="left" w:pos="-720" w:leader="none"/>
          <w:tab w:val="left" w:pos="0" w:leader="none"/>
        </w:tabs>
        <w:ind w:left="720" w:hanging="720"/>
        <w:jc w:val="both"/>
        <w:rPr>
          <w:spacing w:val="-2"/>
          <w:lang w:val="en-GB"/>
        </w:rPr>
      </w:pPr>
      <w:r>
        <w:rPr>
          <w:spacing w:val="-2"/>
          <w:lang w:val="en-GB"/>
        </w:rPr>
        <w:t>2.3</w:t>
        <w:tab/>
        <w:t>Clad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3.</w:t>
        <w:tab/>
        <w:t>FLOOR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w:t>
        <w:tab/>
        <w:t>Struc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E-1</w:t>
        <w:tab/>
        <w:t>Recommended Minimum Spans and Sizes for Pitch Pine Jois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2</w:t>
        <w:tab/>
        <w:t>Concrete Floo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ROOF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4.1</w:t>
        <w:tab/>
        <w:t>Materials</w:t>
      </w:r>
    </w:p>
    <w:p>
      <w:pPr>
        <w:pStyle w:val="Normal"/>
        <w:tabs>
          <w:tab w:val="clear" w:pos="720"/>
          <w:tab w:val="left" w:pos="-720" w:leader="none"/>
          <w:tab w:val="left" w:pos="0" w:leader="none"/>
        </w:tabs>
        <w:ind w:left="720" w:hanging="720"/>
        <w:jc w:val="both"/>
        <w:rPr>
          <w:spacing w:val="-2"/>
          <w:lang w:val="en-GB"/>
        </w:rPr>
      </w:pPr>
      <w:r>
        <w:rPr>
          <w:spacing w:val="-2"/>
          <w:lang w:val="en-GB"/>
        </w:rPr>
        <w:t>4.2</w:t>
        <w:tab/>
        <w:t>Layout</w:t>
      </w:r>
    </w:p>
    <w:p>
      <w:pPr>
        <w:pStyle w:val="Normal"/>
        <w:tabs>
          <w:tab w:val="clear" w:pos="720"/>
          <w:tab w:val="left" w:pos="-720" w:leader="none"/>
          <w:tab w:val="left" w:pos="0" w:leader="none"/>
        </w:tabs>
        <w:ind w:left="720" w:hanging="720"/>
        <w:jc w:val="both"/>
        <w:rPr>
          <w:spacing w:val="-2"/>
          <w:lang w:val="en-GB"/>
        </w:rPr>
      </w:pPr>
      <w:r>
        <w:rPr>
          <w:spacing w:val="-2"/>
          <w:lang w:val="en-GB"/>
        </w:rPr>
        <w:t>4.3</w:t>
        <w:tab/>
        <w:t>Construction</w:t>
      </w:r>
    </w:p>
    <w:p>
      <w:pPr>
        <w:pStyle w:val="Normal"/>
        <w:tabs>
          <w:tab w:val="clear" w:pos="720"/>
          <w:tab w:val="left" w:pos="-720" w:leader="none"/>
          <w:tab w:val="left" w:pos="0" w:leader="none"/>
        </w:tabs>
        <w:ind w:left="720" w:hanging="720"/>
        <w:jc w:val="both"/>
        <w:rPr>
          <w:spacing w:val="-2"/>
          <w:lang w:val="en-GB"/>
        </w:rPr>
      </w:pPr>
      <w:r>
        <w:rPr>
          <w:spacing w:val="-2"/>
          <w:lang w:val="en-GB"/>
        </w:rPr>
        <w:t>4.4</w:t>
        <w:tab/>
        <w:t>Fix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Figur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E-1</w:t>
        <w:tab/>
        <w:t>Alternate Foundation for a Small Timber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4320" w:leader="none"/>
        </w:tabs>
        <w:jc w:val="both"/>
        <w:rPr>
          <w:b/>
          <w:b/>
          <w:spacing w:val="-2"/>
          <w:lang w:val="en-GB"/>
        </w:rPr>
      </w:pPr>
      <w:r>
        <w:rPr>
          <w:b/>
          <w:spacing w:val="-2"/>
          <w:lang w:val="en-GB"/>
        </w:rPr>
        <w:tab/>
        <w:t xml:space="preserve">SECTION E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TIMBER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w:t>
        <w:tab/>
        <w:t>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1</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ith timber construction, the functions of the foun</w:t>
        <w:softHyphen/>
        <w:t>dation are to ensure that the building is adequ</w:t>
        <w:softHyphen/>
        <w:t>ately supported by the underly</w:t>
        <w:softHyphen/>
        <w:t>ing soil, that it is raised off the ground thus inhibiting rotting of the timber, and that it is securely held in position so that it cannot be blown or shaken off of its found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or most timber buildings within the scope of these guidelines the foundations must be firmly pinned to the ground to prevent the building from being moved by high wind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2</w:t>
        <w:tab/>
        <w:t>Basic Typ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For timber buildings there are many forms of founda</w:t>
        <w:softHyphen/>
        <w:t xml:space="preserve">tions which can provide the functions stated abo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everal of these involve a timber post or pile driven into the soil or placed in a hole and conc</w:t>
        <w:softHyphen/>
        <w:t xml:space="preserve">reted. (Fig. E-1)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ile this kind of foundation is satisfact</w:t>
        <w:softHyphen/>
        <w:t>ory, it has the disadvan</w:t>
        <w:softHyphen/>
        <w:t>tage of lack of durability unless special rot resistant timbers, such as Greenheart or specially pressure treated timber ar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this type of material is not readily availa</w:t>
        <w:softHyphen/>
        <w:t xml:space="preserve">ble, then such foundation types should be avoided and a concrete post us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 posts should be capped by a termite shield which inhibits termites from invad</w:t>
        <w:softHyphen/>
        <w:t>ing the buildi</w:t>
        <w:softHyphen/>
        <w:t>ng.  It is recommended also that the ground should be treated against termites. This treat</w:t>
        <w:softHyphen/>
        <w:t>ment should be re</w:t>
        <w:softHyphen/>
        <w:t>peated periodi</w:t>
        <w:softHyphen/>
        <w:t>c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f)</w:t>
        <w:tab/>
        <w:t>A more common foundation type con</w:t>
        <w:softHyphen/>
        <w:t>sists of a mass concrete pad 1'</w:t>
        <w:noBreakHyphen/>
        <w:t xml:space="preserve"> 6" x 1'</w:t>
        <w:noBreakHyphen/>
        <w:t xml:space="preserve"> 6" x 8" thick located not less than 1'</w:t>
        <w:noBreakHyphen/>
        <w:t xml:space="preserve"> 6" below ground level, (if on marl or soft firm material) supporting a stack of 8" concrete column blocks.  These blocks should be filled and rein</w:t>
        <w:softHyphen/>
        <w:t xml:space="preserve">forced by 1#  </w:t>
      </w:r>
      <w:r>
        <w:rPr>
          <w:rFonts w:cs="WP TypographicSymbols" w:ascii="WP TypographicSymbols" w:hAnsi="WP TypographicSymbols"/>
          <w:spacing w:val="-2"/>
          <w:lang w:val="en-GB"/>
        </w:rPr>
        <w:t></w:t>
      </w:r>
      <w:r>
        <w:rPr>
          <w:spacing w:val="-2"/>
          <w:lang w:val="en-GB"/>
        </w:rPr>
        <w:t>" diam</w:t>
        <w:softHyphen/>
        <w:t>eter threaded steel bar which is anchored in the concrete pad and bolted to the sill plate. (Fig. D-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ab/>
        <w:t>Altern</w:t>
        <w:softHyphen/>
        <w:t>at</w:t>
        <w:softHyphen/>
        <w:t xml:space="preserve">ively, a </w:t>
      </w:r>
      <w:r>
        <w:rPr>
          <w:rFonts w:cs="WP TypographicSymbols" w:ascii="WP TypographicSymbols" w:hAnsi="WP TypographicSymbols"/>
          <w:spacing w:val="-2"/>
          <w:lang w:val="en-GB"/>
        </w:rPr>
        <w:t></w:t>
      </w:r>
      <w:r>
        <w:rPr>
          <w:spacing w:val="-2"/>
          <w:lang w:val="en-GB"/>
        </w:rPr>
        <w:t xml:space="preserve">" diameter bolt 12" long may be cast into the column where the threaded </w:t>
      </w:r>
      <w:r>
        <w:rPr>
          <w:rFonts w:cs="WP TypographicSymbols" w:ascii="WP TypographicSymbols" w:hAnsi="WP TypographicSymbols"/>
          <w:spacing w:val="-2"/>
          <w:lang w:val="en-GB"/>
        </w:rPr>
        <w:t></w:t>
      </w:r>
      <w:r>
        <w:rPr>
          <w:spacing w:val="-2"/>
          <w:lang w:val="en-GB"/>
        </w:rPr>
        <w:t>" diameter steel bar is not readily available.  (Fig D-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This type of foundation, which combines functio</w:t>
        <w:softHyphen/>
        <w:t>nal adequacy and durability, is the preferred o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It should be stressed that stacked, unbonded, con</w:t>
        <w:softHyphen/>
        <w:t>crete blocks or stones have very little resis</w:t>
        <w:softHyphen/>
        <w:t>tance to uplift or shaking and are not acceptable as proper forms of found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Where a timber building has a reinforced conc</w:t>
        <w:softHyphen/>
        <w:t>rete floor slab, then the slab can be constructed as shown in Fig. D-4, and becomes the foundat</w:t>
        <w:softHyphen/>
        <w:t>ion.</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numPr>
          <w:ilvl w:val="0"/>
          <w:numId w:val="1"/>
        </w:numPr>
        <w:tabs>
          <w:tab w:val="left" w:pos="-720" w:leader="none"/>
          <w:tab w:val="left" w:pos="0" w:leader="none"/>
          <w:tab w:val="left" w:pos="720" w:leader="none"/>
        </w:tabs>
        <w:jc w:val="both"/>
        <w:rPr>
          <w:spacing w:val="-2"/>
          <w:lang w:val="en-GB"/>
        </w:rPr>
      </w:pPr>
      <w:r>
        <w:rPr>
          <w:spacing w:val="-2"/>
          <w:lang w:val="en-GB"/>
        </w:rPr>
        <w:t xml:space="preserve">In such cases, the sill plate should be bolted to the slab by </w:t>
      </w:r>
      <w:r>
        <w:rPr>
          <w:rFonts w:cs="WP TypographicSymbols" w:ascii="WP TypographicSymbols" w:hAnsi="WP TypographicSymbols"/>
          <w:spacing w:val="-2"/>
          <w:lang w:val="en-GB"/>
        </w:rPr>
        <w:t></w:t>
      </w:r>
      <w:r>
        <w:rPr>
          <w:spacing w:val="-2"/>
          <w:lang w:val="en-GB"/>
        </w:rPr>
        <w:t>" diameter bolts spaced not more than 3'</w:t>
        <w:noBreakHyphen/>
        <w:t xml:space="preserve"> 0" apart.  All bolts shall be fitted with 1</w:t>
      </w:r>
      <w:r>
        <w:rPr>
          <w:rFonts w:cs="WP TypographicSymbols" w:ascii="WP TypographicSymbols" w:hAnsi="WP TypographicSymbols"/>
          <w:spacing w:val="-2"/>
          <w:lang w:val="en-GB"/>
        </w:rPr>
        <w:t></w:t>
      </w:r>
      <w:r>
        <w:rPr>
          <w:spacing w:val="-2"/>
          <w:lang w:val="en-GB"/>
        </w:rPr>
        <w:t>" diameter washers.</w:t>
      </w:r>
    </w:p>
    <w:p>
      <w:pPr>
        <w:pStyle w:val="Normal"/>
        <w:tabs>
          <w:tab w:val="left" w:pos="-720" w:leader="none"/>
          <w:tab w:val="left" w:pos="0" w:leader="none"/>
          <w:tab w:val="left" w:pos="72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WAL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1</w:t>
        <w:tab/>
        <w:t>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alls can be constructed of Douglas Fir, Pitch Pine or other approved structural timb</w:t>
        <w:softHyphen/>
        <w: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b)</w:t>
        <w:tab/>
        <w:t>Where possible, only treated timber should be used.  The timber should be sound, straight and well seaso</w:t>
        <w:softHyphen/>
        <w:t>ned timber with a moisture content between 15% and 20%.</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2</w:t>
        <w:tab/>
        <w:t>Structure (Figs. C-12 and C-13)</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No timber framing members should be less than 4" in wid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t all corners and intersections, uprights should be not less than 4" x 4" or 2 members of 2" x 4" each bolted together.  The posts should be fixed to the sills or floor beams by dowel or metal clea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ntermediate uprights should be not less than 4" x 2" and spaced at not more than two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corners of all rooms and intersections should be braced with timber members not less than 2" x 4" and shall be jointed to the upright in such a manner as to leave the upright who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e)</w:t>
        <w:tab/>
        <w:t>The upper sills and wall plates at the outer cor</w:t>
        <w:softHyphen/>
        <w:t xml:space="preserve">ners and intersections can be tied with straps at least 9" x 9" x 3" x </w:t>
      </w:r>
      <w:r>
        <w:rPr>
          <w:rFonts w:cs="WP TypographicSymbols" w:ascii="WP TypographicSymbols" w:hAnsi="WP TypographicSymbols"/>
          <w:spacing w:val="-2"/>
          <w:lang w:val="en-GB"/>
        </w:rPr>
        <w:t></w:t>
      </w:r>
      <w:r>
        <w:rPr>
          <w:spacing w:val="-2"/>
          <w:lang w:val="en-GB"/>
        </w:rPr>
        <w:t xml:space="preserve">" secured with 4# 3/8" diameter coach screws not less than 2 </w:t>
      </w:r>
      <w:r>
        <w:rPr>
          <w:rFonts w:cs="WP TypographicSymbols" w:ascii="WP TypographicSymbols" w:hAnsi="WP TypographicSymbols"/>
          <w:spacing w:val="-2"/>
          <w:lang w:val="en-GB"/>
        </w:rPr>
        <w:t></w:t>
      </w:r>
      <w:r>
        <w:rPr>
          <w:spacing w:val="-2"/>
          <w:lang w:val="en-GB"/>
        </w:rPr>
        <w:t>" lo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Alternatively, bracing may be effected by 2" x 4" diago</w:t>
        <w:softHyphen/>
        <w:t>nal timber struts in all corners.  It is import</w:t>
        <w:softHyphen/>
        <w:t xml:space="preserve">ant to have a tight connection between the wall plates and pos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g)</w:t>
        <w:tab/>
        <w:t>The clear height of a wall should not be greater than 10 feet or as approved by the Board on the basis of structural calcula</w:t>
        <w:softHyphen/>
        <w:t>tions showing that the wall framing as designed is adequately sup</w:t>
        <w:softHyphen/>
        <w:t>ported and can withstand the horizontal imposed loads includ</w:t>
        <w:softHyphen/>
        <w:t>ing wind and earthquak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2.3</w:t>
        <w:tab/>
        <w:t>Clad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cladding of all external walls must be of appro</w:t>
        <w:softHyphen/>
        <w:t>ved weather proof material. All clad</w:t>
        <w:softHyphen/>
        <w:t>ding must be nailed securely to each framing memb</w:t>
        <w:softHyphen/>
        <w:t>er.</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here plaster is used as the cladding, it should consist of not less than two coats applied to metal laths which shall be secu</w:t>
        <w:softHyphen/>
        <w:t>rely fastened to the weather proof back</w:t>
        <w:softHyphen/>
        <w:t xml:space="preserve">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metal laths may consist of expanded metal sheets, "hy</w:t>
        <w:noBreakHyphen/>
        <w:t>rib" or other standard mater</w:t>
        <w:softHyphen/>
        <w:t>ials. Such material must be used in accord</w:t>
        <w:softHyphen/>
        <w:t xml:space="preserve">ance with the manufacturer's instruction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d)</w:t>
        <w:tab/>
        <w:t xml:space="preserve">The first or scratch coat of plaster shall be not less than </w:t>
      </w:r>
      <w:r>
        <w:rPr>
          <w:rFonts w:cs="WP TypographicSymbols" w:ascii="WP TypographicSymbols" w:hAnsi="WP TypographicSymbols"/>
          <w:spacing w:val="-2"/>
          <w:lang w:val="en-GB"/>
        </w:rPr>
        <w:t></w:t>
      </w:r>
      <w:r>
        <w:rPr>
          <w:spacing w:val="-2"/>
          <w:lang w:val="en-GB"/>
        </w:rPr>
        <w:t xml:space="preserve">" thick and shall be kept moist by wetting for not less than 24 hours before applying the second coat which shall also be a minimum of </w:t>
      </w:r>
      <w:r>
        <w:rPr>
          <w:rFonts w:cs="WP TypographicSymbols" w:ascii="WP TypographicSymbols" w:hAnsi="WP TypographicSymbols"/>
          <w:spacing w:val="-2"/>
          <w:lang w:val="en-GB"/>
        </w:rPr>
        <w:t></w:t>
      </w:r>
      <w:r>
        <w:rPr>
          <w:spacing w:val="-2"/>
          <w:lang w:val="en-GB"/>
        </w:rPr>
        <w:t>" thic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e)</w:t>
        <w:tab/>
        <w:t>Interior walls may be covered by any appro</w:t>
        <w:softHyphen/>
        <w:t>ved kind of interior partition boards or with plaster as described above.</w:t>
      </w:r>
      <w:r>
        <w:br w:type="page"/>
      </w:r>
    </w:p>
    <w:p>
      <w:pPr>
        <w:pStyle w:val="Normal"/>
        <w:tabs>
          <w:tab w:val="clear" w:pos="720"/>
          <w:tab w:val="left" w:pos="-720" w:leader="none"/>
        </w:tabs>
        <w:jc w:val="both"/>
        <w:rPr>
          <w:b/>
          <w:b/>
          <w:spacing w:val="-2"/>
          <w:lang w:val="en-GB"/>
        </w:rPr>
      </w:pPr>
      <w:r>
        <w:rPr>
          <w:b/>
          <w:spacing w:val="-2"/>
          <w:lang w:val="en-GB"/>
        </w:rPr>
        <w:t>3.</w:t>
        <w:tab/>
        <w:t>FL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1</w:t>
        <w:tab/>
        <w:t>Structur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floor structure for timber floors should con</w:t>
        <w:softHyphen/>
        <w:t>sist of 4" x 4" or 3" x 6" sills, bolted to foundation not more than 8'</w:t>
        <w:noBreakHyphen/>
        <w:t xml:space="preserve"> 0" apa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decking may consist of 1" x 6" tongue</w:t>
        <w:noBreakHyphen/>
        <w:t>and</w:t>
        <w:noBreakHyphen/>
        <w:softHyphen/>
        <w:t xml:space="preserve">groove boarding or other similar boarding nailed to each jois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timber floors are to be tiled, the T&amp;G boarding may be replaced by plywood or covered by compres</w:t>
        <w:softHyphen/>
        <w:t>sed hardboard sheets.  Both of these systems provide a smooth surface with few joints for the fixing of the tiles. Table E-1 gives the size of pitch pine joist, at 16" centres, to be used in the construc</w:t>
        <w:softHyphen/>
        <w:t>tion of domestic floors (of not more than 40 psi loading and with other loads such as a ceiling of not more than 7 psi), for various span ranges. The timber joist in this Table is based on material with a fibre stress of 1200 psi.</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Table E-1</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ab/>
        <w:t>Recommended Minimum Pitch Pine Joists, Spans &amp; Sizes (at 2 ft. centres)</w:t>
      </w:r>
    </w:p>
    <w:p>
      <w:pPr>
        <w:pStyle w:val="Normal"/>
        <w:tabs>
          <w:tab w:val="clear" w:pos="720"/>
          <w:tab w:val="left" w:pos="-720" w:leader="none"/>
        </w:tabs>
        <w:jc w:val="both"/>
        <w:rPr>
          <w:b/>
          <w:b/>
          <w:spacing w:val="-2"/>
          <w:lang w:val="en-GB"/>
        </w:rPr>
      </w:pPr>
      <w:r>
        <w:rPr>
          <w:b/>
          <w:spacing w:val="-2"/>
          <w:lang w:val="en-GB"/>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pan Range (feet)</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Joist size (nominal inches)</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6 – 8</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 x 6</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8 – 10</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 x 8</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0 – 12</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 x 8</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2 – 15</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 x 8</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5 – 20</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 x 12</w:t>
            </w:r>
          </w:p>
        </w:tc>
      </w:tr>
    </w:tbl>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Note:</w:t>
        <w:tab/>
        <w:t>For more precise joist sizes and spans see Table 2.825.1 of Part 2 Section 8 of CUBiC.</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2</w:t>
        <w:tab/>
        <w:t>Concrete Flo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Floors may be constructed using reinforced concrete not less than 4" thick with a 9" wide perimeter band thickened to 8" to permit adequate wall fixing and to function as a wall foo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b)</w:t>
        <w:tab/>
        <w:t>The floor  shall be supported on firm, compacted material and generally produced in accordance with Section D Subsection 4. (Fig. D-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c)</w:t>
        <w:tab/>
        <w:t>A vapour barrier (damp proof course) should be installed as per Section C paragraph 2.2 e).</w:t>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ROOF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1</w:t>
        <w:tab/>
        <w:t xml:space="preserve">Materials (See Section D Subsection 5)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2</w:t>
        <w:tab/>
        <w:t>Layout (See Section D Subsection 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3</w:t>
        <w:tab/>
        <w:t>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though Section D Subsection 5 will generally apply here, most local timber houses being constructed tend to be smaller than concrete houses. Accordingly, the recommended sizes of roof rafters for roof spans no greater than 20 ft. ar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ridge beam shall be 1-1/2" x 6" or 1-1/2" x 8" or 2" x 6" depending on the size of the raf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Rafters and tie beam should be 2" x 4" at 2'</w:t>
        <w:noBreakHyphen/>
        <w:t xml:space="preserve"> 0" centres, but 2" x 6" rafters are often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Hip rafters shall be 2" x 6".</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or roof spans exceeding 30 ft, rafters shall be repla</w:t>
        <w:softHyphen/>
        <w:t>ced by trusses.  Professional advice should be sought for the design of such truss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4</w:t>
        <w:tab/>
        <w:t>Fixing (See Section D Subsection 5)</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 roofs should be so framed and tied into the frame</w:t>
        <w:softHyphen/>
        <w:t>work of the supporting walls so as to form an integral part of the whole bui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ll rafters should be fixed with metal plates or straps to the wall plates. Bird mouthing is occa</w:t>
        <w:softHyphen/>
        <w:t>sionally used but metal straps and bolts provide a firmer connecti</w:t>
        <w:softHyphen/>
        <w:t>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ends of all trusses are to be directly sup</w:t>
        <w:softHyphen/>
        <w:t>ported by studs or columns not less than 4" x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All roof fixings must be improved by the use of the appropriate hurricane clips or strap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E</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E</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rPr>
    </w:pPr>
    <w:r>
      <w:rPr>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b/>
        <w:b/>
        <w:i/>
        <w:i/>
        <w:spacing w:val="-1"/>
        <w:sz w:val="12"/>
        <w:lang w:val="en-GB"/>
      </w:rPr>
    </w:pPr>
    <w:r>
      <w:rPr>
        <w:b/>
        <w:i/>
        <w:spacing w:val="-1"/>
        <w:sz w:val="12"/>
        <w:lang w:val="en-GB"/>
      </w:rPr>
      <w:tab/>
      <w:tab/>
      <w:tab/>
      <w:tab/>
      <w:tab/>
      <w:tab/>
      <w:tab/>
      <w:tab/>
      <w:tab/>
    </w:r>
  </w:p>
  <w:p>
    <w:pPr>
      <w:pStyle w:val="Normal"/>
      <w:rPr>
        <w:spacing w:val="-2"/>
        <w:lang w:val="en-GB"/>
      </w:rPr>
    </w:pPr>
    <w:r>
      <w:rPr>
        <w:spacing w:val="-2"/>
        <w:lang w:val="en-GB"/>
      </w:rPr>
      <w:tab/>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096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E</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4.8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E</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44:00Z</dcterms:created>
  <dc:creator>isaac baptiste</dc:creator>
  <dc:description/>
  <dc:language>en-US</dc:language>
  <cp:lastModifiedBy>Irvin P Baptiste</cp:lastModifiedBy>
  <dcterms:modified xsi:type="dcterms:W3CDTF">1999-08-29T02:22:00Z</dcterms:modified>
  <cp:revision>4</cp:revision>
  <dc:subject/>
  <dc:title/>
</cp:coreProperties>
</file>