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b/>
          <w:b/>
          <w:spacing w:val="-2"/>
          <w:lang w:val="en-GB"/>
        </w:rPr>
      </w:pPr>
      <w:r>
        <w:rPr>
          <w:b/>
          <w:spacing w:val="-2"/>
          <w:lang w:val="en-GB"/>
        </w:rPr>
        <w:tab/>
        <w:t>SECTION F</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STEEL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MANAGEMENT</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1.1</w:t>
        <w:tab/>
        <w:t>Ordering and purchasing</w:t>
      </w:r>
    </w:p>
    <w:p>
      <w:pPr>
        <w:pStyle w:val="Normal"/>
        <w:tabs>
          <w:tab w:val="clear" w:pos="720"/>
          <w:tab w:val="left" w:pos="-720" w:leader="none"/>
          <w:tab w:val="left" w:pos="0" w:leader="none"/>
        </w:tabs>
        <w:ind w:left="720" w:hanging="720"/>
        <w:jc w:val="both"/>
        <w:rPr>
          <w:spacing w:val="-2"/>
          <w:lang w:val="en-GB"/>
        </w:rPr>
      </w:pPr>
      <w:r>
        <w:rPr>
          <w:spacing w:val="-2"/>
          <w:lang w:val="en-GB"/>
        </w:rPr>
        <w:t>1.2</w:t>
        <w:tab/>
        <w:t>Handl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FOUND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2.1</w:t>
        <w:tab/>
        <w:t>Genera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WALL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1</w:t>
        <w:tab/>
        <w:t>Genera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1.1</w:t>
        <w:tab/>
        <w:t>Concrete walls</w:t>
      </w:r>
    </w:p>
    <w:p>
      <w:pPr>
        <w:pStyle w:val="Normal"/>
        <w:tabs>
          <w:tab w:val="clear" w:pos="720"/>
          <w:tab w:val="left" w:pos="-720" w:leader="none"/>
          <w:tab w:val="left" w:pos="0" w:leader="none"/>
        </w:tabs>
        <w:ind w:left="720" w:hanging="720"/>
        <w:jc w:val="both"/>
        <w:rPr>
          <w:spacing w:val="-2"/>
          <w:lang w:val="en-GB"/>
        </w:rPr>
      </w:pPr>
      <w:r>
        <w:rPr>
          <w:spacing w:val="-2"/>
          <w:lang w:val="en-GB"/>
        </w:rPr>
        <w:t>3.1.2</w:t>
        <w:tab/>
        <w:t>Metal cladd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PORTAL FRAM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4.1</w:t>
        <w:tab/>
        <w:t>General</w:t>
      </w:r>
    </w:p>
    <w:p>
      <w:pPr>
        <w:pStyle w:val="Normal"/>
        <w:tabs>
          <w:tab w:val="clear" w:pos="720"/>
          <w:tab w:val="left" w:pos="-720" w:leader="none"/>
          <w:tab w:val="left" w:pos="0" w:leader="none"/>
        </w:tabs>
        <w:ind w:left="720" w:hanging="720"/>
        <w:jc w:val="both"/>
        <w:rPr>
          <w:spacing w:val="-2"/>
          <w:lang w:val="en-GB"/>
        </w:rPr>
      </w:pPr>
      <w:r>
        <w:rPr>
          <w:spacing w:val="-2"/>
          <w:lang w:val="en-GB"/>
        </w:rPr>
        <w:t>4.2</w:t>
        <w:tab/>
        <w:t>Ere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PERFORMANCE SPECIFICATIONS FOR SMALL STEEL FRAMED BUILDING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5.1</w:t>
        <w:tab/>
        <w:t>Introduction</w:t>
      </w:r>
    </w:p>
    <w:p>
      <w:pPr>
        <w:pStyle w:val="Normal"/>
        <w:tabs>
          <w:tab w:val="clear" w:pos="720"/>
          <w:tab w:val="left" w:pos="-720" w:leader="none"/>
          <w:tab w:val="left" w:pos="0" w:leader="none"/>
        </w:tabs>
        <w:ind w:left="720" w:hanging="720"/>
        <w:jc w:val="both"/>
        <w:rPr>
          <w:spacing w:val="-2"/>
          <w:lang w:val="en-GB"/>
        </w:rPr>
      </w:pPr>
      <w:r>
        <w:rPr>
          <w:spacing w:val="-2"/>
          <w:lang w:val="en-GB"/>
        </w:rPr>
        <w:t>5.2</w:t>
        <w:tab/>
        <w:t>Outline specifications</w:t>
      </w:r>
    </w:p>
    <w:p>
      <w:pPr>
        <w:pStyle w:val="Normal"/>
        <w:tabs>
          <w:tab w:val="clear" w:pos="720"/>
          <w:tab w:val="left" w:pos="-720" w:leader="none"/>
          <w:tab w:val="left" w:pos="0" w:leader="none"/>
        </w:tabs>
        <w:ind w:left="720" w:hanging="720"/>
        <w:jc w:val="both"/>
        <w:rPr>
          <w:spacing w:val="-2"/>
          <w:lang w:val="en-GB"/>
        </w:rPr>
      </w:pPr>
      <w:r>
        <w:rPr>
          <w:spacing w:val="-2"/>
          <w:lang w:val="en-GB"/>
        </w:rPr>
        <w:t>5.3</w:t>
        <w:tab/>
        <w:t>Other requirements</w:t>
      </w:r>
    </w:p>
    <w:p>
      <w:pPr>
        <w:pStyle w:val="Normal"/>
        <w:tabs>
          <w:tab w:val="clear" w:pos="720"/>
          <w:tab w:val="left" w:pos="-720" w:leader="none"/>
          <w:tab w:val="left" w:pos="0" w:leader="none"/>
        </w:tabs>
        <w:ind w:left="720" w:hanging="720"/>
        <w:jc w:val="both"/>
        <w:rPr>
          <w:spacing w:val="-2"/>
          <w:lang w:val="en-GB"/>
        </w:rPr>
      </w:pPr>
      <w:r>
        <w:rPr>
          <w:spacing w:val="-2"/>
          <w:lang w:val="en-GB"/>
        </w:rPr>
        <w:t>5.4</w:t>
        <w:tab/>
        <w:t>General review by the Authority</w:t>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4320" w:leader="none"/>
        </w:tabs>
        <w:jc w:val="both"/>
        <w:rPr>
          <w:spacing w:val="-2"/>
          <w:lang w:val="en-GB"/>
        </w:rPr>
      </w:pPr>
      <w:r>
        <w:rPr>
          <w:spacing w:val="-2"/>
          <w:lang w:val="en-GB"/>
        </w:rPr>
        <w:tab/>
      </w:r>
    </w:p>
    <w:p>
      <w:pPr>
        <w:pStyle w:val="Normal"/>
        <w:tabs>
          <w:tab w:val="clear" w:pos="720"/>
          <w:tab w:val="left" w:pos="-720" w:leader="none"/>
        </w:tabs>
        <w:jc w:val="both"/>
        <w:rPr>
          <w:b/>
          <w:b/>
          <w:spacing w:val="-2"/>
          <w:lang w:val="en-GB"/>
        </w:rPr>
      </w:pPr>
      <w:r>
        <w:rPr>
          <w:b/>
          <w:spacing w:val="-2"/>
          <w:lang w:val="en-GB"/>
        </w:rPr>
        <w:t>Figur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F-1</w:t>
        <w:tab/>
        <w:t>Steel Column</w:t>
      </w:r>
      <w:r>
        <w:br w:type="page"/>
      </w:r>
    </w:p>
    <w:p>
      <w:pPr>
        <w:pStyle w:val="Normal"/>
        <w:tabs>
          <w:tab w:val="clear" w:pos="720"/>
          <w:tab w:val="center" w:pos="4320" w:leader="none"/>
        </w:tabs>
        <w:jc w:val="both"/>
        <w:rPr>
          <w:b/>
          <w:b/>
          <w:spacing w:val="-2"/>
          <w:lang w:val="en-GB"/>
        </w:rPr>
      </w:pPr>
      <w:r>
        <w:rPr>
          <w:b/>
          <w:spacing w:val="-2"/>
          <w:lang w:val="en-GB"/>
        </w:rPr>
        <w:tab/>
        <w:t xml:space="preserve">SECTION F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STEEL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1</w:t>
        <w:tab/>
        <w:t xml:space="preserve">MANAGEMENT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 xml:space="preserve">1.1 </w:t>
        <w:tab/>
        <w:t xml:space="preserve">Ordering and Purchasing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In many territories of the Caribbean islands, there is no local company undertaking the design and fabrica</w:t>
        <w:softHyphen/>
        <w:t>tion of structural steelwork compon</w:t>
        <w:softHyphen/>
        <w:t>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or this reason, all steel structures to be erected are imported in dismantled form and erected on si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Most suppliers of steel buildings require informa</w:t>
        <w:softHyphen/>
        <w:t>tion setting out the plan dimensions of the pro</w:t>
        <w:softHyphen/>
        <w:t>posed building, its height, type of framing and design para</w:t>
        <w:softHyphen/>
        <w:t>meters such as basic wind speed, and gravity loa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Using this information the supplier will design the structures and provide a quot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On receipt of approval, the fabrication of compo</w:t>
        <w:softHyphen/>
        <w:t>nents is put in hand and arrangements for pay</w:t>
        <w:softHyphen/>
        <w:t>ments finali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Payment is usually by letter of credit but other methods of payment may be agre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The design and construction of steel struc</w:t>
        <w:softHyphen/>
        <w:t>tures are genera</w:t>
        <w:softHyphen/>
        <w:t>lly outside the scope of these Guidelines. However, there is an increasing num</w:t>
        <w:softHyphen/>
        <w:t>ber of steel shells being imported and used for fac</w:t>
        <w:softHyphen/>
        <w:t>tories and small manufac</w:t>
        <w:softHyphen/>
        <w:t>turing enterp</w:t>
        <w:softHyphen/>
        <w:t>rises. The infor</w:t>
        <w:softHyphen/>
        <w:t>mation contained in these Guidelines is intended to assist the builder in understand</w:t>
        <w:softHyphen/>
        <w:t>ing the basic con</w:t>
        <w:softHyphen/>
        <w:t>sider</w:t>
        <w:softHyphen/>
        <w:t>ations for or</w:t>
        <w:softHyphen/>
        <w:t>der</w:t>
        <w:softHyphen/>
        <w:t>ing, storing, and erect</w:t>
        <w:softHyphen/>
        <w:t>ing the struct</w:t>
        <w:softHyphen/>
        <w: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It is further recommended that, in all cases when contem</w:t>
        <w:softHyphen/>
        <w:t>plat</w:t>
        <w:softHyphen/>
        <w:t>ing the use of steel struct</w:t>
        <w:softHyphen/>
        <w:t>ures, experi</w:t>
        <w:softHyphen/>
        <w:t>enced pro</w:t>
        <w:softHyphen/>
        <w:t>fessional advice be sough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2</w:t>
        <w:tab/>
        <w:t xml:space="preserve">Handling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performance of a steel framed build</w:t>
        <w:softHyphen/>
        <w:t>ing will depend to a large extend upon the way it is handled in the early stag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Preferably, steel work should be cleaned of rust by shot or sand blasting and then painted with 2 coats of red lead oxide metal prim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 xml:space="preserve">This treatment will ensure that it reaches site in very good conditio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Before erection, the steel work should be primed with red lead oxide primer to ensure that all surfaces are primed before the final decora</w:t>
        <w:softHyphen/>
        <w:t>tion is appli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ab/>
        <w:t xml:space="preserve">Note: </w:t>
        <w:tab/>
        <w:t>The basic wind speed and other factors to be used in the design must be in accordance with the factors described in Caribbean Uniform Building Code.</w:t>
      </w:r>
      <w:r>
        <w:br w:type="page"/>
      </w:r>
    </w:p>
    <w:p>
      <w:pPr>
        <w:pStyle w:val="Normal"/>
        <w:tabs>
          <w:tab w:val="clear" w:pos="720"/>
          <w:tab w:val="left" w:pos="-720" w:leader="none"/>
        </w:tabs>
        <w:jc w:val="both"/>
        <w:rPr>
          <w:b/>
          <w:b/>
          <w:spacing w:val="-2"/>
          <w:lang w:val="en-GB"/>
        </w:rPr>
      </w:pPr>
      <w:r>
        <w:rPr>
          <w:b/>
          <w:spacing w:val="-2"/>
          <w:lang w:val="en-GB"/>
        </w:rPr>
        <w:t>2.</w:t>
        <w:tab/>
        <w:t>FOUND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 xml:space="preserve">2.1 </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Foundations for steel framed buildings generally consist of a reinforced concrete pad located at a suitable depth on a bearing stratum.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pad supports a stub column which has the column holding down bolts cast into it (see Fig. 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height of the stub column is such that the column base is located at the desired elev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Since steel framed buildings are comparatively light weight struct</w:t>
        <w:softHyphen/>
        <w:t>ures, the footing size is usually arrived at by determining the size of the adequate anchor to prevent uplift due to wind. The size of footing should therefore be provided by the designer or supplier, and the horizontal restraint needed at the column bases must also be shown on the desig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Because of this, it is not possible to provide specific design guidelines, since the size of the footing is dependant upon the forces which would be generated by the wind.  Experienced engin</w:t>
        <w:softHyphen/>
        <w:t>eers would be required to carry out a wind analy</w:t>
        <w:softHyphen/>
        <w:t>sis, the result of which would permit design of the footing to be undertake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rFonts w:eastAsia="CG Times;Times New Roman"/>
          <w:spacing w:val="-2"/>
          <w:lang w:val="en-GB"/>
        </w:rPr>
        <w:t xml:space="preserve">     </w:t>
      </w:r>
      <w:r>
        <w:rPr>
          <w:spacing w:val="-2"/>
          <w:lang w:val="en-GB"/>
        </w:rPr>
        <w:tab/>
        <w:t xml:space="preserve">f) </w:t>
        <w:tab/>
        <w:t>When hollow concrete blocks are used to con</w:t>
        <w:softHyphen/>
        <w:t>struct the walls, strip footings between the column footings are used for their support.  These strip footings are as described in Section C.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Fig. F-1 shows the typical arrangement for the installation of a steel frame. The design of the stub columns (where neces</w:t>
        <w:softHyphen/>
        <w:t>sary), the design of the footings and the connections of the exterior walls to the steel columns must be carried out by an experi</w:t>
        <w:softHyphen/>
        <w:t xml:space="preserve">enced engineer. </w:t>
      </w:r>
      <w:r>
        <w:br w:type="page"/>
      </w:r>
    </w:p>
    <w:p>
      <w:pPr>
        <w:pStyle w:val="Normal"/>
        <w:tabs>
          <w:tab w:val="clear" w:pos="720"/>
          <w:tab w:val="left" w:pos="-720" w:leader="none"/>
        </w:tabs>
        <w:jc w:val="both"/>
        <w:rPr>
          <w:b/>
          <w:b/>
          <w:spacing w:val="-2"/>
          <w:lang w:val="en-GB"/>
        </w:rPr>
      </w:pPr>
      <w:r>
        <w:rPr>
          <w:b/>
          <w:spacing w:val="-2"/>
          <w:lang w:val="en-GB"/>
        </w:rPr>
        <w:t>3</w:t>
        <w:tab/>
        <w:t xml:space="preserve">WALLS </w:t>
      </w:r>
    </w:p>
    <w:p>
      <w:pPr>
        <w:pStyle w:val="Normal"/>
        <w:tabs>
          <w:tab w:val="clear" w:pos="720"/>
          <w:tab w:val="left" w:pos="-720" w:leader="none"/>
        </w:tabs>
        <w:jc w:val="both"/>
        <w:rPr>
          <w:rFonts w:eastAsia="CG Times;Times New Roman"/>
          <w:b/>
          <w:b/>
          <w:spacing w:val="-2"/>
          <w:lang w:val="en-GB"/>
        </w:rPr>
      </w:pPr>
      <w:r>
        <w:rPr>
          <w:rFonts w:eastAsia="CG Times;Times New Roman"/>
          <w:b/>
          <w:spacing w:val="-2"/>
          <w:lang w:val="en-GB"/>
        </w:rPr>
        <w:t xml:space="preserve"> </w:t>
      </w:r>
    </w:p>
    <w:p>
      <w:pPr>
        <w:pStyle w:val="Normal"/>
        <w:tabs>
          <w:tab w:val="clear" w:pos="720"/>
          <w:tab w:val="left" w:pos="-720" w:leader="none"/>
        </w:tabs>
        <w:jc w:val="both"/>
        <w:rPr>
          <w:b/>
          <w:b/>
          <w:spacing w:val="-2"/>
          <w:lang w:val="en-GB"/>
        </w:rPr>
      </w:pPr>
      <w:r>
        <w:rPr>
          <w:b/>
          <w:spacing w:val="-2"/>
          <w:lang w:val="en-GB"/>
        </w:rPr>
        <w:t>3.1</w:t>
        <w:tab/>
        <w:t xml:space="preserve">General </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 w:val="left" w:pos="0" w:leader="none"/>
        </w:tabs>
        <w:ind w:left="720" w:hanging="720"/>
        <w:jc w:val="both"/>
        <w:rPr>
          <w:spacing w:val="-2"/>
          <w:lang w:val="en-GB"/>
        </w:rPr>
      </w:pPr>
      <w:r>
        <w:rPr>
          <w:spacing w:val="-2"/>
          <w:lang w:val="en-GB"/>
        </w:rPr>
        <w:tab/>
        <w:t>For steel framed buildings, two systems are generally used for walls.  These are hollow con</w:t>
        <w:softHyphen/>
        <w:t xml:space="preserve">crete block walls or metal cladding.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 w:val="left" w:pos="0" w:leader="none"/>
        </w:tabs>
        <w:ind w:left="720" w:hanging="720"/>
        <w:jc w:val="both"/>
        <w:rPr>
          <w:spacing w:val="-2"/>
          <w:lang w:val="en-GB"/>
        </w:rPr>
      </w:pPr>
      <w:r>
        <w:rPr>
          <w:spacing w:val="-2"/>
          <w:lang w:val="en-GB"/>
        </w:rPr>
        <w:t>3.1.1</w:t>
        <w:tab/>
        <w:t>Concrete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When concrete walls are used, the infor</w:t>
        <w:softHyphen/>
        <w:t>mation given in Section D. is applicable.  There are some minor differ</w:t>
        <w:softHyphen/>
        <w:t>ences con</w:t>
        <w:softHyphen/>
        <w:t>cerning the anchoring of the wall reinf</w:t>
        <w:softHyphen/>
        <w:t>orcem</w:t>
        <w:softHyphen/>
        <w:t>ent.  The vertical steel is anchored to the footing in the normal manner and anchored at the top by welding to the longi</w:t>
        <w:softHyphen/>
        <w:t>tudinal beam, or fixed to a concrete beam con</w:t>
        <w:softHyphen/>
        <w:t xml:space="preserve">structed on top of the walls. </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horizontal reinforcement is welded to the web of the columns. If the columns are encased in concrete the reinforce</w:t>
        <w:softHyphen/>
        <w:t xml:space="preserve">ment can be carried to the face of the steel column. </w:t>
      </w:r>
    </w:p>
    <w:p>
      <w:pPr>
        <w:pStyle w:val="Normal"/>
        <w:tabs>
          <w:tab w:val="clear" w:pos="720"/>
          <w:tab w:val="left" w:pos="-720" w:leader="none"/>
          <w:tab w:val="left" w:pos="0" w:leader="none"/>
        </w:tabs>
        <w:ind w:left="720" w:hanging="720"/>
        <w:jc w:val="both"/>
        <w:rPr>
          <w:spacing w:val="-2"/>
          <w:lang w:val="en-GB"/>
        </w:rPr>
      </w:pPr>
      <w:r>
        <w:rPr>
          <w:rFonts w:eastAsia="CG Times;Times New Roman"/>
          <w:spacing w:val="-2"/>
          <w:lang w:val="en-GB"/>
        </w:rPr>
        <w:t xml:space="preserve"> </w:t>
      </w: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 xml:space="preserve">Care must be taken to fix these walls to the steel frames so as to provide lateral continuity to the walls and to prevent the wall from collapsing either under the shaking from an earthquake or from the pressures due to hurricane winds.  </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It is however, sometimes necessary to install a flexible joint between the block wall and the steel column where the walls have not been used to provide lateral stability. In this event the steel frame must be adequately braced to accommo</w:t>
        <w:softHyphen/>
        <w:t xml:space="preserve">date the lateral loads without collaps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1.2</w:t>
        <w:tab/>
        <w:t>Metal Clad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Where metal cladding is used, Z</w:t>
        <w:noBreakHyphen/>
        <w:t xml:space="preserve">purlins are attached to the columns with suitable fixings. </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vertical siding, as the sheeting is then called, is attached to the Z</w:t>
        <w:noBreakHyphen/>
        <w:t>purlins in the normal manner emplo</w:t>
        <w:softHyphen/>
        <w:t>yed for roofs. Fixings made in the valleys rather than on the crowns would provide greater hurri</w:t>
        <w:softHyphen/>
        <w:t>cane resistance. Care must be taken to prev</w:t>
        <w:softHyphen/>
        <w:t>ent leaks.</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r>
        <w:br w:type="page"/>
      </w:r>
    </w:p>
    <w:p>
      <w:pPr>
        <w:pStyle w:val="Normal"/>
        <w:tabs>
          <w:tab w:val="clear" w:pos="720"/>
          <w:tab w:val="left" w:pos="-720" w:leader="none"/>
        </w:tabs>
        <w:jc w:val="both"/>
        <w:rPr>
          <w:b/>
          <w:b/>
          <w:spacing w:val="-2"/>
          <w:lang w:val="en-GB"/>
        </w:rPr>
      </w:pPr>
      <w:r>
        <w:rPr>
          <w:b/>
          <w:spacing w:val="-2"/>
          <w:lang w:val="en-GB"/>
        </w:rPr>
        <w:t>4.</w:t>
        <w:tab/>
        <w:t>FRAM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4.1</w:t>
        <w:tab/>
        <w:t>Frame Typ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type of frame most commonly used in the region is the portal frame with pinned bases.  This kind of frame is com</w:t>
        <w:softHyphen/>
        <w:t>monly used in factory shells, warehouses and some commer</w:t>
        <w:softHyphen/>
        <w:t>cial build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frame consists of two columns and two rafters and all connections are usually bolted, although welded connections are sometimes u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portal frames are linked by longitudinal beams at the top of the columns and purlins between the raft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e first and last bays are usually fitted with diagonal bracing in the plane of the columns and in the plane of the roof. This diagonal bracing is very important to the stability of the frame and must not be left out unless other arrangements are made to provide resistance to lateral loa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Where the end bays must be left clear for doors, the diagonal bracing is replaced by a longitudinal frame sometim</w:t>
        <w:softHyphen/>
        <w:t>es referred to as "goal</w:t>
        <w:noBreakHyphen/>
        <w:t>post brac</w:t>
        <w:softHyphen/>
        <w:t>ing", or diagonal bracing placed in other b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The roof bracing is usually of tubular steel while the column bracing is similar or is made of adjust</w:t>
        <w:softHyphen/>
        <w:t>able steel rods acting in tension, in which case it must be cross brac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The roof is usually clad with corrugated galvanised or plastic coated steel sheets or corrugated aluminium sheets.  These sheets are fixed to the purlins by self</w:t>
        <w:noBreakHyphen/>
        <w:t>tapping screws fitted with flexible washers driven through the crowns of the corrug</w:t>
        <w:softHyphen/>
        <w:t>ation.  The spacing of these fixings is as described in Section C Sub-section 3.3. If special aligning guns are used, valley fixings would provide much greater hurricane resista</w:t>
        <w:softHyphen/>
        <w:t>nce than crown fix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4.2</w:t>
        <w:tab/>
        <w:t>Ere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steel frames are erected on the prepared founda</w:t>
        <w:softHyphen/>
        <w:t>tion which will have the holding down bolts projecting above the level of the stub columns.  These bolts are usually cast in PVC sleeves so that some adjustment is possi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rstly, the columns are lifted and slipped over the bolts.  Nuts and washers are put on and partially tighten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is assembly is then lifted and the connections to the two columns ma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is process is repeated with the second frame and the two are then joined by one purlin on each side of the crow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After all the frames have been erected, the col</w:t>
        <w:softHyphen/>
        <w:t>umns are plumbed and the holding down bolts are grouted, the longi</w:t>
        <w:softHyphen/>
        <w:t xml:space="preserve">tudinal beams added and all connections complete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The remaining purlins, the roof bracing and the diagonal column bracing are then install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The roof sheeting and walls are then added to the com</w:t>
        <w:softHyphen/>
        <w:t>pleted frames.</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PERFORMANCE SPECIFICATIONS FOR SMALL STEEL FRAMED BUILDING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5.1</w:t>
        <w:tab/>
        <w:t>Introd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It is recognised that there may be significant savings in labour in the construction of pre-engin</w:t>
        <w:softHyphen/>
        <w:t>eered build</w:t>
        <w:softHyphen/>
        <w:t>ings, especially in view of the technol</w:t>
        <w:softHyphen/>
        <w:t>ogy affecting the design of such buildings. The criteria to be considered in the appraisal of pre-engin</w:t>
        <w:softHyphen/>
        <w:t>eered buildings a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Resistance to wind and earthquake for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Resistance to corros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Compatibility with environmental and aes</w:t>
        <w:softHyphen/>
        <w:t>thetic stand</w:t>
        <w:softHyphen/>
        <w:t>ar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Other economic and social criteria may also be con</w:t>
        <w:softHyphen/>
        <w:t>sidered by the Authority, but the struc</w:t>
        <w:softHyphen/>
        <w:t>tural character</w:t>
        <w:softHyphen/>
        <w:t>is</w:t>
        <w:softHyphen/>
        <w:t>tics must be in accord</w:t>
        <w:softHyphen/>
        <w:t>ance with the minimum require</w:t>
        <w:softHyphen/>
        <w:t>ments of the Building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following specifications are for the construc</w:t>
        <w:softHyphen/>
        <w:t>tion of small single storey buildings of less than 2500 sq.ft. The design of larger buildings must be carried out by a rational method in accordance with a Code or Standard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2</w:t>
        <w:tab/>
        <w:t>Outline Specifica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Single storey building with room sizes no greater than 160 square feet with concrete floor and stan</w:t>
        <w:softHyphen/>
        <w:t>dard found</w:t>
        <w:softHyphen/>
        <w:t>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Eave height a maximum of 10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Roof pitch 25 degrees minimum. Hipped roofs prefera</w:t>
        <w:softHyphen/>
        <w:t>ble. If roof is composed of light steel joists, the design and fixing of those joists must be in accordance with Section 17 of the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Roof sheets to be a minimum of 22 gauge if of aluminum, or 24 gauge if of steel. Purlins to be spaced a maximum of 2 ft on centre and fastened with drive screws at every crown; provided that the crowns are not further than 12" apar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Roof and cladding material if of metal to be protected with approved non-corrosive covering or galvanis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Roof overhang a maximum of 12"</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Joints and connections to be capable of with</w:t>
        <w:softHyphen/>
        <w:t xml:space="preserve">standing the horizontal and vertical force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Wall panels or cladding of steel plate shall be a mini</w:t>
        <w:softHyphen/>
        <w:t>mum of 16 gauge. Steel plate panels should be no greater than 4 ft by 10 ft and be supported firmly at sill and plate levels. If panels are built up to form a sandwich board, the panels should be tested for resistance to hurri</w:t>
        <w:softHyphen/>
        <w:t xml:space="preserve">cane force loads at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 unrestrained spacing rec</w:t>
        <w:softHyphen/>
        <w:t>om</w:t>
        <w:softHyphen/>
        <w:t>mended by the manuf</w:t>
        <w:softHyphen/>
        <w:t>acturer. The connec</w:t>
        <w:softHyphen/>
        <w:t xml:space="preserve">tions between the panels and the steel frame must be shown on the drawings. If the panels are of corrugated sheeting, the gauge of the sheeting must be at least the same gauge as specified for the roof sheet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i)</w:t>
        <w:tab/>
        <w:t>Intermedi</w:t>
        <w:softHyphen/>
        <w:t>ate studs are not to exceed 2 ft on centre and horizon</w:t>
        <w:softHyphen/>
        <w:t>tal connector pieces to form unre</w:t>
        <w:softHyphen/>
        <w:t>strained panels of no more than 2 ft by 2 ft should be installed. The use and spacing of hori</w:t>
        <w:softHyphen/>
        <w:t>zontal con</w:t>
        <w:softHyphen/>
        <w:t>nector or bridging members is depend</w:t>
        <w:softHyphen/>
        <w:t>ent on the strength of the infill pane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j)</w:t>
        <w:tab/>
        <w:t>Sill beam and plate members to be American Stan</w:t>
        <w:softHyphen/>
        <w:t>dard Channel Sections (or equivalent) at least 3 ins wide and flange thickness of 0.27 inches. If other steel sections are being used, the devel</w:t>
        <w:softHyphen/>
        <w:t xml:space="preserve">oper must show that such sections are capable of withstanding the vertical uplift loads imposed without tearing of the metal.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k)</w:t>
        <w:tab/>
        <w:t>The sill member should be bolted to the con</w:t>
        <w:softHyphen/>
        <w:t>crete floor slab or concrete beam at least every 2 ft on centre. The bolts should penetrate the concrete at least 4 inch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l)</w:t>
        <w:tab/>
        <w:t>Where cladding is of concrete block, the devel</w:t>
        <w:softHyphen/>
        <w:t xml:space="preserve">oper must show in the drawings the connection between the cladding and the steel frame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m)</w:t>
        <w:tab/>
        <w:t xml:space="preserve">All end frames should be cross braced, except where the developer can demonstrate on the drawings that the concrete block cladding is suitably connected to the frames and can act as lateral support to the frame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3</w:t>
        <w:tab/>
        <w:t>Other General Requiremen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Each building to be provided with WC and bath or shower of at least 35 sq.ft in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re should be two exit doors, one of which should be capable of accommo</w:t>
        <w:softHyphen/>
        <w:t>dat</w:t>
        <w:softHyphen/>
        <w:t>ing a wheel chair.</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b/>
          <w:spacing w:val="-2"/>
          <w:lang w:val="en-GB"/>
        </w:rPr>
        <w:t>5.4</w:t>
        <w:tab/>
        <w:t xml:space="preserve">General Review by the Ministry of  Communications and Works </w:t>
      </w:r>
      <w:r>
        <w:rPr>
          <w:spacing w:val="-2"/>
          <w:lang w:val="en-GB"/>
        </w:rPr>
        <w:t xml:space="preserv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Developers should show that their proposed building has been subjected to, or can resist hurricane forces, either by labora</w:t>
        <w:softHyphen/>
        <w:t>tory tests or by actual previous expo</w:t>
        <w:softHyphen/>
        <w:t xml:space="preserve">sure to hurricane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All proposed technology will be seriously con</w:t>
        <w:softHyphen/>
        <w:t>sidered and examined by the Ministry of Communications and Works or by a Special Inspector appointed by the Authority pursuant to Section 114 of the Grenada Building Code, to determine whether the building is accept</w:t>
        <w:softHyphen/>
        <w:t>able and responsive to the condi</w:t>
        <w:softHyphen/>
        <w:t xml:space="preserve">tions in the Stat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Ministry or Special Inspector may recommend changes which are, in its opinion, needed to make the building resistant to the environ</w:t>
        <w:softHyphen/>
        <w:t>men</w:t>
        <w:softHyphen/>
        <w:t>tal haza</w:t>
        <w:softHyphen/>
        <w:t>rds. Such changes may include placing of extra hold</w:t>
        <w:softHyphen/>
        <w:t>ing bolts, installation of cross brac</w:t>
        <w:softHyphen/>
        <w:t xml:space="preserve">ing in end frames or extra fastenings for roof sheet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d)</w:t>
      </w:r>
      <w:r>
        <w:rPr>
          <w:b/>
          <w:spacing w:val="-2"/>
          <w:lang w:val="en-GB"/>
        </w:rPr>
        <w:tab/>
        <w:t>Howe</w:t>
        <w:softHyphen/>
        <w:t>ver, it is the responsibil</w:t>
        <w:softHyphen/>
        <w:t>ity of the devel</w:t>
        <w:softHyphen/>
        <w:t>oper to show by supporting docu</w:t>
        <w:softHyphen/>
        <w:t>mentation that the building proposed is struc</w:t>
        <w:softHyphen/>
        <w:t xml:space="preserve">turally adequate to resist the environmental hazards of high winds and earthquakes. </w:t>
      </w:r>
    </w:p>
    <w:sectPr>
      <w:footerReference w:type="even" r:id="rId2"/>
      <w:footerReference w:type="default" r:id="rId3"/>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152400</wp:posOffset>
              </wp:positionV>
              <wp:extent cx="5486400" cy="127000"/>
              <wp:effectExtent l="0" t="0" r="0" b="0"/>
              <wp:wrapNone/>
              <wp:docPr id="1" name="Frame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4"/>
                            </w:rPr>
                            <w:tab/>
                            <w:t>F</w:t>
                          </w:r>
                          <w:r>
                            <w:rPr>
                              <w:b/>
                              <w:spacing w:val="-2"/>
                              <w:lang w:val="en-GB"/>
                            </w:rPr>
                            <w:noBreakHyphen/>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0</w:t>
                          </w:r>
                          <w:r>
                            <w:rPr>
                              <w:spacing w:val="-2"/>
                              <w:b/>
                              <w:lang w:val="en-GB"/>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4"/>
                      </w:rPr>
                      <w:tab/>
                      <w:t>F</w:t>
                    </w:r>
                    <w:r>
                      <w:rPr>
                        <w:b/>
                        <w:spacing w:val="-2"/>
                        <w:lang w:val="en-GB"/>
                      </w:rPr>
                      <w:noBreakHyphen/>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10</w:t>
                    </w:r>
                    <w:r>
                      <w:rPr>
                        <w:spacing w:val="-2"/>
                        <w:b/>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84" w:after="0"/>
      <w:rPr>
        <w:sz w:val="10"/>
      </w:rPr>
    </w:pPr>
    <w:r>
      <w:rPr>
        <w:sz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both"/>
      <w:rPr>
        <w:b/>
        <w:b/>
        <w:i/>
        <w:i/>
        <w:spacing w:val="-1"/>
        <w:sz w:val="12"/>
        <w:lang w:val="en-GB"/>
      </w:rPr>
    </w:pPr>
    <w:r>
      <w:rPr>
        <w:b/>
        <w:i/>
        <w:spacing w:val="-1"/>
        <w:sz w:val="12"/>
        <w:lang w:val="en-GB"/>
      </w:rPr>
      <w:tab/>
      <w:tab/>
      <w:tab/>
      <w:tab/>
      <w:tab/>
      <w:tab/>
      <w:tab/>
      <w:tab/>
      <w:tab/>
    </w:r>
  </w:p>
  <w:p>
    <w:pPr>
      <w:pStyle w:val="Normal"/>
      <w:rPr>
        <w:b/>
        <w:b/>
        <w:i/>
        <w:i/>
        <w:spacing w:val="-1"/>
        <w:sz w:val="12"/>
        <w:lang w:val="en-US" w:eastAsia="en-US"/>
      </w:rPr>
    </w:pPr>
    <w:r>
      <w:rPr>
        <w:b/>
        <w:i/>
        <w:spacing w:val="-1"/>
        <w:sz w:val="12"/>
        <w:lang w:val="en-US" w:eastAsia="en-US"/>
      </w:rPr>
    </w: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0960</wp:posOffset>
              </wp:positionV>
              <wp:extent cx="5486400" cy="127000"/>
              <wp:effectExtent l="0" t="0" r="0" b="0"/>
              <wp:wrapNone/>
              <wp:docPr id="2" name="Frame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4"/>
                            </w:rPr>
                            <w:tab/>
                          </w:r>
                          <w:r>
                            <w:rPr>
                              <w:b/>
                              <w:sz w:val="24"/>
                            </w:rPr>
                            <w:t>F</w:t>
                          </w:r>
                          <w:r>
                            <w:rPr>
                              <w:b/>
                              <w:spacing w:val="-2"/>
                              <w:lang w:val="en-GB"/>
                            </w:rPr>
                            <w:noBreakHyphen/>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9</w:t>
                          </w:r>
                          <w:r>
                            <w:rPr>
                              <w:spacing w:val="-2"/>
                              <w:b/>
                              <w:lang w:val="en-GB"/>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4.8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4"/>
                      </w:rPr>
                      <w:tab/>
                    </w:r>
                    <w:r>
                      <w:rPr>
                        <w:b/>
                        <w:sz w:val="24"/>
                      </w:rPr>
                      <w:t>F</w:t>
                    </w:r>
                    <w:r>
                      <w:rPr>
                        <w:b/>
                        <w:spacing w:val="-2"/>
                        <w:lang w:val="en-GB"/>
                      </w:rPr>
                      <w:noBreakHyphen/>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9</w:t>
                    </w:r>
                    <w:r>
                      <w:rPr>
                        <w:spacing w:val="-2"/>
                        <w:b/>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3:58:00Z</dcterms:created>
  <dc:creator>isaac baptiste</dc:creator>
  <dc:description/>
  <dc:language>en-US</dc:language>
  <cp:lastModifiedBy>isaac baptiste</cp:lastModifiedBy>
  <dcterms:modified xsi:type="dcterms:W3CDTF">1999-08-31T13:58:00Z</dcterms:modified>
  <cp:revision>2</cp:revision>
  <dc:subject/>
  <dc:title/>
</cp:coreProperties>
</file>