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pacing w:val="-2"/>
          <w:lang w:val="en-GB"/>
        </w:rPr>
      </w:pPr>
      <w:r>
        <w:rPr>
          <w:b/>
          <w:spacing w:val="-2"/>
          <w:lang w:val="en-GB"/>
        </w:rPr>
        <w:tab/>
        <w:t>SECTION H</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PLUMBING, SANITATION, WATER SUPPLY AND GAS INSTALL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1</w:t>
        <w:tab/>
        <w:t>Prohibited fittings and connections</w:t>
      </w:r>
    </w:p>
    <w:p>
      <w:pPr>
        <w:pStyle w:val="Normal"/>
        <w:tabs>
          <w:tab w:val="clear" w:pos="720"/>
          <w:tab w:val="left" w:pos="-720" w:leader="none"/>
          <w:tab w:val="left" w:pos="0" w:leader="none"/>
        </w:tabs>
        <w:ind w:left="720" w:hanging="720"/>
        <w:jc w:val="both"/>
        <w:rPr>
          <w:spacing w:val="-2"/>
          <w:lang w:val="en-GB"/>
        </w:rPr>
      </w:pPr>
      <w:r>
        <w:rPr>
          <w:spacing w:val="-2"/>
          <w:lang w:val="en-GB"/>
        </w:rPr>
        <w:t>1.2</w:t>
        <w:tab/>
        <w:t>Dead ends</w:t>
      </w:r>
    </w:p>
    <w:p>
      <w:pPr>
        <w:pStyle w:val="Normal"/>
        <w:tabs>
          <w:tab w:val="clear" w:pos="720"/>
          <w:tab w:val="left" w:pos="-720" w:leader="none"/>
          <w:tab w:val="left" w:pos="0" w:leader="none"/>
        </w:tabs>
        <w:ind w:left="720" w:hanging="720"/>
        <w:jc w:val="both"/>
        <w:rPr>
          <w:spacing w:val="-2"/>
          <w:lang w:val="en-GB"/>
        </w:rPr>
      </w:pPr>
      <w:r>
        <w:rPr>
          <w:spacing w:val="-2"/>
          <w:lang w:val="en-GB"/>
        </w:rPr>
        <w:t>1.3</w:t>
        <w:tab/>
        <w:t>Changes in direction</w:t>
      </w:r>
    </w:p>
    <w:p>
      <w:pPr>
        <w:pStyle w:val="Normal"/>
        <w:tabs>
          <w:tab w:val="clear" w:pos="720"/>
          <w:tab w:val="left" w:pos="-720" w:leader="none"/>
          <w:tab w:val="left" w:pos="0" w:leader="none"/>
        </w:tabs>
        <w:ind w:left="720" w:hanging="720"/>
        <w:jc w:val="both"/>
        <w:rPr>
          <w:spacing w:val="-2"/>
          <w:lang w:val="en-GB"/>
        </w:rPr>
      </w:pPr>
      <w:r>
        <w:rPr>
          <w:spacing w:val="-2"/>
          <w:lang w:val="en-GB"/>
        </w:rPr>
        <w:t>1.4</w:t>
        <w:tab/>
        <w:t>Supports and hanger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w:t>
        <w:tab/>
        <w:t>SOIL AND WASTE SYSTEM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1</w:t>
        <w:tab/>
        <w:t>Pipe materials</w:t>
      </w:r>
    </w:p>
    <w:p>
      <w:pPr>
        <w:pStyle w:val="Normal"/>
        <w:tabs>
          <w:tab w:val="clear" w:pos="720"/>
          <w:tab w:val="left" w:pos="-720" w:leader="none"/>
          <w:tab w:val="left" w:pos="0" w:leader="none"/>
        </w:tabs>
        <w:ind w:left="720" w:hanging="720"/>
        <w:jc w:val="both"/>
        <w:rPr>
          <w:spacing w:val="-2"/>
          <w:lang w:val="en-GB"/>
        </w:rPr>
      </w:pPr>
      <w:r>
        <w:rPr>
          <w:spacing w:val="-2"/>
          <w:lang w:val="en-GB"/>
        </w:rPr>
        <w:t>2.2</w:t>
        <w:tab/>
        <w:t>Pipe sizes</w:t>
      </w:r>
    </w:p>
    <w:p>
      <w:pPr>
        <w:pStyle w:val="Normal"/>
        <w:tabs>
          <w:tab w:val="clear" w:pos="720"/>
          <w:tab w:val="left" w:pos="-720" w:leader="none"/>
          <w:tab w:val="left" w:pos="0" w:leader="none"/>
        </w:tabs>
        <w:ind w:left="720" w:hanging="720"/>
        <w:jc w:val="both"/>
        <w:rPr>
          <w:spacing w:val="-2"/>
          <w:lang w:val="en-GB"/>
        </w:rPr>
      </w:pPr>
      <w:r>
        <w:rPr>
          <w:spacing w:val="-2"/>
          <w:lang w:val="en-GB"/>
        </w:rPr>
        <w:t>2.3</w:t>
        <w:tab/>
        <w:t>Workmanship</w:t>
      </w:r>
    </w:p>
    <w:p>
      <w:pPr>
        <w:pStyle w:val="Normal"/>
        <w:tabs>
          <w:tab w:val="clear" w:pos="720"/>
          <w:tab w:val="left" w:pos="-720" w:leader="none"/>
          <w:tab w:val="left" w:pos="0" w:leader="none"/>
        </w:tabs>
        <w:ind w:left="720" w:hanging="720"/>
        <w:jc w:val="both"/>
        <w:rPr>
          <w:spacing w:val="-2"/>
          <w:lang w:val="en-GB"/>
        </w:rPr>
      </w:pPr>
      <w:r>
        <w:rPr>
          <w:spacing w:val="-2"/>
          <w:lang w:val="en-GB"/>
        </w:rPr>
        <w:t>2.4</w:t>
        <w:tab/>
        <w:t>Gradients and self-cleaning velocities</w:t>
      </w:r>
    </w:p>
    <w:p>
      <w:pPr>
        <w:pStyle w:val="Normal"/>
        <w:tabs>
          <w:tab w:val="clear" w:pos="720"/>
          <w:tab w:val="left" w:pos="-720" w:leader="none"/>
          <w:tab w:val="left" w:pos="0" w:leader="none"/>
        </w:tabs>
        <w:ind w:left="720" w:hanging="720"/>
        <w:jc w:val="both"/>
        <w:rPr>
          <w:spacing w:val="-2"/>
          <w:lang w:val="en-GB"/>
        </w:rPr>
      </w:pPr>
      <w:r>
        <w:rPr>
          <w:spacing w:val="-2"/>
          <w:lang w:val="en-GB"/>
        </w:rPr>
        <w:t>2.5</w:t>
        <w:tab/>
        <w:t>Joints and connections</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2.6</w:t>
        <w:tab/>
        <w:t>Plumbing fixtures</w:t>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2.6.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2.6.2</w:t>
        <w:tab/>
        <w:t>Water Closets</w:t>
      </w:r>
    </w:p>
    <w:p>
      <w:pPr>
        <w:pStyle w:val="Normal"/>
        <w:tabs>
          <w:tab w:val="clear" w:pos="720"/>
          <w:tab w:val="left" w:pos="-720" w:leader="none"/>
          <w:tab w:val="left" w:pos="0" w:leader="none"/>
        </w:tabs>
        <w:ind w:left="720" w:hanging="720"/>
        <w:jc w:val="both"/>
        <w:rPr>
          <w:spacing w:val="-2"/>
          <w:lang w:val="en-GB"/>
        </w:rPr>
      </w:pPr>
      <w:r>
        <w:rPr>
          <w:spacing w:val="-2"/>
          <w:lang w:val="en-GB"/>
        </w:rPr>
        <w:t>2.6.3</w:t>
        <w:tab/>
        <w:t>Flushing cisterns</w:t>
      </w:r>
    </w:p>
    <w:p>
      <w:pPr>
        <w:pStyle w:val="Normal"/>
        <w:tabs>
          <w:tab w:val="clear" w:pos="720"/>
          <w:tab w:val="left" w:pos="-720" w:leader="none"/>
          <w:tab w:val="left" w:pos="0" w:leader="none"/>
        </w:tabs>
        <w:ind w:left="720" w:hanging="720"/>
        <w:jc w:val="both"/>
        <w:rPr>
          <w:spacing w:val="-2"/>
          <w:lang w:val="en-GB"/>
        </w:rPr>
      </w:pPr>
      <w:r>
        <w:rPr>
          <w:spacing w:val="-2"/>
          <w:lang w:val="en-GB"/>
        </w:rPr>
        <w:t>2.6.4</w:t>
        <w:tab/>
        <w:t>Lavatory basins/sinks</w:t>
      </w:r>
    </w:p>
    <w:p>
      <w:pPr>
        <w:pStyle w:val="Normal"/>
        <w:tabs>
          <w:tab w:val="clear" w:pos="720"/>
          <w:tab w:val="left" w:pos="-720" w:leader="none"/>
          <w:tab w:val="left" w:pos="0" w:leader="none"/>
        </w:tabs>
        <w:ind w:left="720" w:hanging="720"/>
        <w:jc w:val="both"/>
        <w:rPr>
          <w:spacing w:val="-2"/>
          <w:lang w:val="en-GB"/>
        </w:rPr>
      </w:pPr>
      <w:r>
        <w:rPr>
          <w:spacing w:val="-2"/>
          <w:lang w:val="en-GB"/>
        </w:rPr>
        <w:t>2.6.5</w:t>
        <w:tab/>
        <w:t>Shower baths</w:t>
      </w:r>
    </w:p>
    <w:p>
      <w:pPr>
        <w:pStyle w:val="Normal"/>
        <w:tabs>
          <w:tab w:val="clear" w:pos="720"/>
          <w:tab w:val="left" w:pos="-720" w:leader="none"/>
          <w:tab w:val="left" w:pos="0" w:leader="none"/>
        </w:tabs>
        <w:ind w:left="720" w:hanging="720"/>
        <w:jc w:val="both"/>
        <w:rPr>
          <w:spacing w:val="-2"/>
          <w:lang w:val="en-GB"/>
        </w:rPr>
      </w:pPr>
      <w:r>
        <w:rPr>
          <w:spacing w:val="-2"/>
          <w:lang w:val="en-GB"/>
        </w:rPr>
        <w:t>2.6.6</w:t>
        <w:tab/>
        <w:t>Drinking Fountains</w:t>
      </w:r>
    </w:p>
    <w:p>
      <w:pPr>
        <w:pStyle w:val="Normal"/>
        <w:tabs>
          <w:tab w:val="clear" w:pos="720"/>
          <w:tab w:val="left" w:pos="-720" w:leader="none"/>
          <w:tab w:val="left" w:pos="0" w:leader="none"/>
        </w:tabs>
        <w:ind w:left="720" w:hanging="720"/>
        <w:jc w:val="both"/>
        <w:rPr>
          <w:spacing w:val="-2"/>
          <w:lang w:val="en-GB"/>
        </w:rPr>
      </w:pPr>
      <w:r>
        <w:rPr>
          <w:spacing w:val="-2"/>
          <w:lang w:val="en-GB"/>
        </w:rPr>
        <w:t>2.6.7</w:t>
        <w:tab/>
        <w:t>Traps</w:t>
      </w:r>
    </w:p>
    <w:p>
      <w:pPr>
        <w:pStyle w:val="Normal"/>
        <w:tabs>
          <w:tab w:val="clear" w:pos="720"/>
          <w:tab w:val="left" w:pos="-720" w:leader="none"/>
          <w:tab w:val="left" w:pos="0" w:leader="none"/>
        </w:tabs>
        <w:ind w:left="720" w:hanging="720"/>
        <w:jc w:val="both"/>
        <w:rPr>
          <w:spacing w:val="-2"/>
          <w:lang w:val="en-GB"/>
        </w:rPr>
      </w:pPr>
      <w:r>
        <w:rPr>
          <w:spacing w:val="-2"/>
          <w:lang w:val="en-GB"/>
        </w:rPr>
        <w:t>2.6.8</w:t>
        <w:tab/>
        <w:t>Water Seals</w:t>
      </w:r>
    </w:p>
    <w:p>
      <w:pPr>
        <w:pStyle w:val="Normal"/>
        <w:tabs>
          <w:tab w:val="clear" w:pos="720"/>
          <w:tab w:val="left" w:pos="-720" w:leader="none"/>
          <w:tab w:val="left" w:pos="0" w:leader="none"/>
        </w:tabs>
        <w:ind w:left="720" w:hanging="720"/>
        <w:jc w:val="both"/>
        <w:rPr>
          <w:spacing w:val="-2"/>
          <w:lang w:val="en-GB"/>
        </w:rPr>
      </w:pPr>
      <w:r>
        <w:rPr>
          <w:spacing w:val="-2"/>
          <w:lang w:val="en-GB"/>
        </w:rPr>
        <w:t>2.6.9</w:t>
        <w:tab/>
        <w:t>Clean outs</w:t>
      </w:r>
    </w:p>
    <w:p>
      <w:pPr>
        <w:pStyle w:val="Normal"/>
        <w:tabs>
          <w:tab w:val="clear" w:pos="720"/>
          <w:tab w:val="left" w:pos="-720" w:leader="none"/>
          <w:tab w:val="left" w:pos="0" w:leader="none"/>
        </w:tabs>
        <w:ind w:left="720" w:hanging="720"/>
        <w:jc w:val="both"/>
        <w:rPr>
          <w:spacing w:val="-2"/>
          <w:lang w:val="en-GB"/>
        </w:rPr>
      </w:pPr>
      <w:r>
        <w:rPr>
          <w:spacing w:val="-2"/>
          <w:lang w:val="en-GB"/>
        </w:rPr>
        <w:t>2.6.10</w:t>
        <w:tab/>
        <w:t>Venting systems</w:t>
      </w:r>
    </w:p>
    <w:p>
      <w:pPr>
        <w:pStyle w:val="Normal"/>
        <w:tabs>
          <w:tab w:val="clear" w:pos="720"/>
          <w:tab w:val="left" w:pos="-720" w:leader="none"/>
          <w:tab w:val="left" w:pos="0" w:leader="none"/>
        </w:tabs>
        <w:ind w:left="720" w:hanging="720"/>
        <w:jc w:val="both"/>
        <w:rPr>
          <w:spacing w:val="-2"/>
          <w:lang w:val="en-GB"/>
        </w:rPr>
      </w:pPr>
      <w:r>
        <w:rPr>
          <w:spacing w:val="-2"/>
          <w:lang w:val="en-GB"/>
        </w:rPr>
        <w:t>2.6.11</w:t>
        <w:tab/>
        <w:t>Manholes/Inspection chambers</w:t>
      </w:r>
    </w:p>
    <w:p>
      <w:pPr>
        <w:pStyle w:val="Normal"/>
        <w:tabs>
          <w:tab w:val="clear" w:pos="720"/>
          <w:tab w:val="left" w:pos="-720" w:leader="none"/>
          <w:tab w:val="left" w:pos="0" w:leader="none"/>
        </w:tabs>
        <w:ind w:left="720" w:hanging="720"/>
        <w:jc w:val="both"/>
        <w:rPr>
          <w:spacing w:val="-2"/>
          <w:lang w:val="en-GB"/>
        </w:rPr>
      </w:pPr>
      <w:r>
        <w:rPr>
          <w:spacing w:val="-2"/>
          <w:lang w:val="en-GB"/>
        </w:rPr>
        <w:t>2.6.12</w:t>
        <w:tab/>
        <w:t>Trenches</w:t>
      </w:r>
    </w:p>
    <w:p>
      <w:pPr>
        <w:pStyle w:val="Normal"/>
        <w:tabs>
          <w:tab w:val="clear" w:pos="720"/>
          <w:tab w:val="left" w:pos="-720" w:leader="none"/>
          <w:tab w:val="left" w:pos="0" w:leader="none"/>
        </w:tabs>
        <w:ind w:left="720" w:hanging="720"/>
        <w:jc w:val="both"/>
        <w:rPr>
          <w:spacing w:val="-2"/>
          <w:lang w:val="en-GB"/>
        </w:rPr>
      </w:pPr>
      <w:r>
        <w:rPr>
          <w:spacing w:val="-2"/>
          <w:lang w:val="en-GB"/>
        </w:rPr>
        <w:t>2.6.13</w:t>
        <w:tab/>
        <w:t>Pipes under floors and walls</w:t>
      </w:r>
    </w:p>
    <w:p>
      <w:pPr>
        <w:pStyle w:val="Normal"/>
        <w:tabs>
          <w:tab w:val="clear" w:pos="720"/>
          <w:tab w:val="left" w:pos="-720" w:leader="none"/>
          <w:tab w:val="left" w:pos="0" w:leader="none"/>
        </w:tabs>
        <w:ind w:left="720" w:hanging="720"/>
        <w:jc w:val="both"/>
        <w:rPr>
          <w:spacing w:val="-2"/>
          <w:lang w:val="en-GB"/>
        </w:rPr>
      </w:pPr>
      <w:r>
        <w:rPr>
          <w:spacing w:val="-2"/>
          <w:lang w:val="en-GB"/>
        </w:rPr>
        <w:t>2.6.14</w:t>
        <w:tab/>
        <w:t>Toilet flushing ball valves</w:t>
      </w:r>
    </w:p>
    <w:p>
      <w:pPr>
        <w:pStyle w:val="Normal"/>
        <w:tabs>
          <w:tab w:val="clear" w:pos="720"/>
          <w:tab w:val="left" w:pos="-720" w:leader="none"/>
          <w:tab w:val="left" w:pos="0" w:leader="none"/>
        </w:tabs>
        <w:ind w:left="720" w:hanging="720"/>
        <w:jc w:val="both"/>
        <w:rPr>
          <w:spacing w:val="-2"/>
          <w:lang w:val="en-GB"/>
        </w:rPr>
      </w:pPr>
      <w:r>
        <w:rPr>
          <w:spacing w:val="-2"/>
          <w:lang w:val="en-GB"/>
        </w:rPr>
        <w:t>2.6.15</w:t>
        <w:tab/>
        <w:t>Electrolytic a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SANIT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3.1</w:t>
        <w:tab/>
        <w:t>Sanitary drainage</w:t>
      </w:r>
    </w:p>
    <w:p>
      <w:pPr>
        <w:pStyle w:val="Normal"/>
        <w:tabs>
          <w:tab w:val="clear" w:pos="720"/>
          <w:tab w:val="left" w:pos="-720" w:leader="none"/>
          <w:tab w:val="left" w:pos="0" w:leader="none"/>
        </w:tabs>
        <w:ind w:left="720" w:hanging="720"/>
        <w:jc w:val="both"/>
        <w:rPr>
          <w:spacing w:val="-2"/>
          <w:lang w:val="en-GB"/>
        </w:rPr>
      </w:pPr>
      <w:r>
        <w:rPr>
          <w:spacing w:val="-2"/>
          <w:lang w:val="en-GB"/>
        </w:rPr>
        <w:t>3.2</w:t>
        <w:tab/>
        <w:t>Single pipe system</w:t>
      </w:r>
    </w:p>
    <w:p>
      <w:pPr>
        <w:pStyle w:val="Normal"/>
        <w:tabs>
          <w:tab w:val="clear" w:pos="720"/>
          <w:tab w:val="left" w:pos="-720" w:leader="none"/>
          <w:tab w:val="left" w:pos="0" w:leader="none"/>
        </w:tabs>
        <w:ind w:left="720" w:hanging="720"/>
        <w:jc w:val="both"/>
        <w:rPr>
          <w:spacing w:val="-2"/>
          <w:lang w:val="en-GB"/>
        </w:rPr>
      </w:pPr>
      <w:r>
        <w:rPr>
          <w:spacing w:val="-2"/>
          <w:lang w:val="en-GB"/>
        </w:rPr>
        <w:t>3.3</w:t>
        <w:tab/>
        <w:t>Dual pipe system</w:t>
      </w:r>
    </w:p>
    <w:p>
      <w:pPr>
        <w:pStyle w:val="Normal"/>
        <w:tabs>
          <w:tab w:val="clear" w:pos="720"/>
          <w:tab w:val="left" w:pos="-720" w:leader="none"/>
          <w:tab w:val="left" w:pos="0" w:leader="none"/>
        </w:tabs>
        <w:ind w:left="720" w:hanging="720"/>
        <w:jc w:val="both"/>
        <w:rPr>
          <w:spacing w:val="-2"/>
          <w:lang w:val="en-GB"/>
        </w:rPr>
      </w:pPr>
      <w:r>
        <w:rPr>
          <w:spacing w:val="-2"/>
          <w:lang w:val="en-GB"/>
        </w:rPr>
        <w:t>3.4</w:t>
        <w:tab/>
        <w:t>Setting out drainage work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4.</w:t>
        <w:tab/>
        <w:t>SEPTIC TANK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4.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4.2</w:t>
        <w:tab/>
        <w:t>Loc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4.3</w:t>
        <w:tab/>
        <w:t>Construction</w:t>
      </w:r>
    </w:p>
    <w:p>
      <w:pPr>
        <w:pStyle w:val="Normal"/>
        <w:tabs>
          <w:tab w:val="clear" w:pos="720"/>
          <w:tab w:val="left" w:pos="-720" w:leader="none"/>
          <w:tab w:val="left" w:pos="0" w:leader="none"/>
        </w:tabs>
        <w:ind w:left="720" w:hanging="720"/>
        <w:jc w:val="both"/>
        <w:rPr>
          <w:spacing w:val="-2"/>
          <w:lang w:val="en-GB"/>
        </w:rPr>
      </w:pPr>
      <w:r>
        <w:rPr>
          <w:spacing w:val="-2"/>
          <w:lang w:val="en-GB"/>
        </w:rPr>
        <w:t>4.4</w:t>
        <w:tab/>
        <w:t>Operation</w:t>
      </w:r>
    </w:p>
    <w:p>
      <w:pPr>
        <w:pStyle w:val="Normal"/>
        <w:tabs>
          <w:tab w:val="clear" w:pos="720"/>
          <w:tab w:val="left" w:pos="-720" w:leader="none"/>
          <w:tab w:val="left" w:pos="0" w:leader="none"/>
        </w:tabs>
        <w:ind w:left="720" w:hanging="720"/>
        <w:jc w:val="both"/>
        <w:rPr>
          <w:spacing w:val="-2"/>
          <w:lang w:val="en-GB"/>
        </w:rPr>
      </w:pPr>
      <w:r>
        <w:rPr>
          <w:spacing w:val="-2"/>
          <w:lang w:val="en-GB"/>
        </w:rPr>
        <w:t>4.5</w:t>
        <w:tab/>
        <w:t>Maintenanc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5.</w:t>
        <w:tab/>
        <w:t>GREASE TRAP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6.</w:t>
        <w:tab/>
        <w:t>SUBSURFACE DISPOS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6.1</w:t>
        <w:tab/>
        <w:t>Percolation te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 xml:space="preserve">TABLE </w:t>
        <w:tab/>
        <w:t>H-1</w:t>
        <w:tab/>
        <w:t>Percolation Tes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6.2</w:t>
        <w:tab/>
        <w:t>Tile fields</w:t>
      </w:r>
    </w:p>
    <w:p>
      <w:pPr>
        <w:pStyle w:val="Normal"/>
        <w:tabs>
          <w:tab w:val="clear" w:pos="720"/>
          <w:tab w:val="left" w:pos="-720" w:leader="none"/>
          <w:tab w:val="left" w:pos="0" w:leader="none"/>
        </w:tabs>
        <w:ind w:left="720" w:hanging="720"/>
        <w:jc w:val="both"/>
        <w:rPr>
          <w:spacing w:val="-2"/>
          <w:lang w:val="en-GB"/>
        </w:rPr>
      </w:pPr>
      <w:r>
        <w:rPr>
          <w:spacing w:val="-2"/>
          <w:lang w:val="en-GB"/>
        </w:rPr>
        <w:t>6.3</w:t>
        <w:tab/>
        <w:t>Location and setbacks</w:t>
      </w:r>
    </w:p>
    <w:p>
      <w:pPr>
        <w:pStyle w:val="Normal"/>
        <w:tabs>
          <w:tab w:val="clear" w:pos="720"/>
          <w:tab w:val="left" w:pos="-720" w:leader="none"/>
          <w:tab w:val="left" w:pos="0" w:leader="none"/>
        </w:tabs>
        <w:ind w:left="720" w:hanging="720"/>
        <w:jc w:val="both"/>
        <w:rPr>
          <w:spacing w:val="-2"/>
          <w:lang w:val="en-GB"/>
        </w:rPr>
      </w:pPr>
      <w:r>
        <w:rPr>
          <w:spacing w:val="-2"/>
          <w:lang w:val="en-GB"/>
        </w:rPr>
        <w:t>6.4</w:t>
        <w:tab/>
        <w:t>Soakaway</w:t>
      </w:r>
    </w:p>
    <w:p>
      <w:pPr>
        <w:pStyle w:val="Normal"/>
        <w:tabs>
          <w:tab w:val="clear" w:pos="720"/>
          <w:tab w:val="left" w:pos="-720" w:leader="none"/>
          <w:tab w:val="left" w:pos="0" w:leader="none"/>
        </w:tabs>
        <w:ind w:left="720" w:hanging="720"/>
        <w:jc w:val="both"/>
        <w:rPr>
          <w:spacing w:val="-2"/>
          <w:lang w:val="en-GB"/>
        </w:rPr>
      </w:pPr>
      <w:r>
        <w:rPr>
          <w:spacing w:val="-2"/>
          <w:lang w:val="en-GB"/>
        </w:rPr>
        <w:t>6.5</w:t>
        <w:tab/>
        <w:t>Disposal wells</w:t>
      </w:r>
    </w:p>
    <w:p>
      <w:pPr>
        <w:pStyle w:val="Normal"/>
        <w:tabs>
          <w:tab w:val="clear" w:pos="720"/>
          <w:tab w:val="left" w:pos="-720" w:leader="none"/>
          <w:tab w:val="left" w:pos="0" w:leader="none"/>
        </w:tabs>
        <w:ind w:left="720" w:hanging="720"/>
        <w:jc w:val="both"/>
        <w:rPr>
          <w:spacing w:val="-2"/>
          <w:lang w:val="en-GB"/>
        </w:rPr>
      </w:pPr>
      <w:r>
        <w:rPr>
          <w:spacing w:val="-2"/>
          <w:lang w:val="en-GB"/>
        </w:rPr>
        <w:t>6.6</w:t>
        <w:tab/>
        <w:t>Percolation criteria</w:t>
      </w:r>
    </w:p>
    <w:p>
      <w:pPr>
        <w:pStyle w:val="Normal"/>
        <w:tabs>
          <w:tab w:val="clear" w:pos="720"/>
          <w:tab w:val="left" w:pos="-720" w:leader="none"/>
          <w:tab w:val="left" w:pos="0" w:leader="none"/>
        </w:tabs>
        <w:ind w:left="720" w:hanging="720"/>
        <w:jc w:val="both"/>
        <w:rPr>
          <w:spacing w:val="-2"/>
          <w:lang w:val="en-GB"/>
        </w:rPr>
      </w:pPr>
      <w:r>
        <w:rPr>
          <w:spacing w:val="-2"/>
          <w:lang w:val="en-GB"/>
        </w:rPr>
        <w:t>6.7</w:t>
        <w:tab/>
        <w:t>Size requirements for soaka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 xml:space="preserve">TABLE </w:t>
        <w:tab/>
        <w:t>H-2</w:t>
        <w:tab/>
        <w:t>Size Requirements for Soakaway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6.8</w:t>
        <w:tab/>
        <w:t>Construction</w:t>
      </w:r>
    </w:p>
    <w:p>
      <w:pPr>
        <w:pStyle w:val="Normal"/>
        <w:tabs>
          <w:tab w:val="clear" w:pos="720"/>
          <w:tab w:val="left" w:pos="-720" w:leader="none"/>
          <w:tab w:val="left" w:pos="0" w:leader="none"/>
        </w:tabs>
        <w:ind w:left="720" w:hanging="720"/>
        <w:jc w:val="both"/>
        <w:rPr>
          <w:spacing w:val="-2"/>
          <w:lang w:val="en-GB"/>
        </w:rPr>
      </w:pPr>
      <w:r>
        <w:rPr>
          <w:spacing w:val="-2"/>
          <w:lang w:val="en-GB"/>
        </w:rPr>
        <w:t>6.9</w:t>
        <w:tab/>
        <w:t>Loc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 xml:space="preserve">TABLE </w:t>
        <w:tab/>
        <w:t xml:space="preserve">H-3 </w:t>
        <w:tab/>
        <w:t>Approximate Dimensions of Septic Tank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7.</w:t>
        <w:tab/>
        <w:t>"PACKAGE PLA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8.</w:t>
        <w:tab/>
        <w:t>COMPOST PRIV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9.</w:t>
        <w:tab/>
        <w:t>PIT PRIV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9.1</w:t>
        <w:tab/>
        <w:t>Location</w:t>
      </w:r>
    </w:p>
    <w:p>
      <w:pPr>
        <w:pStyle w:val="Normal"/>
        <w:tabs>
          <w:tab w:val="clear" w:pos="720"/>
          <w:tab w:val="left" w:pos="-720" w:leader="none"/>
          <w:tab w:val="left" w:pos="0" w:leader="none"/>
        </w:tabs>
        <w:ind w:left="720" w:hanging="720"/>
        <w:jc w:val="both"/>
        <w:rPr>
          <w:spacing w:val="-2"/>
          <w:lang w:val="en-GB"/>
        </w:rPr>
      </w:pPr>
      <w:r>
        <w:rPr>
          <w:spacing w:val="-2"/>
          <w:lang w:val="en-GB"/>
        </w:rPr>
        <w:t>9.2</w:t>
        <w:tab/>
        <w:t>Construction</w:t>
      </w:r>
    </w:p>
    <w:p>
      <w:pPr>
        <w:pStyle w:val="Normal"/>
        <w:tabs>
          <w:tab w:val="clear" w:pos="720"/>
          <w:tab w:val="left" w:pos="-720" w:leader="none"/>
          <w:tab w:val="left" w:pos="0" w:leader="none"/>
        </w:tabs>
        <w:ind w:left="720" w:hanging="720"/>
        <w:jc w:val="both"/>
        <w:rPr>
          <w:spacing w:val="-2"/>
          <w:lang w:val="en-GB"/>
        </w:rPr>
      </w:pPr>
      <w:r>
        <w:rPr>
          <w:spacing w:val="-2"/>
          <w:lang w:val="en-GB"/>
        </w:rPr>
        <w:t>9.3</w:t>
        <w:tab/>
        <w:t>Maintenanc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10.</w:t>
        <w:tab/>
        <w:t>CESSPOO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0.1</w:t>
        <w:tab/>
        <w:t xml:space="preserve">General </w:t>
      </w:r>
    </w:p>
    <w:p>
      <w:pPr>
        <w:pStyle w:val="Normal"/>
        <w:tabs>
          <w:tab w:val="clear" w:pos="720"/>
          <w:tab w:val="left" w:pos="-720" w:leader="none"/>
        </w:tabs>
        <w:jc w:val="both"/>
        <w:rPr>
          <w:spacing w:val="-2"/>
          <w:lang w:val="en-GB"/>
        </w:rPr>
      </w:pPr>
      <w:r>
        <w:rPr>
          <w:spacing w:val="-2"/>
          <w:lang w:val="en-GB"/>
        </w:rPr>
      </w:r>
    </w:p>
    <w:p>
      <w:pPr>
        <w:pStyle w:val="Normal"/>
        <w:numPr>
          <w:ilvl w:val="0"/>
          <w:numId w:val="3"/>
        </w:numPr>
        <w:tabs>
          <w:tab w:val="clear" w:pos="720"/>
          <w:tab w:val="left" w:pos="-720" w:leader="none"/>
          <w:tab w:val="left" w:pos="0" w:leader="none"/>
        </w:tabs>
        <w:jc w:val="both"/>
        <w:rPr>
          <w:b/>
          <w:b/>
          <w:spacing w:val="-2"/>
          <w:lang w:val="en-GB"/>
        </w:rPr>
      </w:pPr>
      <w:r>
        <w:rPr>
          <w:b/>
          <w:spacing w:val="-2"/>
          <w:lang w:val="en-GB"/>
        </w:rPr>
        <w:t>SURFACE WATER DISPOSAL</w:t>
      </w:r>
    </w:p>
    <w:p>
      <w:pPr>
        <w:pStyle w:val="Normal"/>
        <w:tabs>
          <w:tab w:val="clear" w:pos="720"/>
          <w:tab w:val="left" w:pos="-720" w:leader="none"/>
          <w:tab w:val="left" w:pos="0" w:leader="none"/>
        </w:tabs>
        <w:jc w:val="both"/>
        <w:rPr>
          <w:b/>
          <w:b/>
          <w:spacing w:val="-2"/>
          <w:lang w:val="en-GB"/>
        </w:rPr>
      </w:pPr>
      <w:r>
        <w:rPr>
          <w:b/>
          <w:spacing w:val="-2"/>
          <w:lang w:val="en-GB"/>
        </w:rPr>
      </w:r>
    </w:p>
    <w:p>
      <w:pPr>
        <w:pStyle w:val="Normal"/>
        <w:numPr>
          <w:ilvl w:val="1"/>
          <w:numId w:val="3"/>
        </w:numPr>
        <w:tabs>
          <w:tab w:val="clear" w:pos="720"/>
          <w:tab w:val="left" w:pos="-720" w:leader="none"/>
          <w:tab w:val="left" w:pos="0" w:leader="none"/>
        </w:tabs>
        <w:jc w:val="both"/>
        <w:rPr>
          <w:spacing w:val="-2"/>
          <w:lang w:val="en-GB"/>
        </w:rPr>
      </w:pPr>
      <w:r>
        <w:rPr>
          <w:spacing w:val="-2"/>
          <w:lang w:val="en-GB"/>
        </w:rPr>
        <w:t>General requirements</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3"/>
        </w:numPr>
        <w:tabs>
          <w:tab w:val="clear" w:pos="720"/>
          <w:tab w:val="left" w:pos="-720" w:leader="none"/>
          <w:tab w:val="left" w:pos="0" w:leader="none"/>
        </w:tabs>
        <w:jc w:val="both"/>
        <w:rPr>
          <w:b/>
          <w:b/>
          <w:spacing w:val="-2"/>
          <w:lang w:val="en-GB"/>
        </w:rPr>
      </w:pPr>
      <w:r>
        <w:rPr>
          <w:b/>
          <w:spacing w:val="-2"/>
          <w:lang w:val="en-GB"/>
        </w:rPr>
        <w:t>SOLID WASTE DISPOSAL</w:t>
      </w:r>
    </w:p>
    <w:p>
      <w:pPr>
        <w:pStyle w:val="Normal"/>
        <w:tabs>
          <w:tab w:val="clear" w:pos="720"/>
          <w:tab w:val="left" w:pos="-720" w:leader="none"/>
          <w:tab w:val="left" w:pos="0" w:leader="none"/>
        </w:tabs>
        <w:jc w:val="both"/>
        <w:rPr>
          <w:b/>
          <w:b/>
          <w:spacing w:val="-2"/>
          <w:lang w:val="en-GB"/>
        </w:rPr>
      </w:pPr>
      <w:r>
        <w:rPr>
          <w:b/>
          <w:spacing w:val="-2"/>
          <w:lang w:val="en-GB"/>
        </w:rPr>
      </w:r>
    </w:p>
    <w:p>
      <w:pPr>
        <w:pStyle w:val="Normal"/>
        <w:tabs>
          <w:tab w:val="clear" w:pos="720"/>
          <w:tab w:val="left" w:pos="-720" w:leader="none"/>
          <w:tab w:val="left" w:pos="0" w:leader="none"/>
        </w:tabs>
        <w:jc w:val="both"/>
        <w:rPr>
          <w:spacing w:val="-2"/>
          <w:lang w:val="en-GB"/>
        </w:rPr>
      </w:pPr>
      <w:r>
        <w:rPr>
          <w:spacing w:val="-2"/>
          <w:lang w:val="en-GB"/>
        </w:rPr>
        <w:t>12.1</w:t>
        <w:tab/>
        <w:t>General Requirements</w:t>
      </w:r>
    </w:p>
    <w:p>
      <w:pPr>
        <w:pStyle w:val="Normal"/>
        <w:tabs>
          <w:tab w:val="clear" w:pos="720"/>
          <w:tab w:val="left" w:pos="-720" w:leader="none"/>
          <w:tab w:val="left" w:pos="0" w:leader="none"/>
        </w:tabs>
        <w:ind w:left="720" w:hanging="720"/>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w:t>
        <w:tab/>
        <w:t>WATER SUPPL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3.1</w:t>
        <w:tab/>
        <w:t>Workmanship</w:t>
      </w:r>
    </w:p>
    <w:p>
      <w:pPr>
        <w:pStyle w:val="Normal"/>
        <w:tabs>
          <w:tab w:val="clear" w:pos="720"/>
          <w:tab w:val="left" w:pos="-720" w:leader="none"/>
          <w:tab w:val="left" w:pos="0" w:leader="none"/>
        </w:tabs>
        <w:ind w:left="720" w:hanging="720"/>
        <w:jc w:val="both"/>
        <w:rPr>
          <w:spacing w:val="-2"/>
          <w:lang w:val="en-GB"/>
        </w:rPr>
      </w:pPr>
      <w:r>
        <w:rPr>
          <w:spacing w:val="-2"/>
          <w:lang w:val="en-GB"/>
        </w:rPr>
        <w:t>13.2</w:t>
        <w:tab/>
        <w:t>Capacities of pip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TABLE  H-4</w:t>
        <w:tab/>
        <w:t>Size and Number of Branch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3.3</w:t>
        <w:tab/>
        <w:t>Cross Connections</w:t>
      </w:r>
    </w:p>
    <w:p>
      <w:pPr>
        <w:pStyle w:val="Normal"/>
        <w:tabs>
          <w:tab w:val="clear" w:pos="720"/>
          <w:tab w:val="left" w:pos="-720" w:leader="none"/>
          <w:tab w:val="left" w:pos="0" w:leader="none"/>
        </w:tabs>
        <w:ind w:left="720" w:hanging="720"/>
        <w:jc w:val="both"/>
        <w:rPr>
          <w:spacing w:val="-2"/>
          <w:lang w:val="en-GB"/>
        </w:rPr>
      </w:pPr>
      <w:r>
        <w:rPr>
          <w:spacing w:val="-2"/>
          <w:lang w:val="en-GB"/>
        </w:rPr>
        <w:t>13.4</w:t>
        <w:tab/>
        <w:t>Water supply equipment</w:t>
      </w:r>
    </w:p>
    <w:p>
      <w:pPr>
        <w:pStyle w:val="Normal"/>
        <w:tabs>
          <w:tab w:val="clear" w:pos="720"/>
          <w:tab w:val="left" w:pos="-720" w:leader="none"/>
          <w:tab w:val="left" w:pos="0" w:leader="none"/>
        </w:tabs>
        <w:ind w:left="720" w:hanging="720"/>
        <w:jc w:val="both"/>
        <w:rPr>
          <w:spacing w:val="-2"/>
          <w:lang w:val="en-GB"/>
        </w:rPr>
      </w:pPr>
      <w:r>
        <w:rPr>
          <w:spacing w:val="-2"/>
          <w:lang w:val="en-GB"/>
        </w:rPr>
        <w:t>13.4.1</w:t>
        <w:tab/>
        <w:t>Reverse osmosis water makers</w:t>
      </w:r>
    </w:p>
    <w:p>
      <w:pPr>
        <w:pStyle w:val="Normal"/>
        <w:tabs>
          <w:tab w:val="clear" w:pos="720"/>
          <w:tab w:val="left" w:pos="-720" w:leader="none"/>
          <w:tab w:val="left" w:pos="0" w:leader="none"/>
        </w:tabs>
        <w:ind w:left="720" w:hanging="720"/>
        <w:jc w:val="both"/>
        <w:rPr>
          <w:spacing w:val="-2"/>
          <w:lang w:val="en-GB"/>
        </w:rPr>
      </w:pPr>
      <w:r>
        <w:rPr>
          <w:spacing w:val="-2"/>
          <w:lang w:val="en-GB"/>
        </w:rPr>
        <w:t>13.4.2</w:t>
        <w:tab/>
        <w:t>Water heaters</w:t>
      </w:r>
    </w:p>
    <w:p>
      <w:pPr>
        <w:pStyle w:val="Normal"/>
        <w:tabs>
          <w:tab w:val="clear" w:pos="720"/>
          <w:tab w:val="left" w:pos="-720" w:leader="none"/>
          <w:tab w:val="left" w:pos="0" w:leader="none"/>
        </w:tabs>
        <w:ind w:left="720" w:hanging="720"/>
        <w:jc w:val="both"/>
        <w:rPr>
          <w:spacing w:val="-2"/>
          <w:lang w:val="en-GB"/>
        </w:rPr>
      </w:pPr>
      <w:r>
        <w:rPr>
          <w:spacing w:val="-2"/>
          <w:lang w:val="en-GB"/>
        </w:rPr>
        <w:t>13.4.3</w:t>
        <w:tab/>
        <w:t>Domestic water pumps</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3.5</w:t>
        <w:tab/>
        <w:t>Safety devices</w:t>
      </w:r>
    </w:p>
    <w:p>
      <w:pPr>
        <w:pStyle w:val="Normal"/>
        <w:tabs>
          <w:tab w:val="clear" w:pos="720"/>
          <w:tab w:val="left" w:pos="-720" w:leader="none"/>
          <w:tab w:val="left" w:pos="0" w:leader="none"/>
        </w:tabs>
        <w:ind w:left="720" w:hanging="720"/>
        <w:jc w:val="both"/>
        <w:rPr>
          <w:spacing w:val="-2"/>
          <w:lang w:val="en-GB"/>
        </w:rPr>
      </w:pPr>
      <w:r>
        <w:rPr>
          <w:spacing w:val="-2"/>
          <w:lang w:val="en-GB"/>
        </w:rPr>
        <w:t>13.6</w:t>
        <w:tab/>
        <w:t>Toilet flushing ball valv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4.</w:t>
        <w:tab/>
        <w:t>WATER STORAGE CISTER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4.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14.2</w:t>
        <w:tab/>
        <w:t>Location</w:t>
      </w:r>
    </w:p>
    <w:p>
      <w:pPr>
        <w:pStyle w:val="Normal"/>
        <w:tabs>
          <w:tab w:val="clear" w:pos="720"/>
          <w:tab w:val="left" w:pos="-720" w:leader="none"/>
          <w:tab w:val="left" w:pos="0" w:leader="none"/>
        </w:tabs>
        <w:ind w:left="720" w:hanging="720"/>
        <w:jc w:val="both"/>
        <w:rPr>
          <w:spacing w:val="-2"/>
          <w:lang w:val="en-GB"/>
        </w:rPr>
      </w:pPr>
      <w:r>
        <w:rPr>
          <w:spacing w:val="-2"/>
          <w:lang w:val="en-GB"/>
        </w:rPr>
        <w:t>14.3</w:t>
        <w:tab/>
        <w:t>Construction</w:t>
      </w:r>
    </w:p>
    <w:p>
      <w:pPr>
        <w:pStyle w:val="Normal"/>
        <w:tabs>
          <w:tab w:val="clear" w:pos="720"/>
          <w:tab w:val="left" w:pos="-720" w:leader="none"/>
          <w:tab w:val="left" w:pos="0" w:leader="none"/>
        </w:tabs>
        <w:ind w:left="720" w:hanging="720"/>
        <w:jc w:val="both"/>
        <w:rPr>
          <w:spacing w:val="-2"/>
          <w:lang w:val="en-GB"/>
        </w:rPr>
      </w:pPr>
      <w:r>
        <w:rPr>
          <w:spacing w:val="-2"/>
          <w:lang w:val="en-GB"/>
        </w:rPr>
        <w:t>14.4</w:t>
        <w:tab/>
        <w:t>Oper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5.</w:t>
        <w:tab/>
        <w:t>ARRANGEMENTS FOR DISABLED PERS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 xml:space="preserve">16. </w:t>
        <w:tab/>
        <w:t>GAS INSTALL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6.1</w:t>
        <w:tab/>
        <w:t>General</w:t>
      </w:r>
    </w:p>
    <w:p>
      <w:pPr>
        <w:pStyle w:val="Normal"/>
        <w:tabs>
          <w:tab w:val="clear" w:pos="720"/>
          <w:tab w:val="left" w:pos="-720" w:leader="none"/>
          <w:tab w:val="left" w:pos="0" w:leader="none"/>
        </w:tabs>
        <w:ind w:left="720" w:hanging="720"/>
        <w:jc w:val="both"/>
        <w:rPr>
          <w:spacing w:val="-2"/>
          <w:lang w:val="en-GB"/>
        </w:rPr>
      </w:pPr>
      <w:r>
        <w:rPr>
          <w:spacing w:val="-2"/>
          <w:lang w:val="en-GB"/>
        </w:rPr>
        <w:t>16.2</w:t>
        <w:tab/>
        <w:t>Cylinders</w:t>
      </w:r>
    </w:p>
    <w:p>
      <w:pPr>
        <w:pStyle w:val="Normal"/>
        <w:tabs>
          <w:tab w:val="clear" w:pos="720"/>
          <w:tab w:val="left" w:pos="-720" w:leader="none"/>
          <w:tab w:val="left" w:pos="0" w:leader="none"/>
        </w:tabs>
        <w:ind w:left="720" w:hanging="720"/>
        <w:jc w:val="both"/>
        <w:rPr>
          <w:spacing w:val="-2"/>
          <w:lang w:val="en-GB"/>
        </w:rPr>
      </w:pPr>
      <w:r>
        <w:rPr>
          <w:spacing w:val="-2"/>
          <w:lang w:val="en-GB"/>
        </w:rPr>
        <w:t>16.3</w:t>
        <w:tab/>
        <w:t>Pipewor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 xml:space="preserve">TABLE </w:t>
        <w:tab/>
        <w:t>H-5</w:t>
        <w:tab/>
        <w:t>Pipe Sizes for Individual Applianc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16.4</w:t>
        <w:tab/>
        <w:t>Appliances</w:t>
      </w:r>
    </w:p>
    <w:p>
      <w:pPr>
        <w:pStyle w:val="Normal"/>
        <w:tabs>
          <w:tab w:val="clear" w:pos="720"/>
          <w:tab w:val="left" w:pos="-720" w:leader="none"/>
          <w:tab w:val="left" w:pos="0" w:leader="none"/>
        </w:tabs>
        <w:ind w:left="720" w:hanging="720"/>
        <w:jc w:val="both"/>
        <w:rPr>
          <w:spacing w:val="-2"/>
          <w:lang w:val="en-GB"/>
        </w:rPr>
      </w:pPr>
      <w:r>
        <w:rPr>
          <w:spacing w:val="-2"/>
          <w:lang w:val="en-GB"/>
        </w:rPr>
        <w:t>16.5</w:t>
        <w:tab/>
        <w:t>Flueing and Ventilation</w:t>
      </w:r>
    </w:p>
    <w:p>
      <w:pPr>
        <w:pStyle w:val="Normal"/>
        <w:tabs>
          <w:tab w:val="clear" w:pos="720"/>
          <w:tab w:val="left" w:pos="-720" w:leader="none"/>
          <w:tab w:val="left" w:pos="0" w:leader="none"/>
        </w:tabs>
        <w:ind w:left="720" w:hanging="720"/>
        <w:jc w:val="both"/>
        <w:rPr>
          <w:spacing w:val="-2"/>
          <w:lang w:val="en-GB"/>
        </w:rPr>
      </w:pPr>
      <w:r>
        <w:rPr>
          <w:spacing w:val="-2"/>
          <w:lang w:val="en-GB"/>
        </w:rPr>
        <w:t>16.6</w:t>
        <w:tab/>
        <w:t>Test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b/>
          <w:spacing w:val="-2"/>
          <w:lang w:val="en-GB"/>
        </w:rPr>
        <w:t>Figur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H-1</w:t>
        <w:tab/>
        <w:t>Schematic Drawing Showing Connection of Fixtures for a Single Storey Buil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H-2</w:t>
        <w:tab/>
        <w:t>Detail of manhole Construc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H-3</w:t>
        <w:tab/>
        <w:t>Conventional Priv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H-4</w:t>
        <w:tab/>
        <w:t>Details of Construction of Water Cist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H-5        Standard Septic Tank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H-6        Alternative Arrangements of Sanitary Fixtures in a Bath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H-7        Soak-aways in Areas with High Water 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2"/>
          <w:lang w:val="en-GB"/>
        </w:rPr>
      </w:pPr>
      <w:r>
        <w:rPr>
          <w:spacing w:val="-2"/>
          <w:lang w:val="en-GB"/>
        </w:rPr>
        <w:t>H-8        Soak-aways in Areas with a Low Water Table</w:t>
        <w:tab/>
      </w:r>
      <w:r>
        <w:br w:type="page"/>
      </w:r>
    </w:p>
    <w:p>
      <w:pPr>
        <w:pStyle w:val="Normal"/>
        <w:tabs>
          <w:tab w:val="clear" w:pos="720"/>
          <w:tab w:val="center" w:pos="4320" w:leader="none"/>
        </w:tabs>
        <w:jc w:val="both"/>
        <w:rPr>
          <w:b/>
          <w:b/>
          <w:spacing w:val="-2"/>
          <w:lang w:val="en-GB"/>
        </w:rPr>
      </w:pPr>
      <w:r>
        <w:rPr>
          <w:b/>
          <w:spacing w:val="-2"/>
          <w:lang w:val="en-GB"/>
        </w:rPr>
        <w:tab/>
        <w:t xml:space="preserve">SECTION H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PLUMBING, SANITATION AND WATER SUPPL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w:t>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1</w:t>
        <w:tab/>
        <w:t>Prohibited fittings and connec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No soil or waste pipe shall be fitted with double hubs, double tees or double y's (without an access doo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No waste water pipe shall discharge into a bend attached to a water closet bow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ig. 21 illustrates the acceptable connections of lavatory fixtures for a single storey dwell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2</w:t>
        <w:tab/>
        <w:t>Dead en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ver a dead end exists or is proposed for a soil or waste system, it shall be laid so as to prevent any accu</w:t>
        <w:softHyphen/>
        <w:t>mu</w:t>
        <w:softHyphen/>
        <w:t>lation of was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unconnected openings in a drainage system with the exception of a vent pipe shall be properly capped so as to be both air and water tigh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w:t>
        <w:tab/>
        <w:t>Changes in dire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All horizontal changes in direction of soil or waste pipes shall be provided with an accessible inspection chamber or clean-out.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22 </w:t>
      </w:r>
      <w:r>
        <w:rPr>
          <w:rFonts w:cs="WP TypographicSymbols" w:ascii="WP TypographicSymbols" w:hAnsi="WP TypographicSymbols"/>
          <w:spacing w:val="-2"/>
          <w:lang w:val="en-GB"/>
        </w:rPr>
        <w:t></w:t>
      </w:r>
      <w:r>
        <w:rPr>
          <w:spacing w:val="-2"/>
          <w:lang w:val="en-GB"/>
        </w:rPr>
        <w:t xml:space="preserve"> degree bends and sanitary tees may be used for changes in direction of flow from horizontal to vertic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ends, tees, y's and crosses may be used to effect changes in direction in vent and water distribution pip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4</w:t>
        <w:tab/>
        <w:t>Supports and hange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All vertical piping shall be supported, anchored and adequately fixed with spacings not exceeding 5 feet and not exceeding 3 feet at offsets or branch connections. All horizontal piping shall be supported, anchored and adequately fixed to prevent sagging at each hub, for cast iron and copper, at 6 foot intervals, and throughout its length for pitch fibre and PVC.</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Pipe hangers shall be fixed to stone, brickwork, blockwork or concrete by means of expansion</w:t>
        <w:noBreakHyphen/>
        <w:t>type plugs. Hangers of copper shall be of the same material as the pipe or if of dif</w:t>
        <w:softHyphen/>
        <w:t>fer</w:t>
        <w:softHyphen/>
        <w:t xml:space="preserve">ent material be insulated to prevent electrolysi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 w:val="left" w:pos="0" w:leader="none"/>
        </w:tabs>
        <w:ind w:left="720" w:hanging="720"/>
        <w:jc w:val="both"/>
        <w:rPr>
          <w:spacing w:val="-2"/>
          <w:lang w:val="en-GB"/>
        </w:rPr>
      </w:pPr>
      <w:r>
        <w:rPr>
          <w:spacing w:val="-2"/>
          <w:lang w:val="en-GB"/>
        </w:rPr>
        <w:t>Drains laid in unstable ground shall be supported on a layer of 1:3:6 concrete not less than 4 inches thick and 6 inches on either side wider than the pipe diameter.</w:t>
      </w:r>
      <w:r>
        <w:br w:type="page"/>
      </w:r>
    </w:p>
    <w:p>
      <w:pPr>
        <w:pStyle w:val="Normal"/>
        <w:tabs>
          <w:tab w:val="clear" w:pos="720"/>
          <w:tab w:val="left" w:pos="-720" w:leader="none"/>
        </w:tabs>
        <w:jc w:val="both"/>
        <w:rPr>
          <w:b/>
          <w:b/>
          <w:spacing w:val="-2"/>
          <w:lang w:val="en-GB"/>
        </w:rPr>
      </w:pPr>
      <w:r>
        <w:rPr>
          <w:b/>
          <w:spacing w:val="-2"/>
          <w:lang w:val="en-GB"/>
        </w:rPr>
        <w:t>2.</w:t>
        <w:tab/>
        <w:t>SOIL AND WASTE SYSTEM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1</w:t>
        <w:tab/>
        <w:t>Pipe materia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enerally these shall be of suitable material, hard, smooth, impervious and non-corrosive, such as copper, PVC, or cast ir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Black iron, galvanized iron or concrete pipes are not recommended for use as soil pip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2</w:t>
        <w:tab/>
        <w:t>Pipe siz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diameter of pipes shall be as small as may be consistent with the maximum load, but soil pipes shall not be less than 3 inches in diamet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Waste water pipes shall not be less than 1 </w:t>
      </w:r>
      <w:r>
        <w:rPr>
          <w:rFonts w:cs="WP TypographicSymbols" w:ascii="WP TypographicSymbols" w:hAnsi="WP TypographicSymbols"/>
          <w:spacing w:val="-2"/>
          <w:lang w:val="en-GB"/>
        </w:rPr>
        <w:t></w:t>
      </w:r>
      <w:r>
        <w:rPr>
          <w:spacing w:val="-2"/>
          <w:lang w:val="en-GB"/>
        </w:rPr>
        <w:t>" in diamet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3</w:t>
        <w:tab/>
        <w:t>Workmanship</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All plumbing shall be installed in a workmanlike mann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fter laying, soil and ventilating pipes shall be capable of withstanding smoke or air tests under pressure, have no bends (except where unavoid</w:t>
        <w:softHyphen/>
        <w:t>able) in which case bends shall be as obtuse as possible so as not to reduce the internal diameter of the pip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oil/waste pipes shall discharge so as not to cause dampness to any foundation or wall of a build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building sewer line and the potable water line shall not be laid in the same trench and the possibility of cross connection shall be avoided. (see Sub-section 11.3)</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4</w:t>
        <w:tab/>
        <w:t>Gradients and self</w:t>
        <w:noBreakHyphen/>
        <w:t>cleansing velocit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oil pipes shall be laid at a minimum gradient of 1:40 for 4 inch pipes and 1:60 for 6 inch pip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aste pipes carrying some solids shall be laid at a minimum gradient of 1:30.</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Self cleansing velocities would be achieved if velocities are approximately 2.5 feet per second with the pipe flowing </w:t>
      </w:r>
      <w:r>
        <w:rPr>
          <w:rFonts w:cs="WP TypographicSymbols" w:ascii="WP TypographicSymbols" w:hAnsi="WP TypographicSymbols"/>
          <w:spacing w:val="-2"/>
          <w:lang w:val="en-GB"/>
        </w:rPr>
        <w:t></w:t>
      </w:r>
      <w:r>
        <w:rPr>
          <w:spacing w:val="-2"/>
          <w:lang w:val="en-GB"/>
        </w:rPr>
        <w:t xml:space="preserve"> ful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Drain field pipes shall be laid at a gradient of 1:200</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5</w:t>
        <w:tab/>
        <w:t>Joints and Connec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All joints and connections shall be of the same material and shall be air and water tight.  They shall be so con</w:t>
        <w:softHyphen/>
        <w:t>structed as to allow the free flow of waste and, before commissioning, be swabbed and cleaned inside to avoid obstructions of the bor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In joining soil pipes the spigot or grooved end of the pipe shall be laid in the direction of flow or downstream.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Joints to soil pipes shall be as follow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 w:val="left" w:pos="0" w:leader="none"/>
        </w:tabs>
        <w:ind w:left="720" w:hanging="720"/>
        <w:jc w:val="both"/>
        <w:rPr>
          <w:spacing w:val="-2"/>
          <w:lang w:val="en-GB"/>
        </w:rPr>
      </w:pPr>
      <w:r>
        <w:rPr>
          <w:spacing w:val="-2"/>
          <w:lang w:val="en-GB"/>
        </w:rPr>
        <w:tab/>
        <w:t>(a)</w:t>
        <w:tab/>
        <w:t xml:space="preserve">for lead </w:t>
        <w:noBreakHyphen/>
        <w:t xml:space="preserve"> wiped or burn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for cast iron </w:t>
        <w:noBreakHyphen/>
        <w:t xml:space="preserve"> sockets made with hemp or yarn and metallic lead properly caulked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w:t>
        <w:tab/>
        <w:t xml:space="preserve">for pitch fibre </w:t>
        <w:noBreakHyphen/>
        <w:t xml:space="preserve"> tapered coupl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for PVC </w:t>
        <w:noBreakHyphen/>
        <w:t xml:space="preserve"> with a suitable fitting and sealed and welded with solvent ce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or vitrified clay/salt glazed ware sockets made with tarred hemp or gasket and the remaining space filled with 1:3 cement: sand mixture.  It is a mistake to use neat cement as the cement will shrink on setting, resulting in a leaky joi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No coating or painting shall be applied before tes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Where waste pipes are connected to soil pipes all pipes are to be constructed in the same way as specified for soil pip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w:t>
        <w:tab/>
        <w:t>Plumbing Fixtur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1</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Generally these shall be of smooth, hard, durable, impervi</w:t>
        <w:softHyphen/>
        <w:t>ous and corrosion</w:t>
        <w:noBreakHyphen/>
        <w:t>resistant materials free from flaws and blemish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2</w:t>
        <w:tab/>
        <w:t>Water close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ater closet bowls shall be of vitreous china, vitreous glazed earthenware or other suitable materi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ater closet bowls shall be attached to the floor and/or wall with a normal height of 16 inches above floor level and be fitted with a seat of smooth non-absorbent materi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Low water use" water closets are available from various manufactures and should be used wherever water con</w:t>
        <w:softHyphen/>
        <w:t>sumption is a consideration, such as from a cistern supp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use of a separate saltwater well flushing system will greatly reduce the use of fresh water from the cistern.  All components of the salt water system shall be plastic.  The salt water will not interfere with septic tank operation.</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6.3</w:t>
        <w:tab/>
        <w:t>Flushing cisterns</w:t>
      </w:r>
    </w:p>
    <w:p>
      <w:pPr>
        <w:pStyle w:val="Normal"/>
        <w:tabs>
          <w:tab w:val="clear" w:pos="720"/>
          <w:tab w:val="left" w:pos="-720" w:leader="none"/>
          <w:tab w:val="left" w:pos="0" w:leader="none"/>
        </w:tabs>
        <w:ind w:left="720" w:hanging="720"/>
        <w:jc w:val="both"/>
        <w:rPr/>
      </w:pPr>
      <w:r>
        <w:rPr>
          <w:spacing w:val="-2"/>
          <w:lang w:val="en-GB"/>
        </w:rPr>
        <w:tab/>
        <w:t xml:space="preserve">Water closet flushing cisterns shall have a capacity of not less than 2 imperial (2.4. U.S.) gallons. They shall have flush valves which are easily accessible for repairs and flush pipes of not less than 1 </w:t>
      </w:r>
      <w:r>
        <w:rPr>
          <w:rFonts w:cs="WP TypographicSymbols" w:ascii="WP TypographicSymbols" w:hAnsi="WP TypographicSymbols"/>
          <w:spacing w:val="-2"/>
          <w:lang w:val="en-GB"/>
        </w:rPr>
        <w:t></w:t>
      </w:r>
      <w:r>
        <w:rPr>
          <w:spacing w:val="-2"/>
          <w:lang w:val="en-GB"/>
        </w:rPr>
        <w:t xml:space="preserve"> inches in diameter.  When low level cisterns are used, larger flush pipes are necessa</w:t>
        <w:softHyphen/>
        <w:t>ry.  Flushing cisterns are normally used only in commer</w:t>
        <w:softHyphen/>
        <w:t>cial settings. Pressure flow toilets may also be used with 1/4 gallon flush close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b/>
          <w:spacing w:val="-2"/>
          <w:lang w:val="en-GB"/>
        </w:rPr>
        <w:t>2.6.4</w:t>
        <w:tab/>
        <w:t>Lavatory basins/sink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The top front edge of every lavatory, basin or sink shall be fixed at a normal height of 36" above the finished floor level with waste pipes of not less than 1 </w:t>
      </w:r>
      <w:r>
        <w:rPr>
          <w:rFonts w:cs="WP TypographicSymbols" w:ascii="WP TypographicSymbols" w:hAnsi="WP TypographicSymbols"/>
          <w:spacing w:val="-2"/>
          <w:lang w:val="en-GB"/>
        </w:rPr>
        <w:t></w:t>
      </w:r>
      <w:r>
        <w:rPr>
          <w:spacing w:val="-2"/>
          <w:lang w:val="en-GB"/>
        </w:rPr>
        <w:t xml:space="preserve"> inches for sinks and 1 </w:t>
      </w:r>
      <w:r>
        <w:rPr>
          <w:rFonts w:cs="WP TypographicSymbols" w:ascii="WP TypographicSymbols" w:hAnsi="WP TypographicSymbols"/>
          <w:spacing w:val="-2"/>
          <w:lang w:val="en-GB"/>
        </w:rPr>
        <w:t></w:t>
      </w:r>
      <w:r>
        <w:rPr>
          <w:spacing w:val="-2"/>
          <w:lang w:val="en-GB"/>
        </w:rPr>
        <w:t xml:space="preserve"> inches in diameter for basi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Fixtures for special uses, such as in lavatories to be used by handicapped persons or by children, shall be mounted at the appropriate heights for the applic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Every lavatory basin or sink shall be provided with an overflow, connected on the building or inlet side of the trap.</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5</w:t>
        <w:tab/>
        <w:t>Shower bath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Shower and tub outlets shall not be less than 1 </w:t>
      </w:r>
      <w:r>
        <w:rPr>
          <w:rFonts w:cs="WP TypographicSymbols" w:ascii="WP TypographicSymbols" w:hAnsi="WP TypographicSymbols"/>
          <w:spacing w:val="-2"/>
          <w:lang w:val="en-GB"/>
        </w:rPr>
        <w:t></w:t>
      </w:r>
      <w:r>
        <w:rPr>
          <w:spacing w:val="-2"/>
          <w:lang w:val="en-GB"/>
        </w:rPr>
        <w:t xml:space="preserve"> inches in diameter and be fitted with removable strainers.  The use of "water saver" shower heads is encourag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6</w:t>
        <w:tab/>
        <w:t>Drinking fountai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Drinking fountains shall have orifices located above the highest overflow level of the receptacle and be shielded so that the drinker cannot put his lips on the orific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7</w:t>
        <w:tab/>
        <w:t>Trap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raps forming an integral part of plumbing fixtures shall be supplied with the fittings to which they are to be attached.  Those intended to disconnect from the drain or wastes are placed at the foot of wastes from lavatory basins, sinks, baths and drinking fountains.  They are generally S or P traps. S traps are not recommended because they lose their seal easi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fixtures connected to foul drainage shall be trapped as close to the fixture as possibl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No trap with partitions shall be used and crown venting off the upper curve of an "S" trap is not permitted as this results in accumulations in the vent.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8</w:t>
        <w:tab/>
        <w:t>Water sea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All traps shall have a minimum water seal of 3 inches for soil and 2 inches for wastes and be not less than 3 inches diameter for soil fixtures and 1 </w:t>
      </w:r>
      <w:r>
        <w:rPr>
          <w:rFonts w:cs="WP TypographicSymbols" w:ascii="WP TypographicSymbols" w:hAnsi="WP TypographicSymbols"/>
          <w:spacing w:val="-2"/>
          <w:lang w:val="en-GB"/>
        </w:rPr>
        <w:t></w:t>
      </w:r>
      <w:r>
        <w:rPr>
          <w:spacing w:val="-2"/>
          <w:lang w:val="en-GB"/>
        </w:rPr>
        <w:t xml:space="preserve"> inches for waste water.</w:t>
      </w:r>
    </w:p>
    <w:p>
      <w:pPr>
        <w:pStyle w:val="Normal"/>
        <w:tabs>
          <w:tab w:val="clear" w:pos="720"/>
          <w:tab w:val="left" w:pos="-720" w:leader="none"/>
          <w:tab w:val="left" w:pos="0" w:leader="none"/>
        </w:tabs>
        <w:ind w:left="720" w:hanging="720"/>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2.6.9</w:t>
        <w:tab/>
        <w:t>Clean</w:t>
        <w:noBreakHyphen/>
        <w:t>ou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pPr>
      <w:r>
        <w:rPr>
          <w:spacing w:val="-2"/>
          <w:lang w:val="en-GB"/>
        </w:rPr>
        <w:tab/>
        <w:t>Every clean</w:t>
        <w:noBreakHyphen/>
        <w:t xml:space="preserve">out shall be equal thickness to the wall thickness of the pipe, be readily accessible, shall open opposite to the direction of flow or at right angles to it and shall provide adequate space for cleaning.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6.10</w:t>
        <w:tab/>
        <w:t>Venting system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water closets shall have a vent pipe of not less than 2 inches in diamet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Vent pipes shall also be used when two or more waste fittings are connected into a soil or waste pipe.  See Figure 21. They shall be connected above floor level rim of the highest fixture served and so graded to drip back to the soil or waste pip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Vent pipes shall be extended to a minimum distance of 1 foot above the roof of any habitable room or to a greater distance as may be prescribed by the authority for unusual situations such as roof gardens. Screens shall be installed on the top of the pipe for mosquito control.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Flashings at vent terminals shall be water tight and shall preferably be fitted with a wire cage so as to permit the free passage of ai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t is essential that a drain be ventilated to prevent the accumulation of foul air and to maintain equal pressure inside and outside the system.  It is better to have a vertical vent pipe at the head of the drainage system, carried up to a height at which it is unlikely to cause a nuisance, and to omit an intercepting trap at the sewer near to the property boundary.  This enables the sewer as well as the individual drainage system to be ventila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Soil and soil ventilating pipes may be used to provide this ventilation if they occur in suitable position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2.6.11</w:t>
        <w:tab/>
        <w:t xml:space="preserve">Manholes/Inspection Chamber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Manholes/inspection chambers shall be installed at every change of direction and gradient and on straight runs be spaced no more than 40 feet apart to allow for easy rodding and cleaning.  </w:t>
      </w:r>
    </w:p>
    <w:p>
      <w:pPr>
        <w:pStyle w:val="Normal"/>
        <w:tabs>
          <w:tab w:val="clear" w:pos="720"/>
          <w:tab w:val="left" w:pos="-720" w:leader="none"/>
          <w:tab w:val="left" w:pos="0" w:leader="none"/>
        </w:tabs>
        <w:ind w:left="720" w:hanging="720"/>
        <w:jc w:val="both"/>
        <w:rPr>
          <w:spacing w:val="-2"/>
          <w:lang w:val="en-GB"/>
        </w:rPr>
      </w:pPr>
      <w:r>
        <w:rPr>
          <w:spacing w:val="-2"/>
          <w:lang w:val="en-GB"/>
        </w:rPr>
        <w:tab/>
        <w:t>Manholes shall be constructed of reinforced concrete or concrete blockwork, and the drain, where it passes through the manhole, shall be carried in an open channel. Channels</w:t>
        <w:softHyphen/>
        <w:t xml:space="preserve"> shall be adequa</w:t>
        <w:softHyphen/>
        <w:t>tely benched, glazed, and be constructed of impervious materi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Branches are connected to the drain at manholes and their invert levels shall be above the main invert to prevent fouling at the mouth of an unused branch.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The widths and lengths of excavation for manholes will depend on requirements; the length being determined by the number of branches or by the depth.  Manholes below the surface of the ground to a depth of 2 ft shall be a minimum size of 2' long by 1 </w:t>
      </w:r>
      <w:r>
        <w:rPr>
          <w:rFonts w:cs="WP TypographicSymbols" w:ascii="WP TypographicSymbols" w:hAnsi="WP TypographicSymbols"/>
          <w:spacing w:val="-2"/>
          <w:lang w:val="en-GB"/>
        </w:rPr>
        <w:t></w:t>
      </w:r>
      <w:r>
        <w:rPr>
          <w:spacing w:val="-2"/>
          <w:lang w:val="en-GB"/>
        </w:rPr>
        <w:t>' wide.  Those between 2 ft and 4 ft deep shall be a minimum of 3 ft long by 2 ft wi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Manhole covers shall be of reinforced concrete steel or similar durable material and shall be airtight and fitted with lifting handles to facilitate removal.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6.12</w:t>
        <w:tab/>
        <w:t>Trench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renches for laying of building sewers shall not be less than 18 inches wi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are shall be taken to back fill and ram them carefully in layers not exceeding 6 inches deep in order that the drain may not be injured or broken.  It is good practice to water the trench during the back</w:t>
        <w:noBreakHyphen/>
        <w:t>filling process to assist in consolidating the returned material.  It is desirable to arrange for the best material to be returned to the trench when back-filling, leaving the rubbish to be carted awa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6.13</w:t>
        <w:tab/>
        <w:t>Pipes under floors and wal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No part of a drain shall be laid under a building unless absolutely necessar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a drain is laid under a floor, not being a suspended floor, it shall be laid in a straight line for its entire length beneath the building. But in no case shall the drain under the building be longer than 40 fee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drains are laid on piers, they shall be placed on sound foundations and shall be a minimum size of 10" by 10" and be spaced not more than eight feet apar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Rodding and flushing eyes shall be easily accessible, shall open opposite to the direction of flow, and shall provide adequate space for rodding and flushing.</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2.6.14</w:t>
        <w:tab/>
        <w:t>Toilet flushing ball</w:t>
        <w:noBreakHyphen/>
        <w:t>valv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a ball</w:t>
        <w:noBreakHyphen/>
        <w:t>valve is used, a relief pipe shall be provided in the silencing pipe immediately below the valve outlet to avoid siphonag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rating of ball valves shall be checked with the manu</w:t>
        <w:softHyphen/>
        <w:t>facturer's data. If a low pressure valve is installed on a high pressure system, dribbling will occur thereby wasting water and increasing the consumer's bill in a metered water supp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2.6.15</w:t>
        <w:tab/>
        <w:t>Electrolytic a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Dissimilar metals shall not be connected because of the danger of electrolytic (galvanic) action with resulting corrosion.</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left" w:pos="-720" w:leader="none"/>
          <w:tab w:val="left" w:pos="0" w:leader="none"/>
        </w:tabs>
        <w:ind w:left="720" w:hanging="720"/>
        <w:jc w:val="both"/>
        <w:rPr>
          <w:b/>
          <w:b/>
          <w:spacing w:val="-2"/>
          <w:lang w:val="en-GB"/>
        </w:rPr>
      </w:pPr>
      <w:r>
        <w:rPr>
          <w:b/>
          <w:spacing w:val="-2"/>
          <w:lang w:val="en-GB"/>
        </w:rPr>
        <w:t>3.</w:t>
        <w:tab/>
        <w:t>SANIT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3.1</w:t>
        <w:tab/>
        <w:t>Sanitary Drainag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type of drainage to be adopted will depend upon the facilities for disposal of waste matt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2</w:t>
        <w:tab/>
        <w:t>Single pipe system</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n sewered areas, all waste shall be discharged through the soil pipe or building sewer to the sewerage system.</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n areas where there is no sewerage system and where sub</w:t>
        <w:noBreakHyphen/>
        <w:t>surface drainage is adequate, all waste shall preferab</w:t>
        <w:softHyphen/>
        <w:t>ly be discharged into septic tanks or other approved installations employing the water carriage system.</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3</w:t>
        <w:tab/>
        <w:t>Dual pipe system</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n areas where sub</w:t>
        <w:noBreakHyphen/>
        <w:t>surface disposal is inadequate, soil and waste shall preferably discharge separately;  soil pipe to the septic tank and waste pipe to a soakaway, surface drain, or garden. Waste water from the kitchen should preferably be directed to the soakaway pit via a ell designed grease trap.</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n either system, branch drains shall be a short as possi</w:t>
        <w:softHyphen/>
        <w:t>bl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3.4</w:t>
        <w:tab/>
        <w:t>Setting out drainage work</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lines of drains can be set out by driving stakes along one side of the proposed trench and stretching a line tightly between them.</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trenches can then be excavated to the required depth and gradient.  The most accurate and labour</w:t>
        <w:noBreakHyphen/>
        <w:t>saving method of excavating to required gradients is by means of "sight rails" and "boning rods".  A sight rail is a horizon</w:t>
        <w:softHyphen/>
        <w:t xml:space="preserve">tal rail secured to two uprights braced one on either side of the trench and a boning rod is a long T squar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imbering the side of trenches shall be effected for deep trenches in treacherous ground in order to prevent accid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the excavation is greater than  5 feet deep, and except in rock, the sides of every excavation in connection with building operations, including trenches for pipes or for any purp</w:t>
        <w:softHyphen/>
        <w:t>oses, shall be sheet-piled, braced or shored when necess</w:t>
        <w:softHyphen/>
        <w:t>ary to prevent the soil from caving in on persons engaged in work within such excavation. The work shall be done to the satisfaction of the Senior Planning Officer, but the responsibility for safety of the work lies with the builder.  In such circumstances consultation with an engineer is advised.</w:t>
      </w:r>
      <w:r>
        <w:br w:type="page"/>
      </w:r>
    </w:p>
    <w:p>
      <w:pPr>
        <w:pStyle w:val="Normal"/>
        <w:tabs>
          <w:tab w:val="clear" w:pos="720"/>
          <w:tab w:val="left" w:pos="-720" w:leader="none"/>
        </w:tabs>
        <w:jc w:val="both"/>
        <w:rPr>
          <w:b/>
          <w:b/>
          <w:spacing w:val="-2"/>
          <w:lang w:val="en-GB"/>
        </w:rPr>
      </w:pPr>
      <w:r>
        <w:rPr>
          <w:b/>
          <w:spacing w:val="-2"/>
          <w:lang w:val="en-GB"/>
        </w:rPr>
        <w:t>4.</w:t>
        <w:tab/>
        <w:t xml:space="preserve">SEPTIC TANK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1</w:t>
        <w:tab/>
        <w:t>General</w:t>
      </w:r>
    </w:p>
    <w:p>
      <w:pPr>
        <w:pStyle w:val="Normal"/>
        <w:tabs>
          <w:tab w:val="clear" w:pos="720"/>
          <w:tab w:val="left" w:pos="-720" w:leader="none"/>
        </w:tabs>
        <w:jc w:val="both"/>
        <w:rPr>
          <w:b/>
          <w:b/>
          <w:spacing w:val="-2"/>
          <w:lang w:val="en-GB"/>
        </w:rPr>
      </w:pPr>
      <w:r>
        <w:rPr>
          <w:b/>
          <w:spacing w:val="-2"/>
          <w:lang w:val="en-GB"/>
        </w:rPr>
      </w:r>
    </w:p>
    <w:p>
      <w:pPr>
        <w:pStyle w:val="Normal"/>
        <w:numPr>
          <w:ilvl w:val="0"/>
          <w:numId w:val="6"/>
        </w:numPr>
        <w:tabs>
          <w:tab w:val="left" w:pos="-720" w:leader="none"/>
          <w:tab w:val="left" w:pos="0" w:leader="none"/>
          <w:tab w:val="left" w:pos="720" w:leader="none"/>
        </w:tabs>
        <w:jc w:val="both"/>
        <w:rPr>
          <w:spacing w:val="-2"/>
          <w:lang w:val="en-GB"/>
        </w:rPr>
      </w:pPr>
      <w:r>
        <w:rPr>
          <w:spacing w:val="-2"/>
          <w:lang w:val="en-GB"/>
        </w:rPr>
        <w:t>The Public Health (Sewage and Disposal of Sewage and Industrial Waste Works) Regulations SRO 218 pro</w:t>
        <w:softHyphen/>
        <w:t>vides informa</w:t>
        <w:softHyphen/>
        <w:t>tion on size, location, construct</w:t>
        <w:softHyphen/>
        <w:t>ion, opera</w:t>
        <w:softHyphen/>
        <w:t>tion, and main</w:t>
        <w:softHyphen/>
        <w:t>tenance of septic tank systems. Septic tank systems must be design</w:t>
        <w:softHyphen/>
        <w:t>ed, located, con</w:t>
        <w:softHyphen/>
        <w:t>structed, used and maintained to the satisfaction of the Chief Environmental Health Officer (CEHO).</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basic function of a septic tank is to receive domes</w:t>
        <w:softHyphen/>
        <w:t>tic sewage, partially treat it, segregate the solids, and dis</w:t>
        <w:softHyphen/>
        <w:t>charge the liquid to a tile field or soakaway. Anaerobic bacterial action breaks down much of the solid matter into liquids and gases.  While in an efficiently operating tank the liquid discharge is comparatively clear, tanks do not accomplish a high degree of bacteria removal and infectious agents including pathogenic organ</w:t>
        <w:softHyphen/>
        <w:t xml:space="preserve">isms may be widespread in the effluent which is "septic."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primary purpose of the tank is to condition sewage during which time the following functions take plac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Removal of solids in the following approx</w:t>
        <w:softHyphen/>
        <w:t>imate quantities: 100% settleable solids and 70% susp</w:t>
        <w:softHyphen/>
        <w:t xml:space="preserve">ended.  The heavier solids settle to the bottom forming a blanket of sludge and the lighter ones rise to the surface to form a scum layer.  </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Decomposition by anaerobic bacterial and natural processes -  the organic strength being reduced by approximately 30%.</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Storage of sludge and scum so that the sludge and other material accumulated between clean</w:t>
        <w:softHyphen/>
        <w:t>ings will not be scoured into the disposal field and clog the sys</w:t>
        <w:softHyphen/>
        <w:t>te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Septic tanks shall not be undersized or be cons</w:t>
        <w:softHyphen/>
        <w:t>tructed in series, as the velocity of flow through two identical tanks is the same as the velocity of flow through one of them.  This type of arrange</w:t>
        <w:softHyphen/>
        <w:t>ment virtually doubles the velocity and results in the carry over of 70% suspended material.  The heavier solids settle to the bottom forming a blanket of sludge and the lighter ones rises to the surface to form a scum lay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It is recommended that all designers of septic tanks consult the Environmental Health  Department to ensure that the system design and cap</w:t>
        <w:softHyphen/>
        <w:t>acity are acceptabl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2</w:t>
        <w:tab/>
        <w:t xml:space="preserve">Location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anks shall be located not less than 10 feet from any dwelling. The Public Health Regulations stipulate that septic tanks shall not be less than 50 feet from any well or drink</w:t>
        <w:softHyphen/>
        <w:t>ing water source and 100 feet from high water mar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anks shall be located where the largest possible area is available for the disposal arrangement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t>4.3</w:t>
        <w:tab/>
        <w:t xml:space="preserve">Construction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Two compartment tanks achieve better clarity of effluent than single compartment tank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anks shall preferably be constructed of reinfo</w:t>
        <w:softHyphen/>
        <w:t>rced concrete block work rendered on the inside and base, or of 1:2:4 rein</w:t>
        <w:softHyphen/>
        <w:t>forced concrete.  Pro</w:t>
        <w:softHyphen/>
        <w:t xml:space="preserve">vide removable cover slabs or manholes over inlets and outlets and an air space of 12 inch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Inlets and outlets shall be so located as to avoid disturb</w:t>
        <w:softHyphen/>
        <w:t>ance of surface scu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approximate dimensions and construction of a septic tank for a single family home shall be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ab/>
        <w:t>i)</w:t>
        <w:tab/>
        <w:t>Wall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6" reinforced concrete with 1/2" dia. bars at 8" vertically and 1/2" dia. bars at 16" horizontally, or</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8" concrete block filled with 1:3:6 con</w:t>
        <w:softHyphen/>
        <w:t>crete and with ladder type reinforcement every other course. The inside face to be plastered with two courses of 3/8" cement morta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ab/>
        <w:t>ii)</w:t>
        <w:tab/>
        <w:t>Top and Bottom Slab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6" reinforced concrete with 1/2" dia. bars at 12" centres longitudinal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lope of bottom slab to 1/4" to 1'0".</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ab/>
        <w:t>iii)</w:t>
        <w:tab/>
        <w:t>Access Hatch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ccess Hatches to be patented cast iron or steel covers 18" or 2'0" square, or of 4" thick concrete with 4" mesh reinf</w:t>
        <w:softHyphen/>
        <w:t>orcement.</w:t>
      </w:r>
    </w:p>
    <w:p>
      <w:pPr>
        <w:pStyle w:val="Normal"/>
        <w:tabs>
          <w:tab w:val="clear" w:pos="720"/>
          <w:tab w:val="left" w:pos="-720" w:leader="none"/>
        </w:tabs>
        <w:jc w:val="both"/>
        <w:rPr>
          <w:spacing w:val="-2"/>
          <w:lang w:val="en-GB"/>
        </w:rPr>
      </w:pPr>
      <w:r>
        <w:rPr>
          <w:spacing w:val="-2"/>
          <w:lang w:val="en-GB"/>
        </w:rPr>
      </w:r>
    </w:p>
    <w:p>
      <w:pPr>
        <w:pStyle w:val="Normal"/>
        <w:numPr>
          <w:ilvl w:val="0"/>
          <w:numId w:val="2"/>
        </w:numPr>
        <w:tabs>
          <w:tab w:val="left" w:pos="-720" w:leader="none"/>
          <w:tab w:val="left" w:pos="0" w:leader="none"/>
          <w:tab w:val="left" w:pos="720" w:leader="none"/>
          <w:tab w:val="left" w:pos="1440" w:leader="none"/>
        </w:tabs>
        <w:jc w:val="both"/>
        <w:rPr>
          <w:b/>
          <w:b/>
          <w:spacing w:val="-2"/>
          <w:lang w:val="en-GB"/>
        </w:rPr>
      </w:pPr>
      <w:r>
        <w:rPr>
          <w:b/>
          <w:spacing w:val="-2"/>
          <w:lang w:val="en-GB"/>
        </w:rPr>
        <w:t>Information on minimum septic tank dimensions can also be obtained from the  Environmental Health Department– and Table H-1</w:t>
      </w:r>
    </w:p>
    <w:p>
      <w:pPr>
        <w:pStyle w:val="Normal"/>
        <w:tabs>
          <w:tab w:val="left" w:pos="-720" w:leader="none"/>
          <w:tab w:val="left" w:pos="0" w:leader="none"/>
          <w:tab w:val="left" w:pos="720" w:leader="none"/>
          <w:tab w:val="left" w:pos="144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jc w:val="center"/>
        <w:rPr>
          <w:b/>
          <w:b/>
          <w:spacing w:val="-2"/>
          <w:lang w:val="en-GB"/>
        </w:rPr>
      </w:pPr>
      <w:r>
        <w:rPr>
          <w:b/>
          <w:spacing w:val="-2"/>
          <w:lang w:val="en-GB"/>
        </w:rPr>
      </w:r>
    </w:p>
    <w:p>
      <w:pPr>
        <w:pStyle w:val="Normal"/>
        <w:tabs>
          <w:tab w:val="left" w:pos="-720" w:leader="none"/>
          <w:tab w:val="left" w:pos="0" w:leader="none"/>
          <w:tab w:val="left" w:pos="720" w:leader="none"/>
          <w:tab w:val="left" w:pos="1440" w:leader="none"/>
        </w:tabs>
        <w:jc w:val="center"/>
        <w:rPr>
          <w:b/>
          <w:b/>
          <w:spacing w:val="-2"/>
          <w:lang w:val="en-GB"/>
        </w:rPr>
      </w:pPr>
      <w:r>
        <w:rPr>
          <w:b/>
          <w:spacing w:val="-2"/>
          <w:lang w:val="en-GB"/>
        </w:rPr>
        <w:t>TABLE H-1</w:t>
      </w:r>
    </w:p>
    <w:p>
      <w:pPr>
        <w:pStyle w:val="Normal"/>
        <w:tabs>
          <w:tab w:val="left" w:pos="-720" w:leader="none"/>
          <w:tab w:val="left" w:pos="0" w:leader="none"/>
          <w:tab w:val="left" w:pos="720" w:leader="none"/>
          <w:tab w:val="left" w:pos="1440" w:leader="none"/>
        </w:tabs>
        <w:jc w:val="center"/>
        <w:rPr>
          <w:b/>
          <w:b/>
          <w:spacing w:val="-2"/>
          <w:lang w:val="en-GB"/>
        </w:rPr>
      </w:pPr>
      <w:r>
        <w:rPr>
          <w:b/>
          <w:spacing w:val="-2"/>
          <w:lang w:val="en-GB"/>
        </w:rPr>
      </w:r>
    </w:p>
    <w:p>
      <w:pPr>
        <w:pStyle w:val="Normal"/>
        <w:tabs>
          <w:tab w:val="left" w:pos="-720" w:leader="none"/>
          <w:tab w:val="left" w:pos="0" w:leader="none"/>
          <w:tab w:val="left" w:pos="720" w:leader="none"/>
          <w:tab w:val="left" w:pos="1440" w:leader="none"/>
        </w:tabs>
        <w:jc w:val="center"/>
        <w:rPr>
          <w:b/>
          <w:b/>
          <w:spacing w:val="-2"/>
          <w:lang w:val="en-GB"/>
        </w:rPr>
      </w:pPr>
      <w:r>
        <w:rPr>
          <w:b/>
          <w:spacing w:val="-2"/>
          <w:lang w:val="en-GB"/>
        </w:rPr>
        <w:t>MINIMUM SEPTIC TANK DIMENSIONS AS RECOMMENDED</w:t>
      </w:r>
    </w:p>
    <w:p>
      <w:pPr>
        <w:pStyle w:val="Normal"/>
        <w:tabs>
          <w:tab w:val="left" w:pos="-720" w:leader="none"/>
          <w:tab w:val="left" w:pos="0" w:leader="none"/>
          <w:tab w:val="left" w:pos="720" w:leader="none"/>
          <w:tab w:val="left" w:pos="1440" w:leader="none"/>
        </w:tabs>
        <w:jc w:val="center"/>
        <w:rPr>
          <w:b/>
          <w:b/>
          <w:spacing w:val="-2"/>
          <w:lang w:val="en-GB"/>
        </w:rPr>
      </w:pPr>
      <w:r>
        <w:rPr>
          <w:b/>
          <w:spacing w:val="-2"/>
          <w:lang w:val="en-GB"/>
        </w:rPr>
        <w:t>BY THE ENVIRONMENTAL HEALTH DEPARTMENT,</w:t>
      </w:r>
    </w:p>
    <w:p>
      <w:pPr>
        <w:pStyle w:val="Normal"/>
        <w:tabs>
          <w:tab w:val="left" w:pos="-720" w:leader="none"/>
          <w:tab w:val="left" w:pos="0" w:leader="none"/>
          <w:tab w:val="left" w:pos="720" w:leader="none"/>
          <w:tab w:val="left" w:pos="1440" w:leader="none"/>
        </w:tabs>
        <w:jc w:val="center"/>
        <w:rPr>
          <w:b/>
          <w:b/>
          <w:spacing w:val="-2"/>
          <w:lang w:val="en-GB"/>
        </w:rPr>
      </w:pPr>
      <w:r>
        <w:rPr>
          <w:b/>
          <w:spacing w:val="-2"/>
          <w:lang w:val="en-GB"/>
        </w:rPr>
        <w:t>MINISTRY OF HEALTH</w:t>
      </w:r>
    </w:p>
    <w:p>
      <w:pPr>
        <w:pStyle w:val="Normal"/>
        <w:tabs>
          <w:tab w:val="left" w:pos="-720" w:leader="none"/>
          <w:tab w:val="left" w:pos="0" w:leader="none"/>
          <w:tab w:val="left" w:pos="720" w:leader="none"/>
        </w:tabs>
        <w:ind w:left="1440" w:hanging="1440"/>
        <w:jc w:val="both"/>
        <w:rPr/>
      </w:pPr>
      <w:r>
        <w:rPr/>
        <w:tab/>
        <w:tab/>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Max No.</w:t>
            </w:r>
          </w:p>
          <w:p>
            <w:pPr>
              <w:pStyle w:val="Normal"/>
              <w:tabs>
                <w:tab w:val="clear" w:pos="720"/>
                <w:tab w:val="left" w:pos="-720" w:leader="none"/>
              </w:tabs>
              <w:jc w:val="both"/>
              <w:rPr>
                <w:b/>
                <w:b/>
                <w:spacing w:val="-2"/>
                <w:lang w:val="en-GB"/>
              </w:rPr>
            </w:pPr>
            <w:r>
              <w:rPr>
                <w:b/>
                <w:spacing w:val="-2"/>
                <w:lang w:val="en-GB"/>
              </w:rPr>
              <w:t>Of Per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Bed Room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Sludge Chamb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Effluent Chamb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Widt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Liquid Dept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Air Spac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Vol. Gallo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 - 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 –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2’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3’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6’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2’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9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7’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2’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1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9’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3’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4’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pacing w:val="-2"/>
                <w:lang w:val="en-GB"/>
              </w:rPr>
            </w:pPr>
            <w:r>
              <w:rPr>
                <w:spacing w:val="-2"/>
                <w:lang w:val="en-GB"/>
              </w:rPr>
              <w:t>1395</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rFonts w:eastAsia="CG Times;Times New Roman"/>
          <w:spacing w:val="-2"/>
          <w:lang w:val="en-GB"/>
        </w:rPr>
        <w:t xml:space="preserve">               </w:t>
      </w:r>
      <w:r>
        <w:rPr>
          <w:spacing w:val="-2"/>
          <w:lang w:val="en-GB"/>
        </w:rPr>
        <w:t>Note: For flow rates greater than 1395 gallons per day consult the Depart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4.4</w:t>
        <w:tab/>
        <w:t>Oper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ludge has been found to accumulate at the approxi</w:t>
        <w:softHyphen/>
        <w:t>mate rate of 0.92 cu.ft./person per year and scum at the rate of 0.42 cu.ft./person per yea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anks should be cleaned when the level of the bottom of the scum is within 3 inches or the surface of the sludge is within 18 inches of the bottom of the outlet fitting (tie or ben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Only small quantities of soap and detergents normally used in the homes should be discharged to the tank.  Large doses of chemicals such as bleach will kill or inhibit bacteri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Water from roofs, weeping tiles, or foundation drains and surface run</w:t>
        <w:noBreakHyphen/>
        <w:t>off shall be excluded as large volumes of clear water will stir up the con</w:t>
        <w:softHyphen/>
        <w:t>tents, reduce the retention time and carry solids to the disposal fiel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Bacterial action can be started off by seeding with animal man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Paper towels, newspapers, wrapping paper and rags should not be used as they will not decomp</w:t>
        <w:softHyphen/>
        <w:t>ose in the tank.</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4.5</w:t>
        <w:tab/>
        <w:t>Maintenanc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anks should be inspected every year with a view to cleaning probably in 3 yea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A chart should be prepared for each building show</w:t>
        <w:softHyphen/>
        <w:t>ing the location of tank and disposal system.  It should contain brief instructions for inspection and maintenance, thus forestall</w:t>
        <w:softHyphen/>
        <w:t>ing failur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anks shall not be entered until they are thor</w:t>
        <w:softHyphen/>
        <w:t>oughly ventilated and gases removed in order to prevent acci</w:t>
        <w:softHyphen/>
        <w:t>dents from explosions or asphyxia</w:t>
        <w:softHyphen/>
        <w:t xml:space="preserve">tion.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t>5.</w:t>
        <w:tab/>
        <w:t>GREASE TRAP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pproved septic tanks are of sufficient capacity to allow for greases normally discharged from hous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in the opinion of the CEHO, there is to be an excessive discharge of grease/oil, such as a restaurant kitchen, a grease/oil trap shall be install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Traps shall be designed for 2.5 US gallons capacity per person with a minimum capacity of 125 gallon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w:t>
        <w:tab/>
        <w:t>SUBSURFACE DISPOS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uitability of a soil for a subsurface disposal system is dependant on its percolation rate and this is generally determined by the Environmental Health Department or by a perco</w:t>
        <w:softHyphen/>
        <w:t>lation tes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b)</w:t>
        <w:tab/>
        <w:t>Soil texture can be used, with certain limitations, as a means of determining absorption capabilities and prelimi</w:t>
        <w:softHyphen/>
        <w:t>nary indications shall be obtained by examination of roads cuts, stream embank</w:t>
        <w:softHyphen/>
        <w:t>ments and excavations for foundat</w:t>
        <w:softHyphen/>
        <w:t>ions.  The larger the particles, the larger the fines and the faster will be the percolation rate.  If the soil appears to be suitable, percolation tests shall be made.  This method is an acceptable and reliable means of obtaining soil absorp</w:t>
        <w:softHyphen/>
        <w:t>tion capabiliti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1</w:t>
        <w:tab/>
        <w:t xml:space="preserve"> Percolation tes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procedure is summarized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pPr>
      <w:r>
        <w:rPr>
          <w:spacing w:val="-2"/>
          <w:lang w:val="en-GB"/>
        </w:rPr>
        <w:tab/>
        <w:t>(a)</w:t>
        <w:tab/>
        <w:t>Dig three holes 1 ft. x 1 ft. to a depth of appro</w:t>
        <w:softHyphen/>
        <w:t>xi</w:t>
        <w:softHyphen/>
        <w:t xml:space="preserve">mately 2 </w:t>
      </w:r>
      <w:r>
        <w:rPr>
          <w:rFonts w:cs="WP TypographicSymbols" w:ascii="WP TypographicSymbols" w:hAnsi="WP TypographicSymbols"/>
          <w:spacing w:val="-2"/>
          <w:lang w:val="en-GB"/>
        </w:rPr>
        <w:t></w:t>
      </w:r>
      <w:r>
        <w:rPr>
          <w:spacing w:val="-2"/>
          <w:lang w:val="en-GB"/>
        </w:rPr>
        <w:t xml:space="preserve"> ft. in the area of the proposed drain field or soakawa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b)</w:t>
        <w:tab/>
        <w:t>Remove all loose material.</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dd 6 inches of fine gravel to protect the bottom from scouring or sedi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d)   </w:t>
        <w:tab/>
        <w:t>Fill with clean water and saturate overni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Fill the holes with clean water again the next day and time how long it takes in minutes for the water level to drop 1".</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 xml:space="preserve">Consult Table H-2 below to find required size of tile drainage fiel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Use the average of the times for the three holes.  If it takes longer than 60 minutes for the water to fall, the area is not suitable for a drain field, and another area or method of disposal must be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If the house includes a garbage disposal unit, add 25% to the above trench figures.</w:t>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center" w:pos="4320" w:leader="none"/>
        </w:tabs>
        <w:jc w:val="both"/>
        <w:rPr>
          <w:b/>
          <w:b/>
          <w:spacing w:val="-2"/>
          <w:lang w:val="en-GB"/>
        </w:rPr>
      </w:pPr>
      <w:r>
        <w:rPr>
          <w:b/>
          <w:spacing w:val="-2"/>
          <w:lang w:val="en-GB"/>
        </w:rPr>
        <w:tab/>
        <w:t>TABLE H-2</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Percolation Tests</w:t>
      </w:r>
    </w:p>
    <w:p>
      <w:pPr>
        <w:pStyle w:val="Normal"/>
        <w:tabs>
          <w:tab w:val="clear" w:pos="720"/>
          <w:tab w:val="left" w:pos="-720" w:leader="none"/>
        </w:tabs>
        <w:jc w:val="both"/>
        <w:rPr>
          <w:b/>
          <w:b/>
          <w:spacing w:val="-2"/>
          <w:lang w:val="en-GB"/>
        </w:rPr>
      </w:pPr>
      <w:r>
        <w:rPr>
          <w:b/>
          <w:spacing w:val="-2"/>
          <w:lang w:val="en-GB"/>
        </w:rPr>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tcBorders>
          </w:tcPr>
          <w:p>
            <w:pPr>
              <w:pStyle w:val="Normal"/>
              <w:tabs>
                <w:tab w:val="clear" w:pos="720"/>
                <w:tab w:val="left" w:pos="-720" w:leader="none"/>
              </w:tabs>
              <w:spacing w:before="90" w:after="54"/>
              <w:rPr>
                <w:spacing w:val="-2"/>
                <w:lang w:val="en-GB"/>
              </w:rPr>
            </w:pPr>
            <w:r>
              <w:rPr>
                <w:b/>
                <w:spacing w:val="-2"/>
                <w:lang w:val="en-GB"/>
              </w:rPr>
              <w:t>Time to fall 1 inch (mins)</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b/>
                <w:spacing w:val="-2"/>
                <w:lang w:val="en-GB"/>
              </w:rPr>
              <w:t>Sq. ft. of trench per bed</w:t>
              <w:softHyphen/>
              <w:t>room</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or less minutes</w:t>
            </w:r>
          </w:p>
          <w:p>
            <w:pPr>
              <w:pStyle w:val="Normal"/>
              <w:tabs>
                <w:tab w:val="clear" w:pos="720"/>
                <w:tab w:val="left" w:pos="-720" w:leader="none"/>
              </w:tabs>
              <w:rPr>
                <w:spacing w:val="-2"/>
                <w:sz w:val="16"/>
                <w:lang w:val="en-GB"/>
              </w:rPr>
            </w:pPr>
            <w:r>
              <w:rPr>
                <w:spacing w:val="-2"/>
                <w:sz w:val="16"/>
                <w:lang w:val="en-GB"/>
              </w:rPr>
              <w:t>3</w:t>
            </w:r>
          </w:p>
          <w:p>
            <w:pPr>
              <w:pStyle w:val="Normal"/>
              <w:tabs>
                <w:tab w:val="clear" w:pos="720"/>
                <w:tab w:val="left" w:pos="-720" w:leader="none"/>
              </w:tabs>
              <w:spacing w:before="0" w:after="54"/>
              <w:rPr>
                <w:spacing w:val="-2"/>
                <w:sz w:val="16"/>
                <w:lang w:val="en-GB"/>
              </w:rPr>
            </w:pPr>
            <w:r>
              <w:rPr>
                <w:spacing w:val="-2"/>
                <w:sz w:val="16"/>
                <w:lang w:val="en-GB"/>
              </w:rPr>
              <w:t>4</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75</w:t>
            </w:r>
          </w:p>
          <w:p>
            <w:pPr>
              <w:pStyle w:val="Normal"/>
              <w:tabs>
                <w:tab w:val="clear" w:pos="720"/>
                <w:tab w:val="left" w:pos="-720" w:leader="none"/>
              </w:tabs>
              <w:rPr>
                <w:spacing w:val="-2"/>
                <w:sz w:val="16"/>
                <w:lang w:val="en-GB"/>
              </w:rPr>
            </w:pPr>
            <w:r>
              <w:rPr>
                <w:spacing w:val="-2"/>
                <w:sz w:val="16"/>
                <w:lang w:val="en-GB"/>
              </w:rPr>
              <w:t>85</w:t>
            </w:r>
          </w:p>
          <w:p>
            <w:pPr>
              <w:pStyle w:val="Normal"/>
              <w:tabs>
                <w:tab w:val="clear" w:pos="720"/>
                <w:tab w:val="left" w:pos="-720" w:leader="none"/>
              </w:tabs>
              <w:spacing w:before="0" w:after="54"/>
              <w:rPr>
                <w:spacing w:val="-2"/>
                <w:sz w:val="16"/>
                <w:lang w:val="en-GB"/>
              </w:rPr>
            </w:pPr>
            <w:r>
              <w:rPr>
                <w:spacing w:val="-2"/>
                <w:sz w:val="16"/>
                <w:lang w:val="en-GB"/>
              </w:rPr>
              <w:t>95</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5</w:t>
            </w:r>
          </w:p>
          <w:p>
            <w:pPr>
              <w:pStyle w:val="Normal"/>
              <w:tabs>
                <w:tab w:val="clear" w:pos="720"/>
                <w:tab w:val="left" w:pos="-720" w:leader="none"/>
              </w:tabs>
              <w:rPr>
                <w:spacing w:val="-2"/>
                <w:sz w:val="16"/>
                <w:lang w:val="en-GB"/>
              </w:rPr>
            </w:pPr>
            <w:r>
              <w:rPr>
                <w:spacing w:val="-2"/>
                <w:sz w:val="16"/>
                <w:lang w:val="en-GB"/>
              </w:rPr>
              <w:t>6 - 10</w:t>
            </w:r>
          </w:p>
          <w:p>
            <w:pPr>
              <w:pStyle w:val="Normal"/>
              <w:tabs>
                <w:tab w:val="clear" w:pos="720"/>
                <w:tab w:val="left" w:pos="-720" w:leader="none"/>
              </w:tabs>
              <w:spacing w:before="0" w:after="54"/>
              <w:rPr>
                <w:spacing w:val="-2"/>
                <w:sz w:val="16"/>
                <w:lang w:val="en-GB"/>
              </w:rPr>
            </w:pPr>
            <w:r>
              <w:rPr>
                <w:spacing w:val="-2"/>
                <w:sz w:val="16"/>
                <w:lang w:val="en-GB"/>
              </w:rPr>
              <w:t>11 - 15</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05</w:t>
            </w:r>
          </w:p>
          <w:p>
            <w:pPr>
              <w:pStyle w:val="Normal"/>
              <w:tabs>
                <w:tab w:val="clear" w:pos="720"/>
                <w:tab w:val="left" w:pos="-720" w:leader="none"/>
              </w:tabs>
              <w:rPr>
                <w:spacing w:val="-2"/>
                <w:sz w:val="16"/>
                <w:lang w:val="en-GB"/>
              </w:rPr>
            </w:pPr>
            <w:r>
              <w:rPr>
                <w:spacing w:val="-2"/>
                <w:sz w:val="16"/>
                <w:lang w:val="en-GB"/>
              </w:rPr>
              <w:t>135</w:t>
            </w:r>
          </w:p>
          <w:p>
            <w:pPr>
              <w:pStyle w:val="Normal"/>
              <w:tabs>
                <w:tab w:val="clear" w:pos="720"/>
                <w:tab w:val="left" w:pos="-720" w:leader="none"/>
              </w:tabs>
              <w:spacing w:before="0" w:after="54"/>
              <w:rPr>
                <w:spacing w:val="-2"/>
                <w:sz w:val="16"/>
                <w:lang w:val="en-GB"/>
              </w:rPr>
            </w:pPr>
            <w:r>
              <w:rPr>
                <w:spacing w:val="-2"/>
                <w:sz w:val="16"/>
                <w:lang w:val="en-GB"/>
              </w:rPr>
              <w:t>160</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16 - 30</w:t>
            </w:r>
          </w:p>
          <w:p>
            <w:pPr>
              <w:pStyle w:val="Normal"/>
              <w:tabs>
                <w:tab w:val="clear" w:pos="720"/>
                <w:tab w:val="left" w:pos="-720" w:leader="none"/>
              </w:tabs>
              <w:rPr>
                <w:spacing w:val="-2"/>
                <w:sz w:val="16"/>
                <w:lang w:val="en-GB"/>
              </w:rPr>
            </w:pPr>
            <w:r>
              <w:rPr>
                <w:spacing w:val="-2"/>
                <w:sz w:val="16"/>
                <w:lang w:val="en-GB"/>
              </w:rPr>
              <w:t>31 - 45</w:t>
            </w:r>
          </w:p>
          <w:p>
            <w:pPr>
              <w:pStyle w:val="Normal"/>
              <w:tabs>
                <w:tab w:val="clear" w:pos="720"/>
                <w:tab w:val="left" w:pos="-720" w:leader="none"/>
              </w:tabs>
              <w:spacing w:before="0" w:after="54"/>
              <w:rPr>
                <w:spacing w:val="-2"/>
                <w:sz w:val="16"/>
                <w:lang w:val="en-GB"/>
              </w:rPr>
            </w:pPr>
            <w:r>
              <w:rPr>
                <w:spacing w:val="-2"/>
                <w:sz w:val="16"/>
                <w:lang w:val="en-GB"/>
              </w:rPr>
              <w:t>46 - 60</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05</w:t>
            </w:r>
          </w:p>
          <w:p>
            <w:pPr>
              <w:pStyle w:val="Normal"/>
              <w:tabs>
                <w:tab w:val="clear" w:pos="720"/>
                <w:tab w:val="left" w:pos="-720" w:leader="none"/>
              </w:tabs>
              <w:rPr>
                <w:spacing w:val="-2"/>
                <w:sz w:val="16"/>
                <w:lang w:val="en-GB"/>
              </w:rPr>
            </w:pPr>
            <w:r>
              <w:rPr>
                <w:spacing w:val="-2"/>
                <w:sz w:val="16"/>
                <w:lang w:val="en-GB"/>
              </w:rPr>
              <w:t>245</w:t>
            </w:r>
          </w:p>
          <w:p>
            <w:pPr>
              <w:pStyle w:val="Normal"/>
              <w:tabs>
                <w:tab w:val="clear" w:pos="720"/>
                <w:tab w:val="left" w:pos="-720" w:leader="none"/>
              </w:tabs>
              <w:spacing w:before="0" w:after="54"/>
              <w:rPr>
                <w:spacing w:val="-2"/>
                <w:sz w:val="16"/>
                <w:lang w:val="en-GB"/>
              </w:rPr>
            </w:pPr>
            <w:r>
              <w:rPr>
                <w:spacing w:val="-2"/>
                <w:sz w:val="16"/>
                <w:lang w:val="en-GB"/>
              </w:rPr>
              <w:t>275</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6.2</w:t>
        <w:tab/>
        <w:t>Tile fiel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A tile field removes pollution by means of percolation through the soil in which there is bacterial action.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3</w:t>
        <w:tab/>
        <w:t>Location and Setbacks of Tile Fiel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ile fields shall not be less than 100 ft. from an under</w:t>
        <w:softHyphen/>
        <w:t>ground water supply, 50 ft. from a creek, canal, lake, or coastline and 10 feet from a dwell</w:t>
        <w:softHyphen/>
        <w:t>ing house or property lin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ile fields shall not be less than 4 ft. above the ground water table and when located in rocky areas require a 50 ft. apron of earth sufficient in depth to promote bacterial growth.  They may be raised or partly raised to achieve those condi</w:t>
        <w:softHyphen/>
        <w:t>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ile fields shall be located away from tree roots.  Heavy machinery shall be excluded from the disposal area and when</w:t>
        <w:softHyphen/>
        <w:t>ever possible sufficient space for an additional field shall be allowed should the original field fail or become clogged. Tile fields shall be tested and inspected before back fill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ile fields are constructed by digging trenches, placing gravel at the bottom the trenches, laying the perforated pipe or open joint tile in a gentle gradient from the distribution box, covering with tar paper, and backfilling.  The trenches are gene</w:t>
        <w:softHyphen/>
        <w:t>rally 18" wide by 24" deep with 6" of gravel on the bottom.  Bends and other fittings should be kept to a minimum in the drain fiel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6.4</w:t>
        <w:tab/>
        <w:t>Soakaway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oakaways shall be used as alternatives to shallow absorption fields where sub</w:t>
        <w:noBreakHyphen/>
        <w:t xml:space="preserve">surface conditions are feasible. They shall never be used where there is likelihood of contaminating underground water supplies, such as areas with fresh water well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most suitable disposal system is dependant on the percolation rate and this is generally determined by the Environmental Health Depart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5</w:t>
        <w:tab/>
        <w:t>Disposal Wel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Disposal wells must not be used in any fresh water lens area without the express permission of the CEHO.</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6</w:t>
        <w:tab/>
        <w:t xml:space="preserve">Percolation criteria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Soils with absorption rates of less than 1" in 30 minutes are unsuitable for soaka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Capacity of soakaways shall be computed on the basis of percolation tests (as above) made in each stratum penetr</w:t>
        <w:softHyphen/>
        <w:t xml:space="preserve">ate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bsorption area required shall be based on the effective vertical wall area.  No allowance shall be made for the bottom or area above the inle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6.7</w:t>
        <w:tab/>
        <w:t>Size Requirements for Soakaway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able H-3 shows the size of soakaway required for various soil conditions. Add 25% to the areas for houses with garbage dispos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or example a three bedroom house on a site with a percolation rate of ten minutes for a drop of one inch, the soakaway pit would have to be about 8 ft. by 6 ft. by 8 ft. deep. For a percolation rate of two minutes or less the pit can be 6 ft. by 4 ft. by 6 ft. deep.  For a rate of 30 minutes it is suggested that two pits be constructed, each 8ft. by 6ft. by 8ft. deep.</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spacing w:val="-2"/>
          <w:lang w:val="en-GB"/>
        </w:rPr>
      </w:pPr>
      <w:r>
        <w:rPr>
          <w:b/>
          <w:spacing w:val="-2"/>
          <w:lang w:val="en-GB"/>
        </w:rPr>
        <w:tab/>
        <w:t>TABLE H-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Size Requirements for Soakaways</w:t>
      </w:r>
    </w:p>
    <w:p>
      <w:pPr>
        <w:pStyle w:val="Normal"/>
        <w:tabs>
          <w:tab w:val="clear" w:pos="720"/>
          <w:tab w:val="left" w:pos="-720" w:leader="none"/>
        </w:tabs>
        <w:jc w:val="both"/>
        <w:rPr>
          <w:b/>
          <w:b/>
          <w:spacing w:val="-2"/>
          <w:lang w:val="en-GB"/>
        </w:rPr>
      </w:pPr>
      <w:r>
        <w:rPr>
          <w:b/>
          <w:spacing w:val="-2"/>
          <w:lang w:val="en-GB"/>
        </w:rPr>
      </w:r>
    </w:p>
    <w:tbl>
      <w:tblPr>
        <w:tblW w:w="8640" w:type="dxa"/>
        <w:jc w:val="left"/>
        <w:tblInd w:w="-25" w:type="dxa"/>
        <w:tblLayout w:type="fixed"/>
        <w:tblCellMar>
          <w:top w:w="0" w:type="dxa"/>
          <w:left w:w="120" w:type="dxa"/>
          <w:bottom w:w="0" w:type="dxa"/>
          <w:right w:w="120" w:type="dxa"/>
        </w:tblCellMar>
      </w:tblPr>
      <w:tblGrid>
        <w:gridCol w:w="4320"/>
        <w:gridCol w:w="4320"/>
      </w:tblGrid>
      <w:tr>
        <w:trPr/>
        <w:tc>
          <w:tcPr>
            <w:tcW w:w="432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Time for water to drop 1"</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Area of pit walls per bedroom (sq.ft.)</w:t>
            </w:r>
          </w:p>
        </w:tc>
      </w:tr>
      <w:tr>
        <w:trPr/>
        <w:tc>
          <w:tcPr>
            <w:tcW w:w="4320" w:type="dxa"/>
            <w:tcBorders>
              <w:top w:val="single" w:sz="6" w:space="0" w:color="000000"/>
              <w:lef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2 mins or less</w:t>
            </w:r>
          </w:p>
          <w:p>
            <w:pPr>
              <w:pStyle w:val="Normal"/>
              <w:tabs>
                <w:tab w:val="clear" w:pos="720"/>
                <w:tab w:val="left" w:pos="-720" w:leader="none"/>
              </w:tabs>
              <w:rPr>
                <w:spacing w:val="-2"/>
                <w:sz w:val="16"/>
                <w:lang w:val="en-GB"/>
              </w:rPr>
            </w:pPr>
            <w:r>
              <w:rPr>
                <w:spacing w:val="-2"/>
                <w:sz w:val="16"/>
                <w:lang w:val="en-GB"/>
              </w:rPr>
              <w:t>3</w:t>
            </w:r>
          </w:p>
          <w:p>
            <w:pPr>
              <w:pStyle w:val="Normal"/>
              <w:tabs>
                <w:tab w:val="clear" w:pos="720"/>
                <w:tab w:val="left" w:pos="-720" w:leader="none"/>
              </w:tabs>
              <w:spacing w:before="0" w:after="54"/>
              <w:rPr>
                <w:spacing w:val="-2"/>
                <w:sz w:val="16"/>
                <w:lang w:val="en-GB"/>
              </w:rPr>
            </w:pPr>
            <w:r>
              <w:rPr>
                <w:spacing w:val="-2"/>
                <w:sz w:val="16"/>
                <w:lang w:val="en-GB"/>
              </w:rPr>
              <w:t>4</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40</w:t>
            </w:r>
          </w:p>
          <w:p>
            <w:pPr>
              <w:pStyle w:val="Normal"/>
              <w:tabs>
                <w:tab w:val="clear" w:pos="720"/>
                <w:tab w:val="left" w:pos="-720" w:leader="none"/>
              </w:tabs>
              <w:rPr>
                <w:spacing w:val="-2"/>
                <w:sz w:val="16"/>
                <w:lang w:val="en-GB"/>
              </w:rPr>
            </w:pPr>
            <w:r>
              <w:rPr>
                <w:spacing w:val="-2"/>
                <w:sz w:val="16"/>
                <w:lang w:val="en-GB"/>
              </w:rPr>
              <w:t>50</w:t>
            </w:r>
          </w:p>
          <w:p>
            <w:pPr>
              <w:pStyle w:val="Normal"/>
              <w:tabs>
                <w:tab w:val="clear" w:pos="720"/>
                <w:tab w:val="left" w:pos="-720" w:leader="none"/>
              </w:tabs>
              <w:spacing w:before="0" w:after="54"/>
              <w:rPr>
                <w:spacing w:val="-2"/>
                <w:sz w:val="16"/>
                <w:lang w:val="en-GB"/>
              </w:rPr>
            </w:pPr>
            <w:r>
              <w:rPr>
                <w:spacing w:val="-2"/>
                <w:sz w:val="16"/>
                <w:lang w:val="en-GB"/>
              </w:rPr>
              <w:t>55</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5</w:t>
            </w:r>
          </w:p>
          <w:p>
            <w:pPr>
              <w:pStyle w:val="Normal"/>
              <w:tabs>
                <w:tab w:val="clear" w:pos="720"/>
                <w:tab w:val="left" w:pos="-720" w:leader="none"/>
              </w:tabs>
              <w:rPr>
                <w:spacing w:val="-2"/>
                <w:sz w:val="16"/>
                <w:lang w:val="en-GB"/>
              </w:rPr>
            </w:pPr>
            <w:r>
              <w:rPr>
                <w:spacing w:val="-2"/>
                <w:sz w:val="16"/>
                <w:lang w:val="en-GB"/>
              </w:rPr>
              <w:t>10</w:t>
            </w:r>
          </w:p>
          <w:p>
            <w:pPr>
              <w:pStyle w:val="Normal"/>
              <w:tabs>
                <w:tab w:val="clear" w:pos="720"/>
                <w:tab w:val="left" w:pos="-720" w:leader="none"/>
              </w:tabs>
              <w:rPr>
                <w:spacing w:val="-2"/>
                <w:sz w:val="16"/>
                <w:lang w:val="en-GB"/>
              </w:rPr>
            </w:pPr>
            <w:r>
              <w:rPr>
                <w:spacing w:val="-2"/>
                <w:sz w:val="16"/>
                <w:lang w:val="en-GB"/>
              </w:rPr>
              <w:t>15</w:t>
            </w:r>
          </w:p>
          <w:p>
            <w:pPr>
              <w:pStyle w:val="Normal"/>
              <w:tabs>
                <w:tab w:val="clear" w:pos="720"/>
                <w:tab w:val="left" w:pos="-720" w:leader="none"/>
              </w:tabs>
              <w:spacing w:before="0" w:after="54"/>
              <w:rPr>
                <w:spacing w:val="-2"/>
                <w:sz w:val="16"/>
                <w:lang w:val="en-GB"/>
              </w:rPr>
            </w:pPr>
            <w:r>
              <w:rPr>
                <w:spacing w:val="-2"/>
                <w:sz w:val="16"/>
                <w:lang w:val="en-GB"/>
              </w:rPr>
              <w:t>30</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spacing w:val="-2"/>
                <w:sz w:val="16"/>
                <w:lang w:val="en-GB"/>
              </w:rPr>
            </w:pPr>
            <w:r>
              <w:rPr>
                <w:spacing w:val="-2"/>
                <w:sz w:val="16"/>
                <w:lang w:val="en-GB"/>
              </w:rPr>
              <w:t>60</w:t>
            </w:r>
          </w:p>
          <w:p>
            <w:pPr>
              <w:pStyle w:val="Normal"/>
              <w:tabs>
                <w:tab w:val="clear" w:pos="720"/>
                <w:tab w:val="left" w:pos="-720" w:leader="none"/>
              </w:tabs>
              <w:rPr>
                <w:spacing w:val="-2"/>
                <w:sz w:val="16"/>
                <w:lang w:val="en-GB"/>
              </w:rPr>
            </w:pPr>
            <w:r>
              <w:rPr>
                <w:spacing w:val="-2"/>
                <w:sz w:val="16"/>
                <w:lang w:val="en-GB"/>
              </w:rPr>
              <w:t>75</w:t>
            </w:r>
          </w:p>
          <w:p>
            <w:pPr>
              <w:pStyle w:val="Normal"/>
              <w:tabs>
                <w:tab w:val="clear" w:pos="720"/>
                <w:tab w:val="left" w:pos="-720" w:leader="none"/>
              </w:tabs>
              <w:rPr>
                <w:spacing w:val="-2"/>
                <w:sz w:val="16"/>
                <w:lang w:val="en-GB"/>
              </w:rPr>
            </w:pPr>
            <w:r>
              <w:rPr>
                <w:spacing w:val="-2"/>
                <w:sz w:val="16"/>
                <w:lang w:val="en-GB"/>
              </w:rPr>
              <w:t>90</w:t>
            </w:r>
          </w:p>
          <w:p>
            <w:pPr>
              <w:pStyle w:val="Normal"/>
              <w:tabs>
                <w:tab w:val="clear" w:pos="720"/>
                <w:tab w:val="left" w:pos="-720" w:leader="none"/>
              </w:tabs>
              <w:spacing w:before="0" w:after="54"/>
              <w:rPr>
                <w:spacing w:val="-2"/>
                <w:sz w:val="16"/>
                <w:lang w:val="en-GB"/>
              </w:rPr>
            </w:pPr>
            <w:r>
              <w:rPr>
                <w:spacing w:val="-2"/>
                <w:sz w:val="16"/>
                <w:lang w:val="en-GB"/>
              </w:rPr>
              <w:t>150</w:t>
            </w:r>
          </w:p>
        </w:tc>
      </w:tr>
    </w:tbl>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It is important however that a test be carried out at each building site, as soil types vary widely and the size of the pit depends on the type of soil.  The Chief Environmental Health Officer may require a developer to increase the size of a soakaway if he deems it necessary.</w:t>
      </w:r>
    </w:p>
    <w:p>
      <w:pPr>
        <w:pStyle w:val="Normal"/>
        <w:tabs>
          <w:tab w:val="clear" w:pos="720"/>
          <w:tab w:val="left" w:pos="-720" w:leader="none"/>
        </w:tabs>
        <w:jc w:val="both"/>
        <w:rPr>
          <w:b/>
          <w:b/>
          <w:spacing w:val="-2"/>
          <w:lang w:val="en-GB"/>
        </w:rPr>
      </w:pPr>
      <w:r>
        <w:rPr>
          <w:b/>
          <w:spacing w:val="-2"/>
          <w:lang w:val="en-GB"/>
        </w:rPr>
        <w:t>6.8</w:t>
        <w:tab/>
        <w:t>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In the construction of soakaways proper precau</w:t>
        <w:softHyphen/>
        <w:t>tions shall be taken to prevent the side walls from collapsing while workmen are in the ho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soakaway pit is to be lined with stones, bricks, or concrete blocks laid up dry with open joints backed up with at least 3" of gravel.  The bottom of the pit is to be filled with coarse gravel (pea rock), to depth of at least one foot.  The cover is to be made of reinforced concre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6.9</w:t>
        <w:tab/>
        <w:t xml:space="preserve">Location </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criteria for location of soakaways is similar to that for tile fields.  Where two soakaways are to be constructed they shall be located not less than three times the largest of the surface dimensions apar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area selected for construction shall be large enough to allow for additional pits should there be fail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Soakaways may be used in all areas for the disposal of excess rainwater or runoff from build</w:t>
        <w:softHyphen/>
        <w:t>ings that is not of a septic natur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7.</w:t>
        <w:tab/>
        <w:t>"PACKAGE PLA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Proprietary aerobic sewage treatment plants are available for small dwellings and/or buildings.  They shall be considered either for larger buildings or groups of build</w:t>
        <w:softHyphen/>
        <w:t>ings where it is not possible to build a proper septic tank/leach field system. There must be an adequate provision of skilled personnel for their operation and maintenance and be designed and constructed in accordance with the Public Health regulations  and to the satisfaction of the Chief  Environmental Health Officer.</w:t>
      </w:r>
    </w:p>
    <w:p>
      <w:pPr>
        <w:pStyle w:val="Normal"/>
        <w:tabs>
          <w:tab w:val="clear" w:pos="720"/>
          <w:tab w:val="left" w:pos="-720" w:leader="none"/>
        </w:tabs>
        <w:jc w:val="both"/>
        <w:rPr>
          <w:spacing w:val="-2"/>
          <w:lang w:val="en-GB"/>
        </w:rPr>
      </w:pPr>
      <w:r>
        <w:rPr>
          <w:spacing w:val="-2"/>
          <w:lang w:val="en-GB"/>
        </w:rPr>
        <w:t>.</w:t>
      </w:r>
    </w:p>
    <w:p>
      <w:pPr>
        <w:pStyle w:val="Normal"/>
        <w:tabs>
          <w:tab w:val="clear" w:pos="720"/>
          <w:tab w:val="left" w:pos="-720" w:leader="none"/>
          <w:tab w:val="left" w:pos="0" w:leader="none"/>
        </w:tabs>
        <w:ind w:left="720" w:hanging="720"/>
        <w:jc w:val="both"/>
        <w:rPr>
          <w:spacing w:val="-2"/>
          <w:lang w:val="en-GB"/>
        </w:rPr>
      </w:pPr>
      <w:r>
        <w:rPr>
          <w:spacing w:val="-2"/>
          <w:lang w:val="en-GB"/>
        </w:rPr>
        <w:tab/>
        <w:t>The water recovered from these systems is often suitable for irrigation use after proper post treat</w:t>
        <w:softHyphen/>
        <w:t xml:space="preserve">ment.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ab/>
        <w:t>Sewage treatment plants shall not be pur</w:t>
        <w:softHyphen/>
        <w:t>chased or installed without the prior approval of the Chief Environmental Health Officer.</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8.</w:t>
        <w:tab/>
        <w:t>COMPOST PRIVI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ompost privies have been successful only where there has been a high degree of user care and attention.  They are still in the evaluation phase and should be carefully investigated before steps are taken to construct them.</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t>9.</w:t>
        <w:tab/>
        <w:t xml:space="preserve">PIT PRIVIE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1</w:t>
        <w:tab/>
        <w:t>Lo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Pit privies shall be sited in accordance with Public Health regulations and to the satisfaction of the Chief Environmental Health Officer .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y shall preferably be located on the leeward side of a building or as otherwise approved by the Environmental Health Department.  In densely populated areas, pit privies may not be allowed.  Privies shall be ventila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Privies shall not be used in areas where the water table is within 2 feet of the surface since they will not function well.  They will be odorous and the contents will not compact.  Raised pit latrines could be used in areas of high water tab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Where a pit privy is impracticable, consideration should be given to alternative means of disposal in consultation with the Environmental Health Depart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9.2</w:t>
        <w:tab/>
        <w:t>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 xml:space="preserve">The precast concrete slab pit privy has been adopted by many health authoriti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There shall be openings at the top of the walls to dissipate odours and, in case of the Ventilated Improved Pit Latrine  to provide the through draft required for functioning of the vent pip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door should open outwards in order to minimize the internal floor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toilet shall be sufficiently screened to discour</w:t>
        <w:softHyphen/>
        <w:t>age fl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The walls and roof shall be weatherproof, shall provide privacy, exclude vermin and be architecturally compatible in external appearance with the main ho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Seat height shall be 16 inches above the slab level and the size of the seat opening 10 inches in diameter.  To encourage proper use by children and to prevent their falling into the pit, a second smaller 6.0 inches diameter seat should be prov</w:t>
        <w:softHyphen/>
        <w:t>ided.  This may be a sepa</w:t>
        <w:softHyphen/>
        <w:t>rate seat on the seat cov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For maximum odour control in the latrine, the vent pipe shall be at least 6.0 inches in diameter, painted black, screened with a wire gauze and located on the sunny side of the latrine so that air inside the pipe will heat up and create an updraf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The size of the pit should not be greater than 4' 0" by 4' 0" and at a depth of about 6' 0".</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i)</w:t>
        <w:tab/>
        <w:t>Figure H-4 shows a typical arrangement of a pit privy with a precast concrete box on a conc</w:t>
        <w:softHyphen/>
        <w:t>rete slab.</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left" w:pos="-720" w:leader="none"/>
        </w:tabs>
        <w:jc w:val="both"/>
        <w:rPr>
          <w:b/>
          <w:b/>
          <w:spacing w:val="-2"/>
          <w:lang w:val="en-GB"/>
        </w:rPr>
      </w:pPr>
      <w:r>
        <w:rPr>
          <w:b/>
          <w:spacing w:val="-2"/>
          <w:lang w:val="en-GB"/>
        </w:rPr>
        <w:t>9.3</w:t>
        <w:tab/>
        <w:t>Maintenanc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rFonts w:eastAsia="CG Times;Times New Roman"/>
          <w:spacing w:val="-2"/>
          <w:lang w:val="en-GB"/>
        </w:rPr>
        <w:t xml:space="preserve"> </w:t>
      </w:r>
      <w:r>
        <w:rPr>
          <w:spacing w:val="-2"/>
          <w:lang w:val="en-GB"/>
        </w:rPr>
        <w:tab/>
        <w:t>If water enters the pit, a cupful of kerosene can be poured into  it at weekly intervals to control mosquito breeding.  If the seat  cover is replaced in the horizontal position after use, this will  also help in mosquito contro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0</w:t>
        <w:tab/>
        <w:t>CESSPOOL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0.1</w:t>
        <w:tab/>
        <w:t>Gener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esspools are watertight underground sewage storage chambers sometimes used in rural districts and are usually emptied at regular intervals by a special vehicle which transports the sewage to a disposal poi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esspools are ordinarily not permit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cesspools have been allowed by the Environmental Health Department they must b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Watertigh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b)</w:t>
        <w:tab/>
        <w:t>Properly cove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So sited as to permit easy access for emptying under all weather condi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 xml:space="preserve">Of a depth not exceeding 14 feet (4.3 m) below the cover in order to allow the suction hose of the emptying truck to be used.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 w:val="left" w:pos="0" w:leader="none"/>
        </w:tabs>
        <w:ind w:left="720" w:hanging="720"/>
        <w:jc w:val="both"/>
        <w:rPr>
          <w:spacing w:val="-2"/>
          <w:lang w:val="en-GB"/>
        </w:rPr>
      </w:pPr>
      <w:r>
        <w:rPr>
          <w:spacing w:val="-2"/>
          <w:lang w:val="en-GB"/>
        </w:rPr>
        <w:tab/>
        <w:t>If odours occur they can be controlled by the use of lim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No disinfectants shall be used in the pit.</w:t>
      </w:r>
    </w:p>
    <w:p>
      <w:pPr>
        <w:pStyle w:val="Normal"/>
        <w:tabs>
          <w:tab w:val="clear" w:pos="720"/>
          <w:tab w:val="left" w:pos="-720" w:leader="none"/>
        </w:tabs>
        <w:jc w:val="both"/>
        <w:rPr>
          <w:spacing w:val="-2"/>
          <w:lang w:val="en-GB"/>
        </w:rPr>
      </w:pPr>
      <w:r>
        <w:rPr>
          <w:spacing w:val="-2"/>
          <w:lang w:val="en-GB"/>
        </w:rPr>
      </w:r>
      <w:r>
        <w:br w:type="page"/>
      </w:r>
    </w:p>
    <w:p>
      <w:pPr>
        <w:pStyle w:val="Normal"/>
        <w:numPr>
          <w:ilvl w:val="0"/>
          <w:numId w:val="7"/>
        </w:numPr>
        <w:tabs>
          <w:tab w:val="clear" w:pos="720"/>
          <w:tab w:val="left" w:pos="-720" w:leader="none"/>
          <w:tab w:val="left" w:pos="0" w:leader="none"/>
        </w:tabs>
        <w:jc w:val="both"/>
        <w:rPr>
          <w:b/>
          <w:b/>
          <w:spacing w:val="-2"/>
          <w:lang w:val="en-GB"/>
        </w:rPr>
      </w:pPr>
      <w:r>
        <w:rPr>
          <w:b/>
          <w:spacing w:val="-2"/>
          <w:lang w:val="en-GB"/>
        </w:rPr>
        <w:t>SURFACE WATER</w:t>
      </w:r>
    </w:p>
    <w:p>
      <w:pPr>
        <w:pStyle w:val="Normal"/>
        <w:tabs>
          <w:tab w:val="clear" w:pos="720"/>
          <w:tab w:val="left" w:pos="-720" w:leader="none"/>
          <w:tab w:val="left" w:pos="0" w:leader="none"/>
        </w:tabs>
        <w:jc w:val="both"/>
        <w:rPr>
          <w:b/>
          <w:b/>
          <w:spacing w:val="-2"/>
          <w:lang w:val="en-GB"/>
        </w:rPr>
      </w:pPr>
      <w:r>
        <w:rPr>
          <w:b/>
          <w:spacing w:val="-2"/>
          <w:lang w:val="en-GB"/>
        </w:rPr>
      </w:r>
    </w:p>
    <w:p>
      <w:pPr>
        <w:pStyle w:val="Normal"/>
        <w:numPr>
          <w:ilvl w:val="1"/>
          <w:numId w:val="7"/>
        </w:numPr>
        <w:tabs>
          <w:tab w:val="clear" w:pos="720"/>
          <w:tab w:val="left" w:pos="-720" w:leader="none"/>
          <w:tab w:val="left" w:pos="0" w:leader="none"/>
        </w:tabs>
        <w:jc w:val="both"/>
        <w:rPr>
          <w:b/>
          <w:b/>
          <w:spacing w:val="-2"/>
          <w:lang w:val="en-GB"/>
        </w:rPr>
      </w:pPr>
      <w:r>
        <w:rPr>
          <w:b/>
          <w:spacing w:val="-2"/>
          <w:lang w:val="en-GB"/>
        </w:rPr>
        <w:t>General</w:t>
      </w:r>
    </w:p>
    <w:p>
      <w:pPr>
        <w:pStyle w:val="Normal"/>
        <w:tabs>
          <w:tab w:val="clear" w:pos="720"/>
          <w:tab w:val="left" w:pos="-720" w:leader="none"/>
          <w:tab w:val="left" w:pos="0" w:leader="none"/>
        </w:tabs>
        <w:jc w:val="both"/>
        <w:rPr>
          <w:b/>
          <w:b/>
          <w:spacing w:val="-2"/>
          <w:lang w:val="en-GB"/>
        </w:rPr>
      </w:pPr>
      <w:r>
        <w:rPr>
          <w:b/>
          <w:spacing w:val="-2"/>
          <w:lang w:val="en-GB"/>
        </w:rPr>
      </w:r>
    </w:p>
    <w:p>
      <w:pPr>
        <w:pStyle w:val="Normal"/>
        <w:numPr>
          <w:ilvl w:val="0"/>
          <w:numId w:val="4"/>
        </w:numPr>
        <w:tabs>
          <w:tab w:val="clear" w:pos="720"/>
          <w:tab w:val="left" w:pos="-720" w:leader="none"/>
          <w:tab w:val="left" w:pos="0" w:leader="none"/>
        </w:tabs>
        <w:jc w:val="both"/>
        <w:rPr>
          <w:spacing w:val="-2"/>
          <w:lang w:val="en-GB"/>
        </w:rPr>
      </w:pPr>
      <w:r>
        <w:rPr>
          <w:spacing w:val="-2"/>
          <w:lang w:val="en-GB"/>
        </w:rPr>
        <w:t>Consideration must be given to surface water drainage on the site.</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4"/>
        </w:numPr>
        <w:tabs>
          <w:tab w:val="clear" w:pos="720"/>
          <w:tab w:val="left" w:pos="-720" w:leader="none"/>
          <w:tab w:val="left" w:pos="0" w:leader="none"/>
        </w:tabs>
        <w:jc w:val="both"/>
        <w:rPr>
          <w:spacing w:val="-2"/>
          <w:lang w:val="en-GB"/>
        </w:rPr>
      </w:pPr>
      <w:r>
        <w:rPr>
          <w:spacing w:val="-2"/>
          <w:lang w:val="en-GB"/>
        </w:rPr>
        <w:t>Roof and other surface water pipes or drains must discharge in an existing drainage channel or in a soakaway built specifically for that purpose.</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4"/>
        </w:numPr>
        <w:tabs>
          <w:tab w:val="clear" w:pos="720"/>
          <w:tab w:val="left" w:pos="-720" w:leader="none"/>
          <w:tab w:val="left" w:pos="0" w:leader="none"/>
        </w:tabs>
        <w:jc w:val="both"/>
        <w:rPr>
          <w:spacing w:val="-2"/>
          <w:lang w:val="en-GB"/>
        </w:rPr>
      </w:pPr>
      <w:r>
        <w:rPr>
          <w:spacing w:val="-2"/>
          <w:lang w:val="en-GB"/>
        </w:rPr>
        <w:t>Surface water should not be disposed on adjoining lands without the consent of the owner.</w:t>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4"/>
        </w:numPr>
        <w:tabs>
          <w:tab w:val="clear" w:pos="720"/>
          <w:tab w:val="left" w:pos="-720" w:leader="none"/>
          <w:tab w:val="left" w:pos="0" w:leader="none"/>
        </w:tabs>
        <w:jc w:val="both"/>
        <w:rPr>
          <w:spacing w:val="-2"/>
          <w:lang w:val="en-GB"/>
        </w:rPr>
      </w:pPr>
      <w:r>
        <w:rPr>
          <w:spacing w:val="-2"/>
          <w:lang w:val="en-GB"/>
        </w:rPr>
        <w:t>Provisions for surface water drainage shall be to the satisfaction of the Ministry of Communications and Works.</w:t>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jc w:val="both"/>
        <w:rPr>
          <w:spacing w:val="-2"/>
          <w:lang w:val="en-GB"/>
        </w:rPr>
      </w:pPr>
      <w:r>
        <w:rPr>
          <w:spacing w:val="-2"/>
          <w:lang w:val="en-GB"/>
        </w:rPr>
      </w:r>
    </w:p>
    <w:p>
      <w:pPr>
        <w:pStyle w:val="Normal"/>
        <w:numPr>
          <w:ilvl w:val="0"/>
          <w:numId w:val="7"/>
        </w:numPr>
        <w:tabs>
          <w:tab w:val="clear" w:pos="720"/>
          <w:tab w:val="left" w:pos="-720" w:leader="none"/>
          <w:tab w:val="left" w:pos="0" w:leader="none"/>
        </w:tabs>
        <w:jc w:val="both"/>
        <w:rPr>
          <w:b/>
          <w:b/>
          <w:spacing w:val="-2"/>
          <w:lang w:val="en-GB"/>
        </w:rPr>
      </w:pPr>
      <w:r>
        <w:rPr>
          <w:b/>
          <w:spacing w:val="-2"/>
          <w:lang w:val="en-GB"/>
        </w:rPr>
        <w:t>SOLID WASTE DISPOSAL</w:t>
      </w:r>
    </w:p>
    <w:p>
      <w:pPr>
        <w:pStyle w:val="Normal"/>
        <w:tabs>
          <w:tab w:val="clear" w:pos="720"/>
          <w:tab w:val="left" w:pos="-720" w:leader="none"/>
          <w:tab w:val="left" w:pos="0" w:leader="none"/>
        </w:tabs>
        <w:jc w:val="both"/>
        <w:rPr>
          <w:b/>
          <w:b/>
          <w:spacing w:val="-2"/>
          <w:lang w:val="en-GB"/>
        </w:rPr>
      </w:pPr>
      <w:r>
        <w:rPr>
          <w:b/>
          <w:spacing w:val="-2"/>
          <w:lang w:val="en-GB"/>
        </w:rPr>
      </w:r>
    </w:p>
    <w:p>
      <w:pPr>
        <w:pStyle w:val="Normal"/>
        <w:numPr>
          <w:ilvl w:val="1"/>
          <w:numId w:val="7"/>
        </w:numPr>
        <w:tabs>
          <w:tab w:val="clear" w:pos="720"/>
          <w:tab w:val="left" w:pos="-720" w:leader="none"/>
          <w:tab w:val="left" w:pos="0" w:leader="none"/>
        </w:tabs>
        <w:jc w:val="both"/>
        <w:rPr>
          <w:b/>
          <w:b/>
          <w:spacing w:val="-2"/>
          <w:lang w:val="en-GB"/>
        </w:rPr>
      </w:pPr>
      <w:r>
        <w:rPr>
          <w:b/>
          <w:spacing w:val="-2"/>
          <w:lang w:val="en-GB"/>
        </w:rPr>
        <w:t>General Requirements</w:t>
      </w:r>
    </w:p>
    <w:p>
      <w:pPr>
        <w:pStyle w:val="Normal"/>
        <w:tabs>
          <w:tab w:val="clear" w:pos="720"/>
          <w:tab w:val="left" w:pos="-720" w:leader="none"/>
          <w:tab w:val="left" w:pos="0" w:leader="none"/>
        </w:tabs>
        <w:jc w:val="both"/>
        <w:rPr>
          <w:b/>
          <w:b/>
          <w:spacing w:val="-2"/>
          <w:lang w:val="en-GB"/>
        </w:rPr>
      </w:pPr>
      <w:r>
        <w:rPr>
          <w:b/>
          <w:spacing w:val="-2"/>
          <w:lang w:val="en-GB"/>
        </w:rPr>
      </w:r>
    </w:p>
    <w:p>
      <w:pPr>
        <w:pStyle w:val="TextBodyIndent"/>
        <w:rPr/>
      </w:pPr>
      <w:r>
        <w:rPr/>
        <w:t>(a)</w:t>
        <w:tab/>
        <w:t>Consideration must be given to the collection and disposal of solid waste during construction and occupation of a building.</w:t>
      </w:r>
    </w:p>
    <w:p>
      <w:pPr>
        <w:pStyle w:val="Normal"/>
        <w:tabs>
          <w:tab w:val="clear" w:pos="720"/>
          <w:tab w:val="left" w:pos="-720" w:leader="none"/>
          <w:tab w:val="left" w:pos="0" w:leader="none"/>
        </w:tabs>
        <w:jc w:val="both"/>
        <w:rPr>
          <w:b/>
          <w:b/>
          <w:spacing w:val="-2"/>
          <w:lang w:val="en-GB"/>
        </w:rPr>
      </w:pPr>
      <w:r>
        <w:rPr>
          <w:b/>
          <w:spacing w:val="-2"/>
          <w:lang w:val="en-GB"/>
        </w:rPr>
      </w:r>
    </w:p>
    <w:p>
      <w:pPr>
        <w:pStyle w:val="Normal"/>
        <w:numPr>
          <w:ilvl w:val="0"/>
          <w:numId w:val="5"/>
        </w:numPr>
        <w:tabs>
          <w:tab w:val="clear" w:pos="720"/>
          <w:tab w:val="left" w:pos="-720" w:leader="none"/>
          <w:tab w:val="left" w:pos="0" w:leader="none"/>
        </w:tabs>
        <w:jc w:val="both"/>
        <w:rPr>
          <w:spacing w:val="-2"/>
          <w:lang w:val="en-GB"/>
        </w:rPr>
      </w:pPr>
      <w:r>
        <w:rPr>
          <w:spacing w:val="-2"/>
          <w:lang w:val="en-GB"/>
        </w:rPr>
        <w:t>Solid waste, including excess fill, rubble and debris from construction sites should be disposed at designated sites only and the disposal must be carried out in occordance with the rules and regulations of the Environmental Health Department.</w:t>
      </w:r>
    </w:p>
    <w:p>
      <w:pPr>
        <w:pStyle w:val="Normal"/>
        <w:tabs>
          <w:tab w:val="clear" w:pos="720"/>
          <w:tab w:val="left" w:pos="-720" w:leader="none"/>
          <w:tab w:val="left" w:pos="0" w:leader="none"/>
        </w:tabs>
        <w:jc w:val="both"/>
        <w:rPr>
          <w:spacing w:val="-2"/>
          <w:lang w:val="en-GB"/>
        </w:rPr>
      </w:pPr>
      <w:r>
        <w:rPr>
          <w:spacing w:val="-2"/>
          <w:lang w:val="en-GB"/>
        </w:rPr>
      </w:r>
    </w:p>
    <w:p>
      <w:pPr>
        <w:pStyle w:val="Normal"/>
        <w:tabs>
          <w:tab w:val="clear" w:pos="720"/>
          <w:tab w:val="left" w:pos="-720" w:leader="none"/>
          <w:tab w:val="left" w:pos="0" w:leader="none"/>
        </w:tabs>
        <w:ind w:left="1440" w:hanging="1440"/>
        <w:jc w:val="both"/>
        <w:rPr>
          <w:spacing w:val="-2"/>
          <w:lang w:val="en-GB"/>
        </w:rPr>
      </w:pPr>
      <w:r>
        <w:rPr>
          <w:spacing w:val="-2"/>
          <w:lang w:val="en-GB"/>
        </w:rPr>
        <w:tab/>
        <w:t>( c )</w:t>
        <w:tab/>
        <w:t>Bins should be provided for the storage of refuse.  Such bins must be properly constructed to prevent entry by rodents.</w:t>
      </w:r>
    </w:p>
    <w:p>
      <w:pPr>
        <w:pStyle w:val="Normal"/>
        <w:tabs>
          <w:tab w:val="clear" w:pos="720"/>
          <w:tab w:val="left" w:pos="-720" w:leader="none"/>
          <w:tab w:val="left" w:pos="0" w:leader="none"/>
        </w:tabs>
        <w:jc w:val="both"/>
        <w:rPr>
          <w:b/>
          <w:b/>
          <w:spacing w:val="-2"/>
          <w:lang w:val="en-GB"/>
        </w:rPr>
      </w:pPr>
      <w:r>
        <w:rPr>
          <w:b/>
          <w:spacing w:val="-2"/>
          <w:lang w:val="en-GB"/>
        </w:rPr>
        <w:tab/>
        <w:t xml:space="preserve"> </w:t>
      </w:r>
    </w:p>
    <w:p>
      <w:pPr>
        <w:pStyle w:val="Normal"/>
        <w:tabs>
          <w:tab w:val="clear" w:pos="720"/>
          <w:tab w:val="left" w:pos="-720" w:leader="none"/>
          <w:tab w:val="left" w:pos="0" w:leader="none"/>
        </w:tabs>
        <w:ind w:left="720" w:hanging="720"/>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w:t>
        <w:tab/>
        <w:t>WATER SUPPL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1</w:t>
        <w:tab/>
        <w:t>Workmanship</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ll water supply pipes shall be installed in a workmanlike manner and be provided with a properly protected and easily accessible stop cock or gate valve near to the boundary of the plot or at the water pump location. The work shall be carried out to the satisfaction of the CEHO and the Water and Sewerage Authority where connections are being made to the public water supp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3.2</w:t>
        <w:tab/>
        <w:t>Capacities of pip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TABLE F-3 gives the numbers and sizes of smaller diameter branch or distribution pipes that may be taken off a supply pipe (or rising main), which are to be all in service at the same tim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4320" w:leader="none"/>
        </w:tabs>
        <w:jc w:val="both"/>
        <w:rPr>
          <w:b/>
          <w:b/>
          <w:spacing w:val="-2"/>
          <w:lang w:val="en-GB"/>
        </w:rPr>
      </w:pPr>
      <w:r>
        <w:rPr>
          <w:b/>
          <w:spacing w:val="-2"/>
          <w:lang w:val="en-GB"/>
        </w:rPr>
        <w:tab/>
      </w:r>
    </w:p>
    <w:p>
      <w:pPr>
        <w:pStyle w:val="Normal"/>
        <w:tabs>
          <w:tab w:val="clear" w:pos="720"/>
          <w:tab w:val="center" w:pos="43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r>
    </w:p>
    <w:p>
      <w:pPr>
        <w:pStyle w:val="Heading1"/>
        <w:rPr/>
      </w:pPr>
      <w:r>
        <w:rPr/>
        <w:t>TABLE H-3</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Size and Number of Branches</w:t>
      </w:r>
    </w:p>
    <w:p>
      <w:pPr>
        <w:pStyle w:val="Normal"/>
        <w:tabs>
          <w:tab w:val="clear" w:pos="720"/>
          <w:tab w:val="left" w:pos="-720" w:leader="none"/>
        </w:tabs>
        <w:jc w:val="both"/>
        <w:rPr>
          <w:b/>
          <w:b/>
          <w:spacing w:val="-2"/>
          <w:lang w:val="en-GB"/>
        </w:rPr>
      </w:pPr>
      <w:r>
        <w:rPr>
          <w:b/>
          <w:spacing w:val="-2"/>
          <w:lang w:val="en-GB"/>
        </w:rPr>
      </w:r>
    </w:p>
    <w:tbl>
      <w:tblPr>
        <w:tblW w:w="8638" w:type="dxa"/>
        <w:jc w:val="left"/>
        <w:tblInd w:w="-25" w:type="dxa"/>
        <w:tblLayout w:type="fixed"/>
        <w:tblCellMar>
          <w:top w:w="0" w:type="dxa"/>
          <w:left w:w="120" w:type="dxa"/>
          <w:bottom w:w="0" w:type="dxa"/>
          <w:right w:w="120" w:type="dxa"/>
        </w:tblCellMar>
      </w:tblPr>
      <w:tblGrid>
        <w:gridCol w:w="2620"/>
        <w:gridCol w:w="1137"/>
        <w:gridCol w:w="1137"/>
        <w:gridCol w:w="1248"/>
        <w:gridCol w:w="1248"/>
        <w:gridCol w:w="1248"/>
      </w:tblGrid>
      <w:tr>
        <w:trPr/>
        <w:tc>
          <w:tcPr>
            <w:tcW w:w="2620"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Size of pipe or riser main</w:t>
            </w:r>
          </w:p>
        </w:tc>
        <w:tc>
          <w:tcPr>
            <w:tcW w:w="1137"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1/4"</w:t>
            </w:r>
          </w:p>
        </w:tc>
        <w:tc>
          <w:tcPr>
            <w:tcW w:w="1137"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w:t>
            </w:r>
          </w:p>
        </w:tc>
        <w:tc>
          <w:tcPr>
            <w:tcW w:w="1248"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4"</w:t>
            </w:r>
          </w:p>
        </w:tc>
        <w:tc>
          <w:tcPr>
            <w:tcW w:w="1248"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5/8"</w:t>
            </w:r>
          </w:p>
        </w:tc>
        <w:tc>
          <w:tcPr>
            <w:tcW w:w="1248"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1/2"</w:t>
            </w:r>
          </w:p>
        </w:tc>
      </w:tr>
      <w:tr>
        <w:trPr/>
        <w:tc>
          <w:tcPr>
            <w:tcW w:w="26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1-1/4"</w:t>
            </w:r>
          </w:p>
        </w:tc>
        <w:tc>
          <w:tcPr>
            <w:tcW w:w="113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1</w:t>
            </w:r>
          </w:p>
        </w:tc>
        <w:tc>
          <w:tcPr>
            <w:tcW w:w="113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2</w:t>
            </w:r>
          </w:p>
        </w:tc>
        <w:tc>
          <w:tcPr>
            <w:tcW w:w="1248"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4</w:t>
            </w:r>
          </w:p>
        </w:tc>
        <w:tc>
          <w:tcPr>
            <w:tcW w:w="1248"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6</w:t>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0</w:t>
            </w:r>
          </w:p>
        </w:tc>
      </w:tr>
      <w:tr>
        <w:trPr/>
        <w:tc>
          <w:tcPr>
            <w:tcW w:w="2620"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3/4"</w:t>
            </w:r>
          </w:p>
        </w:tc>
        <w:tc>
          <w:tcPr>
            <w:tcW w:w="113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137"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248"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1</w:t>
            </w:r>
          </w:p>
        </w:tc>
        <w:tc>
          <w:tcPr>
            <w:tcW w:w="1248"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2</w:t>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3</w:t>
            </w:r>
          </w:p>
        </w:tc>
      </w:tr>
      <w:tr>
        <w:trPr/>
        <w:tc>
          <w:tcPr>
            <w:tcW w:w="262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1/2"</w:t>
            </w:r>
          </w:p>
        </w:tc>
        <w:tc>
          <w:tcPr>
            <w:tcW w:w="113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13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24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24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w:t>
            </w:r>
          </w:p>
        </w:tc>
        <w:tc>
          <w:tcPr>
            <w:tcW w:w="12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w:t>
            </w:r>
          </w:p>
        </w:tc>
      </w:tr>
    </w:tbl>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Many more branches are generally taken off based on the assumption that water will be drawn intermittently and only a percentage of the branches are used at any one tim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 xml:space="preserve">The minimum size of a branch or distribution line shall be </w:t>
      </w:r>
      <w:r>
        <w:rPr>
          <w:rFonts w:cs="WP TypographicSymbols" w:ascii="WP TypographicSymbols" w:hAnsi="WP TypographicSymbols"/>
          <w:spacing w:val="-2"/>
          <w:lang w:val="en-GB"/>
        </w:rPr>
        <w:t></w:t>
      </w:r>
      <w:r>
        <w:rPr>
          <w:spacing w:val="-2"/>
          <w:lang w:val="en-GB"/>
        </w:rPr>
        <w:t xml:space="preserve"> inches (13 mm).</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3</w:t>
        <w:tab/>
        <w:t>Cross connec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The building sewer and potable water pipes shall not be laid in the same trench.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pPr>
      <w:r>
        <w:rPr>
          <w:spacing w:val="-2"/>
          <w:lang w:val="en-GB"/>
        </w:rPr>
        <w:tab/>
        <w:t>Sewer lines shall be laid at a lower elevation and in any case with inverts not less than 12 in. below the invert of the water service pipe and horizontally as far apart as practicable.  Vertical separating distances shall be increased at crossover poi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re shall be a break or gap between the inlet levels and the top water levels in receptacles where the inlet level is below the surface e.g. in swimming pools, bidets and some flushing cisterns and washing machin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Direct connections of pipes and valves between public and private water supplies are not allowed, even on a stand</w:t>
        <w:noBreakHyphen/>
        <w:t>by basis.  Irrigation lines and soaker hoses can be a source of cross connections. They must be designed to avoid siphonage of dirty water back into the supply line through the use of vacuum breakers and anti</w:t>
        <w:noBreakHyphen/>
        <w:t xml:space="preserve">syphon valves.  Professional advice shall be sought for these situation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lose attention shall be given to avoiding possible back siphonage of dirty water from toilets, lavatory basins etc. into the water supply pipes or by direct connection between waste and water pip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4</w:t>
        <w:tab/>
        <w:t>Water Supply Equipment</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3.4.1</w:t>
        <w:tab/>
        <w:t xml:space="preserve">Reverse osmosis water makers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 xml:space="preserve">Reverse osmosis water makers are complex machines that can be used to remove salt and other minerals from sea or brackish water. They can be used to provide a source of potable water in a location that has no other water resources.  Because of the operational and maintenance requirements of these units, they should be installed and operated by skilled professional personnel.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3.4.2</w:t>
        <w:tab/>
        <w:t>Water heate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ater heaters may be obtained for gas, electric, solar, or oil fuel.  Solar heaters are recommended for economy of operation and energy conserva</w:t>
        <w:softHyphen/>
        <w:t xml:space="preserve">tion.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olar heaters are of two types, gravity convection feed and pumped.  The gravity operated units need less maintenance, but require the solar panels to be mounted below the tank.</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Solar water heaters can be supplied with booster elements to maintain water temperature on cloudy days or at night.</w:t>
        <w:tab/>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b/>
          <w:spacing w:val="-2"/>
          <w:lang w:val="en-GB"/>
        </w:rPr>
        <w:tab/>
      </w:r>
      <w:r>
        <w:rPr>
          <w:spacing w:val="-2"/>
          <w:lang w:val="en-GB"/>
        </w:rPr>
        <w:t>Professional advice should be sought for the position and mounting of solar water heaters.</w:t>
      </w:r>
      <w:r>
        <w:rPr>
          <w:b/>
          <w:spacing w:val="-2"/>
          <w:lang w:val="en-GB"/>
        </w:rPr>
        <w:tab/>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3.4.3</w:t>
        <w:tab/>
        <w:t>Domestic water pump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a water pump is provided as part of a private domestic water supply, it shall be sized to maintain a minimum of 15 lbs. pressure under all conditions of water use.  The pump is usually set for 30 lbs. cut</w:t>
        <w:noBreakHyphen/>
        <w:t xml:space="preserve">in and fifty pounds cut out.  A pressure tank of adequate capacity shall be installed. </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 w:val="left" w:pos="0" w:leader="none"/>
        </w:tabs>
        <w:ind w:left="720" w:hanging="720"/>
        <w:jc w:val="both"/>
        <w:rPr>
          <w:spacing w:val="-2"/>
          <w:lang w:val="en-GB"/>
        </w:rPr>
      </w:pPr>
      <w:r>
        <w:rPr>
          <w:spacing w:val="-2"/>
          <w:lang w:val="en-GB"/>
        </w:rPr>
        <w:tab/>
        <w:t>It is recommended that the plumbing within 3 feet of the water pump be of galvanized steel to prevent melting of plastic pipe fittings if the pump should run dry.  Special pressure switches are available to shut off the pump if the supply runs dr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Paper and charcoal filters placed in the domestic water supply line will help in reducing colour and odour in the water supply.  However, no passive filter will remove disease organisms from contaminated wat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3.5</w:t>
        <w:tab/>
        <w:t>Safety devic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 pressure</w:t>
        <w:noBreakHyphen/>
        <w:t>relief valve must be installed for all equipment used for heating or storing hot water.  It opens automati</w:t>
        <w:softHyphen/>
        <w:t>cally against the adjustable setting of the spr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size of hot</w:t>
        <w:noBreakHyphen/>
        <w:t>water piping installations can be one size smaller than cold</w:t>
        <w:noBreakHyphen/>
        <w:t xml:space="preserve">water ones.   Hot water must be run in copper or CPVC pipe.  Do not use regular (white) PVC.   A check valve placed in the cold water supply line to the conventional (not solar) water heater will save energy by stopping convection circulation.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ater hammer is caused by loosely fixed pipes, use of sharp bends, or taps such as self</w:t>
        <w:noBreakHyphen/>
        <w:t>closing or spring types which shut off the supply quickly.  It is more likely to occur in long branches than when the tap is fixed close to the supply pipe.  An air vessel or dead end riser pipe shall be fixed as close to the tap as possible in order to absorb the shock and thus minimize water hamm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3.6</w:t>
        <w:tab/>
        <w:t>Toilet flushing ball valv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Where a ball</w:t>
        <w:noBreakHyphen/>
        <w:t>valve is used, a relief pipe shall be provided in the silencing pipe immediately below the valve outlet to avoid siphonag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rating of ball valves shall be checked with the manu</w:t>
        <w:softHyphen/>
        <w:t>facturer's data. If a low pressure valve is installed on a high pressure system, dribbling will occur thereby wasting water and increasing the consumer's bill in a metered water suppl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t>14.</w:t>
        <w:tab/>
        <w:t>WATER STORAGE CISTERNS (Fig. H-4)</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4.1</w:t>
        <w:tab/>
        <w:t xml:space="preserve">General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n areas without a public water supply, a water storage cistern should be constructed for each house or dwelling, along with a rainwater collection system from the roof or other suitable catchmen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4.2</w:t>
        <w:tab/>
        <w:t>Loc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The water storage cistern can be located under one or more buildings of a dwelling group or consist of a sepa</w:t>
        <w:softHyphen/>
        <w:t>rate tank remotely located.  The cistern shall be located uphill and as far as practical from any septic tank, privy, soakaway, or leaching tile fiel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4.3</w:t>
        <w:tab/>
        <w:t>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The water storage cistern shall be of reinforced concrete, con</w:t>
        <w:softHyphen/>
        <w:t>crete block, treated timber with a suitable liner, trea</w:t>
        <w:softHyphen/>
        <w:t>ted metal, or reinforced plastic construct</w:t>
        <w:softHyphen/>
        <w:t>ion.  It shall be sized and con</w:t>
        <w:softHyphen/>
        <w:t>structed to comply with the Building Code but should have no less than 10 gallons capacity for each square foot of roof or catchment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coating or liner in the water storage cistern shall be of a material that is appr</w:t>
        <w:softHyphen/>
        <w:t>oved for contact with potable water if the cistern is to be used for domestic drin</w:t>
        <w:softHyphen/>
        <w:t xml:space="preserve">king or cooking water.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e cistern shall be provided with an access hatch to allow cleaning  out and repai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cover of the water storage cistern shall be of a durable, non</w:t>
        <w:noBreakHyphen/>
        <w:t>rotting material. Wood or plywood is generally not satis</w:t>
        <w:softHyphen/>
        <w:t>factory. The cover must be tight</w:t>
        <w:softHyphen/>
        <w:t>ly fitting to prevent mosquito breeding. Light should be excluded from the cistern water to prevent the growth of alga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Sufficient overflows must be provided to prevent flooding of dwellings. The over</w:t>
        <w:softHyphen/>
        <w:t>flows must be screened to prevent the entrance of mosquitos, frogs, or vermi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he catchment can consist of the dwell</w:t>
        <w:softHyphen/>
        <w:t>ing roof area or a specially constructed concreted or lined area to capture rainw</w:t>
        <w:softHyphen/>
        <w:t>ater. PVC guttering and downspouts is recommended for roof catch</w:t>
        <w:softHyphen/>
        <w:t>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If the water is to be used for domestic drinking and cooking purposes, the cat</w:t>
        <w:softHyphen/>
        <w:t>chment area must be protected from con</w:t>
        <w:softHyphen/>
        <w:t>tami</w:t>
        <w:softHyphen/>
        <w:t>na</w:t>
        <w:softHyphen/>
        <w:t>tion by animal and human activity.  Hillside catchments should be fenced off and access</w:t>
        <w:softHyphen/>
        <w:t>ible deck areas or roofs sep</w:t>
        <w:softHyphen/>
        <w:t>ar</w:t>
        <w:softHyphen/>
        <w:t>ately drained to soakaways to prevent dirt, manure, etc., from being washed into the storage tank.  Catchments must not be coated with any paint that con</w:t>
        <w:softHyphen/>
        <w:t xml:space="preserve">tains harmful substance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h)</w:t>
        <w:tab/>
        <w:t>The use of asbestos roofing tiles for catchments is no longer acc</w:t>
        <w:softHyphen/>
        <w:t xml:space="preserve">eptable and constitutes a major health risk.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ab/>
        <w:t>i)</w:t>
        <w:tab/>
        <w:t>Do not coat catchment roofs with any paint  containing lead comp</w:t>
        <w:softHyphen/>
        <w:t>ound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14.4</w:t>
        <w:tab/>
        <w:t>Opera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It is a good practice to sanitize the water in the cistern by the addition of two teaspoons of bleach per 100 gallons of water if contamination is suspected.  If no bleach is available, the water should be boiled before drinking.</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rFonts w:eastAsia="CG Times;Times New Roman"/>
          <w:spacing w:val="-2"/>
          <w:lang w:val="en-GB"/>
        </w:rPr>
        <w:t xml:space="preserve">      </w:t>
      </w:r>
      <w:r>
        <w:rPr>
          <w:spacing w:val="-2"/>
          <w:lang w:val="en-GB"/>
        </w:rPr>
        <w:tab/>
        <w:t>The cistern and its catchment should be cleaned on a regular basis and scrubbed with a sanitizing bleach solution if it is to be used for drinking wat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5.</w:t>
        <w:tab/>
        <w:t>ARRANGEMENTS FOR PERSONS With DISABILITY</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Appendix F of the Building Code and Appendix A of  - Accessibility Guidelines for Persons with disability - of these Guidelines  provides informa</w:t>
        <w:softHyphen/>
        <w:t>tion on the layout of access to sanitary facilities and to other public areas for persons with disability.  Designers of small public buildings such as retail shops, which may fall within the scope of the Guidelines, should consult  the Appendices, the other references noted  and the Grenada National Council of the Disabled to ensure that appro</w:t>
        <w:softHyphen/>
        <w:t>priate access arrangements are made for disabled pers</w:t>
        <w:softHyphen/>
        <w:t>ons.</w:t>
      </w:r>
      <w:r>
        <w:br w:type="page"/>
      </w:r>
    </w:p>
    <w:p>
      <w:pPr>
        <w:pStyle w:val="Normal"/>
        <w:tabs>
          <w:tab w:val="clear" w:pos="720"/>
          <w:tab w:val="left" w:pos="-720" w:leader="none"/>
          <w:tab w:val="left" w:pos="0" w:leader="none"/>
        </w:tabs>
        <w:ind w:left="720" w:hanging="720"/>
        <w:jc w:val="both"/>
        <w:rPr>
          <w:spacing w:val="-2"/>
          <w:lang w:val="en-GB"/>
        </w:rPr>
      </w:pPr>
      <w:r>
        <w:rPr>
          <w:b/>
          <w:spacing w:val="-2"/>
          <w:lang w:val="en-GB"/>
        </w:rPr>
        <w:t>16.</w:t>
        <w:tab/>
        <w:t>GAS INSTALLA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b/>
          <w:spacing w:val="-2"/>
          <w:lang w:val="en-GB"/>
        </w:rPr>
        <w:t>16.1</w:t>
        <w:tab/>
        <w:t>Gener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ropane gas installations for domestic size cookers, instan</w:t>
        <w:softHyphen/>
        <w:t>taneous water heaters, and storage water heaters shall comply with the following requirements. For other appliances, installa</w:t>
        <w:softHyphen/>
        <w:t>tions shall be in accordance with BS 548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 xml:space="preserve">The standard operating pressure for propane is 37 mbar (14.8" w.g.). Regulators and appliances will normally have been set and designed for this pressure, but this should be checked through local suppliers of the produc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Internal installations must be totally gas tight. There is no acceptable level of leakag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b/>
          <w:spacing w:val="-2"/>
          <w:lang w:val="en-GB"/>
        </w:rPr>
        <w:tab/>
      </w:r>
      <w:r>
        <w:rPr>
          <w:spacing w:val="-2"/>
          <w:lang w:val="en-GB"/>
        </w:rPr>
        <w:t>d)</w:t>
        <w:tab/>
        <w:t>Gas installations should be undertaken by persons with appropriate experience.</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6.2</w:t>
        <w:tab/>
        <w:t>Cylinder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t>Cylinders must be positioned upright on a level concrete hard standing outside the building, in well ventilated conditions. There must be no opening into the building within 3' 0" of the cylinders, and the tops of the cylinders, regulators and manifolds must be 1' 0" below the bottom window line.  When these requirement cannot be met the Fire Services of the Royal Grenada Police Force should be consulte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6.3</w:t>
        <w:tab/>
        <w:t>Pipewor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ipework shall be one of the fol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Annealed or half hard copper pipe to BS 2871: Part 1 Table X or W, or Schedule 40 copper pressure pipe with screwed taper threaded fittings to BS 14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Medium weight galvanised screwed steel pipe to BS 1387 or Schedule 40 galvanised pressure pipe with screwed taper threaded fittings to BS 143.</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For compression fittings, only plain parallel soft copper olives should be used. Shaped brass or hard copper olives are not  acceptable. Particular care should be taken to follow the manufacturer's recommendations on tightening, and to ensure that the joint is gas tigh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Screwed joints must be carefully made to ensure gas tightness. Pipe threads should be carefully cut, preferably with the use of a block die rather than adjustable die stocks. Never use two parallel threads together. The male thread must be tapered and sealed with PTFE tape. Do not use other general purpose jointing materials. Do not use a long thread connector and back nut; mechanical unions should be used where there is a need to be able to disconnect appliances or to break into pipewor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following pipe sizes given in TABLE H-5  are recommended for final connections to individual appli</w:t>
        <w:softHyphen/>
        <w:t>ances. For longer runs or combined runs, consult pressure loss and pipe flow char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r>
        <w:br w:type="page"/>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TABLE H-5</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320" w:leader="none"/>
        </w:tabs>
        <w:jc w:val="both"/>
        <w:rPr>
          <w:b/>
          <w:b/>
          <w:spacing w:val="-2"/>
          <w:lang w:val="en-GB"/>
        </w:rPr>
      </w:pPr>
      <w:r>
        <w:rPr>
          <w:b/>
          <w:spacing w:val="-2"/>
          <w:lang w:val="en-GB"/>
        </w:rPr>
        <w:tab/>
        <w:t>Recommended Pipe Sizes for Individual Appliance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tbl>
      <w:tblPr>
        <w:tblW w:w="8638" w:type="dxa"/>
        <w:jc w:val="left"/>
        <w:tblInd w:w="-25" w:type="dxa"/>
        <w:tblLayout w:type="fixed"/>
        <w:tblCellMar>
          <w:top w:w="0" w:type="dxa"/>
          <w:left w:w="120" w:type="dxa"/>
          <w:bottom w:w="0" w:type="dxa"/>
          <w:right w:w="120" w:type="dxa"/>
        </w:tblCellMar>
      </w:tblPr>
      <w:tblGrid>
        <w:gridCol w:w="3542"/>
        <w:gridCol w:w="2548"/>
        <w:gridCol w:w="2548"/>
      </w:tblGrid>
      <w:tr>
        <w:trPr/>
        <w:tc>
          <w:tcPr>
            <w:tcW w:w="354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Appliance</w:t>
            </w:r>
          </w:p>
        </w:tc>
        <w:tc>
          <w:tcPr>
            <w:tcW w:w="2548"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Pipe size for up to 10' 0" run</w:t>
            </w:r>
          </w:p>
        </w:tc>
        <w:tc>
          <w:tcPr>
            <w:tcW w:w="2548"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0"/>
              <w:rPr>
                <w:b/>
                <w:b/>
                <w:spacing w:val="-2"/>
                <w:lang w:val="en-GB"/>
              </w:rPr>
            </w:pPr>
            <w:r>
              <w:rPr>
                <w:b/>
                <w:spacing w:val="-2"/>
                <w:lang w:val="en-GB"/>
              </w:rPr>
              <w:t xml:space="preserve">Pipe size for 10' 0" </w:t>
            </w:r>
          </w:p>
          <w:p>
            <w:pPr>
              <w:pStyle w:val="Normal"/>
              <w:tabs>
                <w:tab w:val="clear" w:pos="720"/>
                <w:tab w:val="left" w:pos="-720" w:leader="none"/>
              </w:tabs>
              <w:spacing w:before="0" w:after="54"/>
              <w:rPr>
                <w:b/>
                <w:b/>
                <w:spacing w:val="-2"/>
                <w:lang w:val="en-GB"/>
              </w:rPr>
            </w:pPr>
            <w:r>
              <w:rPr>
                <w:b/>
                <w:spacing w:val="-2"/>
                <w:lang w:val="en-GB"/>
              </w:rPr>
              <w:t>to 20' 0" run</w:t>
            </w:r>
          </w:p>
        </w:tc>
      </w:tr>
      <w:tr>
        <w:trPr/>
        <w:tc>
          <w:tcPr>
            <w:tcW w:w="3542" w:type="dxa"/>
            <w:tcBorders>
              <w:top w:val="single" w:sz="6" w:space="0" w:color="000000"/>
              <w:left w:val="double" w:sz="6" w:space="0" w:color="000000"/>
            </w:tcBorders>
          </w:tcPr>
          <w:p>
            <w:pPr>
              <w:pStyle w:val="Normal"/>
              <w:tabs>
                <w:tab w:val="clear" w:pos="720"/>
                <w:tab w:val="left" w:pos="-720" w:leader="none"/>
              </w:tabs>
              <w:spacing w:before="90" w:after="54"/>
              <w:rPr>
                <w:spacing w:val="-2"/>
                <w:lang w:val="en-GB"/>
              </w:rPr>
            </w:pPr>
            <w:r>
              <w:rPr>
                <w:spacing w:val="-2"/>
                <w:lang w:val="en-GB"/>
              </w:rPr>
              <w:t>Single point instantaneous water heater</w:t>
            </w:r>
          </w:p>
        </w:tc>
        <w:tc>
          <w:tcPr>
            <w:tcW w:w="2548" w:type="dxa"/>
            <w:tcBorders>
              <w:top w:val="single" w:sz="6" w:space="0" w:color="000000"/>
              <w:left w:val="single" w:sz="6" w:space="0" w:color="000000"/>
            </w:tcBorders>
          </w:tcPr>
          <w:p>
            <w:pPr>
              <w:pStyle w:val="Normal"/>
              <w:tabs>
                <w:tab w:val="clear" w:pos="720"/>
                <w:tab w:val="left" w:pos="-720" w:leader="none"/>
              </w:tabs>
              <w:spacing w:before="90" w:after="54"/>
              <w:rPr>
                <w:spacing w:val="-2"/>
                <w:lang w:val="en-GB"/>
              </w:rPr>
            </w:pPr>
            <w:r>
              <w:rPr>
                <w:spacing w:val="-2"/>
                <w:lang w:val="en-GB"/>
              </w:rPr>
              <w:t>10 mm (3/8")</w:t>
            </w:r>
          </w:p>
        </w:tc>
        <w:tc>
          <w:tcPr>
            <w:tcW w:w="254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15 mm (1/2")</w:t>
            </w:r>
          </w:p>
        </w:tc>
      </w:tr>
      <w:tr>
        <w:trPr/>
        <w:tc>
          <w:tcPr>
            <w:tcW w:w="354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 xml:space="preserve">Cookers, multi- point instantaneous water heaters and storage heaters. </w:t>
            </w:r>
          </w:p>
        </w:tc>
        <w:tc>
          <w:tcPr>
            <w:tcW w:w="254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lang w:val="en-GB"/>
              </w:rPr>
            </w:pPr>
            <w:r>
              <w:rPr>
                <w:spacing w:val="-2"/>
                <w:lang w:val="en-GB"/>
              </w:rPr>
              <w:t>15 mm (1/2")</w:t>
            </w:r>
          </w:p>
        </w:tc>
        <w:tc>
          <w:tcPr>
            <w:tcW w:w="25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lang w:val="en-GB"/>
              </w:rPr>
            </w:pPr>
            <w:r>
              <w:rPr>
                <w:spacing w:val="-2"/>
                <w:lang w:val="en-GB"/>
              </w:rPr>
              <w:t>22 mm (3/4")</w:t>
            </w:r>
          </w:p>
        </w:tc>
      </w:tr>
    </w:tbl>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Pipework should be properly clipped and supported against surfaces or may be buried in concrete or screeds. Where buried, it must be protected against corrosion. Where pipes run through block walls, they must be unjoined and sleeved and must pass through without running into open cores parallel to the walls. Sleeves should be sealed with flexible sealant to allow move</w:t>
        <w:softHyphen/>
        <w:t>ment. If it is desired to run the pipework in the block cores then the pipe and fittings must be protected against corrosion and the cores solidly filled with concre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6.4</w:t>
        <w:tab/>
        <w:t>Applianc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Unless, it is room-sealed, no gas appliance shall be installed in a bathroom, shower room or completely enclosed garage, such as those with solid do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rFonts w:eastAsia="CG Times;Times New Roman"/>
          <w:spacing w:val="-2"/>
          <w:lang w:val="en-GB"/>
        </w:rPr>
        <w:t xml:space="preserve">  </w:t>
      </w:r>
      <w:r>
        <w:rPr>
          <w:spacing w:val="-2"/>
          <w:lang w:val="en-GB"/>
        </w:rPr>
        <w:tab/>
        <w:t>b)</w:t>
        <w:tab/>
        <w:t>Propane gas is heavier than air and tends to accumulate at low points where it can create an explosion hazard. Appliances and cylinders shall therefore not normally be sited in basements or other areas from which the gas could not readily disperse. The siting of the appliance must be approved by the satisfaction of the Fire Services Depart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Appliances should be sited so as to minimise the likelihood of pilot lights being extinguished by draughts. Before choosing the positions of the appliance, the intended location of the flue should also be consider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The final connection to the appliance may be in copper or steel and must include a union or compression fitting for easy disconnection. Each connection point must be provided with a service valve close to the appliance, so that it can be isolated and removed without shutting down the whole system. Fitting a permanent plugged pressure test point at the inlet of the valve will facilitate pressure and leak test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Valves must be designed for use with propane. Ordinary gate valves are not suitable. Some taper plug taps (mitre cocks) are suitable as long as they are of the spring-loaded type. Propane dissolves oil and oil based lubricants, so  a special lubricant such as Rocol MT-LM Grease should be used. Saunders screw-down diaphragm type  valves with neoprene diaphragms may be used. Ball valves with PTFE inserts needing no lubricant may also be used - e.g. Orseal, Ballafix or Copas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Correctly made soft copper olive type compression joints give a perfect seal that can be broken and remad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6.5</w:t>
        <w:tab/>
        <w:t>Flueing and Ventil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For cookers and single point instantaneous water heaters, no special flueing and ventilation require</w:t>
        <w:softHyphen/>
        <w:t>ments apply, provided that the rooms in which they are installed are not tightly sealed during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Other appliances should be installed so as to ensure an adequate supply of air for combustion and adequate venting of the combustion gases. The manufacturer's recommendations should be observ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Generally, sufficient air for ventilation will be provided by normal doors and louvred windows, provided that no draught-seals are used. The installer should advise the householder not to close windows or louvres completely during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If the appliance is installed in a location with ample permanent openings such as a garage or utility room with fixed louvres, special flueing arrangements may not be required. Draughty  locations which may extinguish the pilot light should be avoided. Where such conditions do not apply, a flue will be required. Balanced flues, which draw air from and discharge combustion gases to the exterior of the building, should be installed in accordance with the manufacturer's  recommendation. Open flues, which do not draw air directly from the exterior, still require the appliance to be sited with sufficient ventilation air as described in the previous paragraph. Open flues should be as short and vertical as possible, with no right angle bends, and should be sleeved where they pass through combustible materials such as timber boarded roofs. The manufacturer's recommenda</w:t>
        <w:softHyphen/>
        <w:t xml:space="preserve">tions should be observed.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16.6</w:t>
        <w:tab/>
        <w:t>Test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w:t>
        <w:tab/>
        <w:t>Propane gas installations must be absolutely gas tight and must be  pressure tested with a manometer or U gauge for leakage, pressure drop and burner pressu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b)</w:t>
        <w:tab/>
        <w:t>The leak test is best carried out before making the final connection to the appliance(s). The procedure is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Turn off the appliance isolating valv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Fit a pressure test nozzle to the outlet of one isolat</w:t>
        <w:softHyphen/>
        <w:t>ing valv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Attach the tubing from the U gauge to the pressure test nozz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To pressurize the system turn on the gas supply at the cylind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w:t>
        <w:tab/>
        <w:t>Slowly turn on the isolating valve to which the U gauge is attached. (A sudden opening of this valve may cause a surge of pressure and blow the water out of the U gau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i)</w:t>
        <w:tab/>
        <w:t>Turn off the service valve or cylinder valve firmly to ensure that no further supply of gas can enter the system.</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ii)</w:t>
        <w:tab/>
        <w:t>Note the U gauge reading. It should be about 37 mbar (approx 15" w.g.). If it is obviously dropping there is a considerable leak somewhere which must be found and stopped before proceeding furth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iii)</w:t>
        <w:tab/>
        <w:t>Slowly release some pressure from the system so that the U gauge reads about 30 mbar (12" w.g.). This ensures that any locked up high pressure gas between the gas supply valve and the inlet to the regulator is expanded to low pressure, and also makes sure that gas is not recharging the system through a faulty supply valve which has not been totally closed. A supply valve letting gas into the system could com</w:t>
        <w:softHyphen/>
        <w:t>pensate for a leak of gas out of the system so that the leak is not detec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x)</w:t>
        <w:tab/>
        <w:t>Leave for five minutes to allow the gas temperature to equalize with the temperature of the pipework.</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x)</w:t>
        <w:tab/>
        <w:t xml:space="preserve">After five minutes note the precise reading of the U gaug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xi)</w:t>
        <w:tab/>
        <w:t>Leave for a further five minutes and then check the U gauge reading again. There will be no pressure drop if the installation is sound. If the level of the water in the U gauge has fallen, there is leak some</w:t>
        <w:softHyphen/>
        <w:t>where. The speed at which the level falls gives an indication of the size of the leak. If the level of water in the U gauge has risen, the gas supply valve is letting gas by, and the leak test is not vali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c)</w:t>
        <w:tab/>
        <w:t>This test may alternatively be carried out by pressur</w:t>
        <w:softHyphen/>
        <w:t>izing the system with air, and using a bicycle pump connected via a tee, with a tap to disconnect the pump after pressuriz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d)</w:t>
        <w:tab/>
        <w:t>If the installation is sound, turn off the valve to which the U gauge is attached and remove the U gauge. Attach a length of tubing to the test nozzle, long enough to reach outside the building to as safe place. Turn on the supply and open the isolating valve to purge air from the line. Continue until you  can smell gas, then turn off the  valve. Do not attempt to ignite 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e)</w:t>
        <w:tab/>
        <w:t>Make the final connection to the equipment and turn on the isolating valve(s). Check the appliance connection for leaks using soap solution brushed all over joints. Look for air bubbles appearing, which would indicate leaking connec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f)</w:t>
        <w:tab/>
        <w:t>The pressure drop test procedure is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Connect the U gauge to the manufacturer's pressure point on the inlet pipe to the appliance. This is located before the appliance control taps. If there is no manufacturer's test point, fit a temporary tee piece in the inlet pipe. Turn on the supp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Note the U gauge reading. This shows the static pressure in the service with no gas f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Light the pilot and note the U gauge reading. This may show a slight drop as gas starts f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Operate all the appliances at full gas rate and note the U gauge reading. This shows the dynamic pres</w:t>
        <w:softHyphen/>
        <w:t>sure with the gas flowing at maximum rate. The pressure drop between the pilot gas rate and the maximum gas rate should not exceed 2.5 mbar (1"). Drops greater than this probably indicate a partial blockage, or pipework which is undersiz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g)</w:t>
        <w:tab/>
        <w:t>Many appliances have a series of controls in the gas supply built in between the inlet and the burner, which present a restriction to the gas flow and cause a pressure drop, so that the burner is operating at a pressure lower than the inlet pressure. The manufacturer will quote the burner pressure and fit a test point at the burner so that this pressure may also be checked. The burner pressure test procedure is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w:t>
        <w:tab/>
        <w:t>Turn the appliance control taps to the "off" posi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w:t>
        <w:tab/>
        <w:t>Slacken or remove the screw in the pressure test poi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ii)</w:t>
        <w:tab/>
        <w:t>Attach the tubing from the U gauge to the test poi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iv)</w:t>
        <w:tab/>
        <w:t>Turn the appliance control taps and operate the appliance at maximum ra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v)</w:t>
        <w:tab/>
        <w:t>Note the U gauge reading. This should correspond with the manufacturer's information. Assuming that the line pressure at full gas rate was satisfactory, any substantial difference between the U gauge reading and the figure given by the manufacture</w:t>
        <w:softHyphen/>
        <w:t>r points to a fault in the appliance contro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tab/>
        <w:tab/>
      </w:r>
    </w:p>
    <w:sectPr>
      <w:footerReference w:type="even" r:id="rId2"/>
      <w:footerReference w:type="default" r:id="rId3"/>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pPr>
    <w:r>
      <w:rPr>
        <w:rStyle w:val="PageNumber"/>
        <w:b/>
      </w:rPr>
      <w:t>H-</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0</wp:posOffset>
              </wp:positionV>
              <wp:extent cx="5486400" cy="127000"/>
              <wp:effectExtent l="0" t="0" r="0" b="0"/>
              <wp:wrapNone/>
              <wp:docPr id="1"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rPr>
    </w:pPr>
    <w:r>
      <w:rPr>
        <w:sz w:val="10"/>
      </w:rPr>
    </w:r>
  </w:p>
  <w:p>
    <w:pPr>
      <w:pStyle w:val="Normal"/>
      <w:tabs>
        <w:tab w:val="clear" w:pos="720"/>
        <w:tab w:val="left" w:pos="-720" w:leader="none"/>
      </w:tabs>
      <w:jc w:val="both"/>
      <w:rPr>
        <w:spacing w:val="-2"/>
        <w:sz w:val="10"/>
        <w:lang w:val="en-GB"/>
      </w:rPr>
    </w:pPr>
    <w:r>
      <w:rPr>
        <w:spacing w:val="-2"/>
        <w:sz w:val="10"/>
        <w:lang w:val="en-GB"/>
      </w:rPr>
    </w:r>
  </w:p>
  <w:p>
    <w:pPr>
      <w:pStyle w:val="Normal"/>
      <w:jc w:val="center"/>
      <w:rPr/>
    </w:pPr>
    <w:r>
      <w:rPr>
        <w:rStyle w:val="PageNumber"/>
        <w:b/>
      </w:rPr>
      <w:t>H-</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60960</wp:posOffset>
              </wp:positionV>
              <wp:extent cx="5486400" cy="127000"/>
              <wp:effectExtent l="0" t="0" r="0" b="0"/>
              <wp:wrapNone/>
              <wp:docPr id="2" name="Frame1"/>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4.8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spacing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ind w:left="1440" w:hanging="72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03:00Z</dcterms:created>
  <dc:creator>isaac baptiste</dc:creator>
  <dc:description/>
  <dc:language>en-US</dc:language>
  <cp:lastModifiedBy>isaac baptiste</cp:lastModifiedBy>
  <dcterms:modified xsi:type="dcterms:W3CDTF">1999-08-31T14:03:00Z</dcterms:modified>
  <cp:revision>2</cp:revision>
  <dc:subject/>
  <dc:title/>
</cp:coreProperties>
</file>