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pacing w:val="-2"/>
          <w:lang w:val="en-GB"/>
        </w:rPr>
      </w:pPr>
      <w:r>
        <w:rPr>
          <w:rFonts w:eastAsia="CG Times;Times New Roman"/>
          <w:b/>
          <w:spacing w:val="-2"/>
          <w:lang w:val="en-GB"/>
        </w:rPr>
        <w:t xml:space="preserve">                                                                   </w:t>
      </w:r>
      <w:r>
        <w:rPr>
          <w:b/>
          <w:spacing w:val="-2"/>
          <w:lang w:val="en-GB"/>
        </w:rPr>
        <w:t>SECTION J</w:t>
      </w:r>
    </w:p>
    <w:p>
      <w:pPr>
        <w:pStyle w:val="Normal"/>
        <w:tabs>
          <w:tab w:val="clear" w:pos="720"/>
          <w:tab w:val="left" w:pos="-720" w:leader="none"/>
        </w:tabs>
        <w:jc w:val="both"/>
        <w:rPr>
          <w:rFonts w:eastAsia="CG Times;Times New Roman"/>
          <w:b/>
          <w:b/>
          <w:spacing w:val="-2"/>
          <w:lang w:val="en-GB"/>
        </w:rPr>
      </w:pPr>
      <w:r>
        <w:rPr>
          <w:rFonts w:eastAsia="CG Times;Times New Roman"/>
          <w:b/>
          <w:spacing w:val="-2"/>
          <w:lang w:val="en-GB"/>
        </w:rPr>
        <w:t xml:space="preserve"> </w:t>
      </w:r>
    </w:p>
    <w:p>
      <w:pPr>
        <w:pStyle w:val="Normal"/>
        <w:tabs>
          <w:tab w:val="clear" w:pos="720"/>
          <w:tab w:val="center" w:pos="4680" w:leader="none"/>
        </w:tabs>
        <w:jc w:val="both"/>
        <w:rPr>
          <w:b/>
          <w:b/>
          <w:spacing w:val="-2"/>
          <w:lang w:val="en-GB"/>
        </w:rPr>
      </w:pPr>
      <w:r>
        <w:rPr>
          <w:rFonts w:eastAsia="CG Times;Times New Roman"/>
          <w:b/>
          <w:spacing w:val="-2"/>
          <w:lang w:val="en-GB"/>
        </w:rPr>
        <w:t xml:space="preserve"> </w:t>
      </w:r>
      <w:r>
        <w:rPr>
          <w:b/>
          <w:spacing w:val="-2"/>
          <w:lang w:val="en-GB"/>
        </w:rPr>
        <w:tab/>
        <w:t>PRECAUTIONS DURING BUILDING CONSTRUC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Conte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1</w:t>
        <w:tab/>
        <w:tab/>
        <w:t>Scope</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2</w:t>
        <w:tab/>
        <w:tab/>
        <w:t>Erection of Scaffolds and Safeguard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3</w:t>
        <w:tab/>
        <w:tab/>
        <w:t>Electricity Lines and other Hazard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1.4</w:t>
        <w:tab/>
        <w:tab/>
        <w:t>Underground Utilities</w:t>
      </w:r>
    </w:p>
    <w:p>
      <w:pPr>
        <w:pStyle w:val="Normal"/>
        <w:tabs>
          <w:tab w:val="clear" w:pos="720"/>
          <w:tab w:val="left" w:pos="-720" w:leader="none"/>
        </w:tabs>
        <w:jc w:val="both"/>
        <w:rPr>
          <w:spacing w:val="-2"/>
          <w:lang w:val="en-GB"/>
        </w:rPr>
      </w:pPr>
      <w:r>
        <w:rPr>
          <w:spacing w:val="-2"/>
          <w:lang w:val="en-GB"/>
        </w:rPr>
        <w:tab/>
        <w:t>1.5</w:t>
        <w:tab/>
        <w:tab/>
        <w:t>Duty of Care</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2</w:t>
        <w:tab/>
        <w:tab/>
        <w:t>DEMOLI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3</w:t>
        <w:tab/>
        <w:tab/>
        <w:t>EXCAVATION</w:t>
      </w:r>
    </w:p>
    <w:p>
      <w:pPr>
        <w:pStyle w:val="Normal"/>
        <w:tabs>
          <w:tab w:val="clear" w:pos="720"/>
          <w:tab w:val="left" w:pos="-720" w:leader="none"/>
        </w:tabs>
        <w:jc w:val="both"/>
        <w:rPr>
          <w:b/>
          <w:b/>
          <w:spacing w:val="-2"/>
          <w:lang w:val="en-GB"/>
        </w:rPr>
      </w:pPr>
      <w:r>
        <w:rPr>
          <w:b/>
          <w:spacing w:val="-2"/>
          <w:lang w:val="en-GB"/>
        </w:rPr>
      </w:r>
    </w:p>
    <w:p>
      <w:pPr>
        <w:pStyle w:val="Heading1"/>
        <w:rPr/>
      </w:pPr>
      <w:r>
        <w:rPr/>
        <w:t>4</w:t>
        <w:tab/>
        <w:tab/>
        <w:t>CONSTRUCTION FENCE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5</w:t>
        <w:tab/>
        <w:tab/>
        <w:t>STORAGE OF MATERI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5.1</w:t>
        <w:tab/>
        <w:tab/>
        <w:t>General</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5.2</w:t>
        <w:tab/>
        <w:tab/>
        <w:t>Hazardous Material</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6</w:t>
        <w:tab/>
        <w:tab/>
        <w:t>LADDER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7</w:t>
        <w:tab/>
        <w:tab/>
        <w:t>SCAFFOLD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8</w:t>
        <w:tab/>
        <w:tab/>
        <w:t>TEMPORARY LIGHT AND POWER</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9</w:t>
        <w:tab/>
        <w:tab/>
        <w:t>SANIT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0</w:t>
        <w:tab/>
        <w:tab/>
        <w:t>OPEN FIR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11</w:t>
        <w:tab/>
        <w:tab/>
        <w:t>SPECIAL HURRICANE PRECAUTIONS</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center" w:pos="4680" w:leader="none"/>
        </w:tabs>
        <w:ind w:left="1440" w:right="720" w:hanging="720"/>
        <w:jc w:val="both"/>
        <w:rPr>
          <w:spacing w:val="-2"/>
          <w:lang w:val="en-GB"/>
        </w:rPr>
      </w:pPr>
      <w:r>
        <w:rPr>
          <w:spacing w:val="-2"/>
          <w:lang w:val="en-GB"/>
        </w:rPr>
        <w:tab/>
      </w:r>
    </w:p>
    <w:p>
      <w:pPr>
        <w:pStyle w:val="Normal"/>
        <w:tabs>
          <w:tab w:val="left" w:pos="720" w:leader="none"/>
          <w:tab w:val="center" w:pos="4680" w:leader="none"/>
        </w:tabs>
        <w:ind w:left="1440" w:right="720" w:hanging="720"/>
        <w:jc w:val="both"/>
        <w:rPr>
          <w:spacing w:val="-2"/>
          <w:lang w:val="en-GB"/>
        </w:rPr>
      </w:pPr>
      <w:r>
        <w:rPr>
          <w:spacing w:val="-2"/>
          <w:lang w:val="en-GB"/>
        </w:rPr>
      </w:r>
    </w:p>
    <w:p>
      <w:pPr>
        <w:pStyle w:val="Normal"/>
        <w:tabs>
          <w:tab w:val="left" w:pos="720" w:leader="none"/>
          <w:tab w:val="center" w:pos="4680" w:leader="none"/>
        </w:tabs>
        <w:ind w:left="1440" w:right="720" w:hanging="720"/>
        <w:jc w:val="both"/>
        <w:rPr>
          <w:spacing w:val="-2"/>
          <w:lang w:val="en-GB"/>
        </w:rPr>
      </w:pPr>
      <w:r>
        <w:rPr>
          <w:spacing w:val="-2"/>
          <w:lang w:val="en-GB"/>
        </w:rPr>
      </w:r>
    </w:p>
    <w:p>
      <w:pPr>
        <w:pStyle w:val="Normal"/>
        <w:tabs>
          <w:tab w:val="left" w:pos="720" w:leader="none"/>
          <w:tab w:val="center" w:pos="4680" w:leader="none"/>
        </w:tabs>
        <w:ind w:left="1440" w:right="720" w:hanging="720"/>
        <w:jc w:val="both"/>
        <w:rPr>
          <w:spacing w:val="-2"/>
          <w:lang w:val="en-GB"/>
        </w:rPr>
      </w:pPr>
      <w:r>
        <w:rPr>
          <w:spacing w:val="-2"/>
          <w:lang w:val="en-GB"/>
        </w:rPr>
      </w:r>
    </w:p>
    <w:p>
      <w:pPr>
        <w:pStyle w:val="Normal"/>
        <w:tabs>
          <w:tab w:val="left" w:pos="720" w:leader="none"/>
          <w:tab w:val="center" w:pos="4680" w:leader="none"/>
        </w:tabs>
        <w:ind w:left="1440" w:right="720" w:hanging="720"/>
        <w:jc w:val="both"/>
        <w:rPr>
          <w:spacing w:val="-2"/>
          <w:lang w:val="en-GB"/>
        </w:rPr>
      </w:pPr>
      <w:r>
        <w:rPr>
          <w:spacing w:val="-2"/>
          <w:lang w:val="en-GB"/>
        </w:rPr>
      </w:r>
    </w:p>
    <w:p>
      <w:pPr>
        <w:pStyle w:val="Normal"/>
        <w:tabs>
          <w:tab w:val="left" w:pos="720" w:leader="none"/>
          <w:tab w:val="center" w:pos="4680" w:leader="none"/>
        </w:tabs>
        <w:ind w:left="1440" w:right="720" w:hanging="720"/>
        <w:jc w:val="both"/>
        <w:rPr>
          <w:spacing w:val="-2"/>
          <w:lang w:val="en-GB"/>
        </w:rPr>
      </w:pPr>
      <w:r>
        <w:rPr>
          <w:spacing w:val="-2"/>
          <w:lang w:val="en-GB"/>
        </w:rPr>
      </w:r>
    </w:p>
    <w:p>
      <w:pPr>
        <w:pStyle w:val="Normal"/>
        <w:tabs>
          <w:tab w:val="left" w:pos="720" w:leader="none"/>
          <w:tab w:val="center" w:pos="4680" w:leader="none"/>
        </w:tabs>
        <w:ind w:left="1440" w:right="720" w:hanging="720"/>
        <w:jc w:val="both"/>
        <w:rPr>
          <w:spacing w:val="-2"/>
          <w:lang w:val="en-GB"/>
        </w:rPr>
      </w:pPr>
      <w:r>
        <w:rPr>
          <w:spacing w:val="-2"/>
          <w:lang w:val="en-GB"/>
        </w:rPr>
      </w:r>
    </w:p>
    <w:p>
      <w:pPr>
        <w:pStyle w:val="Normal"/>
        <w:tabs>
          <w:tab w:val="left" w:pos="720" w:leader="none"/>
          <w:tab w:val="center" w:pos="4680" w:leader="none"/>
        </w:tabs>
        <w:ind w:left="1440" w:right="720" w:hanging="720"/>
        <w:jc w:val="both"/>
        <w:rPr>
          <w:spacing w:val="-2"/>
          <w:lang w:val="en-GB"/>
        </w:rPr>
      </w:pPr>
      <w:r>
        <w:rPr>
          <w:spacing w:val="-2"/>
          <w:lang w:val="en-GB"/>
        </w:rPr>
      </w:r>
    </w:p>
    <w:p>
      <w:pPr>
        <w:pStyle w:val="Normal"/>
        <w:tabs>
          <w:tab w:val="left" w:pos="720" w:leader="none"/>
          <w:tab w:val="center" w:pos="4680" w:leader="none"/>
        </w:tabs>
        <w:ind w:left="1440" w:right="720" w:hanging="720"/>
        <w:jc w:val="both"/>
        <w:rPr>
          <w:spacing w:val="-2"/>
          <w:lang w:val="en-GB"/>
        </w:rPr>
      </w:pPr>
      <w:r>
        <w:rPr>
          <w:spacing w:val="-2"/>
          <w:lang w:val="en-GB"/>
        </w:rPr>
      </w:r>
    </w:p>
    <w:p>
      <w:pPr>
        <w:pStyle w:val="Normal"/>
        <w:tabs>
          <w:tab w:val="left" w:pos="720" w:leader="none"/>
          <w:tab w:val="center" w:pos="4680" w:leader="none"/>
        </w:tabs>
        <w:ind w:left="1440" w:right="720" w:hanging="720"/>
        <w:jc w:val="both"/>
        <w:rPr>
          <w:spacing w:val="-2"/>
          <w:lang w:val="en-GB"/>
        </w:rPr>
      </w:pPr>
      <w:r>
        <w:rPr>
          <w:spacing w:val="-2"/>
          <w:lang w:val="en-GB"/>
        </w:rPr>
      </w:r>
      <w:r>
        <w:br w:type="page"/>
      </w:r>
    </w:p>
    <w:p>
      <w:pPr>
        <w:pStyle w:val="Normal"/>
        <w:tabs>
          <w:tab w:val="left" w:pos="720" w:leader="none"/>
          <w:tab w:val="center" w:pos="4680" w:leader="none"/>
        </w:tabs>
        <w:ind w:left="1440" w:right="720" w:hanging="720"/>
        <w:jc w:val="both"/>
        <w:rPr>
          <w:spacing w:val="-2"/>
          <w:lang w:val="en-GB"/>
        </w:rPr>
      </w:pPr>
      <w:r>
        <w:rPr>
          <w:b/>
          <w:spacing w:val="-2"/>
          <w:lang w:val="en-GB"/>
        </w:rPr>
        <w:tab/>
        <w:t>SECTION J</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center" w:pos="4680" w:leader="none"/>
        </w:tabs>
        <w:ind w:left="720" w:right="720" w:hanging="0"/>
        <w:jc w:val="both"/>
        <w:rPr>
          <w:b/>
          <w:b/>
          <w:spacing w:val="-2"/>
          <w:lang w:val="en-GB"/>
        </w:rPr>
      </w:pPr>
      <w:r>
        <w:rPr>
          <w:b/>
          <w:spacing w:val="-2"/>
          <w:lang w:val="en-GB"/>
        </w:rPr>
        <w:tab/>
        <w:t>PRECAUTIONS DURING BUILDING CONSTRUCTION</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s>
        <w:ind w:left="2160" w:right="720" w:hanging="1440"/>
        <w:jc w:val="both"/>
        <w:rPr>
          <w:spacing w:val="-2"/>
          <w:lang w:val="en-GB"/>
        </w:rPr>
      </w:pPr>
      <w:r>
        <w:rPr>
          <w:b/>
          <w:spacing w:val="-2"/>
          <w:lang w:val="en-GB"/>
        </w:rPr>
        <w:t>1.</w:t>
        <w:tab/>
        <w:tab/>
        <w:t>GENERAL</w:t>
      </w:r>
    </w:p>
    <w:p>
      <w:pPr>
        <w:pStyle w:val="Normal"/>
        <w:tabs>
          <w:tab w:val="left" w:pos="-720" w:leader="none"/>
          <w:tab w:val="left" w:pos="0" w:leader="none"/>
          <w:tab w:val="left" w:pos="720" w:leader="none"/>
          <w:tab w:val="left" w:pos="1440" w:leader="none"/>
          <w:tab w:val="left" w:pos="2160" w:leader="none"/>
          <w:tab w:val="left" w:pos="2880" w:leader="none"/>
        </w:tabs>
        <w:ind w:left="4320" w:right="720" w:hanging="3600"/>
        <w:jc w:val="both"/>
        <w:rPr>
          <w:spacing w:val="-2"/>
          <w:lang w:val="en-GB"/>
        </w:rPr>
      </w:pPr>
      <w:r>
        <w:rPr>
          <w:spacing w:val="-2"/>
          <w:lang w:val="en-GB"/>
        </w:rPr>
        <w:tab/>
        <w:tab/>
        <w:tab/>
        <w:tab/>
        <w:tab/>
      </w:r>
    </w:p>
    <w:p>
      <w:pPr>
        <w:pStyle w:val="Normal"/>
        <w:tabs>
          <w:tab w:val="left" w:pos="-720" w:leader="none"/>
          <w:tab w:val="left" w:pos="0" w:leader="none"/>
          <w:tab w:val="left" w:pos="720" w:leader="none"/>
          <w:tab w:val="left" w:pos="1440" w:leader="none"/>
        </w:tabs>
        <w:ind w:left="2880" w:right="720" w:hanging="2160"/>
        <w:jc w:val="both"/>
        <w:rPr>
          <w:b/>
          <w:b/>
          <w:spacing w:val="-2"/>
          <w:lang w:val="en-GB"/>
        </w:rPr>
      </w:pPr>
      <w:r>
        <w:rPr>
          <w:b/>
          <w:spacing w:val="-2"/>
          <w:lang w:val="en-GB"/>
        </w:rPr>
        <w:tab/>
        <w:t>1.1</w:t>
        <w:tab/>
        <w:tab/>
        <w:t>Scope</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The provisions of this Section shall apply to all work in connection with the erection, alteration, repair, removal and demolition of buildings and structures. It is the duty of all builders to make every effort to provide a safe working environment for workers on building sit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The Director may issue an order to stop work if any provision of this Section is violated. Work will not be allowed to recommence until the owner has complied with the provi</w:t>
        <w:softHyphen/>
        <w:t>sions of the Section to the satisfaction of the Director.</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880" w:right="720" w:hanging="2160"/>
        <w:jc w:val="both"/>
        <w:rPr>
          <w:b/>
          <w:b/>
          <w:spacing w:val="-2"/>
          <w:lang w:val="en-GB"/>
        </w:rPr>
      </w:pPr>
      <w:r>
        <w:rPr>
          <w:b/>
          <w:spacing w:val="-2"/>
          <w:lang w:val="en-GB"/>
        </w:rPr>
        <w:tab/>
        <w:t>1.2</w:t>
        <w:tab/>
        <w:tab/>
        <w:t>Erection of Scaffolds and Safeguard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The construction, erection, alteration and removal of scaffolds and the application, installation and setting up of safeguards and equip</w:t>
        <w:softHyphen/>
        <w:t>ment devices shall be done by skilled workmen under the supervision of a person qualified by experience and training for such work.</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The builder or owner shall take immediate steps to remedy a safeguard, device or piece of equipment that is unsafe.</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Scaffolds, ladders stairs, fuel gas tanks and other devices or equipment regulated by this section shall be maintained in a good, safe and usable condition as long as they are in use.</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 xml:space="preserve">No ladder, scaffold, railing or other devices or equipment required or regulated by this section, or any part thereof, shall be removed, altered or weakened when required by the work.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e)</w:t>
        <w:tab/>
        <w:t>Scaffolds, temporary floors, ramps, stairway land</w:t>
        <w:softHyphen/>
        <w:t>ings, stair treads, and all other walkway surfaces shall be kept free from protruding nails and splint</w:t>
        <w:softHyphen/>
        <w:t>ers.  They shall be kept free from necessary obstru</w:t>
        <w:softHyphen/>
        <w:t>ctions so that the workers may move about safely.</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f)</w:t>
        <w:tab/>
        <w:t>Protruding nails and tie wire ends shall be removed, ham</w:t>
        <w:softHyphen/>
        <w:t>mered in or bent in a safe condition.</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880" w:right="720" w:hanging="2160"/>
        <w:jc w:val="both"/>
        <w:rPr>
          <w:b/>
          <w:b/>
          <w:spacing w:val="-2"/>
          <w:lang w:val="en-GB"/>
        </w:rPr>
      </w:pPr>
      <w:r>
        <w:rPr>
          <w:b/>
          <w:spacing w:val="-2"/>
          <w:lang w:val="en-GB"/>
        </w:rPr>
        <w:tab/>
        <w:t>1.3</w:t>
        <w:tab/>
        <w:tab/>
        <w:t>Electricity Lines and other Hazard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Electric lines, moving ropes and cable gears, or similar hazards with which a worker might come in contact, shall be encased or guard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No person, firm or corporation, either personally or through an employee or agent of another, shall operate or move any machine, equipment, material, scaffolds or assembly closer than six feet to any energised high-voltage overhead electri</w:t>
        <w:softHyphen/>
        <w:t>cal facilities except with the approval of the Electrical Inspector or the utility company concerned.</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880" w:right="720" w:hanging="2160"/>
        <w:jc w:val="both"/>
        <w:rPr>
          <w:b/>
          <w:b/>
          <w:spacing w:val="-2"/>
          <w:lang w:val="en-GB"/>
        </w:rPr>
      </w:pPr>
      <w:r>
        <w:rPr>
          <w:b/>
          <w:spacing w:val="-2"/>
          <w:lang w:val="en-GB"/>
        </w:rPr>
        <w:tab/>
        <w:t>1.4</w:t>
        <w:tab/>
        <w:tab/>
        <w:t>Underground Utilities</w:t>
      </w:r>
    </w:p>
    <w:p>
      <w:pPr>
        <w:pStyle w:val="Normal"/>
        <w:tabs>
          <w:tab w:val="left" w:pos="-720" w:leader="none"/>
          <w:tab w:val="left" w:pos="0" w:leader="none"/>
          <w:tab w:val="left" w:pos="720" w:leader="none"/>
        </w:tabs>
        <w:ind w:left="2160" w:right="72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s>
        <w:ind w:left="2880" w:right="720" w:hanging="2160"/>
        <w:jc w:val="both"/>
        <w:rPr>
          <w:spacing w:val="-2"/>
          <w:lang w:val="en-GB"/>
        </w:rPr>
      </w:pPr>
      <w:r>
        <w:rPr>
          <w:spacing w:val="-2"/>
          <w:lang w:val="en-GB"/>
        </w:rPr>
        <w:tab/>
        <w:tab/>
        <w:tab/>
        <w:t>Prior to making an excavation, drilling or otherwise disturb</w:t>
        <w:softHyphen/>
        <w:t>ing the ground, the person undertaking the work, or causing such work to be done, shall contact all public utility organisations to determine the possible location of underground facilities to avoid the disruption of such faciliti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880" w:right="720" w:hanging="2160"/>
        <w:jc w:val="both"/>
        <w:rPr>
          <w:b/>
          <w:b/>
          <w:spacing w:val="-2"/>
          <w:lang w:val="en-GB"/>
        </w:rPr>
      </w:pPr>
      <w:r>
        <w:rPr>
          <w:b/>
          <w:spacing w:val="-2"/>
          <w:lang w:val="en-GB"/>
        </w:rPr>
        <w:tab/>
        <w:t>1.5</w:t>
        <w:tab/>
        <w:tab/>
        <w:t>Duty of Care</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880" w:right="720" w:hanging="2160"/>
        <w:jc w:val="both"/>
        <w:rPr>
          <w:spacing w:val="-2"/>
          <w:lang w:val="en-GB"/>
        </w:rPr>
      </w:pPr>
      <w:r>
        <w:rPr>
          <w:spacing w:val="-2"/>
          <w:lang w:val="en-GB"/>
        </w:rPr>
        <w:tab/>
        <w:tab/>
        <w:tab/>
        <w:t>It is the responsibility of the builder to ensure that all operatives in his/her employ are appropri</w:t>
        <w:softHyphen/>
        <w:t>ately trained and that they can operate the equip</w:t>
        <w:softHyphen/>
        <w:t>ment safely. It is also his/her responsibility to ensure that no member of the public is exposed to a haz</w:t>
        <w:softHyphen/>
        <w:t>ardous act.</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s>
        <w:ind w:left="2160" w:right="720" w:hanging="1440"/>
        <w:jc w:val="both"/>
        <w:rPr>
          <w:spacing w:val="-2"/>
          <w:lang w:val="en-GB"/>
        </w:rPr>
      </w:pPr>
      <w:r>
        <w:rPr>
          <w:b/>
          <w:spacing w:val="-2"/>
          <w:lang w:val="en-GB"/>
        </w:rPr>
        <w:t>2</w:t>
        <w:tab/>
        <w:tab/>
        <w:t>DEMOLITION</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Before commencing the work of demolition of a building or structure, all gas, electric, water and other meters shall be removed and the supply lines disconnected, except such as are especially pro</w:t>
        <w:softHyphen/>
        <w:t>vided or required for use in connection with the work of demolition.</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Glazed sashes and glazed doors shall be removed before the start of demolition operation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No wall or other construction shall be allowed to fall in mass, except under competent supervision. Scaf</w:t>
        <w:softHyphen/>
        <w:t>folds or staging shall be erected for workers if walls or other elements of the struc</w:t>
        <w:softHyphen/>
        <w:t xml:space="preserve">ture are too thin or too weak to work on.  </w:t>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Stairs and stair railings shall be kept in place and in usable condition as long as is practicable, and steps and landings shall be kept from debri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e)</w:t>
        <w:tab/>
        <w:t>Floor openings, unless covered or otherwise prot</w:t>
        <w:softHyphen/>
        <w:t xml:space="preserve">ected, shall be provided with guard rails and toe boards.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f)</w:t>
        <w:tab/>
        <w:t>All areas of danger in demolition operations shall be properly enclosed and danger signs posted.  Sufficient watchmen shall be provided to warn workers of impend</w:t>
        <w:softHyphen/>
        <w:t>ing dangers, and all unauthorised persons shall be excluded from places where demolition is in progres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s>
        <w:ind w:left="2160" w:right="720" w:hanging="1440"/>
        <w:jc w:val="both"/>
        <w:rPr>
          <w:spacing w:val="-2"/>
          <w:lang w:val="en-GB"/>
        </w:rPr>
      </w:pPr>
      <w:r>
        <w:rPr>
          <w:b/>
          <w:spacing w:val="-2"/>
          <w:lang w:val="en-GB"/>
        </w:rPr>
        <w:t>3</w:t>
        <w:tab/>
        <w:tab/>
        <w:t>EXCAVATION</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The sides of every excavation in connection with building operations, including trenches for pipes or for any purp</w:t>
        <w:softHyphen/>
        <w:t>oses, shall be sheet-piled, braced or shored when necess</w:t>
        <w:softHyphen/>
        <w:t>ary to prevent the soil from caving in on persons engaged in work within such excavation.</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Where workers are employed adjacent to an excava</w:t>
        <w:softHyphen/>
        <w:t>tion on work other than that directly connected with the excavation, substantial railings or fences shall be provided to prevent such workers from falling into the excavation.</w:t>
      </w:r>
    </w:p>
    <w:p>
      <w:pPr>
        <w:pStyle w:val="Normal"/>
        <w:tabs>
          <w:tab w:val="clear" w:pos="720"/>
          <w:tab w:val="left" w:pos="-720" w:leader="none"/>
        </w:tabs>
        <w:ind w:left="720" w:right="720" w:hanging="0"/>
        <w:jc w:val="both"/>
        <w:rPr>
          <w:spacing w:val="-2"/>
          <w:lang w:val="en-GB"/>
        </w:rPr>
      </w:pPr>
      <w:r>
        <w:rPr>
          <w:spacing w:val="-2"/>
          <w:lang w:val="en-GB"/>
        </w:rPr>
      </w:r>
    </w:p>
    <w:p>
      <w:pPr>
        <w:pStyle w:val="Normal"/>
        <w:numPr>
          <w:ilvl w:val="0"/>
          <w:numId w:val="2"/>
        </w:numPr>
        <w:tabs>
          <w:tab w:val="left" w:pos="-720" w:leader="none"/>
          <w:tab w:val="left" w:pos="0" w:leader="none"/>
          <w:tab w:val="left" w:pos="720" w:leader="none"/>
          <w:tab w:val="left" w:pos="1440" w:leader="none"/>
          <w:tab w:val="left" w:pos="2160" w:leader="none"/>
        </w:tabs>
        <w:ind w:left="3600" w:right="720" w:hanging="720"/>
        <w:jc w:val="both"/>
        <w:rPr>
          <w:spacing w:val="-2"/>
          <w:lang w:val="en-GB"/>
        </w:rPr>
      </w:pPr>
      <w:r>
        <w:rPr>
          <w:spacing w:val="-2"/>
          <w:lang w:val="en-GB"/>
        </w:rPr>
        <w:t>Every trench, five feet or more in depth, shall have suitable means of exit or escape at least every 25 feet of its length.</w:t>
      </w:r>
    </w:p>
    <w:p>
      <w:pPr>
        <w:pStyle w:val="Normal"/>
        <w:tabs>
          <w:tab w:val="left" w:pos="-720" w:leader="none"/>
          <w:tab w:val="left" w:pos="0" w:leader="none"/>
          <w:tab w:val="left" w:pos="720" w:leader="none"/>
          <w:tab w:val="left" w:pos="1440" w:leader="none"/>
          <w:tab w:val="left" w:pos="2160" w:leader="none"/>
        </w:tabs>
        <w:ind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 xml:space="preserve">Excavations shall be drained and kept clear of excess water and debris to the satisfaction of the Authority. </w:t>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880" w:right="720" w:hanging="2160"/>
        <w:jc w:val="both"/>
        <w:rPr>
          <w:b/>
          <w:b/>
          <w:spacing w:val="-2"/>
          <w:lang w:val="en-GB"/>
        </w:rPr>
      </w:pPr>
      <w:r>
        <w:rPr>
          <w:b/>
          <w:spacing w:val="-2"/>
          <w:lang w:val="en-GB"/>
        </w:rPr>
        <w:tab/>
        <w:t>4</w:t>
        <w:tab/>
        <w:tab/>
        <w:t>CONSTRUCTION FENCE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880" w:right="720" w:hanging="2160"/>
        <w:jc w:val="both"/>
        <w:rPr>
          <w:spacing w:val="-2"/>
          <w:lang w:val="en-GB"/>
        </w:rPr>
      </w:pPr>
      <w:r>
        <w:rPr>
          <w:spacing w:val="-2"/>
          <w:lang w:val="en-GB"/>
        </w:rPr>
        <w:tab/>
        <w:tab/>
        <w:tab/>
        <w:t>Buildings which are erected or demolished closer than five feet to a street line and which are not required to have a sidewalk shed shall be provided with protection on the street sides in the form of a substantial fence not less than eight feet high.  Such fence shall not restrict the sidewalk to less than five feet in width and shall be built solid for its full length, except for such openings as may be necessary for a proper execution of the work.</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880" w:right="720" w:hanging="2160"/>
        <w:jc w:val="both"/>
        <w:rPr/>
      </w:pPr>
      <w:r>
        <w:rPr>
          <w:b/>
          <w:spacing w:val="-2"/>
          <w:lang w:val="en-GB"/>
        </w:rPr>
        <w:tab/>
      </w:r>
      <w:r>
        <w:rPr>
          <w:spacing w:val="-2"/>
          <w:lang w:val="en-GB"/>
        </w:rPr>
        <w:tab/>
        <w:tab/>
        <w:t>The Director may waive, or may vary, the provisions of subsection 4 where the safety of the public may otherwise be protect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b/>
          <w:spacing w:val="-2"/>
          <w:lang w:val="en-GB"/>
        </w:rPr>
        <w:t>5</w:t>
        <w:tab/>
        <w:tab/>
        <w:t>STORAGE OF MATERIAL</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880" w:right="720" w:hanging="2160"/>
        <w:jc w:val="both"/>
        <w:rPr>
          <w:b/>
          <w:b/>
          <w:spacing w:val="-2"/>
          <w:lang w:val="en-GB"/>
        </w:rPr>
      </w:pPr>
      <w:r>
        <w:rPr>
          <w:b/>
          <w:spacing w:val="-2"/>
          <w:lang w:val="en-GB"/>
        </w:rPr>
        <w:tab/>
        <w:t>5.1</w:t>
        <w:tab/>
        <w:tab/>
        <w:t>General</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Materials to be stored at or near locations where workers are employed or on any public prop</w:t>
        <w:softHyphen/>
        <w:t>erty shall be piled or stacked in an orderly manner to avoid toppling over or being other</w:t>
        <w:softHyphen/>
        <w:t>wise disp</w:t>
        <w:softHyphen/>
        <w:t>lac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No material shall be piled or stacked to a greater height than six feet except in yards or sheds intended especially for storage.  When piles exceed four feet in height, the material shall be so placed that the sides and ends of the piles taper back.</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The placing of construction materials in a building or structure during building operations shall be done with due consider</w:t>
        <w:softHyphen/>
        <w:t xml:space="preserve">ation of the effect of such loads on the structural members, and such loads shall, in general, be placed as near to the points of support of the structural members as possible.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Waste material and other rubbish resulting from building operations shall be removed as often as possible and shall not be allowed to accumulate on the premises or adjacent thereto.</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880" w:right="720" w:hanging="2160"/>
        <w:jc w:val="both"/>
        <w:rPr>
          <w:spacing w:val="-2"/>
          <w:lang w:val="en-GB"/>
        </w:rPr>
      </w:pPr>
      <w:r>
        <w:rPr>
          <w:b/>
          <w:spacing w:val="-2"/>
          <w:lang w:val="en-GB"/>
        </w:rPr>
        <w:tab/>
        <w:t>5.2</w:t>
        <w:tab/>
        <w:tab/>
        <w:t>Hazardous Material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When storing hazardous materials (e.g. flammable, explosive or toxic materials) the manufacturer's recom</w:t>
        <w:softHyphen/>
        <w:t xml:space="preserve">mendations shall be followed. In any event the owner and builder shall construct and maintain safe storage areas in accordance with the applicable laws of Grenada.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In general hazardous materials should be stored in well ventilated, shaded areas away from naked flames, water courses and high traffic area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b/>
          <w:spacing w:val="-2"/>
          <w:lang w:val="en-GB"/>
        </w:rPr>
        <w:t>6</w:t>
        <w:tab/>
        <w:tab/>
        <w:t>LADDER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All ladders, when in use, shall be set -up in a manner to be secure and to prevent slipping. Ladders, except stepladders or other self-supporting ladders, shall be securely fastened to a permanent support at the top, and if necessary, at the bottom, and braced to prevent sway</w:t>
        <w:softHyphen/>
        <w:t>ing, bending or shaking.</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Ladders, leading to a floors, or platforms, should extend at last three feet above the level of such floor, or platform.</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A single ladder should not exceed 20 feet in length.</w:t>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Ladder rungs shall be spaced uniformly as near to 12 inches as is practicable.</w:t>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e)</w:t>
        <w:tab/>
        <w:t>Ladders, other than sectional or extension ladders, shall not be extended by joining two or more together</w:t>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f)</w:t>
        <w:tab/>
        <w:t>A ladder should be inspected by the builder before being put to use on a building oper</w:t>
        <w:softHyphen/>
        <w:t>ation and thereafter at least once every 30 days while continued in use.  Broken or weak ladders with weak or missing rungs, shall not be used or permitted to remain on the site of building opera</w:t>
        <w:softHyphen/>
        <w:t>tions, but shall be repaired and made safe or destroyed.</w:t>
      </w:r>
    </w:p>
    <w:p>
      <w:pPr>
        <w:pStyle w:val="Normal"/>
        <w:tabs>
          <w:tab w:val="left" w:pos="-720" w:leader="none"/>
          <w:tab w:val="left" w:pos="0" w:leader="none"/>
          <w:tab w:val="left" w:pos="720" w:leader="none"/>
        </w:tabs>
        <w:ind w:left="2160" w:right="72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g)</w:t>
        <w:tab/>
        <w:t>The angle of any access ladder shall be at not less than 60 degrees and not more than 80 degrees to the horizontal.</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b/>
          <w:spacing w:val="-2"/>
          <w:lang w:val="en-GB"/>
        </w:rPr>
        <w:t>7</w:t>
        <w:tab/>
        <w:tab/>
        <w:t>SCAFFOLD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Properly constructed scaffolds shall be provided for all work that cannot be done safely by workmen standing on perma</w:t>
        <w:softHyphen/>
        <w:t>nent or solid construction, except when such work can be done safely from ladders. All such scaffolds shall be substantially constructed, to support at least four times the maximum load and shall be secured to prevent swaying.</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Planks used in the construction of stationary scaf</w:t>
        <w:softHyphen/>
        <w:t xml:space="preserve">folds shall be not less than two inches nominal thickness.  Where such planks overlap at the ends, the overlap shall be not less than six inches.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Planks shall be so placed that they cannot tip under the weight of the worker at any point.  Nails used in the con</w:t>
        <w:softHyphen/>
        <w:t>struction of scaffolds shall be of ample size and length to carry the loads they are intended to support and all nails shall be driven full length.  No nails shall be subject to direct pull.</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Every scaffold, the platform level of which is more than six feet above the ground or above a perma</w:t>
        <w:softHyphen/>
        <w:t>nent or temporary floor, other than iron workers' scaffolds and carpenters' bracket scaffolds, shall be provided with guard rails and toe board extending the full length of the scaffol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e)</w:t>
        <w:tab/>
        <w:t>At doorways, passageways or other points where workers must pass under scaffolds, a substantial overhead protec</w:t>
        <w:softHyphen/>
        <w:t>tion shall be provided. No materials or equipment, other than required by the workers, shall be placed on scaffold platform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f)</w:t>
        <w:tab/>
        <w:t>Roof brackets, roof scantling, crawling boards and similar forms of support shall be substantial in construction and securely fastened in place when in use.</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g)</w:t>
        <w:tab/>
        <w:t>Barrels, boxes or other similar unstable objects shall not be used as supports for planking intended as scaffolds or places of work.</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h)</w:t>
        <w:tab/>
        <w:t>When used over public sidewalks or other places of public use, scaffolds used for minor building repairs, alterations, or painting shall be equipped with drop cloths to effective</w:t>
        <w:softHyphen/>
        <w:t>ly prevent the falling of paint or debri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r>
    </w:p>
    <w:p>
      <w:pPr>
        <w:pStyle w:val="Normal"/>
        <w:tabs>
          <w:tab w:val="clear" w:pos="720"/>
          <w:tab w:val="left" w:pos="-720" w:leader="none"/>
        </w:tabs>
        <w:ind w:left="720" w:right="720" w:hanging="0"/>
        <w:jc w:val="both"/>
        <w:rPr>
          <w:spacing w:val="-2"/>
          <w:lang w:val="en-GB"/>
        </w:rPr>
      </w:pPr>
      <w:r>
        <w:rPr>
          <w:spacing w:val="-2"/>
          <w:lang w:val="en-GB"/>
        </w:rPr>
      </w:r>
      <w:r>
        <w:br w:type="page"/>
      </w:r>
    </w:p>
    <w:p>
      <w:pPr>
        <w:pStyle w:val="Normal"/>
        <w:tabs>
          <w:tab w:val="left" w:pos="-720" w:leader="none"/>
          <w:tab w:val="left" w:pos="0" w:leader="none"/>
          <w:tab w:val="left" w:pos="720" w:leader="none"/>
          <w:tab w:val="left" w:pos="1440" w:leader="none"/>
        </w:tabs>
        <w:ind w:left="2880" w:right="720" w:hanging="2160"/>
        <w:jc w:val="both"/>
        <w:rPr>
          <w:b/>
          <w:b/>
          <w:spacing w:val="-2"/>
          <w:lang w:val="en-GB"/>
        </w:rPr>
      </w:pPr>
      <w:r>
        <w:rPr>
          <w:b/>
          <w:spacing w:val="-2"/>
          <w:lang w:val="en-GB"/>
        </w:rPr>
        <w:t>8</w:t>
        <w:tab/>
        <w:tab/>
        <w:t>TEMPORARY LIGHT AND POWER</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Temporary electric service poles shall be self-sup</w:t>
        <w:softHyphen/>
        <w:t>porting or adequately braced or guyed at all tim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The installation of temporary lighting and power must be done in accordance with the electricity supply regulations of the State. The developer must obtain a permit for this installa</w:t>
        <w:softHyphen/>
        <w:t xml:space="preserve">tion from the Electrical Inspector before electricity can be supplied to the site.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s>
        <w:ind w:left="2160" w:right="720" w:hanging="1440"/>
        <w:jc w:val="both"/>
        <w:rPr>
          <w:b/>
          <w:b/>
          <w:spacing w:val="-2"/>
          <w:lang w:val="en-GB"/>
        </w:rPr>
      </w:pPr>
      <w:r>
        <w:rPr>
          <w:b/>
          <w:spacing w:val="-2"/>
          <w:lang w:val="en-GB"/>
        </w:rPr>
        <w:t>9</w:t>
        <w:tab/>
        <w:tab/>
        <w:t>SANITATION</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Adequate toilet facilities, maintained in a clean, sanitary condit</w:t>
        <w:softHyphen/>
        <w:t xml:space="preserve">ion should be accessible to workers.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An adequate supply of pure, drinking water shall be provided for workers during hours of employment, and adequate, sanitary washing facilities shall be provided for workers within reasonable acces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b/>
          <w:spacing w:val="-2"/>
          <w:lang w:val="en-GB"/>
        </w:rPr>
        <w:t>10</w:t>
        <w:tab/>
        <w:tab/>
        <w:t>OPEN FIR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Open fires, for the purposes of disposing of waste materials, the heating of roofing or other materials, or for any other purpose whatsoever, shall not be allowed except with the permission of the Fire Services Department.</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Wherever any enclosed flame heaters or open fires are used, there shall be a workman in constant attendance, whose duty it shall be to have such heater or fire under proper control at all tim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b/>
          <w:b/>
          <w:spacing w:val="-2"/>
          <w:lang w:val="en-GB"/>
        </w:rPr>
      </w:pPr>
      <w:r>
        <w:rPr>
          <w:b/>
          <w:spacing w:val="-2"/>
          <w:lang w:val="en-GB"/>
        </w:rPr>
        <w:t>11</w:t>
        <w:tab/>
        <w:tab/>
        <w:t>SPECIAL HURRICANE PRECAUTION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During  periods declared by the Govern</w:t>
        <w:softHyphen/>
        <w:t>ment as a hurricane watch, all con</w:t>
        <w:softHyphen/>
        <w:t>struction materials or equipment shall be secured against displace</w:t>
        <w:softHyphen/>
        <w:t>ment by wind forces; provided that where a full comple</w:t>
        <w:softHyphen/>
        <w:t>ment of personnel is employed or otherwise in attendance, or engaged for such protection purposes, normal con</w:t>
        <w:softHyphen/>
        <w:t>struction pro</w:t>
        <w:softHyphen/>
        <w:t>cedures or use of materials or equipment may continue but allowing such reasonable times as may be necessary to secure such materials or equip</w:t>
        <w:softHyphen/>
        <w:t>ment before winds of hurri</w:t>
        <w:softHyphen/>
        <w:t xml:space="preserve">cane force are anticipated.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Construction materials and equipment shall be secured by guying and shoring, and by tying down loose materials, equipment and construction sheds.</w:t>
      </w:r>
    </w:p>
    <w:p>
      <w:pPr>
        <w:pStyle w:val="Normal"/>
        <w:tabs>
          <w:tab w:val="left" w:pos="-720" w:leader="none"/>
          <w:tab w:val="left" w:pos="0" w:leader="none"/>
          <w:tab w:val="left" w:pos="720" w:leader="none"/>
        </w:tabs>
        <w:ind w:left="2160" w:right="720" w:hanging="1440"/>
        <w:jc w:val="both"/>
        <w:rPr>
          <w:spacing w:val="-2"/>
          <w:lang w:val="en-GB"/>
        </w:rPr>
      </w:pPr>
      <w:r>
        <w:rPr>
          <w:spacing w:val="-2"/>
          <w:lang w:val="en-GB"/>
        </w:rPr>
        <w:tab/>
        <w:tab/>
        <w:t xml:space="preserve">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center" w:pos="4680" w:leader="none"/>
        </w:tabs>
        <w:ind w:left="720" w:right="720" w:hanging="0"/>
        <w:jc w:val="both"/>
        <w:rPr>
          <w:spacing w:val="-2"/>
          <w:lang w:val="en-GB"/>
        </w:rPr>
      </w:pPr>
      <w:r>
        <w:rPr>
          <w:spacing w:val="-2"/>
          <w:lang w:val="en-GB"/>
        </w:rPr>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jc w:val="both"/>
      <w:rPr>
        <w:b/>
        <w:b/>
        <w:spacing w:val="-2"/>
        <w:sz w:val="10"/>
        <w:lang w:val="en-GB"/>
      </w:rPr>
    </w:pPr>
    <w:r>
      <w:rPr>
        <w:b/>
        <w:spacing w:val="-2"/>
        <w:sz w:val="10"/>
        <w:lang w:val="en-GB"/>
      </w:rPr>
    </w:r>
  </w:p>
  <w:p>
    <w:pPr>
      <w:pStyle w:val="Normal"/>
      <w:jc w:val="center"/>
      <w:rPr/>
    </w:pPr>
    <w:r>
      <w:rPr>
        <w:rStyle w:val="PageNumber"/>
        <w:b/>
      </w:rPr>
      <w:t>J-</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0"/>
        </w:tabs>
        <w:ind w:left="36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b/>
      <w:spacing w:val="-2"/>
      <w:lang w:val="en-G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4:05:00Z</dcterms:created>
  <dc:creator>isaac baptiste</dc:creator>
  <dc:description/>
  <dc:language>en-US</dc:language>
  <cp:lastModifiedBy>isaac baptiste</cp:lastModifiedBy>
  <dcterms:modified xsi:type="dcterms:W3CDTF">1999-08-31T14:05:00Z</dcterms:modified>
  <cp:revision>2</cp:revision>
  <dc:subject/>
  <dc:title>                                                                   SECTION J</dc:title>
</cp:coreProperties>
</file>