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tabs>
          <w:tab w:val="clear" w:pos="720"/>
          <w:tab w:val="center" w:pos="4680" w:leader="none"/>
        </w:tabs>
        <w:jc w:val="both"/>
        <w:rPr>
          <w:b/>
          <w:b/>
          <w:spacing w:val="-2"/>
          <w:lang w:val="en-GB"/>
        </w:rPr>
      </w:pPr>
      <w:r>
        <w:rPr>
          <w:b/>
          <w:spacing w:val="-2"/>
          <w:lang w:val="en-GB"/>
        </w:rPr>
        <w:tab/>
        <w:t>SECTION 1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680" w:leader="none"/>
        </w:tabs>
        <w:jc w:val="both"/>
        <w:rPr>
          <w:b/>
          <w:b/>
          <w:spacing w:val="-2"/>
          <w:lang w:val="en-GB"/>
        </w:rPr>
      </w:pPr>
      <w:r>
        <w:rPr>
          <w:b/>
          <w:spacing w:val="-2"/>
          <w:lang w:val="en-GB"/>
        </w:rPr>
        <w:tab/>
        <w:t>ELECTRICAL AND MECHANICAL INSTALL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10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 xml:space="preserve">1102   </w:t>
        <w:tab/>
        <w:tab/>
        <w:t>INSTALLATION OF EQUIPMENT</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rFonts w:eastAsia="CG Times;Times New Roman"/>
          <w:spacing w:val="-2"/>
          <w:lang w:val="en-GB"/>
        </w:rPr>
        <w:t xml:space="preserve">     </w:t>
      </w:r>
      <w:r>
        <w:rPr>
          <w:spacing w:val="-2"/>
          <w:lang w:val="en-GB"/>
        </w:rPr>
        <w:t>1102.1</w:t>
        <w:tab/>
        <w:tab/>
        <w:t>Air Conditioning</w:t>
      </w:r>
    </w:p>
    <w:p>
      <w:pPr>
        <w:pStyle w:val="Normal"/>
        <w:tabs>
          <w:tab w:val="left" w:pos="-720" w:leader="none"/>
          <w:tab w:val="left" w:pos="0" w:leader="none"/>
          <w:tab w:val="left" w:pos="720" w:leader="none"/>
          <w:tab w:val="left" w:pos="1440" w:leader="none"/>
        </w:tabs>
        <w:ind w:left="2160" w:hanging="2160"/>
        <w:jc w:val="both"/>
        <w:rPr>
          <w:spacing w:val="-2"/>
          <w:lang w:val="en-GB"/>
        </w:rPr>
      </w:pPr>
      <w:r>
        <w:rPr>
          <w:rFonts w:eastAsia="CG Times;Times New Roman"/>
          <w:spacing w:val="-2"/>
          <w:lang w:val="en-GB"/>
        </w:rPr>
        <w:t xml:space="preserve">     </w:t>
      </w:r>
      <w:r>
        <w:rPr>
          <w:spacing w:val="-2"/>
          <w:lang w:val="en-GB"/>
        </w:rPr>
        <w:t>1102.2</w:t>
        <w:tab/>
        <w:tab/>
        <w:t>Elevators and Escalator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 xml:space="preserve">1103     </w:t>
        <w:tab/>
        <w:t xml:space="preserve">EQUIPMENT IDENTIFICATION AND INSTALLATION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pPr>
      <w:r>
        <w:rPr>
          <w:b/>
          <w:spacing w:val="-2"/>
          <w:lang w:val="en-GB"/>
        </w:rPr>
        <w:t xml:space="preserve">1104 </w:t>
        <w:tab/>
        <w:tab/>
        <w:t>DUCTS</w:t>
      </w:r>
      <w:r>
        <w:rPr>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104.1</w:t>
        <w:tab/>
        <w:t>Basis of Requirement</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104.2</w:t>
        <w:tab/>
        <w:t>Service Duc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104.3</w:t>
        <w:tab/>
        <w:t>Air Duc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b/>
          <w:spacing w:val="-2"/>
          <w:lang w:val="en-GB"/>
        </w:rPr>
        <w:t>1105</w:t>
        <w:tab/>
        <w:tab/>
        <w:t>ARTIFICIAL LIGHTING</w:t>
      </w: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4680" w:leader="none"/>
        </w:tabs>
        <w:jc w:val="both"/>
        <w:rPr>
          <w:b/>
          <w:b/>
          <w:spacing w:val="-2"/>
          <w:lang w:val="en-GB"/>
        </w:rPr>
      </w:pPr>
      <w:r>
        <w:rPr>
          <w:b/>
          <w:spacing w:val="-2"/>
          <w:lang w:val="en-GB"/>
        </w:rPr>
        <w:tab/>
        <w:t>SECTION 1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680" w:leader="none"/>
        </w:tabs>
        <w:jc w:val="both"/>
        <w:rPr>
          <w:b/>
          <w:b/>
          <w:spacing w:val="-2"/>
          <w:lang w:val="en-GB"/>
        </w:rPr>
      </w:pPr>
      <w:r>
        <w:rPr>
          <w:b/>
          <w:spacing w:val="-2"/>
          <w:lang w:val="en-GB"/>
        </w:rPr>
        <w:tab/>
        <w:t>ELECTRICAL AND MECHANICAL INSTALL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10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electrical installations must be carried out in accordance with the electric</w:t>
        <w:softHyphen/>
        <w:t>ity regula</w:t>
        <w:softHyphen/>
        <w:t xml:space="preserve">tions in force and in accordance with good practice as required by the latest edition of the standards fixed by the Regulations for the Electrical Equipment in Buildings issued by the Institution of Electrical Engineers of Great Britai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All electrical installations must be certified by the Electrical Inspec</w:t>
        <w:softHyphen/>
        <w:t xml:space="preserve">tor in accordance with the relevant regulations in forc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pPr>
      <w:r>
        <w:rPr>
          <w:b/>
          <w:spacing w:val="-2"/>
          <w:lang w:val="en-GB"/>
        </w:rPr>
        <w:t xml:space="preserve">1102 </w:t>
        <w:tab/>
        <w:tab/>
        <w:t>INSTALLATION OF EQUIPMENT</w:t>
      </w:r>
      <w:r>
        <w:rPr>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pPr>
      <w:r>
        <w:rPr>
          <w:b/>
          <w:spacing w:val="-2"/>
          <w:lang w:val="en-GB"/>
        </w:rPr>
        <w:tab/>
        <w:t>1102.1</w:t>
        <w:tab/>
        <w:tab/>
        <w:t>Air Conditioning</w:t>
      </w:r>
      <w:r>
        <w:rPr>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ir Conditioning and other mechanical ventilating systems shall be done in accordance with the manuf</w:t>
        <w:softHyphen/>
        <w:t>acturers' instructions and in accordance with recognised practice. The standard of installation must be equal to that approved by the American Society of Heating, Refrigeration and Air Condi</w:t>
        <w:softHyphen/>
        <w:t>tioning Engineers (ASHRAE) or other Code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design requirements a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 </w:t>
        <w:tab/>
        <w:t>a)</w:t>
        <w:tab/>
        <w:t>At least 2 complete air changes per hour shall be induced for any normally occupied room or enclosed spa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 xml:space="preserve"> </w:t>
        <w:tab/>
        <w:t>b)</w:t>
        <w:tab/>
        <w:t>At least 3 complete air changes per hour shall be induced for any internal lavatory or bath</w:t>
        <w:softHyphen/>
        <w:t xml:space="preserve">room and at least 12 complete air changes per hour for any kitchen, and in both cases the ventilating systems shall be separate and distinct from any other ventilating system installed in the building.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Extract systems shall be capable of handling at least 75 percent of the total fresh air supply per hour.</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All equipment shall be installed in such a way that it is readily accessible for inspection and repair, and all refrigerant condensers and/or receivers installed in association with systems containing more than 10 lb. of refrig</w:t>
        <w:softHyphen/>
        <w:t>erant shall be supplied with relief valves of adequate size ventilating to open air at a suitable protected poi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rFonts w:eastAsia="CG Times;Times New Roman"/>
          <w:spacing w:val="-2"/>
          <w:lang w:val="en-GB"/>
        </w:rPr>
        <w:t xml:space="preserve"> </w:t>
      </w:r>
      <w:r>
        <w:rPr>
          <w:spacing w:val="-2"/>
          <w:lang w:val="en-GB"/>
        </w:rPr>
        <w:tab/>
        <w:tab/>
        <w:t xml:space="preserve">     </w:t>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102.2</w:t>
        <w:tab/>
        <w:tab/>
        <w:t>Elevators and Escalator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 xml:space="preserve">a) </w:t>
        <w:tab/>
        <w:t>Requirement</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All electric lifts, elevators and escalators shall be of proprietary manufacture. The installation shall be carried out by an approved specialist contractor and the cons</w:t>
        <w:softHyphen/>
        <w:t>truction, installation and mainten</w:t>
        <w:softHyphen/>
        <w:t>ance shall be in accordance with recognised standards of good practice and shall conform with the "Standard Safety Code for Elevators, Dumb-waiters, Escalators, and Moving Sidewalks - ANSI A 17.1", except as may otherwise be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Design and Construction Requirem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1)</w:t>
        <w:tab/>
        <w:t>Lift well enclosures, pits and machine rooms shall form part of the building construction and shall provide for the clearance and other requirements shown on the manufactu</w:t>
        <w:softHyphen/>
        <w:t>rer's drawing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2)</w:t>
        <w:tab/>
        <w:t>No lift well shall form part of a venti</w:t>
        <w:softHyphen/>
        <w:t>lating system or accom</w:t>
        <w:softHyphen/>
        <w:t>modate any services other than those ancillary to the instal</w:t>
        <w:softHyphen/>
        <w:t>lation and operation of the lif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3)</w:t>
        <w:tab/>
        <w:t>Lift well enclosures shall extend from structural floor to structural ceiling and shall be constructed in accordance with the fire resistance rating require</w:t>
        <w:softHyphen/>
        <w:t>ments of Section 3 of this Cod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4)</w:t>
        <w:tab/>
        <w:t>A smoke escape vent shall be provided within 1ft. of the highest point of each lift well enclosure leading directly to open ai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 xml:space="preserve">5) </w:t>
        <w:tab/>
        <w:t>Where a machine room is located on the roof of a  building more than 60' 0" high, provision shall be made for light</w:t>
        <w:softHyphen/>
        <w:t>ning prote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6)</w:t>
        <w:tab/>
        <w:t>Escalators shall not be less than 2'0" in clear width and shall have horizontal treads. They shall have solid balus</w:t>
        <w:softHyphen/>
        <w:t>trades on both sides, each balustrade being furnished with a handrail moving at the same speed as the escalator. The maximum angle of inclination of the escalator with the horizontal shall be 30 degrees and emergency stop buttons shall be located at the top and bottom landings of each escalator fligh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103</w:t>
        <w:tab/>
        <w:tab/>
        <w:t>EQUIPMENT IDENTIFICATION AND INSTALL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103.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equipment shall be provided with a legible and securely attached permanent sign giving the names and addresses of the manufacturer and the install</w:t>
        <w:softHyphen/>
        <w:t>ing contract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ll equipment shall be installed in such a way that it is readily accessible for inspection, servicing and repair.</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104</w:t>
        <w:tab/>
        <w:tab/>
        <w:t>DUC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b/>
          <w:spacing w:val="-2"/>
          <w:lang w:val="en-GB"/>
        </w:rPr>
        <w:tab/>
        <w:t>1104.1</w:t>
        <w:tab/>
        <w:tab/>
        <w:t>Basis of Requirement</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No void or concealed space within a building shall be used as an integral part of a duct system unless it conforms fully with the requirements of this Co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b/>
          <w:spacing w:val="-2"/>
          <w:lang w:val="en-GB"/>
        </w:rPr>
        <w:tab/>
        <w:t>1104.2</w:t>
        <w:tab/>
        <w:t xml:space="preserve"> </w:t>
        <w:tab/>
        <w:t>Service Ducts</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service ducts passing through floors and walls other than chases and pipe sleeves of not more than 50 sq. in. in area shall conform with the fire resistance requirements of Section 3 for such floors and walls unless the whole of the free space within the duct is filled to the thickness of the floor or wall with non-combustible barrier material to give a fire resistance rating not less than that of the floor or wall through which the duct pas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Common ducts may be used for the accommodation of different services provided that adequate precautions are taken in the location of services in relation to one another and pro</w:t>
        <w:softHyphen/>
        <w:t>vided that the spacing and arrangements of pipes and cables is such that one does not interfere with access to anoth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All service ducts shall be large enough to give adequate access to all cleaning eyes, stop cocks and other controls, for the inspec</w:t>
        <w:softHyphen/>
        <w:t>tion modification or repair of all services accommodat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104.3</w:t>
        <w:tab/>
        <w:tab/>
        <w:t>Air Duc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air ducts shall be constructed of non-combustible materials with no openings other than those essential to the proper functioning and servicing of the syste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ny air duct passing through fire division walls or fire division floors and/or ceilings shall be provided with automatic fire doors or shutters having a fire resistance rating not less than that of the wall or floor through the duct pass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105</w:t>
        <w:tab/>
        <w:tab/>
        <w:t>ARTIFICIAL LIGHT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rtificial lighting where required shall be in accordance with the require</w:t>
        <w:softHyphen/>
        <w:t>ments of the electricity regulations in force.</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pPr>
    <w:r>
      <w:rPr>
        <w:spacing w:val="-2"/>
        <w:lang w:val="en-GB"/>
      </w:rPr>
      <w:tab/>
      <w:t>11-</w:t>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6</w:t>
    </w:r>
    <w:r>
      <w:rPr>
        <w:spacing w:val="-2"/>
        <w:lang w:val="en-GB"/>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8:45:00Z</dcterms:created>
  <dc:creator>isaac baptiste</dc:creator>
  <dc:description/>
  <dc:language>en-US</dc:language>
  <cp:lastModifiedBy>Irvin P Baptiste</cp:lastModifiedBy>
  <cp:lastPrinted>1999-04-14T08:44:00Z</cp:lastPrinted>
  <dcterms:modified xsi:type="dcterms:W3CDTF">1999-08-31T14:59:00Z</dcterms:modified>
  <cp:revision>3</cp:revision>
  <dc:subject/>
  <dc:title/>
</cp:coreProperties>
</file>