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tabs>
          <w:tab w:val="clear" w:pos="720"/>
          <w:tab w:val="center" w:pos="3960" w:leader="none"/>
        </w:tabs>
        <w:jc w:val="both"/>
        <w:rPr>
          <w:spacing w:val="-2"/>
          <w:lang w:val="en-GB"/>
        </w:rPr>
      </w:pPr>
      <w:r>
        <w:rPr>
          <w:spacing w:val="-2"/>
          <w:lang w:val="en-GB"/>
        </w:rPr>
        <w:tab/>
      </w:r>
    </w:p>
    <w:p>
      <w:pPr>
        <w:pStyle w:val="Normal"/>
        <w:tabs>
          <w:tab w:val="clear" w:pos="720"/>
          <w:tab w:val="center" w:pos="3960" w:leader="none"/>
        </w:tabs>
        <w:jc w:val="both"/>
        <w:rPr>
          <w:b/>
          <w:b/>
          <w:spacing w:val="-2"/>
          <w:lang w:val="en-GB"/>
        </w:rPr>
      </w:pPr>
      <w:r>
        <w:rPr>
          <w:b/>
          <w:spacing w:val="-2"/>
          <w:lang w:val="en-GB"/>
        </w:rPr>
        <w:tab/>
        <w:t>SECTION 1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IMBER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40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402</w:t>
        <w:tab/>
        <w:tab/>
        <w:t>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403</w:t>
        <w:tab/>
        <w:tab/>
        <w:t>QUALITY OF TIMB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3.1</w:t>
        <w:tab/>
        <w:tab/>
        <w:t>Treated or Durable Specie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3.2</w:t>
        <w:tab/>
        <w:tab/>
        <w:t>Use of Lumber and Other Timber Produc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404</w:t>
        <w:tab/>
        <w:tab/>
        <w:t>SIZ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405</w:t>
        <w:tab/>
        <w:t>ALLOWABLE UNIT STRESS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5.1</w:t>
        <w:tab/>
        <w:tab/>
        <w:t>Gener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5.2</w:t>
        <w:tab/>
        <w:tab/>
        <w:t>Plywood Stresse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5.3</w:t>
        <w:tab/>
        <w:tab/>
        <w:t>Glued Laminated Member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5.4</w:t>
        <w:tab/>
        <w:tab/>
        <w:t>Trussed Rafte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406</w:t>
        <w:tab/>
        <w:tab/>
        <w:t>CONSTRUCTION DETAI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1</w:t>
        <w:tab/>
        <w:tab/>
        <w:t>Roof Jois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2</w:t>
        <w:tab/>
        <w:tab/>
        <w:t>Roof Sheeting</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3</w:t>
        <w:tab/>
        <w:tab/>
        <w:t>Floor Joi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 xml:space="preserve">Table </w:t>
        <w:tab/>
        <w:tab/>
        <w:t>14-1 (a)</w:t>
        <w:tab/>
        <w:t>Spans of Plywood Sub-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Table</w:t>
        <w:tab/>
        <w:tab/>
        <w:t xml:space="preserve">14-1(b) </w:t>
        <w:tab/>
        <w:t>Allowable Spans for Plywood Roof Sheath</w:t>
        <w:softHyphen/>
        <w: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Table</w:t>
        <w:tab/>
        <w:tab/>
        <w:t xml:space="preserve">14-2 </w:t>
        <w:tab/>
        <w:tab/>
        <w:t>Allowable Spans for Plywood Sub-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Table</w:t>
        <w:tab/>
        <w:tab/>
        <w:t>14-3</w:t>
        <w:tab/>
        <w:tab/>
        <w:t>Minimum Thickness of Lumber Sub-floor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4</w:t>
        <w:tab/>
        <w:tab/>
        <w:t>Sub-floor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Table</w:t>
        <w:tab/>
        <w:tab/>
        <w:t>14-4</w:t>
        <w:tab/>
        <w:tab/>
        <w:t>Allowable Spans for Particleboard Sub-floor and combined Sub-floor Underlay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5</w:t>
        <w:tab/>
        <w:tab/>
        <w:t>Post and Beam Framing</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6</w:t>
        <w:tab/>
        <w:tab/>
        <w:t>Stair Framing</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7</w:t>
        <w:tab/>
        <w:tab/>
        <w:t>Joists supporting Partitio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8</w:t>
        <w:tab/>
        <w:tab/>
        <w:t>Exterior Wall Fram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Table</w:t>
        <w:tab/>
        <w:tab/>
        <w:t>14-5</w:t>
        <w:tab/>
        <w:tab/>
        <w:t>Maximum Spacing of Stu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406.9</w:t>
        <w:tab/>
        <w:tab/>
        <w:t>Bracing of Exterior Stud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Table</w:t>
        <w:tab/>
        <w:tab/>
        <w:t>14-6</w:t>
        <w:tab/>
        <w:tab/>
        <w:t>Allowable Spans for Plywood Wall Sheath</w:t>
        <w:softHyphen/>
        <w: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406.10</w:t>
        <w:tab/>
        <w:tab/>
        <w:t>Interior Bearing Partitio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406.11</w:t>
        <w:tab/>
        <w:tab/>
        <w:t>Exterior Wall Cover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406.12</w:t>
        <w:tab/>
        <w:tab/>
        <w:t>Roof Cover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407</w:t>
        <w:tab/>
        <w:tab/>
        <w:t>VENTILATION</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SECTION 1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rFonts w:eastAsia="CG Times;Times New Roman"/>
          <w:b/>
          <w:spacing w:val="-2"/>
          <w:lang w:val="en-GB"/>
        </w:rPr>
        <w:t xml:space="preserve">   </w:t>
      </w:r>
      <w:r>
        <w:rPr>
          <w:b/>
          <w:spacing w:val="-2"/>
          <w:lang w:val="en-GB"/>
        </w:rPr>
        <w:tab/>
        <w:t>TIMBER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401</w:t>
        <w:tab/>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imber members used for structural purposes shall be designed by methods admitting of rational analy</w:t>
        <w:softHyphen/>
        <w:t>sis accord</w:t>
        <w:softHyphen/>
        <w:t>ing to established principles of mecha</w:t>
        <w:softHyphen/>
        <w:t>nic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402</w:t>
        <w:tab/>
        <w:tab/>
        <w:t>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Standards of construction shall be at least equal to standards in the latest edition of CUBiC Part 2 Section 8 - Structural Timber; or the American Institute of Timber Construction - AITC 100; or BS 5268 - Structural Use of Timber; or other Standard approved by the Authority</w:t>
        <w:softHyphen/>
        <w:t xml:space="preserve"> for environmental condi</w:t>
        <w:softHyphen/>
        <w:t xml:space="preserve">tions in Grenada.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CUBiC Part 2 Section 8, is hereby adopted as being part of this Code and supp</w:t>
        <w:softHyphen/>
        <w:t>lements, but does not super</w:t>
        <w:softHyphen/>
        <w:t>sede the specific requirements set forth herei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403</w:t>
        <w:tab/>
        <w:tab/>
        <w:t>QUALITY OF TIMBER PRODUC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3.1</w:t>
        <w:tab/>
        <w:tab/>
        <w:t>Preservative Treated or Durable Species Timb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Wood used for structural purposes shall be pres</w:t>
        <w:softHyphen/>
        <w:t>sure treated or have natural resistance to termites. The approval of the Authority is required for the use of any timber for structural purposes that has not been pressure trea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pproved wood having natural resistance to ter</w:t>
        <w:softHyphen/>
        <w:t>mites include greenheart, redwood, or red ceda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standard of the American Wood Pressures Bureau and/or the American Wood Pressure Associ</w:t>
        <w:softHyphen/>
        <w:t>ation shall be deemed as approved in respect of pressure treated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t>The soil should be treated against termites, as a protection against the termite infesta</w:t>
        <w:softHyphen/>
        <w:t>tion in the area in which the building is being constructed. This treatment should be carried out by experienced contractors using methods and materials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b/>
          <w:spacing w:val="-2"/>
          <w:lang w:val="en-GB"/>
        </w:rPr>
        <w:tab/>
        <w:t>Note:</w:t>
      </w:r>
      <w:r>
        <w:rPr>
          <w:spacing w:val="-2"/>
          <w:lang w:val="en-GB"/>
        </w:rPr>
        <w:tab/>
        <w:tab/>
        <w:t xml:space="preserve">The developer should confirm the natural resistance of the timber to be used by providing test certificates or other relevant information for the approval of the Authority.  </w:t>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3.2</w:t>
        <w:tab/>
        <w:tab/>
        <w:t>Use of Lumber, Plywood, Hardboard, and other Timber Produc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lumber, including end-jointed lumber, used for load supporting purposes shall be ident</w:t>
        <w:softHyphen/>
        <w:t>ified by Grade Mark of a Lumber Grading or Inspection Bureau or Agency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ructural glued laminated timber shall be manufac</w:t>
        <w:softHyphen/>
        <w:t>tured in accordance with AITC 117 "Standard Specification for Structural Glued Laminated Timbers of Softwood Species, Manu</w:t>
        <w:softHyphen/>
        <w:t>facture and Design or BS 5268 Part 2, "Struct</w:t>
        <w:softHyphen/>
        <w:t>ural Use of Timb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ll plywood when used structurally (including among others, used for siding, roof and wall sheath</w:t>
        <w:softHyphen/>
        <w:t>ing, sub flooring, diaphragms and built-up mem</w:t>
        <w:softHyphen/>
        <w:t>bers), shall conform to the performance standards for its type as determined by the American Plywood Design Specifica</w:t>
        <w:softHyphen/>
        <w:t>tions for Plywood-Lumber Compo</w:t>
        <w:softHyphen/>
        <w:t>nents or other Standard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Plywood components shall be designed and fabri</w:t>
        <w:softHyphen/>
        <w:t>cated in accord</w:t>
        <w:softHyphen/>
        <w:t>ance with the applicable standards and identified by the trade</w:t>
        <w:softHyphen/>
        <w:t>marks of a testing and inspection agency approved by the Authority, and indi</w:t>
        <w:softHyphen/>
        <w:t>cating conformance with the appli</w:t>
        <w:softHyphen/>
        <w:t>cable stand</w:t>
        <w:softHyphen/>
        <w:t>ard. In addit</w:t>
        <w:softHyphen/>
        <w:t>ion, all plywood when perma</w:t>
        <w:softHyphen/>
        <w:t>nently exposed in out</w:t>
        <w:softHyphen/>
        <w:t>door applicat</w:t>
        <w:softHyphen/>
        <w:t xml:space="preserve">ions, shall be of exterior typ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ood Shingles and/or shakes shall be ident</w:t>
        <w:softHyphen/>
        <w:t>ified by the grade mark of a grading or inspe</w:t>
        <w:softHyphen/>
        <w:t>ction bureau or agency recognized by the Authority as being com</w:t>
        <w:softHyphen/>
        <w:t>pet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f)</w:t>
        <w:tab/>
        <w:t>Fibreboard for its various uses shall conform to "Voluntary Product Standard, Cellulose Fibre Insulat</w:t>
        <w:softHyphen/>
        <w:t>ing Authority PS-57". Fibreboard sheathing when used structurally shall be so identified by an approved agency conforming to the Product Stand</w:t>
        <w:softHyphen/>
        <w:t>ard. Fibreboard should not be used for exterior structural purposes without specific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Hardboard shall conform to the applicable Product Standard, "PS-58 Basic Hardboard", "PS-59 Pre-finished Hardboard Panelling" or, "PS-60 Hardboard Siding", and shall be ident</w:t>
        <w:softHyphen/>
        <w:t>ified as to classificat</w:t>
        <w:softHyphen/>
        <w:t>ion. Hardboard siding when used struc</w:t>
        <w:softHyphen/>
        <w:t>turally shall be identified by an agency approved by the Authority as con</w:t>
        <w:softHyphen/>
        <w:t>forming to the Product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Particle board shall conform to American National Standard for Mat-Formed Wood Parti</w:t>
        <w:softHyphen/>
        <w:t>cleboard - ANSI A208.1. Particle</w:t>
        <w:softHyphen/>
        <w:t>board shall be ident</w:t>
        <w:softHyphen/>
        <w:t>ified by the grade mark or Certificate of Inspection issued by an agency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t>Particle board sub floor or combination subfloor-underlayment shall conform to one of the Grades in Table 14-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j)</w:t>
        <w:tab/>
        <w:t>Particle board should be used with caution. Particle</w:t>
        <w:softHyphen/>
        <w:t>board used for sub flooring or roof decking or for wall sheathing should be mois</w:t>
        <w:softHyphen/>
        <w:t>ture and termite resista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k)</w:t>
        <w:tab/>
        <w:t>All lumber and plywood required to be treated shall bear an approved AWPB Quality Mark or that of an inspection agency approved by the Authority, that maintains continuing control, testing and inspection over the quality of the produc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l)</w:t>
        <w:tab/>
        <w:t>Wood flooring of the var</w:t>
        <w:softHyphen/>
        <w:t>ious types shall be manu</w:t>
        <w:softHyphen/>
        <w:t>factured and identified as required in an appropriate standard such a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w:t>
        <w:tab/>
        <w:t>Laminated Hardwood Block Flooring - Interim Industry Standard HPMA-LF 197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w:t>
        <w:tab/>
        <w:t>Flooring Grading Rules (Oak, Pecan Beech, Birch, Hard Maple) -  National Oak Floor</w:t>
        <w:softHyphen/>
        <w:t>ing Manufac</w:t>
        <w:softHyphen/>
        <w:t>turers Associ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w:t>
        <w:tab/>
        <w:t>Hard Maple Flooring Stan</w:t>
        <w:softHyphen/>
        <w:t>dard Spec</w:t>
        <w:softHyphen/>
        <w:t>ifica</w:t>
        <w:softHyphen/>
        <w:t>tion (Hard Maple, Beech and Birch) - Maple Flooring Manu</w:t>
        <w:softHyphen/>
        <w:t>fac</w:t>
        <w:softHyphen/>
        <w:t>turers Associa</w:t>
        <w:softHyphen/>
        <w:t>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m)</w:t>
        <w:tab/>
        <w:t>It is recommended that where rainwater is collec</w:t>
        <w:softHyphen/>
        <w:t>ted from a shingled roof a filter be installed at the inlet pipe to the storage tank.</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404</w:t>
        <w:tab/>
        <w:tab/>
        <w:t>SIZ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timber structural members shall be of sufficient size to carry the dead and required live loads without exceeding the allowable deflections or working stresses specified. Adequate bracing and bridging to resist wind and other forces shall be prov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izes of timber members referred to by this Code are nominal sizes.  The minimum accept</w:t>
        <w:softHyphen/>
        <w:t>able net sizes conform</w:t>
        <w:softHyphen/>
        <w:t>ing to normal sizes shall be within 2 percent of the minimum net sizes specified in AITC 100 at 19 percent moisture content. Computations to determine the required sizes of members shall be based on the net sizes contained in the standard.</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405</w:t>
        <w:tab/>
        <w:tab/>
        <w:t>ALLOWABLE UNIT STRESS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5.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imber joists and rafters shall be designed using the allow</w:t>
        <w:softHyphen/>
        <w:t>able unit stresses in AITC 100.</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imber members supporting plastered ceilings shall be so propor</w:t>
        <w:softHyphen/>
        <w:t>tioned that their deflection under full live load shall not exceed 1/360 of the span; and timber members, not supporting plastered ceilings, shall be so proportioned that their deflection under full live load shall not exceed 1/240 of the sp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span of roof rafters shall be measured horizon</w:t>
        <w:softHyphen/>
        <w:t>tally from bearing to bear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re there is an accessible space having a clear vertical height of 30" or more, ceiling joists shall be designed as having usable attic space.</w:t>
      </w:r>
    </w:p>
    <w:p>
      <w:pPr>
        <w:pStyle w:val="Normal"/>
        <w:tabs>
          <w:tab w:val="clear" w:pos="720"/>
          <w:tab w:val="left" w:pos="-720" w:leader="none"/>
        </w:tabs>
        <w:jc w:val="both"/>
        <w:rPr>
          <w:b/>
          <w:b/>
          <w:spacing w:val="-2"/>
          <w:lang w:val="en-GB"/>
        </w:rPr>
      </w:pPr>
      <w:r>
        <w:rPr>
          <w:b/>
          <w:spacing w:val="-2"/>
          <w:lang w:val="en-GB"/>
        </w:rPr>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5.2</w:t>
        <w:tab/>
        <w:tab/>
        <w:t>Plywood Stress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orking stresses of plywood other than those covered by the American Plywood Association Standard shall be determined according to the (APA) spec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ll plywood permanently exposed in outdoor loca</w:t>
        <w:softHyphen/>
        <w:t>tions shall be of exterior type, and where used for roof or exterior wall sheathing shall meet the per</w:t>
        <w:softHyphen/>
        <w:t>formance standards for exterior type plywood in the APA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alls or roofs sheathed with plywood may be considered as diaphragms to distribute hori</w:t>
        <w:softHyphen/>
        <w:t>zontal forces, based on struc</w:t>
        <w:softHyphen/>
        <w:t>tural analysis and/or tests; and where so used plywood shall be bonded with approved exterior adhesi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All plywood used structurally shall bear the identifi</w:t>
        <w:softHyphen/>
        <w:t>cation of an approved agency as to type and grade, species of veneer used and conformance with the appropriate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5.3</w:t>
        <w:tab/>
        <w:tab/>
        <w:t>Glued Laminated Memb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Authority may require tests to determine the strength, perman</w:t>
        <w:softHyphen/>
        <w:t>ence, effect of moisture and insect-resistance of adhesives; and only approved adhes</w:t>
        <w:softHyphen/>
        <w:t>ives may be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Authority may limit or otherwise regulate the use of glued-laminated members after consideration of the manu</w:t>
        <w:softHyphen/>
        <w:t>facture, loca</w:t>
        <w:softHyphen/>
        <w:t>tion and service.</w:t>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5.4</w:t>
        <w:tab/>
        <w:tab/>
        <w:t>Timber Truss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russes shall be designed by methods admitting of rational analysi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metal is used for connecting wood mem</w:t>
        <w:softHyphen/>
        <w:t>bers such metal shall be not less than 18 gauge and shall be galvani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allowable deflection under live load, for trusses shall be 1/360 of the span for plas</w:t>
        <w:softHyphen/>
        <w:t>tered ceilings, 1/240 for unplaster</w:t>
        <w:softHyphen/>
        <w:t>ed finished ceilings, and 1/180 for trusses without a ceil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design of metal plate connected wood trusses shall comply with the "Design Specifi</w:t>
        <w:softHyphen/>
        <w:t>cations for Light Metal Plate Con</w:t>
        <w:softHyphen/>
        <w:t>nected Wood Roof Trusses" - Truss Plate Institute, 2400 East Devon, Des Plaines, Illinois 60018, or other Standard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re trusses are to support mechanical or other equip</w:t>
        <w:softHyphen/>
        <w:t>ment, the trusses shall be designed for such additional loa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406</w:t>
        <w:tab/>
        <w:tab/>
        <w:t>CONSTRUCTION DETAI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1</w:t>
        <w:tab/>
        <w:tab/>
        <w:t>Roof Joists and Raft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Maximum spans for roof joists and rafters shall be in accord</w:t>
        <w:softHyphen/>
        <w:t>ance with "Span Tables for Joists and Rafters", as published by the National Forest Prod</w:t>
        <w:softHyphen/>
        <w:t>ucts Association, or other accept</w:t>
        <w:softHyphen/>
        <w:t>able design meth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Joists shall be supported laterally at the ends by solid blocks or diagonal struts. Such bridging may be omitted where ends of joists are nailed to a header, band joist or to an adjoining stu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Notches on the ends of joists shall not exceed one-fourth (1/4) the depth. Holes bored for pipes or cable shall be on the neutral axis and at least two (2) inches from the top or bottom of the joist. The diameter of any such hole shall not exceed one-third (1/3) the depth of the joist. Holes shall not be less than three diameters apart. Notches for pipes in the top or bottom of joists shall not exceed one-sixth (1/6) the depth and shall not be located in the middle one-third (1/3) of the sp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2</w:t>
        <w:tab/>
        <w:tab/>
        <w:t>Roof Sheath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rafters and roof joists shall be covered with sheathing such 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1.</w:t>
      </w:r>
      <w:r>
        <w:rPr>
          <w:b/>
          <w:spacing w:val="-2"/>
          <w:lang w:val="en-GB"/>
        </w:rPr>
        <w:tab/>
        <w:t>Lumb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olid sheathing - Wood boards of three quarter (3/4) inch (net) minimum thick</w:t>
        <w:softHyphen/>
        <w:t>nes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b/>
        <w:t>2.</w:t>
      </w:r>
      <w:r>
        <w:rPr>
          <w:b/>
          <w:spacing w:val="-2"/>
          <w:lang w:val="en-GB"/>
        </w:rPr>
        <w:tab/>
        <w:t>Plywoo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Applied in accordance with the provisions of Table 14-1(b).</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3.</w:t>
      </w:r>
      <w:r>
        <w:rPr>
          <w:b/>
          <w:spacing w:val="-2"/>
          <w:lang w:val="en-GB"/>
        </w:rPr>
        <w:tab/>
        <w:t>Insulating Roof Dec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Fibreboard insulating roof deck not less than one (1) inch nominal thicknes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Joints in lumber sheathing shall occur over supports unless end-notched lumber or approved clips are used, in which case each piece shall bear on at least two raft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3</w:t>
        <w:tab/>
        <w:tab/>
        <w:t>Floor Jois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Maximum spans for floor joists shall be in accord</w:t>
        <w:softHyphen/>
        <w:t>ance with the "Span Tables for joists and Rafters", as provided by the National Forest Products Assoc</w:t>
        <w:softHyphen/>
        <w:t>iation; or may be designed in accordance with other standard criteri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pans for field-glued plywood lumber floor systems using adhes</w:t>
        <w:softHyphen/>
        <w:t>ives shall be as set forth in "APA Glued System", as published by the America Plywood Association. Adhesi</w:t>
        <w:softHyphen/>
        <w:t>ves for the APA Glued Floor System shall be those meeting the requirements of AFG-01, "Adhesives for Field Gluing Plywood to Wood Framing", as published by the American Plywood Association.</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Except where supported on a one by four inch (1" x 4") ribbon strip and nailed to the adjoining stud, the ends of each joist shall have not less than one and one-half (1-1/2)  inches of bearing on wood or metal nor less than three (3) inches of mason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Floor joists having a depth to thickness ratio excee</w:t>
        <w:softHyphen/>
        <w:t>ding six and the design live load is in excess of forty (40)pounds per square foot, shall be supported laterally by bridging or blocking installed at intervals not exceeding eight (8)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Joists shall be supported laterally at the ends by solid blocks or diagonal struts except where the ends of joists are nailed to a beam (wood or steel with an attached nailer) header, band joists or to an adjoining stu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Notches on the ends of joists shall not exceed one-fourth (1/4) the depth. Holes bored for pipes or cables shall not be within two (2) inches of the top or bottom of the joist and the diameter of any such hole shall not exceed one-third (1/3) the depth of the joist. Notches for pipes in the top or bottom of joists shall not exceed one-sixth (1/6) the depth and shall not be located in the middle one-third (1/3) of the sp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Joists framing from opposite sides of a beam, girder or partition shall be lapped at least four inches and fastened, or the opposing joists shall be tied together in an approved mann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Joists framing into the side of a wood girder shall be sup</w:t>
        <w:softHyphen/>
        <w:t>ported by framing anchors, on ledger strips not less than two (2) by two (2) inches, or by other approved method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able 14-1 (a)</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pans of Plywood Sub-floor</w:t>
      </w:r>
    </w:p>
    <w:p>
      <w:pPr>
        <w:pStyle w:val="Normal"/>
        <w:tabs>
          <w:tab w:val="clear" w:pos="720"/>
          <w:tab w:val="center" w:pos="3960" w:leader="none"/>
        </w:tabs>
        <w:jc w:val="both"/>
        <w:rPr>
          <w:b/>
          <w:b/>
          <w:spacing w:val="-2"/>
          <w:lang w:val="en-GB"/>
        </w:rPr>
      </w:pPr>
      <w:r>
        <w:rPr>
          <w:b/>
          <w:spacing w:val="-2"/>
          <w:lang w:val="en-GB"/>
        </w:rPr>
        <w:tab/>
        <w:t>Continuous over Two or More Support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5520"/>
        <w:gridCol w:w="2400"/>
      </w:tblGrid>
      <w:tr>
        <w:trPr/>
        <w:tc>
          <w:tcPr>
            <w:tcW w:w="552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Panel Identification Index</w:t>
            </w:r>
          </w:p>
        </w:tc>
        <w:tc>
          <w:tcPr>
            <w:tcW w:w="240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aximum Span (in)</w:t>
            </w:r>
          </w:p>
        </w:tc>
      </w:tr>
      <w:tr>
        <w:trPr/>
        <w:tc>
          <w:tcPr>
            <w:tcW w:w="552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pacing w:before="90" w:after="54"/>
              <w:ind w:left="3600" w:hanging="3600"/>
              <w:rPr>
                <w:spacing w:val="-2"/>
                <w:sz w:val="16"/>
                <w:lang w:val="en-GB"/>
              </w:rPr>
            </w:pPr>
            <w:r>
              <w:rPr>
                <w:spacing w:val="-2"/>
                <w:sz w:val="16"/>
                <w:lang w:val="en-GB"/>
              </w:rPr>
              <w:t>32/16,36/16</w:t>
              <w:tab/>
              <w:tab/>
              <w:tab/>
              <w:tab/>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r>
        <w:trPr/>
        <w:tc>
          <w:tcPr>
            <w:tcW w:w="552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2/20</w:t>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r>
      <w:tr>
        <w:trPr/>
        <w:tc>
          <w:tcPr>
            <w:tcW w:w="55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8/24</w:t>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able 14-1(b)</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 xml:space="preserve">Allowable Spans for Plywood Roof Sheathing Continuous </w:t>
      </w:r>
    </w:p>
    <w:p>
      <w:pPr>
        <w:pStyle w:val="Normal"/>
        <w:tabs>
          <w:tab w:val="clear" w:pos="720"/>
          <w:tab w:val="center" w:pos="3960" w:leader="none"/>
        </w:tabs>
        <w:jc w:val="both"/>
        <w:rPr>
          <w:b/>
          <w:b/>
          <w:spacing w:val="-2"/>
          <w:lang w:val="en-GB"/>
        </w:rPr>
      </w:pPr>
      <w:r>
        <w:rPr>
          <w:rFonts w:eastAsia="CG Times;Times New Roman"/>
          <w:b/>
          <w:spacing w:val="-2"/>
          <w:lang w:val="en-GB"/>
        </w:rPr>
        <w:t xml:space="preserve"> </w:t>
      </w:r>
      <w:r>
        <w:rPr>
          <w:b/>
          <w:spacing w:val="-2"/>
          <w:lang w:val="en-GB"/>
        </w:rPr>
        <w:tab/>
        <w:t>over Two or More Supports (in.)</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Panel Identification Index</w:t>
            </w:r>
          </w:p>
        </w:tc>
        <w:tc>
          <w:tcPr>
            <w:tcW w:w="264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Maximum span if block or other edge support (in.) </w:t>
            </w:r>
          </w:p>
        </w:tc>
        <w:tc>
          <w:tcPr>
            <w:tcW w:w="26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aximum span without edge sup</w:t>
              <w:softHyphen/>
              <w:t>port (in.)</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0 (1/2" only)</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0/12</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0</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6</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2/16</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0</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8</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6/16</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2</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0</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2/20</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6</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2</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8/24</w:t>
            </w:r>
          </w:p>
        </w:tc>
        <w:tc>
          <w:tcPr>
            <w:tcW w:w="26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2</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6</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Notes:</w:t>
      </w: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1)</w:t>
        <w:tab/>
        <w:t>These values apply for Structural 1 and 11, C-D Sheathing and C-C grades only. Spans shall be limited to values shown because of possible effect of concentrated loads.</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ab/>
        <w:t>Edges may be blocked with lumber or other approved type of edge support.</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2)</w:t>
        <w:tab/>
        <w:t>Identification Index appears on all panels in the construction grades listed in footnote (1).</w:t>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ab/>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3)</w:t>
        <w:tab/>
        <w:t>For roof live load of 40 psf, decrease span by 13 percent or use panel with next greater identification index.</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4)</w:t>
        <w:tab/>
        <w:t>Plywood edges shall have approved tongue and groove joints or shall be supported with blocking, unless one-fourth (1/4) inch minimum thickness underlayment is installed, or finished floor is 25/32" wood strip.  Allowable uniform load based on deflection of 1/360 of span is 165 psf.</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5)</w:t>
        <w:tab/>
        <w:t>For joists spaced 24" on plywood sheathing with Identifi</w:t>
        <w:softHyphen/>
        <w:t>cation Index numbers 42/20 or greater can be used for subfloors when supporting 1-1/2" lightweight concrete.</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4-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Allowable Spans for Plywood</w:t>
      </w:r>
    </w:p>
    <w:p>
      <w:pPr>
        <w:pStyle w:val="Normal"/>
        <w:tabs>
          <w:tab w:val="clear" w:pos="720"/>
          <w:tab w:val="center" w:pos="3960" w:leader="none"/>
        </w:tabs>
        <w:jc w:val="both"/>
        <w:rPr>
          <w:b/>
          <w:b/>
          <w:spacing w:val="-2"/>
          <w:lang w:val="en-GB"/>
        </w:rPr>
      </w:pPr>
      <w:r>
        <w:rPr>
          <w:b/>
          <w:spacing w:val="-2"/>
          <w:lang w:val="en-GB"/>
        </w:rPr>
        <w:tab/>
        <w:t>Combination Subfloor-Underlayment</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1980"/>
        <w:gridCol w:w="1980"/>
        <w:gridCol w:w="1980"/>
        <w:gridCol w:w="1980"/>
      </w:tblGrid>
      <w:tr>
        <w:trPr/>
        <w:tc>
          <w:tcPr>
            <w:tcW w:w="7920" w:type="dxa"/>
            <w:gridSpan w:val="4"/>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Ply</w:t>
              <w:softHyphen/>
              <w:t>wood Con</w:t>
              <w:softHyphen/>
              <w:t>tinu</w:t>
              <w:softHyphen/>
              <w:t>ous over Two or More Spans and Face Grain Perp</w:t>
              <w:softHyphen/>
              <w:t>endicu</w:t>
              <w:softHyphen/>
              <w:t>lar to Supports - Thickness in inches</w:t>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pecies Groups</w:t>
            </w:r>
          </w:p>
        </w:tc>
        <w:tc>
          <w:tcPr>
            <w:tcW w:w="5940" w:type="dxa"/>
            <w:gridSpan w:val="3"/>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aximum Spacing of Joists (inches)</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1980"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rPr>
                <w:spacing w:val="-2"/>
                <w:lang w:val="en-GB"/>
              </w:rPr>
            </w:pPr>
            <w:r>
              <w:rPr>
                <w:spacing w:val="-2"/>
                <w:lang w:val="en-GB"/>
              </w:rPr>
            </w:r>
          </w:p>
          <w:p>
            <w:pPr>
              <w:pStyle w:val="Normal"/>
              <w:tabs>
                <w:tab w:val="clear" w:pos="720"/>
                <w:tab w:val="left" w:pos="-720" w:leader="none"/>
              </w:tabs>
              <w:rPr>
                <w:spacing w:val="-2"/>
                <w:lang w:val="en-GB"/>
              </w:rPr>
            </w:pPr>
            <w:r>
              <w:rPr>
                <w:spacing w:val="-2"/>
                <w:sz w:val="16"/>
                <w:lang w:val="en-GB"/>
              </w:rPr>
              <w:t>1</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6</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0</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24</w:t>
            </w:r>
          </w:p>
        </w:tc>
      </w:tr>
      <w:tr>
        <w:trPr/>
        <w:tc>
          <w:tcPr>
            <w:tcW w:w="1980" w:type="dxa"/>
            <w:tcBorders>
              <w:left w:val="doub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3</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8</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8</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Not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1)</w:t>
        <w:tab/>
        <w:t>Applicable to Underlayment grade, C-C (Plugged) and all grades of sanded exterior type plywood. Spans limited to values shown because of possible effect of concentrated loads.  Allowable uniform load based on deflection of 1/360 of span is 125 psf.  Plywood edges shall have approved tongue and groove joints or shall be supported with blocking, unless one-fourth (1/4) inch minimum thickness underlayment is installed, or finish floor is 25/32" wood strip.</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2)</w:t>
        <w:tab/>
        <w:t>If wood strips are perpendicular to supports, thickness shown for 16" and 20" spans may be used on 24" spans.  Except for 1/2 inch,</w:t>
      </w:r>
    </w:p>
    <w:p>
      <w:pPr>
        <w:pStyle w:val="Normal"/>
        <w:tabs>
          <w:tab w:val="clear" w:pos="720"/>
          <w:tab w:val="center" w:pos="3960" w:leader="none"/>
        </w:tabs>
        <w:jc w:val="both"/>
        <w:rPr>
          <w:spacing w:val="-2"/>
          <w:sz w:val="16"/>
          <w:lang w:val="en-GB"/>
        </w:rPr>
      </w:pPr>
      <w:r>
        <w:rPr>
          <w:spacing w:val="-2"/>
          <w:sz w:val="16"/>
          <w:lang w:val="en-GB"/>
        </w:rPr>
        <w:tab/>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3)</w:t>
        <w:tab/>
        <w:t>Underlayment Grade and C-C (plugged) panels may be of nominal thickness 1/32 inch less than the nominal thickness shown when marked with the reduced thickness.</w:t>
      </w:r>
    </w:p>
    <w:p>
      <w:pPr>
        <w:pStyle w:val="Normal"/>
        <w:tabs>
          <w:tab w:val="clear" w:pos="720"/>
          <w:tab w:val="left" w:pos="-720" w:leader="none"/>
        </w:tabs>
        <w:jc w:val="both"/>
        <w:rPr>
          <w:b/>
          <w:b/>
          <w:spacing w:val="-2"/>
          <w:sz w:val="16"/>
          <w:lang w:val="en-GB"/>
        </w:rPr>
      </w:pPr>
      <w:r>
        <w:rPr>
          <w:b/>
          <w:spacing w:val="-2"/>
          <w:sz w:val="16"/>
          <w:lang w:val="en-GB"/>
        </w:rPr>
      </w:r>
      <w:r>
        <w:br w:type="page"/>
      </w:r>
    </w:p>
    <w:p>
      <w:pPr>
        <w:pStyle w:val="Normal"/>
        <w:tabs>
          <w:tab w:val="clear" w:pos="720"/>
          <w:tab w:val="center" w:pos="3960" w:leader="none"/>
        </w:tabs>
        <w:jc w:val="both"/>
        <w:rPr>
          <w:b/>
          <w:b/>
          <w:spacing w:val="-2"/>
          <w:lang w:val="en-GB"/>
        </w:rPr>
      </w:pPr>
      <w:r>
        <w:rPr>
          <w:b/>
          <w:spacing w:val="-2"/>
          <w:lang w:val="en-GB"/>
        </w:rPr>
        <w:tab/>
        <w:t>Table 14-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inimum Thickness of Lumber Sub-flooring</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Joist spacing (in.)*</w:t>
            </w:r>
          </w:p>
        </w:tc>
        <w:tc>
          <w:tcPr>
            <w:tcW w:w="5280" w:type="dxa"/>
            <w:gridSpan w:val="2"/>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Minimum net thickness for lumber placed (in.) </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2640" w:type="dxa"/>
            <w:tcBorders>
              <w:left w:val="doub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Perpendicular to joists</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Diagonally to joists</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16</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w:t>
            </w:r>
          </w:p>
        </w:tc>
        <w:tc>
          <w:tcPr>
            <w:tcW w:w="26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r>
    </w:tbl>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Note:</w:t>
      </w:r>
      <w:r>
        <w:rPr>
          <w:spacing w:val="-2"/>
          <w:lang w:val="en-GB"/>
        </w:rPr>
        <w:tab/>
        <w:t>*</w:t>
      </w:r>
      <w:r>
        <w:rPr>
          <w:spacing w:val="-2"/>
          <w:sz w:val="16"/>
          <w:lang w:val="en-GB"/>
        </w:rPr>
        <w:t>Joists in sub-flooring shall occur over supports unless end-matched lumber is used, in which case each piece shall bear on at least two (2) joists.</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4</w:t>
        <w:tab/>
        <w:tab/>
        <w:t>Sub-floor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floor joists shall be covered with sub-flooring such as lumber, plywood or particle board. Sub-flooring may be omitted when tongue and groove boards are used as per 1406.4 (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 xml:space="preserve">The minimum thickness of lumber used as sub-flooring shall be in accordance with Table 14-3.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Plywood shall be applied in accordance with the provisions of Table 14-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Sub-flooring may be omitted when joist spacing does not exceed sixteen (16) inches and nom</w:t>
        <w:softHyphen/>
        <w:t>inal one (1) inch tongue and grooved wood strip flooring is applied perpendicular to the joi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n resilient flooring is applied directly to plywood subfloor, it shall be applied in accordance with the provisions of Table 14-3 and fastened in accordance with a standard fastening system.</w:t>
      </w:r>
    </w:p>
    <w:p>
      <w:pPr>
        <w:pStyle w:val="Normal"/>
        <w:tabs>
          <w:tab w:val="clear" w:pos="720"/>
          <w:tab w:val="center" w:pos="3960" w:leader="none"/>
        </w:tabs>
        <w:jc w:val="both"/>
        <w:rPr>
          <w:spacing w:val="-2"/>
          <w:lang w:val="en-GB"/>
        </w:rPr>
      </w:pPr>
      <w:r>
        <w:rPr>
          <w:rFonts w:eastAsia="CG Times;Times New Roman"/>
          <w:spacing w:val="-2"/>
          <w:lang w:val="en-GB"/>
        </w:rPr>
        <w:t xml:space="preserve">    </w:t>
      </w:r>
      <w:r>
        <w:rPr>
          <w:spacing w:val="-2"/>
          <w:lang w:val="en-GB"/>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Particleboard should be applied in accordance with the provisions of an acceptable fastening system in accordance with NPA - 1969 "How to Install Particle</w:t>
        <w:softHyphen/>
        <w:t>board Underlay</w:t>
        <w:softHyphen/>
        <w:t>ment" . When resilient flooring is applied direc</w:t>
        <w:softHyphen/>
        <w:t>tly to the particle board sub-floor, it shall be applied in accordance with the provi</w:t>
        <w:softHyphen/>
        <w:t>sions of Table 14-4 and fastened in accordance with a standard fastening system.</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Table 14-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Allowable Spans for Particleboard Subfloor</w:t>
      </w:r>
    </w:p>
    <w:p>
      <w:pPr>
        <w:pStyle w:val="Normal"/>
        <w:tabs>
          <w:tab w:val="clear" w:pos="720"/>
          <w:tab w:val="center" w:pos="3960" w:leader="none"/>
        </w:tabs>
        <w:jc w:val="both"/>
        <w:rPr>
          <w:b/>
          <w:b/>
          <w:spacing w:val="-2"/>
          <w:lang w:val="en-GB"/>
        </w:rPr>
      </w:pPr>
      <w:r>
        <w:rPr>
          <w:rFonts w:eastAsia="CG Times;Times New Roman"/>
          <w:b/>
          <w:spacing w:val="-2"/>
          <w:lang w:val="en-GB"/>
        </w:rPr>
        <w:t xml:space="preserve"> </w:t>
      </w:r>
      <w:r>
        <w:rPr>
          <w:b/>
          <w:spacing w:val="-2"/>
          <w:lang w:val="en-GB"/>
        </w:rPr>
        <w:tab/>
        <w:t>and Combined Subfloor-underlayment (1), (4)</w:t>
      </w:r>
    </w:p>
    <w:p>
      <w:pPr>
        <w:pStyle w:val="Normal"/>
        <w:tabs>
          <w:tab w:val="clear" w:pos="720"/>
          <w:tab w:val="left" w:pos="-720" w:leader="none"/>
        </w:tabs>
        <w:jc w:val="both"/>
        <w:rPr>
          <w:b/>
          <w:b/>
          <w:spacing w:val="-2"/>
          <w:lang w:val="en-GB"/>
        </w:rPr>
      </w:pPr>
      <w:r>
        <w:rPr>
          <w:b/>
          <w:spacing w:val="-2"/>
          <w:lang w:val="en-GB"/>
        </w:rPr>
      </w:r>
    </w:p>
    <w:tbl>
      <w:tblPr>
        <w:tblW w:w="7640" w:type="dxa"/>
        <w:jc w:val="left"/>
        <w:tblInd w:w="-25" w:type="dxa"/>
        <w:tblLayout w:type="fixed"/>
        <w:tblCellMar>
          <w:top w:w="0" w:type="dxa"/>
          <w:left w:w="120" w:type="dxa"/>
          <w:bottom w:w="0" w:type="dxa"/>
          <w:right w:w="120" w:type="dxa"/>
        </w:tblCellMar>
      </w:tblPr>
      <w:tblGrid>
        <w:gridCol w:w="1221"/>
        <w:gridCol w:w="1562"/>
        <w:gridCol w:w="2258"/>
        <w:gridCol w:w="2599"/>
      </w:tblGrid>
      <w:tr>
        <w:trPr/>
        <w:tc>
          <w:tcPr>
            <w:tcW w:w="1221" w:type="dxa"/>
            <w:tcBorders>
              <w:top w:val="doub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Grade</w:t>
            </w:r>
          </w:p>
        </w:tc>
        <w:tc>
          <w:tcPr>
            <w:tcW w:w="1562" w:type="dxa"/>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Thick</w:t>
              <w:softHyphen/>
              <w:t>ness (in.)</w:t>
            </w:r>
          </w:p>
        </w:tc>
        <w:tc>
          <w:tcPr>
            <w:tcW w:w="4857" w:type="dxa"/>
            <w:gridSpan w:val="2"/>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aximum sp</w:t>
              <w:softHyphen/>
              <w:t>acing of sup</w:t>
              <w:softHyphen/>
              <w:t xml:space="preserve">ports (2), (3) </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1221" w:type="dxa"/>
            <w:tcBorders>
              <w:left w:val="doub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1562" w:type="dxa"/>
            <w:tcBorders>
              <w:left w:val="sing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2258"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ubfloor (in.)</w:t>
            </w:r>
          </w:p>
        </w:tc>
        <w:tc>
          <w:tcPr>
            <w:tcW w:w="259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Com</w:t>
              <w:softHyphen/>
              <w:t>bined subfloor un</w:t>
              <w:softHyphen/>
              <w:t>der</w:t>
              <w:softHyphen/>
              <w:t>laym</w:t>
              <w:softHyphen/>
              <w:t>ent (in.)</w:t>
            </w:r>
          </w:p>
        </w:tc>
      </w:tr>
      <w:tr>
        <w:trPr/>
        <w:tc>
          <w:tcPr>
            <w:tcW w:w="1221"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M-W</w:t>
            </w:r>
          </w:p>
        </w:tc>
        <w:tc>
          <w:tcPr>
            <w:tcW w:w="156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c>
          <w:tcPr>
            <w:tcW w:w="225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c>
          <w:tcPr>
            <w:tcW w:w="259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r>
        <w:trPr/>
        <w:tc>
          <w:tcPr>
            <w:tcW w:w="1221"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M-W</w:t>
            </w:r>
          </w:p>
        </w:tc>
        <w:tc>
          <w:tcPr>
            <w:tcW w:w="1562"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1/32</w:t>
            </w:r>
          </w:p>
          <w:p>
            <w:pPr>
              <w:pStyle w:val="Normal"/>
              <w:tabs>
                <w:tab w:val="clear" w:pos="720"/>
                <w:tab w:val="left" w:pos="-720" w:leader="none"/>
              </w:tabs>
              <w:spacing w:before="0" w:after="54"/>
              <w:rPr>
                <w:spacing w:val="-2"/>
                <w:sz w:val="16"/>
                <w:lang w:val="en-GB"/>
              </w:rPr>
            </w:pPr>
            <w:r>
              <w:rPr>
                <w:spacing w:val="-2"/>
                <w:sz w:val="16"/>
                <w:lang w:val="en-GB"/>
              </w:rPr>
              <w:t>3/4</w:t>
            </w:r>
          </w:p>
        </w:tc>
        <w:tc>
          <w:tcPr>
            <w:tcW w:w="2258"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w:t>
            </w:r>
          </w:p>
          <w:p>
            <w:pPr>
              <w:pStyle w:val="Normal"/>
              <w:tabs>
                <w:tab w:val="clear" w:pos="720"/>
                <w:tab w:val="left" w:pos="-720" w:leader="none"/>
              </w:tabs>
              <w:spacing w:before="0" w:after="54"/>
              <w:rPr>
                <w:spacing w:val="-2"/>
                <w:sz w:val="16"/>
                <w:lang w:val="en-GB"/>
              </w:rPr>
            </w:pPr>
            <w:r>
              <w:rPr>
                <w:spacing w:val="-2"/>
                <w:sz w:val="16"/>
                <w:lang w:val="en-GB"/>
              </w:rPr>
              <w:t>19</w:t>
            </w:r>
          </w:p>
        </w:tc>
        <w:tc>
          <w:tcPr>
            <w:tcW w:w="259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w:t>
            </w:r>
          </w:p>
          <w:p>
            <w:pPr>
              <w:pStyle w:val="Normal"/>
              <w:tabs>
                <w:tab w:val="clear" w:pos="720"/>
                <w:tab w:val="left" w:pos="-720" w:leader="none"/>
              </w:tabs>
              <w:spacing w:before="0" w:after="54"/>
              <w:rPr>
                <w:spacing w:val="-2"/>
                <w:sz w:val="16"/>
                <w:lang w:val="en-GB"/>
              </w:rPr>
            </w:pPr>
            <w:r>
              <w:rPr>
                <w:spacing w:val="-2"/>
                <w:sz w:val="16"/>
                <w:lang w:val="en-GB"/>
              </w:rPr>
              <w:t>19</w:t>
            </w:r>
          </w:p>
        </w:tc>
      </w:tr>
      <w:tr>
        <w:trPr/>
        <w:tc>
          <w:tcPr>
            <w:tcW w:w="1221"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M-F</w:t>
            </w:r>
          </w:p>
        </w:tc>
        <w:tc>
          <w:tcPr>
            <w:tcW w:w="156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c>
          <w:tcPr>
            <w:tcW w:w="225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9</w:t>
            </w:r>
          </w:p>
        </w:tc>
        <w:tc>
          <w:tcPr>
            <w:tcW w:w="2599"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9</w:t>
            </w:r>
          </w:p>
        </w:tc>
      </w:tr>
      <w:tr>
        <w:trPr/>
        <w:tc>
          <w:tcPr>
            <w:tcW w:w="1221"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M-F</w:t>
            </w:r>
          </w:p>
        </w:tc>
        <w:tc>
          <w:tcPr>
            <w:tcW w:w="156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c>
          <w:tcPr>
            <w:tcW w:w="225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9</w:t>
            </w:r>
          </w:p>
        </w:tc>
        <w:tc>
          <w:tcPr>
            <w:tcW w:w="25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9</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1)</w:t>
        <w:tab/>
        <w:t>All panels continuous over two (2) or more supports and the tongue-and-groove panels are installed with the long dimension perpendicular to supports.</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2)</w:t>
        <w:tab/>
        <w:t>Uniform deflection limitation: 1/360th of the span under 100 psf minimum load.</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3)</w:t>
        <w:tab/>
        <w:t>Edges shall have tongue-and-groove joints or shall be sup</w:t>
        <w:softHyphen/>
        <w:t>ported with blocking unless 1/4" minimum thickness underlaym</w:t>
        <w:softHyphen/>
        <w:t>ent is installed, or finish floor is 25/32" wood strip.</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4)</w:t>
        <w:tab/>
        <w:t>Floor sheathing conforming with this Table shall be deemed to meet the design criteria of 1406.4</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5</w:t>
        <w:tab/>
        <w:tab/>
        <w:t>Post and Beam Fram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here post and beam framing is used in lieu of stud and joist construction, the posts shall be located to support the beams above and shall be designed in accordance with sound engin</w:t>
        <w:softHyphen/>
        <w:t>eer</w:t>
        <w:softHyphen/>
        <w:t>ing princip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Intermediate framing shall be attached to the posts and braced so that the frame is capable of accept</w:t>
        <w:softHyphen/>
        <w:t>ing lateral loads in addition to loads transferred by the shee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6</w:t>
        <w:tab/>
        <w:tab/>
        <w:t>Stair Fram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Stair framing shall be supported adequately on floor framing or on walls or partition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Except in public stairs where the number and size of stringers shall be determined by engineering analys</w:t>
        <w:softHyphen/>
        <w:t>is, two (2) rough stringers shall be provided for each set of stairs, cut to receive finish treads and risers of uniform width and hei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Unless stringers are supported on partitions, and except for open staircases, the minimum effective depth at each notch shall be not less than three and one-half (3-1/2) inch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7</w:t>
        <w:tab/>
        <w:tab/>
        <w:t>Joists Supporting 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earing partitions parallel to joists shall be supported on beams, girders, walls, or other bearing partitions. Bearing partitions perpen</w:t>
        <w:softHyphen/>
        <w:t>dicular to joists shall not be offset from supporting girders, wall or partitions more than the joist depth, unless such joists are of sufficient size carry the additional loa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8</w:t>
        <w:tab/>
        <w:tab/>
        <w:t>Exterior Wall Fram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tud size and spacing of studs in one-and-two storey build</w:t>
        <w:softHyphen/>
        <w:t>ings shall be not less than two (2) by four (4) inches with the wide face perpendicu</w:t>
        <w:softHyphen/>
        <w:t>lar to wall. In three-storey build</w:t>
        <w:softHyphen/>
        <w:t>ings, studs in the first storey shall be not less than three (3) by four (4) inches or two (2) by six (6) inches. Studs shall be spaced not more than as shown in Table 14-5. How</w:t>
        <w:softHyphen/>
        <w:t>ever, the walls shall be designed to resist the dead and live loads as per Section 12.</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4-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rFonts w:eastAsia="CG Times;Times New Roman"/>
          <w:b/>
          <w:spacing w:val="-2"/>
          <w:lang w:val="en-GB"/>
        </w:rPr>
        <w:t xml:space="preserve">  </w:t>
      </w:r>
      <w:r>
        <w:rPr>
          <w:b/>
          <w:spacing w:val="-2"/>
          <w:lang w:val="en-GB"/>
        </w:rPr>
        <w:tab/>
        <w:t>Maximum Spacing of Studs (inches)</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1980"/>
        <w:gridCol w:w="1980"/>
        <w:gridCol w:w="1980"/>
        <w:gridCol w:w="1980"/>
      </w:tblGrid>
      <w:tr>
        <w:trPr/>
        <w:tc>
          <w:tcPr>
            <w:tcW w:w="198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tud size (in.)</w:t>
            </w:r>
          </w:p>
        </w:tc>
        <w:tc>
          <w:tcPr>
            <w:tcW w:w="198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upporting roof and ceil</w:t>
              <w:softHyphen/>
              <w:t>ing only</w:t>
            </w:r>
          </w:p>
        </w:tc>
        <w:tc>
          <w:tcPr>
            <w:tcW w:w="198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upporting 1 floor, roof and ceiling</w:t>
            </w:r>
          </w:p>
        </w:tc>
        <w:tc>
          <w:tcPr>
            <w:tcW w:w="198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upporting 2 floors, roof and ceiling</w:t>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 x 4</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 x 4</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r>
        <w:trPr/>
        <w:tc>
          <w:tcPr>
            <w:tcW w:w="198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 x 4</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198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19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 x 6</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9</w:t>
        <w:tab/>
        <w:tab/>
        <w:t>Bracing of Exterior Stud Wal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Not less than three (3) studs shall be installed at every corner of an exterior wall, except that a third stud may be omitted through the use of continuous wood spacer or backup cleat of 3/8 inch thick plywood, 1 inch thick lumber or other approved devices which will serve as an adequate backing for the attachment of facing materials.</w:t>
      </w:r>
      <w:r>
        <w:br w:type="page"/>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ud walls shall be braced by one of the following metho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1.</w:t>
        <w:tab/>
        <w:t>Nominal one (1) inch by four (4) inch con</w:t>
        <w:softHyphen/>
        <w:t>tinuous diagonal strips set into the face of the studs and top and bottom plates at each corner of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2.</w:t>
        <w:tab/>
        <w:t>Wood boards of five-eighths (5/8) inch (net) mini</w:t>
        <w:softHyphen/>
        <w:t>mum thickness, applied diago</w:t>
        <w:softHyphen/>
        <w:t>nal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3.</w:t>
        <w:tab/>
        <w:t>Wood sheathing panels two (2) by eight (8) feet of five-eighths (5/8) inch minimum thick</w:t>
        <w:softHyphen/>
        <w:t>ness applied horizont</w:t>
        <w:softHyphen/>
        <w:t>al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4.</w:t>
        <w:tab/>
        <w:t>Plywood sheathing panels not less than forty-eight (48) inches wide and ninety six (96) inches long applied verti</w:t>
        <w:softHyphen/>
        <w:t>cally or horiz</w:t>
        <w:softHyphen/>
        <w:t>ontal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Sheathing shall be applied on the exterior walls of all Type 5 buildings (Table 3-2), more than one (1) storey in height except when back plas</w:t>
        <w:softHyphen/>
        <w:t>tered stucco construction is used. However, where sheathing is not being used the method of applying the water</w:t>
        <w:softHyphen/>
        <w:t>proof wall finish shall be carried out to the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Sheathing, where required for exterior walls, shall be applied solidly over the wall surface and shall be one or more of the following materials and shall be installed in accordance with the manufactur</w:t>
        <w:softHyphen/>
        <w:t>ers' recommend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1.</w:t>
        <w:tab/>
        <w:t>Wood and sheathing panels five eighths (5/8) inch minimum thicknes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2.</w:t>
        <w:tab/>
        <w:t>Plywood complying with Table 14-5 shall be not less than five-sixteenths (5/16) inch thick for sixteen (16) inch stud spacing or not less than three-eighths (3/8) inch for twenty-four (24) inch stud spacing.  Plywood of exterior type com</w:t>
        <w:softHyphen/>
        <w:t>plying with 1406.8, may also serve as siding.</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Table l4-6</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Allowable Spans for Plywood</w:t>
      </w:r>
    </w:p>
    <w:p>
      <w:pPr>
        <w:pStyle w:val="Normal"/>
        <w:tabs>
          <w:tab w:val="clear" w:pos="720"/>
          <w:tab w:val="center" w:pos="3960" w:leader="none"/>
        </w:tabs>
        <w:jc w:val="both"/>
        <w:rPr>
          <w:b/>
          <w:b/>
          <w:spacing w:val="-2"/>
          <w:lang w:val="en-GB"/>
        </w:rPr>
      </w:pPr>
      <w:r>
        <w:rPr>
          <w:b/>
          <w:spacing w:val="-2"/>
          <w:lang w:val="en-GB"/>
        </w:rPr>
        <w:tab/>
        <w:t>Wall Sheathing</w:t>
      </w:r>
    </w:p>
    <w:p>
      <w:pPr>
        <w:pStyle w:val="Normal"/>
        <w:tabs>
          <w:tab w:val="clear" w:pos="720"/>
          <w:tab w:val="left" w:pos="-720" w:leader="none"/>
        </w:tabs>
        <w:jc w:val="both"/>
        <w:rPr>
          <w:b/>
          <w:b/>
          <w:spacing w:val="-2"/>
          <w:lang w:val="en-GB"/>
        </w:rPr>
      </w:pPr>
      <w:r>
        <w:rPr>
          <w:b/>
          <w:spacing w:val="-2"/>
          <w:lang w:val="en-GB"/>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rPr>
                <w:b/>
                <w:b/>
                <w:spacing w:val="-2"/>
                <w:lang w:val="en-GB"/>
              </w:rPr>
            </w:pPr>
            <w:r>
              <w:rPr>
                <w:b/>
                <w:spacing w:val="-2"/>
                <w:lang w:val="en-GB"/>
              </w:rPr>
            </w:r>
          </w:p>
          <w:p>
            <w:pPr>
              <w:pStyle w:val="Normal"/>
              <w:tabs>
                <w:tab w:val="clear" w:pos="720"/>
                <w:tab w:val="left" w:pos="-720" w:leader="none"/>
              </w:tabs>
              <w:rPr>
                <w:b/>
                <w:b/>
                <w:spacing w:val="-2"/>
                <w:lang w:val="en-GB"/>
              </w:rPr>
            </w:pPr>
            <w:r>
              <w:rPr>
                <w:b/>
                <w:spacing w:val="-2"/>
                <w:lang w:val="en-GB"/>
              </w:rPr>
              <w:t xml:space="preserve">Panel identification </w:t>
            </w:r>
          </w:p>
        </w:tc>
        <w:tc>
          <w:tcPr>
            <w:tcW w:w="5280" w:type="dxa"/>
            <w:gridSpan w:val="2"/>
            <w:tcBorders>
              <w:top w:val="double" w:sz="6" w:space="0" w:color="000000"/>
              <w:left w:val="single" w:sz="6" w:space="0" w:color="000000"/>
            </w:tcBorders>
          </w:tcPr>
          <w:p>
            <w:pPr>
              <w:pStyle w:val="Normal"/>
              <w:tabs>
                <w:tab w:val="clear" w:pos="720"/>
                <w:tab w:val="left" w:pos="-720" w:leader="none"/>
              </w:tabs>
              <w:spacing w:before="90" w:after="0"/>
              <w:rPr>
                <w:b/>
                <w:b/>
                <w:spacing w:val="-2"/>
                <w:lang w:val="en-GB"/>
              </w:rPr>
            </w:pPr>
            <w:r>
              <w:rPr>
                <w:b/>
                <w:spacing w:val="-2"/>
                <w:lang w:val="en-GB"/>
              </w:rPr>
              <w:t>Maximum stud spacing and construction (in)</w:t>
            </w:r>
          </w:p>
          <w:p>
            <w:pPr>
              <w:pStyle w:val="Normal"/>
              <w:tabs>
                <w:tab w:val="clear" w:pos="720"/>
                <w:tab w:val="left" w:pos="-720" w:leader="none"/>
              </w:tabs>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Exterior covering nailed to:</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2640" w:type="dxa"/>
            <w:tcBorders>
              <w:left w:val="doub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tud</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Sheathing</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16</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 and 1/2</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6</w:t>
            </w:r>
          </w:p>
        </w:tc>
      </w:tr>
      <w:tr>
        <w:trPr/>
        <w:tc>
          <w:tcPr>
            <w:tcW w:w="264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 ply</w:t>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 (4 and 5 ply)</w:t>
            </w:r>
          </w:p>
        </w:tc>
        <w:tc>
          <w:tcPr>
            <w:tcW w:w="26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4</w:t>
            </w:r>
          </w:p>
        </w:tc>
      </w:tr>
    </w:tbl>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pPr>
      <w:r>
        <w:rPr>
          <w:b/>
          <w:spacing w:val="-2"/>
          <w:lang w:val="en-GB"/>
        </w:rPr>
        <w:t>Notes:</w:t>
      </w:r>
      <w:r>
        <w:rPr>
          <w:spacing w:val="-2"/>
          <w:sz w:val="16"/>
          <w:lang w:val="en-GB"/>
        </w:rPr>
        <w:tab/>
        <w:t>a)</w:t>
        <w:tab/>
        <w:t>When plywood sheathing is used, building paper and diagonal wall bracing can be omitted.</w:t>
      </w:r>
    </w:p>
    <w:p>
      <w:pPr>
        <w:pStyle w:val="Normal"/>
        <w:tabs>
          <w:tab w:val="clear" w:pos="720"/>
          <w:tab w:val="left" w:pos="-720" w:leader="none"/>
        </w:tabs>
        <w:jc w:val="both"/>
        <w:rPr>
          <w:spacing w:val="-2"/>
          <w:sz w:val="16"/>
          <w:lang w:val="en-GB"/>
        </w:rPr>
      </w:pPr>
      <w:r>
        <w:rPr>
          <w:spacing w:val="-2"/>
          <w:sz w:val="16"/>
          <w:lang w:val="en-GB"/>
        </w:rPr>
      </w:r>
    </w:p>
    <w:p>
      <w:pPr>
        <w:pStyle w:val="Normal"/>
        <w:tabs>
          <w:tab w:val="left" w:pos="-720" w:leader="none"/>
          <w:tab w:val="left" w:pos="0" w:leader="none"/>
          <w:tab w:val="left" w:pos="720" w:leader="none"/>
        </w:tabs>
        <w:ind w:left="1440" w:hanging="1440"/>
        <w:jc w:val="both"/>
        <w:rPr>
          <w:spacing w:val="-2"/>
          <w:sz w:val="16"/>
          <w:lang w:val="en-GB"/>
        </w:rPr>
      </w:pPr>
      <w:r>
        <w:rPr>
          <w:spacing w:val="-2"/>
          <w:sz w:val="16"/>
          <w:lang w:val="en-GB"/>
        </w:rPr>
        <w:tab/>
        <w:t>b)</w:t>
        <w:tab/>
        <w:t>When siding such as shingles is nailed only to the plywood sheathing, apply plywood with face grain across studs.</w:t>
      </w:r>
    </w:p>
    <w:p>
      <w:pPr>
        <w:pStyle w:val="Normal"/>
        <w:tabs>
          <w:tab w:val="clear" w:pos="720"/>
          <w:tab w:val="center" w:pos="3960" w:leader="none"/>
        </w:tabs>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406.10</w:t>
        <w:tab/>
        <w:tab/>
        <w:t>Interior Bearing 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Studs in one (1) two (2) storey buildings shall be not less than two (2) x four (4) inches with the wide face perpen</w:t>
        <w:softHyphen/>
        <w:t>dicular to the partitions.  In three (3) storey buildings, studs in the first storey shall not be less than three (3) by four (4) inch or two (2) by six (6)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uds shall be spaced not more than shown in Table 14-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Headers shall be provided over each opening in interior bearing parti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Studs shall be capped with double top plates installed to provide overlapping at corners and at intersections with exterior walls. End joints in double top plates shall be offset at least twenty four (24) inches.  For platform frame cons</w:t>
        <w:softHyphen/>
        <w:t>truction, studs shall rest on a single bottom pl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Exception: A single top plate may be installed but must be designed so as to provide continu</w:t>
        <w:softHyphen/>
        <w:t>ity of the capp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1406.11</w:t>
        <w:tab/>
        <w:tab/>
        <w:t>Exterior Wall Cover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Exterior wall coverings of other than the following shall be of material approved for exterior use and shall be applied in accordance with the manufactur</w:t>
        <w:softHyphen/>
        <w:t>ers' recommendations when not otherwise covered in this Code. Exterior wall coverings shall provide weather protection for the building at the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r>
      <w:r>
        <w:rPr>
          <w:b/>
          <w:spacing w:val="-2"/>
          <w:lang w:val="en-GB"/>
        </w:rPr>
        <w:tab/>
        <w:t>Weather-boarding.</w:t>
      </w:r>
      <w:r>
        <w:rPr>
          <w:spacing w:val="-2"/>
          <w:lang w:val="en-GB"/>
        </w:rPr>
        <w:t xml:space="preserve">  Wood siding patterns known as rustic drop siding or shiplap shall have an average thickness in place of not less than nine</w:t>
        <w:softHyphen/>
        <w:t>teen-thirty seconds (19/32) inches and shall have a minimum thickness of not less than three-eighths (3/8) inches. Bevel siding shall have a minimum thickness measured at the butt section of not less than seven-sixteenths (7/16) inches and a tip thick</w:t>
        <w:softHyphen/>
        <w:t>ness of not less than three-sixteenths (3/16) inches.  Siding of lesser dimensions may be used provided such wall covering is placed over sheathing which conforms to the provisions of 1406.9.</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r>
      <w:r>
        <w:rPr>
          <w:b/>
          <w:spacing w:val="-2"/>
          <w:lang w:val="en-GB"/>
        </w:rPr>
        <w:tab/>
        <w:t>Wood Shingles or Shakes.</w:t>
      </w:r>
      <w:r>
        <w:rPr>
          <w:spacing w:val="-2"/>
          <w:lang w:val="en-GB"/>
        </w:rPr>
        <w:t xml:space="preserve">  Wood shingles or shakes attached to sheathing other than wood or plywood shall be secured with approved mechan</w:t>
        <w:softHyphen/>
        <w:t>ically-bond</w:t>
        <w:softHyphen/>
        <w:t>ing nails or by corrosive resisting com</w:t>
        <w:softHyphen/>
        <w:t>mon nails on shingle nailing boards securely nailed to each stud with two 8d nails.  Wood shingles or shakes may be applied over fibreboard shingle backer and fibre</w:t>
        <w:softHyphen/>
        <w:t>board sheath</w:t>
        <w:softHyphen/>
        <w:t>ing with approved non-cor</w:t>
        <w:softHyphen/>
        <w:t>rosion annular grooved nails or may be nailed directly to fibreboard  sheathing with non-corrosion annular grooved nails.  The minimum thickness of wood shingles or shakes between nailing boards shall be not less than three-eighths (3/8)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r>
      <w:r>
        <w:rPr>
          <w:b/>
          <w:spacing w:val="-2"/>
          <w:lang w:val="en-GB"/>
        </w:rPr>
        <w:tab/>
        <w:t>Plywood.</w:t>
      </w:r>
      <w:r>
        <w:rPr>
          <w:spacing w:val="-2"/>
          <w:lang w:val="en-GB"/>
        </w:rPr>
        <w:t xml:space="preserve">  Plywood shall be of the exterior type and shall have a minimum thickness of three-eighths (3/8) inches. All plywood joints shall be backed solidly with nailing pieces not less than two (2) inches in width, unless wood or plywood sheathing is used, or joints are lapped horizontally, or other</w:t>
        <w:softHyphen/>
        <w:t>wise made waterpro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r>
      <w:r>
        <w:rPr>
          <w:b/>
          <w:spacing w:val="-2"/>
          <w:lang w:val="en-GB"/>
        </w:rPr>
        <w:tab/>
        <w:t>Stucco.</w:t>
      </w:r>
      <w:r>
        <w:rPr>
          <w:spacing w:val="-2"/>
          <w:lang w:val="en-GB"/>
        </w:rPr>
        <w:t xml:space="preserve">  Stucco or exterior plaster shall conform to require</w:t>
        <w:softHyphen/>
        <w:t>ments of Section 15.</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e)</w:t>
      </w:r>
      <w:r>
        <w:rPr>
          <w:b/>
          <w:spacing w:val="-2"/>
          <w:lang w:val="en-GB"/>
        </w:rPr>
        <w:tab/>
        <w:t>Metal</w:t>
      </w:r>
      <w:r>
        <w:rPr>
          <w:spacing w:val="-2"/>
          <w:lang w:val="en-GB"/>
        </w:rPr>
        <w:t>. Exterior wall coverings may be of formed metal not less in thickness than 18 gauge. For aluminum siding, the instructions of the manufac</w:t>
        <w:softHyphen/>
        <w:t>ture</w:t>
        <w:softHyphen/>
        <w:t>rs are to follow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f)</w:t>
      </w:r>
      <w:r>
        <w:rPr>
          <w:b/>
          <w:spacing w:val="-2"/>
          <w:lang w:val="en-GB"/>
        </w:rPr>
        <w:tab/>
        <w:t>Flashing</w:t>
      </w:r>
      <w:r>
        <w:rPr>
          <w:spacing w:val="-2"/>
          <w:lang w:val="en-GB"/>
        </w:rPr>
        <w:t xml:space="preserve"> shall be provided as necessary to prevent the entrance of water at openings in, or projections through exterior walls; at intersections of exterior wall coverings of different materials, unless such materials are provided with self-flashing joints; at other points subject to the entrance of water. Caulk</w:t>
        <w:softHyphen/>
        <w:t>ing shall be provided where such flashing is deter</w:t>
        <w:softHyphen/>
        <w:t>mined by the Authority to be impractic</w:t>
        <w:softHyphen/>
        <w:t>al.</w:t>
      </w:r>
      <w:r>
        <w:br w:type="page"/>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1406.12</w:t>
        <w:tab/>
        <w:tab/>
        <w:t>Roof Cover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ny roof covering permitted in this Code may be applied to dwellings.  Whenever composition roofing is used, solid sheathing shall be appli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Flashings shall be placed around openings and extensions of mechanical appliances or equip</w:t>
        <w:softHyphen/>
        <w:t>ment through the roof and otherwise as necess</w:t>
        <w:softHyphen/>
        <w:t>ary to provide adequate drain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ll roof coverings shall be installed in accordance with standard approved practices and in accord</w:t>
        <w:softHyphen/>
        <w:t>ance with manu</w:t>
        <w:softHyphen/>
        <w:t>facturer's  instruc</w:t>
        <w:softHyphen/>
        <w:t>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t>The fire resistive rating of the roof covering shall be approved by the Authority for the specific applica</w:t>
        <w:softHyphen/>
        <w:t>tion desir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1407</w:t>
        <w:tab/>
        <w:tab/>
        <w:t>VENTIL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space between ceiling joists and roof rafters shall be effectively ventilated. Openings shall be located to provide effective cross-ventilation, and such openings shall be covered with a corrosion-resistant mes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space between the bottom of wood-floor joists and the ground of any building, except such space as is occupied by a basement or cellar, shall have ventilating openings through foundation walls, and such openings shall be covered with a corrosion-resistant wire mesh.  Where practicable, ventilating openings shall be arranged on three sides. The minimum total area of ventilating openings shall be 2 sq.ft. for each 15'0" of exterior wall.  Such open</w:t>
        <w:softHyphen/>
        <w:t>ings need not be placed in the front of the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re wood-floor joists are used, there shall be not less than 18" distance between the bottom of such floor joists and the ground beneath.</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spacing w:val="-2"/>
        <w:lang w:val="en-GB"/>
      </w:rPr>
    </w:pPr>
    <w:r>
      <w:rPr>
        <w:b/>
        <w:i/>
        <w:spacing w:val="-1"/>
        <w:sz w:val="12"/>
        <w:lang w:val="en-GB"/>
      </w:rPr>
      <w:tab/>
      <w:tab/>
      <w:tab/>
      <w:tab/>
      <w:tab/>
      <w:tab/>
      <w:tab/>
      <w:tab/>
      <w:tab/>
      <w:tab/>
      <w:t>code.14</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4</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52:00Z</dcterms:created>
  <dc:creator>isaac baptiste</dc:creator>
  <dc:description/>
  <dc:language>en-US</dc:language>
  <cp:lastModifiedBy>Irvin P Baptiste</cp:lastModifiedBy>
  <dcterms:modified xsi:type="dcterms:W3CDTF">1999-05-12T14:58:00Z</dcterms:modified>
  <cp:revision>3</cp:revision>
  <dc:subject/>
  <dc:title/>
</cp:coreProperties>
</file>